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ABILIDADES DE INTELIGENCIA EMOCION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</w:t>
      </w:r>
      <w:r>
        <w:rPr>
          <w:rFonts w:cs="Comic Sans MS" w:ascii="Comic Sans MS" w:hAnsi="Comic Sans MS"/>
          <w:b/>
          <w:sz w:val="24"/>
          <w:u w:val="single"/>
        </w:rPr>
        <w:t>APLICAC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La inteligencia emocional determina la manera en que nos relacionamos 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entendemos el mundo; tiene en cuenta las actitudes, los sentimientos 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engloba habilidades como : el control de los impulsos, la autoconciencia, l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utomotivacion, la confianza, el entusiasmo, la empatía, y sobre todo es e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recurso necesario para ofrecer nuestras mayores prestacion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rofesional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00" w:hanging="0"/>
        <w:jc w:val="both"/>
        <w:rPr/>
      </w:pPr>
      <w:r>
        <w:rPr>
          <w:rFonts w:cs="Comic Sans MS" w:ascii="Comic Sans MS" w:hAnsi="Comic Sans MS"/>
          <w:sz w:val="24"/>
        </w:rPr>
        <w:t>Cualquiera puede enfadarse, eso es algo muy sencillo. Pero enfadarse con la persona adecuada, en el grado exacto, en el momento oportuno, con el</w:t>
      </w:r>
    </w:p>
    <w:p>
      <w:pPr>
        <w:pStyle w:val="Normal"/>
        <w:ind w:left="300" w:hanging="0"/>
        <w:jc w:val="both"/>
        <w:rPr/>
      </w:pPr>
      <w:r>
        <w:rPr>
          <w:rFonts w:cs="Comic Sans MS" w:ascii="Comic Sans MS" w:hAnsi="Comic Sans MS"/>
          <w:sz w:val="24"/>
        </w:rPr>
        <w:t>propósito justo y del modo correcto, eso, ciertamente, no resulta tan sencillo.</w:t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ristóteles, “Etica a Nicómano”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OBJETIV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arrollar la capacidad de escoger el estado de ánimo idóneo pa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acció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firstLine="7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mitir estados de ánimo para generar actitudes y respuestas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sitiva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nar la automotivación y la motivación de nuestros interlocuto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plorar como creamos el estress y como aprovechar esta gran fuerzaa nuestro fa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Realizar un plan de aplicación en el terreno de nuestra capacidad de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fluencia emocional. </w:t>
      </w:r>
    </w:p>
    <w:p>
      <w:pPr>
        <w:pStyle w:val="Normal"/>
        <w:ind w:left="0"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  <w:u w:val="single"/>
        </w:rPr>
        <w:t>PROGRA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ENERAR UNA ACTITUD EFECTIV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GESTION ÚTIL DE LOS ESTADOS DE ANIMO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TIVACIÓN Y AUTOMOTIVACIÓN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GESTIÓN ÚTIL DEL ESTRES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CIONES Y OBJETIVO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RENDER DE TODAS LAS EXPERIENCIA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DENTIDAD, CONDUCTA Y AUTOESTIMA </w:t>
      </w:r>
    </w:p>
    <w:p>
      <w:pPr>
        <w:pStyle w:val="Normal"/>
        <w:ind w:left="0" w:firstLine="13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firstLine="13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ormal">
    <w:name w:val="TXTnormal"/>
    <w:basedOn w:val="Normal"/>
    <w:qFormat/>
    <w:pPr>
      <w:spacing w:lineRule="auto" w:line="360" w:before="120" w:after="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0:27:00Z</dcterms:created>
  <dc:creator>CARMEN ROMERO</dc:creator>
  <dc:description/>
  <dc:language>en-US</dc:language>
  <cp:lastModifiedBy>carmen</cp:lastModifiedBy>
  <dcterms:modified xsi:type="dcterms:W3CDTF">2000-04-22T09:43:00Z</dcterms:modified>
  <cp:revision>3</cp:revision>
  <dc:subject/>
  <dc:title>HABILIDADES DE INTELIGENCIA EMOCIONAL</dc:title>
</cp:coreProperties>
</file>