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DEBATES SOBRE INTELIGENCIA EMOCIONAL</w:t>
      </w:r>
    </w:p>
    <w:p>
      <w:pPr>
        <w:pStyle w:val="Blockquote"/>
        <w:rPr/>
      </w:pPr>
      <w:r>
        <w:rPr>
          <w:sz w:val="20"/>
        </w:rPr>
        <w:t>Un saludo,</w:t>
      </w:r>
      <w:r>
        <w:rPr/>
        <w:t xml:space="preserve"> </w:t>
      </w:r>
    </w:p>
    <w:p>
      <w:pPr>
        <w:pStyle w:val="Normal"/>
        <w:rPr>
          <w:sz w:val="28"/>
        </w:rPr>
      </w:pPr>
      <w:r>
        <w:rPr>
          <w:sz w:val="28"/>
        </w:rPr>
        <w:t xml:space="preserve">Un saludo a todos, espero haberos entretenido unos minutos. </w:t>
      </w:r>
    </w:p>
    <w:p>
      <w:pPr>
        <w:pStyle w:val="Normal"/>
        <w:rPr>
          <w:sz w:val="28"/>
        </w:rPr>
      </w:pPr>
      <w:r>
        <w:rPr>
          <w:sz w:val="28"/>
        </w:rPr>
        <w:t xml:space="preserve">Todas las marcas de coches desarrollan prototipos que nunca se comercializarán, pero serán la base de futuros desarrollos. En Psicología ocurre lo mismo, primero surje el prototipo y posteriormente el producto, que se apoya en las investigaciones anteriores. </w:t>
      </w:r>
    </w:p>
    <w:p>
      <w:pPr>
        <w:pStyle w:val="Normal"/>
        <w:rPr>
          <w:sz w:val="28"/>
        </w:rPr>
      </w:pPr>
      <w:r>
        <w:rPr>
          <w:sz w:val="28"/>
        </w:rPr>
        <w:t>Saludos</w:t>
        <w:br/>
        <w:t>Daniel Abram</w:t>
        <w:br/>
      </w:r>
      <w:hyperlink r:id="rId2">
        <w:r>
          <w:rPr>
            <w:rStyle w:val="InternetLink"/>
            <w:sz w:val="28"/>
          </w:rPr>
          <w:t>dabramm@retemail.es</w:t>
        </w:r>
      </w:hyperlink>
    </w:p>
    <w:p>
      <w:pPr>
        <w:pStyle w:val="Normal"/>
        <w:rPr>
          <w:sz w:val="28"/>
        </w:rPr>
      </w:pPr>
      <w:r>
        <w:rPr>
          <w:sz w:val="28"/>
        </w:rPr>
        <w:t xml:space="preserve">Saludos a todos desde Salamanca </w:t>
      </w:r>
    </w:p>
    <w:p>
      <w:pPr>
        <w:pStyle w:val="Normal"/>
        <w:rPr/>
      </w:pPr>
      <w:r>
        <w:rPr/>
        <w:t xml:space="preserve">Saludos a todos </w:t>
      </w:r>
    </w:p>
    <w:p>
      <w:pPr>
        <w:pStyle w:val="Normal"/>
        <w:rPr/>
      </w:pPr>
      <w:r>
        <w:rPr>
          <w:color w:val="000000"/>
        </w:rPr>
        <w:t>Saludo a todos. Unos breves comentarios con motivo de la polémica suscitada por el libro de Goleman y por la noción de IE.</w:t>
      </w:r>
      <w:r>
        <w:rPr/>
        <w:t xml:space="preserve"> </w:t>
      </w:r>
    </w:p>
    <w:p>
      <w:pPr>
        <w:pStyle w:val="Normal"/>
        <w:rPr/>
      </w:pPr>
      <w:r>
        <w:rPr>
          <w:color w:val="000000"/>
          <w:sz w:val="28"/>
        </w:rPr>
        <w:t>Saludo a todos. En primer lugar quisiera presentarme. Me llamo Agustín Caballero y soy psicólogo. Hace seis años que trabajo en programas comunitarios (Horizon e Integra), aunque me he acercado a otras medidas europeas (Art.6, Adapt, etc.) y a otros campos de la psicología. Mi primera intervención en la lista es con motivo de la polémica suscitada por el libro de Goleman y por la noción de IE, si bien llevo suscrito a esta lista hace varios meses. Como quiera que fuere, aprovecho la ocasión para expresar mi satisfacción por el contenido y la vitalidad de la lista. Mi enhorabuena a los organizadores y participantes.</w:t>
      </w:r>
      <w:r>
        <w:rPr>
          <w:sz w:val="28"/>
        </w:rPr>
        <w:t xml:space="preserve"> </w:t>
      </w:r>
    </w:p>
    <w:p>
      <w:pPr>
        <w:pStyle w:val="Normal"/>
        <w:rPr/>
      </w:pPr>
      <w:r>
        <w:rPr>
          <w:color w:val="000000"/>
        </w:rPr>
        <w:t xml:space="preserve">Realmente, y dado que no todo el mundo conoce nuestra amistad, habré de abusar de ella para decir al Sr. Pamos, </w:t>
      </w:r>
      <w:r>
        <w:rPr>
          <w:rStyle w:val="Emphasis"/>
          <w:color w:val="000000"/>
        </w:rPr>
        <w:t>¿No tienes enemigos?. ¿Es que jamás dijiste la verdad o es que jamás amaste la justicia?</w:t>
      </w:r>
      <w:r>
        <w:rPr>
          <w:color w:val="000000"/>
        </w:rPr>
        <w:t xml:space="preserve"> (Santiago Ramón y Cajal).</w:t>
      </w:r>
      <w:r>
        <w:rPr/>
        <w:t xml:space="preserve"> </w:t>
      </w:r>
    </w:p>
    <w:p>
      <w:pPr>
        <w:pStyle w:val="Normal"/>
        <w:rPr>
          <w:sz w:val="28"/>
        </w:rPr>
      </w:pPr>
      <w:r>
        <w:rPr>
          <w:sz w:val="28"/>
        </w:rPr>
        <w:t xml:space="preserve">Quisiera expresar mi discrepancia con algunas cuestiones y formas de plantear las mismas sobre este asunto: </w:t>
      </w:r>
    </w:p>
    <w:p>
      <w:pPr>
        <w:pStyle w:val="Blockquote"/>
        <w:rPr/>
      </w:pPr>
      <w:r>
        <w:rPr>
          <w:sz w:val="20"/>
        </w:rPr>
        <w:t>Proximamente en todas las pantallas de España.</w:t>
      </w:r>
      <w:r>
        <w:rPr/>
        <w:t xml:space="preserve"> </w:t>
      </w:r>
    </w:p>
    <w:p>
      <w:pPr>
        <w:pStyle w:val="Normal"/>
        <w:rPr>
          <w:sz w:val="28"/>
        </w:rPr>
      </w:pPr>
      <w:r>
        <w:rPr>
          <w:sz w:val="28"/>
        </w:rPr>
        <w:t xml:space="preserve">Por otra parte, a posteriori, una vez que el producto se va a comercializar, sí se le puede envolver en un papel de colores con bellos detalles ornamentales. Pero siempre será secundario a la utilidad "social" del producto. </w:t>
      </w:r>
    </w:p>
    <w:p>
      <w:pPr>
        <w:pStyle w:val="Normal"/>
        <w:rPr>
          <w:sz w:val="28"/>
        </w:rPr>
      </w:pPr>
      <w:r>
        <w:rPr>
          <w:sz w:val="28"/>
        </w:rPr>
        <w:t xml:space="preserve">Por cierto, la estabilidad emocional (¿os suena?) SIEMPRE ha correlacionado con el cociente intelectual y el rendimiento profesional (no deportivo, of course). </w:t>
      </w:r>
    </w:p>
    <w:p>
      <w:pPr>
        <w:pStyle w:val="Normal"/>
        <w:rPr>
          <w:sz w:val="28"/>
        </w:rPr>
      </w:pPr>
      <w:r>
        <w:rPr>
          <w:color w:val="000000"/>
          <w:sz w:val="28"/>
        </w:rPr>
        <w:t>Ponga los pies en la tierra.</w:t>
      </w:r>
    </w:p>
    <w:p>
      <w:pPr>
        <w:pStyle w:val="Normal"/>
        <w:rPr>
          <w:sz w:val="28"/>
        </w:rPr>
      </w:pPr>
      <w:r>
        <w:rPr>
          <w:sz w:val="28"/>
        </w:rPr>
        <w:t xml:space="preserve">Parece ser que Vd. encuentra enormes coincidencias entre la labor productiva del Psicólogo investigador y el diseño de coches. </w:t>
      </w:r>
    </w:p>
    <w:p>
      <w:pPr>
        <w:pStyle w:val="Normal"/>
        <w:rPr/>
      </w:pPr>
      <w:r>
        <w:rPr>
          <w:color w:val="000000"/>
          <w:sz w:val="28"/>
        </w:rPr>
        <w:t>Para mí, el acierto de Goleman consiste en retomar un ámbito de la persona que siempre resulta incómodo y problemático, sobre todo a la psicología más cientista y purista. Una vez más la emoción viene a subrayar un límite al conocimiento científico del psicólogo y, sobre todo, a sus métodos de conocimiento e interpretación. El debate no es sólo metodológico sino también epistemológico y hermenéutico.</w:t>
      </w:r>
      <w:r>
        <w:rPr>
          <w:sz w:val="28"/>
        </w:rPr>
        <w:t xml:space="preserve"> </w:t>
      </w:r>
    </w:p>
    <w:p>
      <w:pPr>
        <w:pStyle w:val="Normal"/>
        <w:rPr/>
      </w:pPr>
      <w:r>
        <w:rPr>
          <w:color w:val="000000"/>
        </w:rPr>
        <w:t>Para mí, el acierto de Goleman consiste en retomar un ámbito de la persona que siempre resulta incómodo y problemático, sobre todo a la psicología más cientista y purista. Una vez más la emoción viene a subrayar un límite al conocimiento científico del psicólogo y, sobre todo, a sus métodos de conocimiento e interpretación. El debate no es sólo metodológico sino también epistemológico y hermenéutico.</w:t>
      </w:r>
      <w:r>
        <w:rPr/>
        <w:t xml:space="preserve"> </w:t>
      </w:r>
    </w:p>
    <w:p>
      <w:pPr>
        <w:pStyle w:val="Normal"/>
        <w:rPr/>
      </w:pPr>
      <w:r>
        <w:rPr>
          <w:color w:val="000000"/>
          <w:sz w:val="28"/>
        </w:rPr>
        <w:t>Opino que parte del problema descansa en el hecho de que el hombre aún se encuentra en el "paleolítico emocional", aunque sea un homo sapiens que utiliza internet. Pero, ¿corren parejos el desarrollo emocional y el desarrollo tecnológico y científico? No me parece que así sea. Goleman es problemático porque "reintroduce" con su noción de IE el ámbito de la subjetividad en la psicología de la vida cotidiana. Una vez más la psicología y la filosofía de la vida se hacen un guiño y renuevan un ancestral romance.</w:t>
      </w:r>
      <w:r>
        <w:rPr>
          <w:sz w:val="28"/>
        </w:rPr>
        <w:t xml:space="preserve"> </w:t>
      </w:r>
    </w:p>
    <w:p>
      <w:pPr>
        <w:pStyle w:val="Normal"/>
        <w:rPr/>
      </w:pPr>
      <w:r>
        <w:rPr>
          <w:color w:val="000000"/>
        </w:rPr>
        <w:t>Opino que parte del problema descansa en el hecho de que el hombre aún se encuentra en el "paleolítico emocional", aunque sea un homo sapiens que utiliza internet. Pero, ¿corren parejos el desarrollo emocional y el desarrollo tecnológico y científico? No me parece que así sea. Goleman es problemático porque "reintroduce" con su noción de IE el ámbito de la subjetividad en la psicología de la vida cotidiana. Una vez más la psicología y la filosofía de la vida se hacen un guiño y renuevan un ancestral romance.</w:t>
      </w:r>
      <w:r>
        <w:rPr/>
        <w:t xml:space="preserve"> </w:t>
      </w:r>
    </w:p>
    <w:p>
      <w:pPr>
        <w:pStyle w:val="Normal"/>
        <w:rPr>
          <w:sz w:val="28"/>
        </w:rPr>
      </w:pPr>
      <w:r>
        <w:rPr>
          <w:sz w:val="28"/>
        </w:rPr>
        <w:t xml:space="preserve">No quiero creer que A. Gala escriba libros para vender. Prefiero pensar que lo hace por su necesidad de transmitir algo y que luego, ¡mira que bien!, puedo vivir de ello. </w:t>
      </w:r>
    </w:p>
    <w:p>
      <w:pPr>
        <w:pStyle w:val="Blockquote"/>
        <w:rPr/>
      </w:pPr>
      <w:r>
        <w:rPr>
          <w:rFonts w:cs="Arial" w:ascii="Arial" w:hAnsi="Arial"/>
          <w:b/>
          <w:sz w:val="20"/>
        </w:rPr>
        <w:t>-----Mensaje original-----</w:t>
      </w:r>
      <w:r>
        <w:rPr>
          <w:rFonts w:cs="Arial" w:ascii="Arial" w:hAnsi="Arial"/>
          <w:sz w:val="20"/>
        </w:rPr>
        <w:br/>
      </w:r>
      <w:r>
        <w:rPr>
          <w:rFonts w:cs="Arial" w:ascii="Arial" w:hAnsi="Arial"/>
          <w:b/>
          <w:sz w:val="20"/>
        </w:rPr>
        <w:t xml:space="preserve">De: </w:t>
      </w:r>
      <w:r>
        <w:rPr>
          <w:rFonts w:cs="Arial" w:ascii="Arial" w:hAnsi="Arial"/>
          <w:sz w:val="20"/>
        </w:rPr>
        <w:t>Antonio Pamos &lt;</w:t>
      </w:r>
      <w:hyperlink r:id="rId3">
        <w:r>
          <w:rPr>
            <w:rStyle w:val="InternetLink"/>
            <w:rFonts w:cs="Arial" w:ascii="Arial" w:hAnsi="Arial"/>
            <w:sz w:val="20"/>
          </w:rPr>
          <w:t>apamosh.teaedic@NEXO.ES</w:t>
        </w:r>
      </w:hyperlink>
      <w:r>
        <w:rPr>
          <w:rFonts w:cs="Arial" w:ascii="Arial" w:hAnsi="Arial"/>
          <w:sz w:val="20"/>
        </w:rPr>
        <w:t>&gt;</w:t>
        <w:br/>
      </w:r>
      <w:r>
        <w:rPr>
          <w:rFonts w:cs="Arial" w:ascii="Arial" w:hAnsi="Arial"/>
          <w:b/>
          <w:sz w:val="20"/>
        </w:rPr>
        <w:t xml:space="preserve">Para: </w:t>
      </w:r>
      <w:hyperlink r:id="rId4">
        <w:r>
          <w:rPr>
            <w:rStyle w:val="InternetLink"/>
            <w:rFonts w:cs="Arial" w:ascii="Arial" w:hAnsi="Arial"/>
            <w:sz w:val="20"/>
          </w:rPr>
          <w:t>O+RH@LISTSERV.COP.ES</w:t>
        </w:r>
      </w:hyperlink>
      <w:r>
        <w:rPr>
          <w:rFonts w:cs="Arial" w:ascii="Arial" w:hAnsi="Arial"/>
          <w:sz w:val="20"/>
        </w:rPr>
        <w:t xml:space="preserve"> &lt;</w:t>
      </w:r>
      <w:hyperlink r:id="rId5">
        <w:r>
          <w:rPr>
            <w:rStyle w:val="InternetLink"/>
            <w:rFonts w:cs="Arial" w:ascii="Arial" w:hAnsi="Arial"/>
            <w:sz w:val="20"/>
          </w:rPr>
          <w:t>O+RH@LISTSERV.COP.ES</w:t>
        </w:r>
      </w:hyperlink>
      <w:r>
        <w:rPr>
          <w:rFonts w:cs="Arial" w:ascii="Arial" w:hAnsi="Arial"/>
          <w:sz w:val="20"/>
        </w:rPr>
        <w:t>&gt;</w:t>
        <w:br/>
      </w:r>
      <w:r>
        <w:rPr>
          <w:rFonts w:cs="Arial" w:ascii="Arial" w:hAnsi="Arial"/>
          <w:b/>
          <w:sz w:val="20"/>
        </w:rPr>
        <w:t xml:space="preserve">Fecha: </w:t>
      </w:r>
      <w:r>
        <w:rPr>
          <w:rFonts w:cs="Arial" w:ascii="Arial" w:hAnsi="Arial"/>
          <w:sz w:val="20"/>
        </w:rPr>
        <w:t>miércoles 16 de junio de 1999 14:20</w:t>
        <w:br/>
      </w:r>
      <w:r>
        <w:rPr>
          <w:rFonts w:cs="Arial" w:ascii="Arial" w:hAnsi="Arial"/>
          <w:b/>
          <w:sz w:val="20"/>
        </w:rPr>
        <w:t xml:space="preserve">Asunto: </w:t>
      </w:r>
      <w:r>
        <w:rPr>
          <w:rFonts w:cs="Arial" w:ascii="Arial" w:hAnsi="Arial"/>
          <w:sz w:val="20"/>
        </w:rPr>
        <w:t>Re: charlatanes o cientificos</w:t>
        <w:br/>
      </w:r>
    </w:p>
    <w:p>
      <w:pPr>
        <w:pStyle w:val="Normal"/>
        <w:rPr/>
      </w:pPr>
      <w:r>
        <w:rPr/>
        <w:t xml:space="preserve">Las habilidades emocionales siempre han jugado un papel fundamental en la dinámica de los grupos y las organizaciones. No creo que sea preciso ni rasgarse las vestiduras ni dedicarse al proselitismo conceptual. </w:t>
      </w:r>
    </w:p>
    <w:p>
      <w:pPr>
        <w:pStyle w:val="Normal"/>
        <w:rPr/>
      </w:pPr>
      <w:r>
        <w:rPr/>
        <w:t xml:space="preserve">La verdad tiene muchas formas de expresarse, no sólo con la cotidianeidad o el rebuscado lenguaje de quien intenta demostrar lo que no pudo o no quiso anteriormente. Generalmente el lenguaje sencillo y explicativo son una gran herramienta para los que intentamos mejorar continuamente en el arte de la comunicación. </w:t>
      </w:r>
    </w:p>
    <w:p>
      <w:pPr>
        <w:pStyle w:val="Normal"/>
        <w:rPr>
          <w:sz w:val="28"/>
        </w:rPr>
      </w:pPr>
      <w:r>
        <w:rPr>
          <w:sz w:val="28"/>
        </w:rPr>
        <w:t xml:space="preserve">La investigación en Psicología muchas veces busca únicamente ofrecer una solución a problemas o desconocimientos concretos. Cuando Volvo desarrolla los primeros airbags, no creo que lo hiciera con un fin comercial, sino movido por una necesidad imperante en la sociedad...seguridad. </w:t>
      </w:r>
    </w:p>
    <w:p>
      <w:pPr>
        <w:pStyle w:val="Normal"/>
        <w:rPr>
          <w:sz w:val="28"/>
        </w:rPr>
      </w:pPr>
      <w:r>
        <w:rPr>
          <w:sz w:val="28"/>
        </w:rPr>
        <w:t>Juan,</w:t>
        <w:br/>
        <w:t>hay un par de áreas en las que me gustaría ahondar.</w:t>
        <w:br/>
        <w:br/>
        <w:t>Fundamentalmente la demostración del funcionamiento de las teorías suele ser</w:t>
        <w:br/>
        <w:t>llevado al área de la estadística o de la contrastación de datos en las</w:t>
        <w:br/>
        <w:t>ciencias, no sólo sociales, sino en el terreno científico en general. Correcto</w:t>
        <w:br/>
        <w:t>hasta aquí dado que se hace necesaria la evidente constatación de los hechos y</w:t>
        <w:br/>
        <w:t>la comprobación de los mismos por algún elemento fiable (creamos que la</w:t>
        <w:br/>
        <w:t>estadística lo es a pesar de sus Niveles de Confianza y Falsos Positivos). Pero</w:t>
        <w:br/>
        <w:t>hay algo que va más allá de la mera estadística, dado que no todo se puede</w:t>
        <w:br/>
        <w:t>contrastar y eso no quiere decir que no exista. La distancia al Sol jamás será</w:t>
        <w:br/>
        <w:t>medible exactamente, pero nos creemos que es la que nos dicen porque gente muy</w:t>
        <w:br/>
        <w:t>científica así lo demuestra.</w:t>
        <w:br/>
        <w:br/>
        <w:t>Bien, dentro del mundo de la empresa, el mero hecho de intentar aceptar tus</w:t>
        <w:br/>
        <w:t>propios sentimientos y canalizarlos de forma positiva, es decir poner en</w:t>
        <w:br/>
        <w:t>funcionamiento tu IE en lugar de tu CI produce una serie de resultado positivos</w:t>
        <w:br/>
        <w:t>que "se ven" aunque no se puedan "contrastar empíricamente". Estados de ánimo,</w:t>
        <w:br/>
        <w:t>estilos de afrontamiento y solución de problemas, clima laboral, trabajo en</w:t>
        <w:br/>
        <w:t>grupo y otros tantos conceptos laborales con los que trabajamos todos los días</w:t>
        <w:br/>
        <w:t>se ven mejorados por este concepto tan etereo que es la IE.</w:t>
        <w:br/>
        <w:br/>
        <w:t>Y por otro lado, por ejemplo, dentro del Salón Capital Humano, salón</w:t>
        <w:br/>
        <w:t>directamente vinculado a los Recursos Humanos y no tanto a las Ciencias Sociales</w:t>
        <w:br/>
        <w:t>empíricas, ha sido posible disfrutar de una conferencia sobre IE basada en datos</w:t>
        <w:br/>
        <w:t>"contrastados" (y lo entrecomillo porque no se demostró que la causa de las</w:t>
        <w:br/>
        <w:t>variaciones fuese la IE, pero si que el conjunto de hechos que estaban</w:t>
        <w:br/>
        <w:t>relacionados con este concepto servían como elementos de variación, "ergo" el</w:t>
        <w:br/>
        <w:t>coeficiente de correlación supongo que sería significativo), también en el</w:t>
        <w:br/>
        <w:t>Segundo Foro Internacional se desarrolla la IE, es decir, los foros de Recursos</w:t>
        <w:br/>
        <w:t>Humanos si se centran en la IE.</w:t>
        <w:br/>
        <w:br/>
        <w:t>Un saludo,</w:t>
        <w:br/>
        <w:t>Javier</w:t>
      </w:r>
    </w:p>
    <w:p>
      <w:pPr>
        <w:pStyle w:val="Normal"/>
        <w:rPr>
          <w:sz w:val="28"/>
        </w:rPr>
      </w:pPr>
      <w:r>
        <w:rPr>
          <w:sz w:val="28"/>
        </w:rPr>
        <w:t>Hola Juan,</w:t>
        <w:br/>
        <w:br/>
        <w:t>verás, en ningún momento intenté defender el Dogma de Fe, elemento este que</w:t>
        <w:br/>
        <w:t>seguramente abriría otro arduo debate. Lo único que defiendo es que la</w:t>
        <w:br/>
        <w:t>radicalidad nunca hizo avanzar la ciencia, y el cientificismo extremo no es más</w:t>
        <w:br/>
        <w:t>que otra forma de radicalidad.</w:t>
        <w:br/>
        <w:br/>
        <w:t>No creo que sea necesario llegar a un Dogma de Fe, pero tampoco considero</w:t>
        <w:br/>
        <w:t>totalmente acertada la encendida opinión sobre "si tengo un problema de</w:t>
        <w:br/>
        <w:t>absentismo para que buscar otro término". Bien, aunque no soy clínico, esta</w:t>
        <w:br/>
        <w:t>opción me parece un conductismo radical aplicado a la empresa, y que yo sepa</w:t>
        <w:br/>
        <w:t>creo que se avanzó hasta considerar la teoría cognitivo conductual que también</w:t>
        <w:br/>
        <w:t>considera no sólo el síntoma, sino el problema que lo genera..</w:t>
        <w:br/>
        <w:br/>
        <w:t>Respecto a las listas de eminentes personalidades destacadas en el area de los</w:t>
        <w:br/>
        <w:t>RRHH que no han tomado una línea, bien, a veces es más fácil no apostar mas que</w:t>
        <w:br/>
        <w:t>a ganador que jugársela a clasificados, lo cual no quiere decir que no corran</w:t>
        <w:br/>
        <w:t>todos los caballos.</w:t>
        <w:br/>
        <w:br/>
        <w:t>Un saludo,</w:t>
        <w:br/>
        <w:br/>
        <w:br/>
        <w:br/>
        <w:t>Estimado Javier</w:t>
        <w:br/>
        <w:br/>
        <w:t>Con tu defensa de la IE solo me queda decir que con algunos conceptos estamos empezando a rayar el "Dogma de Fe", algo triste para una ciencia tan joven como la nuestra. Por lo que respecta a Capital Humano, todos sabemos que es una entidad que "divulga" prácticas de gestión de recursos humanos; no quiero con ello menospreciarlo, pues hacen una labor muy importante. No obstante, si nos vamos a los Primeros Nombres de Gestion de Recursos Humanos (desde Gomez-Mejia, Michael Hitt, Susan Jackson, Randall Schuler, DeNissi, Nancy Adler, david Balkin, Paul Sparrow, J.M. Hiltrop, etc) no han dedicado ni una linea (que yo sepa) a ese milagro que</w:t>
        <w:br/>
        <w:t>es la IE y su labor trasformadora en la gestión de empresas. Ojala fuera así y me alegraría.</w:t>
        <w:br/>
      </w:r>
    </w:p>
    <w:p>
      <w:pPr>
        <w:pStyle w:val="Blockquote"/>
        <w:ind w:left="720" w:right="720" w:hanging="0"/>
        <w:rPr/>
      </w:pPr>
      <w:r>
        <w:rPr/>
        <w:br/>
        <w:t>Hola Juan,</w:t>
        <w:br/>
        <w:br/>
        <w:t>verás, en ningún momento intenté defender el Dogma de Fe, elemento este que</w:t>
        <w:br/>
        <w:t>seguramente abriría otro arduo debate. Lo único que defiendo es que la</w:t>
        <w:br/>
        <w:t>radicalidad nunca hizo avanzar la ciencia, y el cientificismo extremo no es más</w:t>
        <w:br/>
        <w:t>que otra forma de radicalidad.</w:t>
        <w:br/>
        <w:br/>
        <w:t>No creo que sea necesario llegar a un Dogma de Fe, pero tampoco considero</w:t>
        <w:br/>
        <w:t>totalmente acertada la encendida opinión sobre "si tengo un problema de</w:t>
        <w:br/>
        <w:t>absentismo para que buscar otro término". Bien, aunque no soy clínico, esta</w:t>
        <w:br/>
        <w:t>opción me parece un conductismo radical aplicado a la empresa, y que yo sepa</w:t>
        <w:br/>
        <w:t>creo que se avanzó hasta considerar la teoría cognitivo conductual que también</w:t>
        <w:br/>
        <w:t>considera no sólo el síntoma, sino el problema que lo genera..</w:t>
        <w:br/>
        <w:br/>
        <w:t>Respecto a las listas de eminentes personalidades destacadas en el area de los</w:t>
        <w:br/>
        <w:t>RRHH que no han tomado una línea, bien, a veces es más fácil no apostar mas que</w:t>
        <w:br/>
        <w:t>a ganador que jugársela a clasificados, lo cual no quiere decir que no corran</w:t>
        <w:br/>
        <w:t>todos los caballos.</w:t>
        <w:br/>
        <w:br/>
        <w:t>Un saludo,</w:t>
        <w:br/>
        <w:br/>
        <w:t>Javier</w:t>
        <w:br/>
        <w:t>-----Mensaje original-----</w:t>
        <w:br/>
        <w:t>De: juan de la poza &lt;</w:t>
      </w:r>
      <w:hyperlink r:id="rId6">
        <w:r>
          <w:rPr>
            <w:rStyle w:val="InternetLink"/>
          </w:rPr>
          <w:t>jpoza@ujaen.es</w:t>
        </w:r>
      </w:hyperlink>
      <w:r>
        <w:rPr/>
        <w:t>&gt;</w:t>
        <w:br/>
        <w:t>Para: Javier Rubio &lt;</w:t>
      </w:r>
      <w:hyperlink r:id="rId7">
        <w:r>
          <w:rPr>
            <w:rStyle w:val="InternetLink"/>
          </w:rPr>
          <w:t>jrubio@rfranco.com</w:t>
        </w:r>
      </w:hyperlink>
      <w:r>
        <w:rPr/>
        <w:t>&gt;</w:t>
        <w:br/>
        <w:t xml:space="preserve">CC: </w:t>
      </w:r>
      <w:hyperlink r:id="rId8">
        <w:r>
          <w:rPr>
            <w:rStyle w:val="InternetLink"/>
          </w:rPr>
          <w:t>O+RH@correo.cop.es</w:t>
        </w:r>
      </w:hyperlink>
      <w:r>
        <w:rPr/>
        <w:t xml:space="preserve"> &lt;</w:t>
      </w:r>
      <w:hyperlink r:id="rId9">
        <w:r>
          <w:rPr>
            <w:rStyle w:val="InternetLink"/>
          </w:rPr>
          <w:t>O+RH@correo.cop.es</w:t>
        </w:r>
      </w:hyperlink>
      <w:r>
        <w:rPr/>
        <w:t>&gt;</w:t>
        <w:br/>
        <w:t>Fecha: martes 15 de junio de 1999 20:22</w:t>
        <w:br/>
        <w:t>Asunto: Re: charlatanes o cientificos</w:t>
        <w:br/>
        <w:br/>
        <w:br/>
        <w:t>Estimado Javier</w:t>
        <w:br/>
        <w:br/>
        <w:t>Con tu defensa de la IE solo me queda decir que con algunos conceptos estamos</w:t>
        <w:br/>
        <w:t>empezando a rayar el "Dogma de Fe", algo triste para una ciencia tan joven como</w:t>
        <w:br/>
        <w:t>la</w:t>
        <w:br/>
        <w:t>nuestra. Por lo que respecta a Capital Humano, todos sabemos que es una entidad</w:t>
        <w:br/>
        <w:t>que</w:t>
        <w:br/>
        <w:t>"divulga" prácticas de gestión de recursos humanos; no quiero con ello</w:t>
        <w:br/>
        <w:t>menospreciarlo, pues hacen una labor muy importante. No obstante, si nos vamos a</w:t>
        <w:br/>
        <w:t>los</w:t>
        <w:br/>
        <w:t>Primeros Nombres de Gestion de Recursos Humanos (desde Gomez-Mejia, Michael</w:t>
        <w:br/>
        <w:t>Hitt,</w:t>
        <w:br/>
        <w:t>Susan Jackson, Randall Schuler, DeNissi, Nancy Adler, david Balkin, Paul</w:t>
        <w:br/>
        <w:t>Sparrow,</w:t>
        <w:br/>
        <w:t>J.M. Hiltrop, etc) no han dedicado ni una linea (que yo sepa) a ese milagro que</w:t>
        <w:br/>
        <w:t>es</w:t>
        <w:br/>
        <w:t>la IE y su labor trasformadora en la gestión de empresas. Ojala fuera así y me</w:t>
        <w:br/>
        <w:t>alegraría.</w:t>
        <w:br/>
        <w:br/>
        <w:br/>
        <w:br/>
        <w:t>Saludos</w:t>
        <w:br/>
        <w:br/>
        <w:t>Juan</w:t>
      </w:r>
    </w:p>
    <w:p>
      <w:pPr>
        <w:pStyle w:val="Normal"/>
        <w:rPr>
          <w:sz w:val="28"/>
        </w:rPr>
      </w:pPr>
      <w:r>
        <w:rPr>
          <w:sz w:val="28"/>
        </w:rPr>
        <w:t xml:space="preserve">Hola a todos. </w:t>
      </w:r>
    </w:p>
    <w:p>
      <w:pPr>
        <w:pStyle w:val="Normal"/>
        <w:rPr>
          <w:sz w:val="28"/>
        </w:rPr>
      </w:pPr>
      <w:hyperlink r:id="rId10">
        <w:r>
          <w:rPr>
            <w:rStyle w:val="InternetLink"/>
            <w:sz w:val="28"/>
          </w:rPr>
          <w:t>file://--------------------oOOo-(_)-</w:t>
        </w:r>
      </w:hyperlink>
      <w:r>
        <w:rPr>
          <w:sz w:val="28"/>
        </w:rPr>
        <w:t>oOOo--------------------------------------</w:t>
        <w:br/>
        <w:t>// Antonio Pamos de la Hoz</w:t>
        <w:br/>
        <w:t xml:space="preserve">// Email : </w:t>
      </w:r>
      <w:hyperlink r:id="rId11">
        <w:r>
          <w:rPr>
            <w:rStyle w:val="InternetLink"/>
            <w:sz w:val="28"/>
          </w:rPr>
          <w:t>APAMOSH.TEAEDIC@NEXO.ES</w:t>
        </w:r>
      </w:hyperlink>
      <w:r>
        <w:rPr>
          <w:sz w:val="28"/>
        </w:rPr>
        <w:br/>
        <w:t xml:space="preserve">// Home Page: </w:t>
      </w:r>
      <w:hyperlink r:id="rId12">
        <w:r>
          <w:rPr>
            <w:rStyle w:val="InternetLink"/>
            <w:sz w:val="28"/>
          </w:rPr>
          <w:t>http://www.geocities.com/TheTropics/Island/3264/index.html</w:t>
        </w:r>
      </w:hyperlink>
      <w:r>
        <w:rPr>
          <w:sz w:val="28"/>
        </w:rPr>
        <w:br/>
        <w:t>// Tlfno: 34- 91-359-83-11</w:t>
        <w:br/>
        <w:t>// Fax: 34- 91-345-86-08</w:t>
        <w:br/>
      </w:r>
      <w:hyperlink r:id="rId13">
        <w:r>
          <w:rPr>
            <w:rStyle w:val="InternetLink"/>
            <w:sz w:val="28"/>
          </w:rPr>
          <w:t>file://----------------------------------Oooo--------------------------------------</w:t>
        </w:r>
      </w:hyperlink>
    </w:p>
    <w:p>
      <w:pPr>
        <w:pStyle w:val="Blockquote"/>
        <w:rPr/>
      </w:pPr>
      <w:hyperlink r:id="rId14">
        <w:r>
          <w:rPr>
            <w:rStyle w:val="InternetLink"/>
          </w:rPr>
          <w:t>file://--------------------oOOo-(_)-</w:t>
        </w:r>
      </w:hyperlink>
      <w:r>
        <w:rPr/>
        <w:t>oOOo--------------------------------------</w:t>
        <w:br/>
        <w:t>// Antonio Pamos de la Hoz</w:t>
        <w:br/>
        <w:t xml:space="preserve">// Email : </w:t>
      </w:r>
      <w:hyperlink r:id="rId15">
        <w:r>
          <w:rPr>
            <w:rStyle w:val="InternetLink"/>
          </w:rPr>
          <w:t>APAMOSH.TEAEDIC@NEXO.ES</w:t>
        </w:r>
      </w:hyperlink>
      <w:r>
        <w:rPr/>
        <w:br/>
        <w:t xml:space="preserve">// Home Page: </w:t>
      </w:r>
      <w:hyperlink r:id="rId16">
        <w:r>
          <w:rPr>
            <w:rStyle w:val="InternetLink"/>
          </w:rPr>
          <w:t>http://www.geocities.com/TheTropics/Island/3264/index.html</w:t>
        </w:r>
      </w:hyperlink>
      <w:r>
        <w:rPr/>
        <w:br/>
        <w:t>// Tlfno: 34- 91-359-83-11</w:t>
        <w:br/>
        <w:t>// Fax: 34- 91-345-86-08</w:t>
        <w:br/>
      </w:r>
      <w:hyperlink r:id="rId17">
        <w:r>
          <w:rPr>
            <w:rStyle w:val="InternetLink"/>
          </w:rPr>
          <w:t>file://----------------------------------Oooo--------------------------------------</w:t>
        </w:r>
      </w:hyperlink>
    </w:p>
    <w:p>
      <w:pPr>
        <w:pStyle w:val="Normal"/>
        <w:rPr>
          <w:sz w:val="28"/>
        </w:rPr>
      </w:pPr>
      <w:r>
        <w:rPr>
          <w:sz w:val="28"/>
        </w:rPr>
        <w:t>Estimados/as colisteros/as:</w:t>
        <w:br/>
        <w:br/>
        <w:t>Dado el número de mensajes referentes a este tema, espero que sea de</w:t>
        <w:br/>
        <w:t>utilidad el siguiente resumen del debate que, en la lista de calidad del</w:t>
        <w:br/>
        <w:t>Instituto Catalán de Tecnología, ha tenido lugar en las últimas semanas.</w:t>
        <w:br/>
        <w:t>Dicho resumen fue confeccionado por Jordi Sort, como moderador de dicha</w:t>
        <w:br/>
        <w:t>lista.</w:t>
        <w:br/>
        <w:br/>
        <w:t>Por otra parte, discrepo con la idea que subyace al ejemplo de los</w:t>
        <w:br/>
        <w:t>"airbags". Creo que es evidente que las empresas se mueven por fines</w:t>
        <w:br/>
        <w:t>comerciales y si diseñan un dispositivo concreto es porque han detectado</w:t>
        <w:br/>
        <w:t>necesidad y/o expectativas que pretenden satisfacer con el diseño en</w:t>
        <w:br/>
        <w:t>cuestión. Entonces estamos ante un fin comercial (¿que otro fin tiene</w:t>
        <w:br/>
        <w:t>una empresa?). Al igual que se pretenden satisfacer necesidades y</w:t>
        <w:br/>
        <w:t>expectativas cuando se formula un perfume.</w:t>
        <w:br/>
        <w:br/>
        <w:t>Recibid un cordial saludo</w:t>
        <w:br/>
        <w:br/>
        <w:br/>
        <w:t>Clemente Talavera</w:t>
        <w:br/>
        <w:br/>
        <w:br/>
        <w:br/>
        <w:t>***************************************************************************</w:t>
        <w:br/>
        <w:t>Hola a todos,</w:t>
        <w:br/>
        <w:br/>
        <w:t>Desde hace unas semanas venimos debatiendo en nuestra comunidad Calidad</w:t>
        <w:br/>
        <w:t>(ISO</w:t>
        <w:br/>
        <w:t>9000) el concepto de la Inteligencia Emocional y su aplicabilidad en las</w:t>
        <w:br/>
        <w:t>organizaciones, así como la comparación con la Gestión de la Calidad</w:t>
        <w:br/>
        <w:t>Total.</w:t>
        <w:br/>
        <w:br/>
        <w:t>Desde ICTnet creemos que hemos llegado a un punto en el que el</w:t>
        <w:br/>
        <w:t>intercambio de</w:t>
        <w:br/>
        <w:t>opiniones y puntos de vista converge en un mismo punto desde diferentes</w:t>
        <w:br/>
        <w:t>ópticas, por</w:t>
        <w:br/>
        <w:t>lo que hemos realizado un resumen (que no una conclusión ni nuestra</w:t>
        <w:br/>
        <w:t>aportación sino</w:t>
        <w:br/>
        <w:t>simplemente hemos recogido las intervenciones realizadas por los</w:t>
        <w:br/>
        <w:t>miembros de la</w:t>
        <w:br/>
        <w:t>comunidad durante este interesante debate) a partir del cual cada uno de</w:t>
        <w:br/>
        <w:t>nosotros</w:t>
        <w:br/>
        <w:t>puede sacar sus propias conclusiones o su forma de interpretar lo</w:t>
        <w:br/>
        <w:t>expuesto.</w:t>
        <w:br/>
        <w:br/>
        <w:t>-----------------------------------------------------------------------------</w:t>
        <w:br/>
        <w:br/>
        <w:t>INTELIGENCIA EMOCIONAL</w:t>
        <w:br/>
        <w:br/>
        <w:t>El concepto de Inteligencia Emocional parte de la base que una empresa</w:t>
        <w:br/>
        <w:t>que</w:t>
        <w:br/>
        <w:t>disponga de los mejores especialistas para cada puesto pero donde las</w:t>
        <w:br/>
        <w:t>relaciones interpersonales sean deficientes, está abocada al fracaso.</w:t>
        <w:br/>
        <w:t>Así pues, se debe dirigir escuchando, haciendo equipo, dando confianza</w:t>
        <w:br/>
        <w:t>desinteresada, comunicando,... Si se orienta por este camino resulta más</w:t>
        <w:br/>
        <w:t>sencillo hacer que todos los componentes de la empresa se orienten hacia</w:t>
        <w:br/>
        <w:t>el cliente, aplicar la reingeniería sin miedos, implantar normativas y</w:t>
        <w:br/>
        <w:t>modelos de gestión...</w:t>
        <w:br/>
        <w:br/>
        <w:t>Según las citas sobre Goleman que han ido apareciendo en el debate, la</w:t>
        <w:br/>
        <w:t>Inteligencia Emocional es equivalente a la madurez: “desde los puestos</w:t>
        <w:br/>
        <w:t>de trabajo más modestos hasta los altos cargos directivos el factor</w:t>
        <w:br/>
        <w:t>determinante no es ni el coeficiente intelectual, ni los diplomas</w:t>
        <w:br/>
        <w:t>universitarios ni la pericia técnica sino la inteligencia emocional</w:t>
        <w:br/>
        <w:t>(inteligencia, autoestima, autocontrol, empatía, dedicación, integridad,</w:t>
        <w:br/>
        <w:t>habilidad para comunicar, pericia para iniciar y aceptar cambios)”.</w:t>
        <w:br/>
        <w:br/>
        <w:t>Así pues, un buen directivo dentro de este enfoque debe ser correcto con</w:t>
        <w:br/>
        <w:t>los</w:t>
        <w:br/>
        <w:t>trabajadores y ser el primero en dar ejemplo, establecer una base de</w:t>
        <w:br/>
        <w:t>respeto que provocará que los trabajadores sean respetuosos con su</w:t>
        <w:br/>
        <w:t>trabajo. Todo esto se encuentra con distintas trabas:</w:t>
        <w:br/>
        <w:br/>
        <w:t>la falta de filiación organizacional (una especie de relación padre-hijo</w:t>
        <w:br/>
        <w:t>traspasada al caso empresa-trabajador) que permitiría unir las</w:t>
        <w:br/>
        <w:t>voluntades para crear un frente común de logros y significados como</w:t>
        <w:br/>
        <w:t>ocurre en el modelo japonés de organización la existencia de figuras</w:t>
        <w:br/>
        <w:t>profesionales que distorsionan el trabajo en equipo (trepa, gurús...) y</w:t>
        <w:br/>
        <w:t>que hace que pocos equipos de trabajo puedan llevarlo a cabo ya que se</w:t>
        <w:br/>
        <w:t>necesita tener un líder fuera de serie al frente la falta de confianza</w:t>
        <w:br/>
        <w:t>en grupos demasiado numerosos con lo que la implantación a nivel</w:t>
        <w:br/>
        <w:t>empresarial sea como mínimo complicada, y aún así cuanto menos</w:t>
        <w:br/>
        <w:t>experimentado sea el personal mucho mejor la falta de conciencia</w:t>
        <w:br/>
        <w:t>empresarial para aumentar los recursos humanos, los</w:t>
        <w:br/>
        <w:t>intangibles</w:t>
        <w:br/>
        <w:br/>
        <w:t>Además de lo expuesto hasta ahora, parece ser que la Inteligencia</w:t>
        <w:br/>
        <w:t>Emocional es una nueva moda dentro de las que nos van llegando y que</w:t>
        <w:br/>
        <w:t>pretende complementará los vacíos que deja un programa de Calidad Total</w:t>
        <w:br/>
        <w:t>ya que si no trabajamos sobre la calidad humana y, en concreto, la</w:t>
        <w:br/>
        <w:t>Inteligencia Emocional el camino hacia la calidad, la excelencia en la</w:t>
        <w:br/>
        <w:t>gestión..., no será un objetivo común de las organizaciones..</w:t>
        <w:br/>
        <w:br/>
        <w:t>A pesar de todo, la Inteligencia Emocional en la empresa actualmente es</w:t>
        <w:br/>
        <w:t>algo</w:t>
        <w:br/>
        <w:t>realmente utópico a lo que hay que intentar aproximarse, para lo cual</w:t>
        <w:br/>
        <w:t>podría ser importante abandonar el concepto de pirámide (jerarquías)</w:t>
        <w:br/>
        <w:t>dentro de la empresa, hacer transparente que todo el mundo está en</w:t>
        <w:br/>
        <w:t>igualdad de condiciones (dependiendo de nuestras responsabilidades, por</w:t>
        <w:br/>
        <w:t>supuesto), establecer el diálogo como pilar central del desarrollo de la</w:t>
        <w:br/>
        <w:t>empresa, establecer alicientes al trabajo bien hecho y, sobretodo,</w:t>
        <w:br/>
        <w:t>valorar lo que aporta el trabajador como individuo y su capacidad de</w:t>
        <w:br/>
        <w:t>interacción con los demás en un ámbito. Esta utopía no está tan lejos</w:t>
        <w:br/>
        <w:t>como podríamos pensar en parte gracias a la “obligatoriedad” de imponer</w:t>
        <w:br/>
        <w:t>sistemas de calidad de los últimos años, que</w:t>
        <w:br/>
        <w:t>ha hecho que se hayan introducido métodos de trabajo en grupo, grupos de</w:t>
        <w:br/>
        <w:t>mejora..., y que ayuda a que no se considere la inteligencia emocional</w:t>
        <w:br/>
        <w:t>como algo contrario al beneficio económico de la empresa.</w:t>
        <w:br/>
        <w:br/>
        <w:t>Aún así, resulta sencillo concluir que canalizar las emociones no es más</w:t>
        <w:br/>
        <w:t>que una paradoja, y que es una nueva manera de renombrar la manipulación</w:t>
        <w:br/>
        <w:t>de las emociones en pro de la eficacia y la productividad. No es difícil</w:t>
        <w:br/>
        <w:t>tampoco ver que la inteligencia y la emoción son términos contrapuestos,</w:t>
        <w:br/>
        <w:t>pero lo importante es llegar a un justo equilibrio entre emotividad e</w:t>
        <w:br/>
        <w:t>inteligencia.</w:t>
        <w:br/>
        <w:br/>
        <w:t>Como conclusión, creo que estamos de acuerdo en que la Inteligencia</w:t>
        <w:br/>
        <w:t>Emocional es un nuevo criterio de éxito en la organización que nos</w:t>
        <w:br/>
        <w:t>obliga a mejorar para desarrollarnos y triunfar en el campo profesional:</w:t>
        <w:br/>
        <w:t>no estamos haciendo nada más que favorecer la figura del líder,</w:t>
        <w:br/>
        <w:t>englobando las propias cualidades de éste dentro del concepto de</w:t>
        <w:br/>
        <w:t>Inteligencia Emocional y añadiendo lo que conlleva a los miembros del</w:t>
        <w:br/>
        <w:t>equipo que lidera.</w:t>
      </w:r>
    </w:p>
    <w:p>
      <w:pPr>
        <w:pStyle w:val="Normal"/>
        <w:rPr/>
      </w:pPr>
      <w:r>
        <w:rPr/>
        <w:t>Estimados colisteros,</w:t>
        <w:br/>
        <w:t>Ante la vilurencia que ha tomado este debate debo decir:</w:t>
        <w:br/>
        <w:t>1. Parece que existen dos bandos, uno el de los investigadores y otro el</w:t>
        <w:br/>
        <w:t xml:space="preserve">de los trabajadores de campo. </w:t>
        <w:br/>
        <w:t>2. La consultoría implica la aplicación de lo estudiado a la práctica,</w:t>
        <w:br/>
        <w:t>ahora bien, parece que las consultoras olvidan que sus consultores deben</w:t>
        <w:br/>
        <w:t>ocupar el 30%de su tiempo en formación, la cual se alimenta de</w:t>
        <w:br/>
        <w:t>investigación o debería...</w:t>
        <w:br/>
        <w:t>3. La investigación sin la aplicación practica (psicología aplicada)</w:t>
        <w:br/>
        <w:t>creo que sirve mas bien de poco.</w:t>
        <w:br/>
        <w:t>4. Todos somos parte de la misma cadena.</w:t>
        <w:br/>
        <w:t>5. La implicación clinica/industrial en el tema de IE se puede resumir</w:t>
        <w:br/>
        <w:t>según mi criterio en la conducta que no abusa de de los reforzamientos</w:t>
        <w:br/>
        <w:t>negativos, las personas que no sufren evitaciones son mas inteligentes</w:t>
        <w:br/>
        <w:t>emocionalmente que las que abusan de esas evitaciones...</w:t>
        <w:br/>
        <w:br/>
        <w:t>Por último decir que aparte de mi trabajo como consultor de RRHH tengo</w:t>
        <w:br/>
        <w:t>una escuela infantil, en la cual enseñamos a los niños a esperar para</w:t>
        <w:br/>
        <w:t>conseguir algo que les gusta, a enfrentarse con tiempos y tareas que no</w:t>
        <w:br/>
        <w:t>les gusta para llegar a algo que les apasiona (jugar, comer chuches,</w:t>
        <w:br/>
        <w:t>etc...), ahí va una pregunta: ¿estamos incentivando la IE en los niños?,</w:t>
        <w:br/>
        <w:t>yo creo que les estamos educando con sentido común.</w:t>
        <w:br/>
        <w:br/>
        <w:t>Por cierto, aparte del tema que nos ocupa....Estoy buscando aplicaciones</w:t>
        <w:br/>
        <w:t>para gestión o diseño de intranets o</w:t>
        <w:br/>
        <w:t>aplicaciones de internet. He encontrado una que se usa mucho en EEUU que</w:t>
        <w:br/>
        <w:t>se llama NetDynamics. Conoce alguien alguna más?</w:t>
        <w:br/>
        <w:t>Muchas gracias y saludos</w:t>
        <w:br/>
        <w:br/>
        <w:br/>
        <w:t xml:space="preserve"> Hola Juan,</w:t>
        <w:br/>
        <w:br/>
        <w:t>verás, en ningún momento intenté defender el Dogma de Fe, elemento este que</w:t>
        <w:br/>
        <w:t>seguramente abriría otro arduo debate. Lo único que defiendo es que la</w:t>
        <w:br/>
        <w:t>radicalidad nunca hizo avanzar la ciencia, y el cientificismo extremo no es más</w:t>
        <w:br/>
        <w:t>que otra forma de radicalidad.</w:t>
        <w:br/>
        <w:br/>
        <w:t>No creo que sea necesario llegar a un Dogma de Fe, pero tampoco considero</w:t>
        <w:br/>
        <w:t>totalmente acertada la encendida opinión sobre "si tengo un problema de</w:t>
        <w:br/>
        <w:t>absentismo para que buscar otro término". Bien, aunque no soy clínico, esta</w:t>
        <w:br/>
        <w:t>opción me parece un conductismo radical aplicado a la empresa, y que yo sepa</w:t>
        <w:br/>
        <w:t>creo que se avanzó hasta considerar la teoría cognitivo conductual que también</w:t>
        <w:br/>
        <w:t>considera no sólo el síntoma, sino el problema que lo genera..</w:t>
        <w:br/>
        <w:br/>
        <w:t>Respecto a las listas de eminentes personalidades destacadas en el area de los</w:t>
        <w:br/>
        <w:t>RRHH que no han tomado una línea, bien, a veces es más fácil no apostar mas que</w:t>
        <w:br/>
        <w:t>a ganador que jugársela a clasificados, lo cual no quiere decir que no corran</w:t>
        <w:br/>
        <w:t>todos los caballos.</w:t>
        <w:br/>
        <w:br/>
        <w:t>Un saludo,</w:t>
        <w:br/>
        <w:br/>
        <w:t>Javier</w:t>
        <w:br/>
        <w:t>-----Mensaje original-----</w:t>
        <w:br/>
        <w:t>De: juan de la poza &lt;</w:t>
      </w:r>
      <w:hyperlink r:id="rId18">
        <w:r>
          <w:rPr>
            <w:rStyle w:val="InternetLink"/>
          </w:rPr>
          <w:t>jpoza@ujaen.es</w:t>
        </w:r>
      </w:hyperlink>
      <w:r>
        <w:rPr/>
        <w:t>&gt;</w:t>
        <w:br/>
        <w:t>Para: Javier Rubio &lt;</w:t>
      </w:r>
      <w:hyperlink r:id="rId19">
        <w:r>
          <w:rPr>
            <w:rStyle w:val="InternetLink"/>
          </w:rPr>
          <w:t>jrubio@rfranco.com</w:t>
        </w:r>
      </w:hyperlink>
      <w:r>
        <w:rPr/>
        <w:t>&gt;</w:t>
        <w:br/>
        <w:t xml:space="preserve">CC: </w:t>
      </w:r>
      <w:hyperlink r:id="rId20">
        <w:r>
          <w:rPr>
            <w:rStyle w:val="InternetLink"/>
          </w:rPr>
          <w:t>O+RH@correo.cop.es</w:t>
        </w:r>
      </w:hyperlink>
      <w:r>
        <w:rPr/>
        <w:t xml:space="preserve"> &lt;</w:t>
      </w:r>
      <w:hyperlink r:id="rId21">
        <w:r>
          <w:rPr>
            <w:rStyle w:val="InternetLink"/>
          </w:rPr>
          <w:t>O+RH@correo.cop.es</w:t>
        </w:r>
      </w:hyperlink>
      <w:r>
        <w:rPr/>
        <w:t>&gt;</w:t>
        <w:br/>
        <w:t>Fecha: martes 15 de junio de 1999 20:22</w:t>
        <w:br/>
        <w:t>Asunto: Re: charlatanes o cientificos</w:t>
        <w:br/>
        <w:br/>
        <w:br/>
        <w:t>Estimado Javier</w:t>
        <w:br/>
        <w:br/>
        <w:t>Con tu defensa de la IE solo me queda decir que con algunos conceptos estamos</w:t>
        <w:br/>
        <w:t>empezando a rayar el "Dogma de Fe", algo triste para una ciencia tan joven como</w:t>
        <w:br/>
        <w:t>la</w:t>
        <w:br/>
        <w:t>nuestra. Por lo que respecta a Capital Humano, todos sabemos que es una entidad</w:t>
        <w:br/>
        <w:t>que</w:t>
        <w:br/>
        <w:t>"divulga" prácticas de gestión de recursos humanos; no quiero con ello</w:t>
        <w:br/>
        <w:t>menospreciarlo, pues hacen una labor muy importante. No obstante, si nos vamos a</w:t>
        <w:br/>
        <w:t>los</w:t>
        <w:br/>
        <w:t>Primeros Nombres de Gestion de Recursos Humanos (desde Gomez-Mejia, Michael</w:t>
        <w:br/>
        <w:t>Hitt,</w:t>
        <w:br/>
        <w:t>Susan Jackson, Randall Schuler, DeNissi, Nancy Adler, david Balkin, Paul</w:t>
        <w:br/>
        <w:t>Sparrow,</w:t>
        <w:br/>
        <w:t>J.M. Hiltrop, etc) no han dedicado ni una linea (que yo sepa) a ese milagro que</w:t>
        <w:br/>
        <w:t>es</w:t>
        <w:br/>
        <w:t>la IE y su labor trasformadora en la gestión de empresas. Ojala fuera así y me</w:t>
        <w:br/>
        <w:t>alegraría.</w:t>
        <w:br/>
        <w:br/>
        <w:br/>
        <w:br/>
        <w:t>Saludos</w:t>
        <w:br/>
        <w:br/>
      </w:r>
      <w:r>
        <w:rPr>
          <w:sz w:val="28"/>
        </w:rPr>
        <w:t xml:space="preserve"> </w:t>
        <w:br/>
        <w:br/>
        <w:t>Con tu defensa de la IE solo me queda decir que con algunos conceptos estamos empezando a rayar el "Dogma de Fe", algo triste para una ciencia tan joven como la nuestra. Por lo que respecta a Capital Humano, todos sabemos que es una entidad que "divulga" prácticas de gestión de recursos humanos; no quiero con ello menospreciarlo, pues hacen una labor muy importante. No obstante, si nos vamos a los Primeros Nombres de Gestion de Recursos Humanos (desde Gomez-Mejia, Michael Hitt, Susan Jackson, Randall Schuler, DeNissi, Nancy Adler, david Balkin, Paul Sparrow,</w:t>
        <w:br/>
        <w:t>J.M. Hiltrop, etc) no han dedicado ni una linea (que yo sepa) a ese milagro que es la IE y su labor trasformadora en la gestión de empresas. Ojala fuera así y me alegraría.</w:t>
        <w:br/>
        <w:br/>
      </w:r>
    </w:p>
    <w:p>
      <w:pPr>
        <w:pStyle w:val="Normal"/>
        <w:rPr/>
      </w:pPr>
      <w:r>
        <w:rPr>
          <w:sz w:val="28"/>
        </w:rPr>
        <w:t>Estimado Agustín</w:t>
        <w:br/>
        <w:br/>
        <w:t>Aunque en el fondo coincido contigo en la idea de que lo que se investigue se tiene que transmitir a la sociedad, tampoco es menos cierto la idea de que es muy arriesgado "vender sin haber probado". Es triste que el prestigio de muchos profesionales se hunda en la miseria por culpa de algunos "vedendores de magnificas ideas o, como se denominan hoy en día, gurus" quienes, aprovechándose de los grandes conocimientos de marketing que hoy en dia tienen las grandes consultoras, envuelven con sus mejores envoltorios a sus "productos" y los colocan sin que el cliente sepa al final qué ha comprado, para qué sirve, y si realmente servirá para su empresa. Cada vez son más los análisis que desde nuestro entorno universitario se hace de muchos de los programas de formación que llevan a cabo muchas empresas consultoras y que, por desgracia, concluyen que han tenido pocas</w:t>
        <w:br/>
        <w:t>repercusiones (si es que han tenido algunas) para los individuos, los grupos e, incluso, la propia organización. El tiempo dirá, como ocurrió con los círculos de calidad, si estamos hablando de una simple moda o de un concepto revolucionario.</w:t>
        <w:br/>
        <w:br/>
        <w:t>Lo que realmente me extraña es que en ninguno de los foros nternacionales sobre gestión de recursos humanos en los que he estado ultimamente se haya hablado de ese concepto revolucionario de Inteligencia Emocional.</w:t>
        <w:br/>
        <w:br/>
        <w:t xml:space="preserve"> </w:t>
        <w:br/>
        <w:br/>
        <w:t>Fernandez Espinosa, Agustin escribió:</w:t>
        <w:br/>
        <w:br/>
        <w:t>&gt; Para completar tu informacion acerca del mundo laboral, te comunico quemuchos de nosotros vendemos nuestro trabajo diario y que noto un tono un poco despectivo cuando hablas de los que vendemos teorias sin emostrar (si alguien lo hace, es que vale mucho y debería estar en la Universidad), no hace falta que sientas lastima por los que intentamos sacar partido a las teorias que otros investigais, incluso creo que puede llegar a ser más dificil. De hecho tu mismo sabras que si no se  ponen en practica , de nada sirve el mundo academico, más que para  llenar un montón de libros y que se forren algunos listillos.</w:t>
        <w:br/>
        <w:t>&gt; Sin rencor.</w:t>
        <w:br/>
        <w:t>&gt; Saludos.</w:t>
        <w:br/>
        <w:t>&gt;</w:t>
        <w:br/>
        <w:t>Para completar tu información, trabajo en la universidad e investigo todos</w:t>
        <w:br/>
        <w:t>aquellos aspectos de la gestión de recursos humanos que puedan ser válidas</w:t>
        <w:br/>
        <w:t>antes de ser "vendidas" a las empresas. Lástima que otros vendan, y muy bien, solo teorias sin demostrar.</w:t>
        <w:br/>
        <w:t>&gt; &gt;</w:t>
        <w:br/>
        <w:t>&gt; &gt;Saludos</w:t>
        <w:br/>
        <w:t>&gt; &gt;</w:t>
        <w:br/>
        <w:t>&gt; &gt;Juan</w:t>
        <w:br/>
        <w:t>&gt; &gt;</w:t>
        <w:br/>
        <w:t>&gt; &gt;</w:t>
        <w:br/>
        <w:t>&gt; &gt;Fernandez Espinosa, Agustin escribió:</w:t>
        <w:br/>
        <w:t>&gt; &gt;</w:t>
        <w:br/>
        <w:t>&gt; &gt;&gt; Evidentemente si quieres trabajar en la empresa real SI...Por cierto en</w:t>
        <w:br/>
        <w:t>&gt; &gt;&gt; que trabajas porque yo no puedo investigar en mi trabajo mas de lo que</w:t>
        <w:br/>
        <w:t>&gt; &gt;&gt; me da el ensayo-error de mis tareas.</w:t>
        <w:br/>
        <w:t>&gt; &gt;&gt; En fin si te dedicas a la investigacion , ehorabuena y sigue con ello</w:t>
        <w:br/>
        <w:t>&gt; &gt;&gt; pero para los que trabajamos en empresas que nos presionan por los</w:t>
        <w:br/>
        <w:t>&gt; &gt;&gt; resultados debemos saber vendernos muy bien...te lo dice un consultor,</w:t>
        <w:br/>
        <w:t>&gt; &gt;&gt; es una pena pero todos sabemos que los que triunfan tambien venden mucho</w:t>
        <w:br/>
        <w:t>&gt; &gt;&gt; "humo", eso si, bien empaquetado.</w:t>
        <w:br/>
        <w:t>&gt; &gt;&gt; Salu2</w:t>
        <w:br/>
        <w:t>&gt; &gt;&gt; a</w:t>
        <w:br/>
        <w:t>&gt; &gt;&gt; &gt;Entonces, ¿el fin justifica los medios? porque si es así, a partir de</w:t>
        <w:br/>
        <w:t>&gt; &gt;&gt; &gt;mañana dejo de investigar y me dedico a vender, es mucho mejor.</w:t>
        <w:br/>
        <w:t>&gt; &gt;&gt; &gt;</w:t>
        <w:br/>
        <w:t>&gt; &gt;&gt; &gt;Juan</w:t>
        <w:br/>
        <w:t>&gt; &gt;&gt; &gt;</w:t>
        <w:br/>
        <w:t>&gt; &gt;&gt; &gt;Fernandez Espinosa, Agustin escribió:</w:t>
        <w:br/>
        <w:t>&gt; &gt;&gt; &gt;</w:t>
        <w:br/>
        <w:t>&gt; &gt;&gt; &gt;&gt; Por mucho que queramos ser cientificos y menejar metodos</w:t>
        <w:br/>
        <w:t>&gt; &gt;&gt; &gt;&gt; hipoteticos-deductivos, al final si uno no sabe vender sus ideas asi</w:t>
        <w:br/>
        <w:t>&gt; &gt;&gt; &gt;&gt; como su persona en la empresa es muy dificil que se lo tomen en serio o</w:t>
        <w:br/>
        <w:t>&gt; &gt;&gt; &gt;&gt; que hagan caso a sus maravillosas teorias cientificas.</w:t>
        <w:br/>
        <w:t>&gt; &gt;&gt; &gt;&gt; Somos charlatanes y por supuesto somos cientificos, pero ningun</w:t>
        <w:br/>
        <w:t>&gt; &gt;&gt; &gt;&gt; psicologo cientifico dentro del mundo de la empresa podrá vender sus</w:t>
        <w:br/>
        <w:t>&gt; &gt;&gt; &gt;&gt; proyectos sin un poco de sofismo.</w:t>
        <w:br/>
        <w:t>&gt; &gt;&gt; &gt;&gt; Hay que mezclar, ser "charlatan" pero siempre tener un conocimiento</w:t>
        <w:br/>
        <w:t>&gt; &gt;&gt; &gt;&gt; cientifico para defender las "charlas" ante un publico crítico y</w:t>
        <w:br/>
        <w:t>&gt; &gt;&gt; &gt;&gt; práctico.</w:t>
        <w:br/>
        <w:t>&gt; &gt;&gt; &gt;&gt; Saludos a todos.</w:t>
        <w:br/>
        <w:t>&gt; &gt;&gt; &gt;&gt; Agustín Fernández Espinosa</w:t>
        <w:br/>
        <w:t xml:space="preserve">&gt; &gt;&gt; &gt;&gt; </w:t>
      </w:r>
      <w:hyperlink r:id="rId22">
        <w:r>
          <w:rPr>
            <w:rStyle w:val="InternetLink"/>
            <w:sz w:val="28"/>
          </w:rPr>
          <w:t>Agustin.Fernandez.Espinosa@es.origin-it.com</w:t>
        </w:r>
      </w:hyperlink>
      <w:r>
        <w:rPr>
          <w:sz w:val="28"/>
        </w:rPr>
        <w:br/>
        <w:t>&gt; &gt;&gt; &gt;&gt; Meta4, ORIGIN SPAIN S.A. Madrid</w:t>
        <w:br/>
        <w:t>&gt; &gt;&gt; &gt;&gt; Tfno:91-566.95.19</w:t>
        <w:br/>
        <w:t>&gt; &gt;&gt; &gt;&gt; Fax.- 91-326.10.92</w:t>
        <w:br/>
        <w:t xml:space="preserve">&gt; &gt;&gt; &gt;&gt; Site: </w:t>
      </w:r>
      <w:hyperlink r:id="rId23">
        <w:r>
          <w:rPr>
            <w:rStyle w:val="InternetLink"/>
            <w:sz w:val="28"/>
          </w:rPr>
          <w:t>http://www.es.origin-it.com</w:t>
        </w:r>
      </w:hyperlink>
      <w:r>
        <w:rPr>
          <w:sz w:val="28"/>
        </w:rPr>
        <w:br/>
        <w:t>&gt; &gt;&gt; &gt;&gt;</w:t>
        <w:br/>
        <w:t>&gt; &gt;&gt; &gt;&gt; &gt;</w:t>
        <w:br/>
        <w:t>&gt; &gt;&gt; &gt;</w:t>
        <w:br/>
        <w:t>&gt; &gt;</w:t>
        <w:br/>
      </w:r>
    </w:p>
    <w:p>
      <w:pPr>
        <w:pStyle w:val="Normal"/>
        <w:rPr>
          <w:sz w:val="28"/>
        </w:rPr>
      </w:pPr>
      <w:r>
        <w:rPr>
          <w:sz w:val="28"/>
        </w:rPr>
        <w:t xml:space="preserve">Es cierto que en muchos casos el fin de ambos es la comercialización de un producto que haga rentable un tiempo dedicado a investigación y desarrollo. Sin embargo, esto no es siempre así. </w:t>
      </w:r>
    </w:p>
    <w:p>
      <w:pPr>
        <w:pStyle w:val="Normal"/>
        <w:rPr>
          <w:sz w:val="28"/>
        </w:rPr>
      </w:pPr>
      <w:r>
        <w:rPr>
          <w:sz w:val="28"/>
        </w:rPr>
        <w:t xml:space="preserve">En favor de la disciplina que nos une y de nuestro prestigio social, hagamos un esfuerzo y seamos críticos, como lo seríamos ante la ensaladilla de oscuros matices que nos sirven en agosto en cualquier chiringuito de playa. </w:t>
      </w:r>
    </w:p>
    <w:p>
      <w:pPr>
        <w:pStyle w:val="Normal"/>
        <w:rPr/>
      </w:pPr>
      <w:r>
        <w:rPr>
          <w:sz w:val="28"/>
        </w:rPr>
        <w:t xml:space="preserve">En cuanto a Goleman, estoy de acuerdo con que su nombre suena mucho en los foros nacionales e internacionales (ya ha venido a España dos veces en menos de un año). Sin embargo todavía no ha logrado demostrar nada. Aunque todos intuimos que lo que dice es cierto, no es más que un </w:t>
      </w:r>
      <w:r>
        <w:rPr>
          <w:rStyle w:val="StrongEmphasis"/>
          <w:sz w:val="28"/>
        </w:rPr>
        <w:t>prototipo</w:t>
      </w:r>
      <w:r>
        <w:rPr>
          <w:sz w:val="28"/>
        </w:rPr>
        <w:t xml:space="preserve">, y mucha gente se ha lanzado ya al asfalto de los RR.HH. a conducir modelos que por el momento son sólo para contemplar en ferias de muestras. </w:t>
      </w:r>
    </w:p>
    <w:p>
      <w:pPr>
        <w:pStyle w:val="Normal"/>
        <w:rPr>
          <w:sz w:val="28"/>
        </w:rPr>
      </w:pPr>
      <w:r>
        <w:rPr>
          <w:sz w:val="28"/>
        </w:rPr>
        <w:t xml:space="preserve">El problema surge cuando se realiza el proceso inverso, es decir, primero se ornamenta y después se construye. Se hace con los perfumes caros, primero se crea el frasco, luego el nombre y por último la esencia. Pero no nos engañemos, un perfume es algo vanal y superfluo. </w:t>
      </w:r>
    </w:p>
    <w:p>
      <w:pPr>
        <w:pStyle w:val="Normal"/>
        <w:rPr>
          <w:sz w:val="28"/>
        </w:rPr>
      </w:pPr>
      <w:r>
        <w:rPr>
          <w:sz w:val="28"/>
        </w:rPr>
        <w:t xml:space="preserve">El problema no es el propio Goleman, persona de reconocida reputación mundial (mucho antes de su I.E.) sino todos los pseudo-psicólogos que se llenan la boca con la I.E. como ya lo hicieron antes con las "competencias", sin saber nada de aspectos más básicos y necesarios para su comprensión como puede ser la teoría del maestro Eysenck. </w:t>
      </w:r>
    </w:p>
    <w:p>
      <w:pPr>
        <w:pStyle w:val="Normal"/>
        <w:rPr>
          <w:sz w:val="28"/>
        </w:rPr>
      </w:pPr>
      <w:r>
        <w:rPr>
          <w:sz w:val="28"/>
        </w:rPr>
        <w:t xml:space="preserve">Cuando Cattel plasma sus teorías sobre la personalidad en el 16PF, no trata de hacerse rico, sino que ofrece a la sociedad un nuevo producto o herramienta que en aquella época se desconocía. </w:t>
      </w:r>
    </w:p>
    <w:p>
      <w:pPr>
        <w:pStyle w:val="TextBody"/>
        <w:rPr/>
      </w:pPr>
      <w:r>
        <w:rPr/>
        <w:t>Bueno, no queria entrar en el debate pero voy a tener que entrar.</w:t>
        <w:br/>
        <w:t>Ooooooh, el famoso Goleman. Corre de boca en boca, los cientificos</w:t>
        <w:br/>
        <w:t>investigan, los que no sirven para cientificos y no tienen hipotesis</w:t>
        <w:br/>
        <w:t>brillantes escriben bestsellers y los que no tienen tiempo para reciclarse</w:t>
        <w:br/>
        <w:t>los leen.</w:t>
        <w:br/>
        <w:br/>
        <w:t>Por Dios, a quien se le ocurre decir que el libro de Goleman es innovador.</w:t>
        <w:br/>
        <w:t>Se trata de un libro de divulgación, escrito para el vulgo llano y simple.</w:t>
        <w:br/>
        <w:t>Soy estudiante de la Facultad de Psicologia de Granada. Tenemos la facultad</w:t>
        <w:br/>
        <w:t>más importante de España en cuanto a investigación rigurosa y cientifica.</w:t>
        <w:br/>
        <w:t>El gran Pio Tudela y su compañero Alberto Acosta en sus clases han</w:t>
        <w:br/>
        <w:t>presentado el fenomeno emocional, los diferentes enfoques: James,</w:t>
        <w:br/>
        <w:t>Schachter, Madler, Lang... Las nuevas lineas de investigación sobre</w:t>
        <w:br/>
        <w:t>Cognición y Emoción: memoria ligada a estados emocionales, sesgos</w:t>
        <w:br/>
        <w:t>atencionales en trastornos mentales... Esto es lo nuevo e innovador. Lo de</w:t>
        <w:br/>
        <w:t>Goleman, un cuento muy bonito, cargado de subjetivismo.</w:t>
        <w:br/>
        <w:br/>
        <w:t>Mi profesor de recursos humanos me decia, ¿para que me sirve el concepto de</w:t>
        <w:br/>
        <w:t>clima? Si tengo problemas de absentismo, tengo problemas de absentismo,</w:t>
        <w:br/>
        <w:t>pero no tengo que recurrir a otro concepto.</w:t>
        <w:br/>
        <w:br/>
        <w:t>Tal vez quede muy bien decirle a tu jefe: "ahora en el campo de la</w:t>
        <w:br/>
        <w:t>Psicología un tipo llamado Goleman ha marcado una era que va a revolucionar</w:t>
        <w:br/>
        <w:t>nuestra empresa, la inteligencia emocional, ¿a que suena bien?, pues yo</w:t>
        <w:br/>
        <w:t>sugiero cursos de formación para fomentar en nuestros ejecutivos y con ello</w:t>
        <w:br/>
        <w:t>les dotaremos de un sentido estrategico con el que la competencia se</w:t>
        <w:br/>
        <w:t>quedara pati-difusa".</w:t>
        <w:br/>
        <w:br/>
        <w:t>Yo solo me fio de los articulos que se publican en revistas cientificas. En</w:t>
        <w:br/>
        <w:t>el dato objetivo. Describirme un plan de formación, con x,y,z elementos,</w:t>
        <w:br/>
        <w:t>aplicado a sujetos con caracteristicas e,d,t,y y con el que se obtuvo los</w:t>
        <w:br/>
        <w:t>resultados i,t,r en los parámetros e,y,u, con un nivel de significación del</w:t>
        <w:br/>
        <w:t>0,01 y con un tamaño del efecto superior al 20% y entonces ya podre sacar</w:t>
        <w:br/>
        <w:t>conclusiones.</w:t>
        <w:br/>
        <w:br/>
        <w:br/>
        <w:br/>
        <w:br/>
        <w:t xml:space="preserve"> Estimado Sr. Rubio.</w:t>
        <w:br/>
        <w:br/>
        <w:t>Parece ser que Vd. encuentra enormes coincidencias entre la labor</w:t>
        <w:br/>
        <w:t>productiva del Psicólogo investigador y el diseño de coches.</w:t>
        <w:br/>
        <w:t>Es cierto que en muchos casos el fin de ambos es la comercialización de un</w:t>
        <w:br/>
        <w:t>producto que haga rentable un tiempo dedicado a investigación y desarrollo.</w:t>
        <w:br/>
        <w:t>Sin embargo, esto no es siempre así.</w:t>
        <w:br/>
        <w:br/>
        <w:t>La investigación en Psicología muchas veces busca únicamente ofrecer una</w:t>
        <w:br/>
        <w:t>solución a problemas o desconocimientos concretos. Cuando Volvo desarrolla</w:t>
        <w:br/>
        <w:t>los primeros airbags, no creo que lo hiciera con un fin comercial, sino</w:t>
        <w:br/>
        <w:t>movido por una necesidad imperante en la sociedad...seguridad.</w:t>
        <w:br/>
        <w:br/>
        <w:t>Cuando Cattel plasma sus teorías sobre la personalidad en el 16PF, no trata</w:t>
        <w:br/>
        <w:t>de hacerse rico, sino que ofrece a la sociedad un nuevo producto o</w:t>
        <w:br/>
        <w:t>herramienta que en aquella época se desconocía.</w:t>
        <w:br/>
        <w:br/>
        <w:t>A lo mejor peco de romántico, pero creo que pocas producciones artísticas y</w:t>
        <w:br/>
        <w:t>científicas se sustentan sobre los beneficios que reporten con su venta.</w:t>
        <w:br/>
        <w:br/>
        <w:t>No quiero creer que A. Gala escriba libros para vender. Prefiero pensar que</w:t>
        <w:br/>
        <w:t>lo hace por su necesidad de transmitir algo y que luego, ¡mira que bien!,</w:t>
        <w:br/>
        <w:t>puedo vivir de ello.</w:t>
        <w:br/>
        <w:br/>
        <w:t>Por otra parte, a posteriori, una vez que el producto se va a</w:t>
        <w:br/>
        <w:t>comercializar, sí se le puede envolver en un papel de colores con bellos</w:t>
        <w:br/>
        <w:t>detalles ornamentales. Pero siempre será secundario a la utilidad "social"</w:t>
        <w:br/>
        <w:t>del producto.</w:t>
        <w:br/>
        <w:br/>
        <w:t>El problema surge cuando se realiza el proceso inverso, es decir, primero</w:t>
        <w:br/>
        <w:t>se ornamenta y después se construye. Se hace con los perfumes caros,</w:t>
        <w:br/>
        <w:t>primero se crea el frasco, luego el nombre y por último la esencia. Pero no</w:t>
        <w:br/>
        <w:t>nos engañemos, un perfume es algo vanal y superfluo.</w:t>
        <w:br/>
        <w:br/>
        <w:t>Todas las marcas de coches desarrollan prototipos que nunca se</w:t>
        <w:br/>
        <w:t>comercializarán, pero serán la base de futuros desarrollos. En Psicología</w:t>
        <w:br/>
        <w:t>ocurre lo mismo, primero surje el prototipo y posteriormente el producto,</w:t>
        <w:br/>
        <w:t>que se apoya en las investigaciones anteriores.</w:t>
        <w:br/>
        <w:br/>
        <w:t>En cuanto a Goleman, estoy de acuerdo con que su nombre suena mucho en los</w:t>
        <w:br/>
        <w:t>foros nacionales e internacionales (ya ha venido a España dos veces en</w:t>
        <w:br/>
        <w:t>menos de un año). Sin embargo todavía no ha logrado demostrar nada. Aunque</w:t>
        <w:br/>
        <w:t>todos intuimos que lo que dice es cierto, no es más que un prototipo, y</w:t>
        <w:br/>
        <w:t>mucha gente se ha lanzado ya al asfalto de los RR.HH. a conducir modelos</w:t>
        <w:br/>
        <w:t>que por el momento son sólo para contemplar en ferias de muestras.</w:t>
        <w:br/>
        <w:br/>
        <w:t>El problema no es el propio Goleman, persona de reconocida reputación</w:t>
        <w:br/>
        <w:t>mundial (mucho antes de su I.E.) sino todos los pseudo-psicólogos que se</w:t>
        <w:br/>
        <w:t>llenan la boca con la I.E. como ya lo hicieron antes con las</w:t>
        <w:br/>
        <w:t>"competencias", sin saber nada de aspectos más básicos y necesarios para su</w:t>
        <w:br/>
        <w:t xml:space="preserve">comprensión como puede ser la teoría del maestro Eysenck. </w:t>
        <w:br/>
        <w:br/>
        <w:t>Por cierto, la estabilidad emocional (¿os suena?) SIEMPRE ha correlacionado</w:t>
        <w:br/>
        <w:t>con el cociente intelectual y el rendimiento profesional (no deportivo, of</w:t>
        <w:br/>
        <w:t>course).</w:t>
        <w:br/>
        <w:br/>
        <w:br/>
        <w:t>En favor de la disciplina que nos une y de nuestro prestigio social,</w:t>
        <w:br/>
        <w:t>hagamos un esfuerzo y seamos críticos, como lo seríamos ante la ensaladilla</w:t>
        <w:br/>
        <w:t>de oscuros matices que nos sirven en agosto en cualquier chiringuito de playa.</w:t>
        <w:br/>
        <w:br/>
        <w:t>Un saludo a todos, espero haberos entretenido unos minutos.</w:t>
        <w:br/>
        <w:br/>
      </w:r>
    </w:p>
    <w:p>
      <w:pPr>
        <w:pStyle w:val="Normal"/>
        <w:rPr>
          <w:sz w:val="28"/>
        </w:rPr>
      </w:pPr>
      <w:r>
        <w:rPr>
          <w:sz w:val="28"/>
        </w:rPr>
        <w:t>Aun cuando me había prometido a mi mismo no entrar en esta disquisición que, día</w:t>
        <w:br/>
        <w:t>tras día, toma carices bastante más personalistas que simplemente instructivos,</w:t>
        <w:br/>
        <w:t>me voy a permitir realizar un par de apuntes a esta cuestión.</w:t>
        <w:br/>
        <w:br/>
        <w:t>Si, es cierto que en algunas ocasiones, o sinceramente las más, las empresas de</w:t>
        <w:br/>
        <w:t>Consultoría realizan unas increibles campañas de Márketing, no para disfrazar</w:t>
        <w:br/>
        <w:t>sus productos, sino como todo el mundo para comercializarlos que de eso comen.</w:t>
        <w:br/>
        <w:t>Esto en ningún punto considero que sea ni beneficioso ni perjudicial para el</w:t>
        <w:br/>
        <w:t>desarrollo del ámbito de la Psicología ni nada por el estilo, a lo sumo a veces</w:t>
        <w:br/>
        <w:t>puede resultar cargante (y que me disculpen los encargados de enviarme tanto</w:t>
        <w:br/>
        <w:t>sobre día tras día si no contesto a todos ;-) ).</w:t>
        <w:br/>
        <w:br/>
        <w:t>Lo que si es realmente preocupante es que determinados puestos estén ocupados</w:t>
        <w:br/>
        <w:t>por personas que se dejan llevar por este envoltorio como dices y que no saben</w:t>
        <w:br/>
        <w:t>buscar y valorar debajo de ello si le vale o no. Es como el comprador de un</w:t>
        <w:br/>
        <w:t>coche que sólo se fija en el color, y el resto no lo valora, analiza o</w:t>
        <w:br/>
        <w:t>contrasta. El error no es del vendedor de coches, sino del comprador que se deja</w:t>
        <w:br/>
        <w:t>guiar. De modo que a lo mejor lo que debíamos hacer era pugnar porque "nuestros</w:t>
        <w:br/>
        <w:t>compradores de coches sean más especialistas", no "nuestros vendedores de coches</w:t>
        <w:br/>
        <w:t>más ingenuos".</w:t>
        <w:br/>
        <w:br/>
        <w:t>Por otro lado, determinar que la Inteligencia Emocional es algo que no tendrá</w:t>
        <w:br/>
        <w:t>futuro porque no ha sido tratado en ninguno de los Foros Internacionales a los</w:t>
        <w:br/>
        <w:t>que has acudido es tanto como determinar que el único punto de mira válido para</w:t>
        <w:br/>
        <w:t>centrar un aspecto son los Foros y más si son internacionales. Desengañémonos,</w:t>
        <w:br/>
        <w:t>tanto se "vende" aquí como en el extranjero. Si miramos en los últimos foros que</w:t>
        <w:br/>
        <w:t>de RRHH se están organizando en España, resulta realmente raro que no aparezca</w:t>
        <w:br/>
        <w:t>alguna referencia, e incluso monografías relativas al tema de la Inteligencia</w:t>
        <w:br/>
        <w:t>Emocional. A lo mejor en este tema el escaparate en que debemos mirar está más</w:t>
        <w:br/>
        <w:t>cerca de lo que pensabamos.</w:t>
        <w:br/>
        <w:br/>
        <w:t>¿Mito o Ciencia?. Qué mas da si funciona.</w:t>
        <w:br/>
        <w:br/>
        <w:br/>
        <w:t>Javier Rubio</w:t>
        <w:br/>
        <w:br/>
      </w:r>
      <w:hyperlink r:id="rId24">
        <w:r>
          <w:rPr>
            <w:rStyle w:val="InternetLink"/>
            <w:sz w:val="28"/>
          </w:rPr>
          <w:t>jrubio@rfranco.com</w:t>
        </w:r>
      </w:hyperlink>
    </w:p>
    <w:p>
      <w:pPr>
        <w:pStyle w:val="Blockquote"/>
        <w:rPr>
          <w:sz w:val="28"/>
        </w:rPr>
      </w:pPr>
      <w:r>
        <w:rPr>
          <w:sz w:val="28"/>
        </w:rPr>
        <w:br/>
        <w:t>Aun cuando me había prometido a mi mismo no entrar en esta disquisición que, día</w:t>
        <w:br/>
        <w:t>tras día, toma carices bastante más personalistas que simplemente instructivos,</w:t>
        <w:br/>
        <w:t>me voy a permitir realizar un par de apuntes a esta cuestión.</w:t>
        <w:br/>
        <w:br/>
        <w:t>Si, es cierto que en algunas ocasiones, o sinceramente las más, las empresas de</w:t>
        <w:br/>
        <w:t>Consultoría realizan unas increibles campañas de Márketing, no para disfrazar</w:t>
        <w:br/>
        <w:t>sus productos, sino como todo el mundo para comercializarlos que de eso comen.</w:t>
        <w:br/>
        <w:t>Esto en ningún punto considero que sea ni beneficioso ni perjudicial para el</w:t>
        <w:br/>
        <w:t>desarrollo del ámbito de la Psicología ni nada por el estilo, a lo sumo a veces</w:t>
        <w:br/>
        <w:t>puede resultar cargante (y que me disculpen los encargados de enviarme tanto</w:t>
        <w:br/>
        <w:t>sobre día tras día si no contesto a todos ;-) ).</w:t>
        <w:br/>
        <w:br/>
        <w:t>Lo que si es realmente preocupante es que determinados puestos estén ocupados</w:t>
        <w:br/>
        <w:t>por personas que se dejan llevar por este envoltorio como dices y que no saben</w:t>
        <w:br/>
        <w:t>buscar y valorar debajo de ello si le vale o no. Es como el comprador de un</w:t>
        <w:br/>
        <w:t>coche que sólo se fija en el color, y el resto no lo valora, analiza o</w:t>
        <w:br/>
        <w:t>contrasta. El error no es del vendedor de coches, sino del comprador que se deja</w:t>
        <w:br/>
        <w:t>guiar. De modo que a lo mejor lo que debíamos hacer era pugnar porque "nuestros</w:t>
        <w:br/>
        <w:t>compradores de coches sean más especialistas", no "nuestros vendedores de coches</w:t>
        <w:br/>
        <w:t>más ingenuos".</w:t>
        <w:br/>
        <w:br/>
        <w:t>Por otro lado, determinar que la Inteligencia Emocional es algo que no tendrá</w:t>
        <w:br/>
        <w:t>futuro porque no ha sido tratado en ninguno de los Foros Internacionales a los</w:t>
        <w:br/>
        <w:t>que has acudido es tanto como determinar que el único punto de mira válido para</w:t>
        <w:br/>
        <w:t>centrar un aspecto son los Foros y más si son internacionales. Desengañémonos,</w:t>
        <w:br/>
        <w:t>tanto se "vende" aquí como en el extranjero. Si miramos en los últimos foros que</w:t>
        <w:br/>
        <w:t>de RRHH se están organizando en España, resulta realmente raro que no aparezca</w:t>
        <w:br/>
        <w:t>alguna referencia, e incluso monografías relativas al tema de la Inteligencia</w:t>
        <w:br/>
        <w:t>Emocional. A lo mejor en este tema el escaparate en que debemos mirar está más</w:t>
        <w:br/>
        <w:t>cerca de lo que pensabamos.</w:t>
        <w:br/>
        <w:br/>
        <w:t>¿Mito o Ciencia?. Qué mas da si funciona.</w:t>
        <w:br/>
        <w:br/>
        <w:br/>
        <w:t>Javier Rubio</w:t>
        <w:br/>
        <w:br/>
      </w:r>
      <w:hyperlink r:id="rId25">
        <w:r>
          <w:rPr>
            <w:rStyle w:val="InternetLink"/>
            <w:sz w:val="28"/>
          </w:rPr>
          <w:t>jrubio@rfranco.com</w:t>
        </w:r>
      </w:hyperlink>
    </w:p>
    <w:p>
      <w:pPr>
        <w:pStyle w:val="Normal"/>
        <w:rPr/>
      </w:pPr>
      <w:r>
        <w:rPr/>
        <w:t xml:space="preserve">Al margen de todo esto, qué tal si continuamos esto en privado y no hacemos a nuestros contertulios de la Lista de Distribución sufrir nuestros duelos? </w:t>
      </w:r>
    </w:p>
    <w:p>
      <w:pPr>
        <w:pStyle w:val="Normal"/>
        <w:rPr>
          <w:sz w:val="28"/>
        </w:rPr>
      </w:pPr>
      <w:hyperlink r:id="rId26">
        <w:r>
          <w:rPr>
            <w:rStyle w:val="InternetLink"/>
            <w:sz w:val="28"/>
          </w:rPr>
          <w:t>Agustinc@issnet.net</w:t>
        </w:r>
      </w:hyperlink>
    </w:p>
    <w:p>
      <w:pPr>
        <w:pStyle w:val="Normal"/>
        <w:rPr/>
      </w:pPr>
      <w:hyperlink r:id="rId27">
        <w:r>
          <w:rPr>
            <w:rStyle w:val="InternetLink"/>
          </w:rPr>
          <w:t>Agustinc@issnet.net</w:t>
        </w:r>
      </w:hyperlink>
    </w:p>
    <w:p>
      <w:pPr>
        <w:pStyle w:val="Normal"/>
        <w:rPr/>
      </w:pPr>
      <w:r>
        <w:rPr/>
        <w:t xml:space="preserve">Agustín Caballero </w:t>
      </w:r>
    </w:p>
    <w:p>
      <w:pPr>
        <w:pStyle w:val="Normal"/>
        <w:rPr>
          <w:sz w:val="28"/>
        </w:rPr>
      </w:pPr>
      <w:r>
        <w:rPr>
          <w:sz w:val="28"/>
        </w:rPr>
        <w:t xml:space="preserve">A lo mejor peco de romántico, pero creo que pocas producciones artísticas y científicas se sustentan sobre los beneficios que reporten con su venta. </w:t>
      </w:r>
    </w:p>
    <w:p>
      <w:pPr>
        <w:pStyle w:val="Blockquote"/>
        <w:rPr/>
      </w:pPr>
      <w:r>
        <w:rPr>
          <w:sz w:val="20"/>
        </w:rPr>
        <w:t>"EL SEÑOR JAVIER RUBIO O EL REY DE LA METÁFORA"</w:t>
      </w:r>
      <w:r>
        <w:rPr/>
        <w:t xml:space="preserve"> </w:t>
      </w:r>
    </w:p>
    <w:p>
      <w:pPr>
        <w:pStyle w:val="Normal"/>
        <w:rPr>
          <w:sz w:val="28"/>
        </w:rPr>
      </w:pPr>
      <w:r>
        <w:rPr>
          <w:sz w:val="28"/>
        </w:rPr>
        <w:t xml:space="preserve">- Sobre engañar a los clientes vendiendo humo: es cierto que muchas veces se vende humo, pero también creo que en la mayoría de los casos el cliente sabe muy bien lo que está comprando. Si un cliente llega a un concesionario de coches y pide un coche deportivo rojo que farde mucho, el vendedor sabe que lo que está vendiendo no es un medio de desplazamiento con la mayor velocidad y seguridad. En recursos humanos, por desgracia para nosotros, son muy importantes los motivos ocultos, de modo que con frecuencia lo que se pretende es "entretener al personal", cubrir los expedientes de formación, etc. Así que creo que se engaña a los clientes menos de lo que parece, aunque tampoco me parece bien que pongamos la psicología al servicio de esos motivos ocultos. </w:t>
      </w:r>
    </w:p>
    <w:p>
      <w:pPr>
        <w:pStyle w:val="Normal"/>
        <w:rPr>
          <w:sz w:val="28"/>
        </w:rPr>
      </w:pPr>
      <w:r>
        <w:rPr>
          <w:sz w:val="28"/>
        </w:rPr>
        <w:t xml:space="preserve">- Sobre el valor de lo que dice Goleman, parece que tiene que ser revolucionario o un fraude. También es posible que sea algo simplemente útil, medianamente bueno, erróneo con elementos correctos, etc. Es decir, entre el bien absoluto y el mal absoluto hay mucho, seguramente todo, y no creo que hay que polarizar tanto el debate. </w:t>
      </w:r>
    </w:p>
    <w:p>
      <w:pPr>
        <w:pStyle w:val="Normal"/>
        <w:rPr>
          <w:sz w:val="28"/>
        </w:rPr>
      </w:pPr>
      <w:r>
        <w:rPr>
          <w:sz w:val="28"/>
        </w:rPr>
        <w:t xml:space="preserve">- Sobre el éxito o la moda de la inteligencia emocional, entiendo que Goleman escribe para profanos, y su interés (así como el de su editor) es vender, además de expresarse, así que seguramente no pondrá límites al número de ejemplares vendidos, pero eso no dice nada en contra de él, sino que nos informa sobre la sociedad que se atiborra de esos libros. </w:t>
      </w:r>
    </w:p>
    <w:p>
      <w:pPr>
        <w:pStyle w:val="Blockquote"/>
        <w:rPr/>
      </w:pPr>
      <w:r>
        <w:rPr>
          <w:sz w:val="28"/>
        </w:rPr>
        <w:t xml:space="preserve">----- Mensaje original ----- </w:t>
      </w:r>
      <w:r>
        <w:rPr>
          <w:b/>
          <w:sz w:val="28"/>
        </w:rPr>
        <w:t>De:</w:t>
      </w:r>
      <w:r>
        <w:rPr>
          <w:sz w:val="28"/>
        </w:rPr>
        <w:t xml:space="preserve"> </w:t>
      </w:r>
      <w:hyperlink r:id="rId28">
        <w:r>
          <w:rPr>
            <w:rStyle w:val="InternetLink"/>
            <w:sz w:val="28"/>
          </w:rPr>
          <w:t>Javier Rubio</w:t>
        </w:r>
      </w:hyperlink>
      <w:r>
        <w:rPr>
          <w:sz w:val="28"/>
        </w:rPr>
        <w:t xml:space="preserve"> </w:t>
      </w:r>
      <w:r>
        <w:rPr>
          <w:b/>
          <w:sz w:val="28"/>
        </w:rPr>
        <w:t>Para:</w:t>
      </w:r>
      <w:r>
        <w:rPr>
          <w:sz w:val="28"/>
        </w:rPr>
        <w:t xml:space="preserve"> </w:t>
      </w:r>
      <w:hyperlink r:id="rId29">
        <w:r>
          <w:rPr>
            <w:rStyle w:val="InternetLink"/>
            <w:sz w:val="28"/>
          </w:rPr>
          <w:t>O+RH@correo.cop.es</w:t>
        </w:r>
      </w:hyperlink>
      <w:r>
        <w:rPr>
          <w:sz w:val="28"/>
        </w:rPr>
        <w:t xml:space="preserve"> </w:t>
      </w:r>
      <w:r>
        <w:rPr>
          <w:b/>
          <w:sz w:val="28"/>
        </w:rPr>
        <w:t>Enviado:</w:t>
      </w:r>
      <w:r>
        <w:rPr>
          <w:sz w:val="28"/>
        </w:rPr>
        <w:t xml:space="preserve"> martes 15 de junio de 1999 10:51 </w:t>
      </w:r>
      <w:r>
        <w:rPr>
          <w:b/>
          <w:sz w:val="28"/>
        </w:rPr>
        <w:t>Asunto:</w:t>
      </w:r>
      <w:r>
        <w:rPr>
          <w:sz w:val="28"/>
        </w:rPr>
        <w:t xml:space="preserve"> Re: charlatanes o cientificos </w:t>
      </w:r>
    </w:p>
    <w:p>
      <w:pPr>
        <w:pStyle w:val="Blockquote"/>
        <w:ind w:left="720" w:right="720" w:hanging="0"/>
        <w:rPr/>
      </w:pPr>
      <w:r>
        <w:rPr/>
        <w:t xml:space="preserve">----- Mensaje original ----- </w:t>
      </w:r>
      <w:r>
        <w:rPr>
          <w:b/>
        </w:rPr>
        <w:t>De:</w:t>
      </w:r>
      <w:r>
        <w:rPr/>
        <w:t xml:space="preserve"> </w:t>
      </w:r>
      <w:hyperlink r:id="rId30">
        <w:r>
          <w:rPr>
            <w:rStyle w:val="InternetLink"/>
          </w:rPr>
          <w:t>Javier Rubio</w:t>
        </w:r>
      </w:hyperlink>
      <w:r>
        <w:rPr/>
        <w:t xml:space="preserve"> </w:t>
      </w:r>
      <w:r>
        <w:rPr>
          <w:b/>
        </w:rPr>
        <w:t>Para:</w:t>
      </w:r>
      <w:r>
        <w:rPr/>
        <w:t xml:space="preserve"> </w:t>
      </w:r>
      <w:hyperlink r:id="rId31">
        <w:r>
          <w:rPr>
            <w:rStyle w:val="InternetLink"/>
          </w:rPr>
          <w:t>O+RH@correo.cop.es</w:t>
        </w:r>
      </w:hyperlink>
      <w:r>
        <w:rPr/>
        <w:t xml:space="preserve"> </w:t>
      </w:r>
      <w:r>
        <w:rPr>
          <w:b/>
        </w:rPr>
        <w:t>Enviado:</w:t>
      </w:r>
      <w:r>
        <w:rPr/>
        <w:t xml:space="preserve"> miércoles 16 de junio de 1999 9:13 </w:t>
      </w:r>
      <w:r>
        <w:rPr>
          <w:b/>
        </w:rPr>
        <w:t>Asunto:</w:t>
      </w:r>
      <w:r>
        <w:rPr/>
        <w:t xml:space="preserve"> Re: charlatanes o cientificos </w:t>
      </w:r>
    </w:p>
    <w:p>
      <w:pPr>
        <w:pStyle w:val="Normal"/>
        <w:rPr>
          <w:sz w:val="28"/>
        </w:rPr>
      </w:pPr>
      <w:r>
        <w:rPr>
          <w:sz w:val="28"/>
        </w:rPr>
        <w:t xml:space="preserve">- En cuanto al valor científico de las teorías, hay que tener en cuenta dos aspectos: por una parte la evidencia empírica es relevante, pero no determinante. Muchas teorías sólidamente fundamentadas han sido refutadas al cabo del tiempo. Y por otra, en la investigación también tiene gran importancia el valor heurístico, si una afirmación, teoría, investigación o lo que sea abre nuevos caminos de avance, ya tiene un importante valor, aunque no se obtengan resultados empíricos de ella. </w:t>
      </w:r>
    </w:p>
    <w:p>
      <w:pPr>
        <w:pStyle w:val="Normal"/>
        <w:rPr>
          <w:b/>
          <w:b/>
          <w:sz w:val="28"/>
          <w:lang w:val="es-ES_tradnl"/>
        </w:rPr>
      </w:pPr>
      <w:r>
        <w:rPr>
          <w:b/>
          <w:sz w:val="28"/>
          <w:lang w:val="es-ES_tradnl"/>
        </w:rPr>
      </w:r>
    </w:p>
    <w:p>
      <w:pPr>
        <w:pStyle w:val="Normal"/>
        <w:rPr>
          <w:b/>
          <w:b/>
          <w:sz w:val="28"/>
          <w:lang w:val="es-ES_tradnl"/>
        </w:rPr>
      </w:pPr>
      <w:r>
        <w:rPr>
          <w:b/>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rPr>
      </w:pPr>
      <w:r>
        <w:rPr>
          <w:sz w:val="28"/>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ramm@retemail.es" TargetMode="External"/><Relationship Id="rId3" Type="http://schemas.openxmlformats.org/officeDocument/2006/relationships/hyperlink" Target="mailto:apamosh.teaedic@NEXO.ES" TargetMode="External"/><Relationship Id="rId4" Type="http://schemas.openxmlformats.org/officeDocument/2006/relationships/hyperlink" Target="mailto:O+RH@LISTSERV.COP.ES" TargetMode="External"/><Relationship Id="rId5" Type="http://schemas.openxmlformats.org/officeDocument/2006/relationships/hyperlink" Target="mailto:O+RH@LISTSERV.COP.ES" TargetMode="External"/><Relationship Id="rId6" Type="http://schemas.openxmlformats.org/officeDocument/2006/relationships/hyperlink" Target="mailto:jpoza@ujaen.es" TargetMode="External"/><Relationship Id="rId7" Type="http://schemas.openxmlformats.org/officeDocument/2006/relationships/hyperlink" Target="mailto:jrubio@rfranco.com" TargetMode="External"/><Relationship Id="rId8" Type="http://schemas.openxmlformats.org/officeDocument/2006/relationships/hyperlink" Target="mailto:O+RH@correo.cop.es" TargetMode="External"/><Relationship Id="rId9" Type="http://schemas.openxmlformats.org/officeDocument/2006/relationships/hyperlink" Target="mailto:O+RH@correo.cop.es" TargetMode="External"/><Relationship Id="rId10" Type="http://schemas.openxmlformats.org/officeDocument/2006/relationships/hyperlink" Target="../../" TargetMode="External"/><Relationship Id="rId11" Type="http://schemas.openxmlformats.org/officeDocument/2006/relationships/hyperlink" Target="mailto:APAMOSH.TEAEDIC@NEXO.ES" TargetMode="External"/><Relationship Id="rId12" Type="http://schemas.openxmlformats.org/officeDocument/2006/relationships/hyperlink" Target="http://www.geocities.com/TheTropics/Island/3264/index.html"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mailto:APAMOSH.TEAEDIC@NEXO.ES" TargetMode="External"/><Relationship Id="rId16" Type="http://schemas.openxmlformats.org/officeDocument/2006/relationships/hyperlink" Target="http://www.geocities.com/TheTropics/Island/3264/index.html" TargetMode="External"/><Relationship Id="rId17" Type="http://schemas.openxmlformats.org/officeDocument/2006/relationships/hyperlink" Target="../../" TargetMode="External"/><Relationship Id="rId18" Type="http://schemas.openxmlformats.org/officeDocument/2006/relationships/hyperlink" Target="mailto:jpoza@ujaen.es" TargetMode="External"/><Relationship Id="rId19" Type="http://schemas.openxmlformats.org/officeDocument/2006/relationships/hyperlink" Target="mailto:jrubio@rfranco.com" TargetMode="External"/><Relationship Id="rId20" Type="http://schemas.openxmlformats.org/officeDocument/2006/relationships/hyperlink" Target="mailto:O+RH@correo.cop.es" TargetMode="External"/><Relationship Id="rId21" Type="http://schemas.openxmlformats.org/officeDocument/2006/relationships/hyperlink" Target="mailto:O+RH@correo.cop.es" TargetMode="External"/><Relationship Id="rId22" Type="http://schemas.openxmlformats.org/officeDocument/2006/relationships/hyperlink" Target="mailto:Agustin.Fernandez.Espinosa@es.origin-it.com" TargetMode="External"/><Relationship Id="rId23" Type="http://schemas.openxmlformats.org/officeDocument/2006/relationships/hyperlink" Target="http://www.es.origin-it.com/" TargetMode="External"/><Relationship Id="rId24" Type="http://schemas.openxmlformats.org/officeDocument/2006/relationships/hyperlink" Target="mailto:jrubio@rfranco.com" TargetMode="External"/><Relationship Id="rId25" Type="http://schemas.openxmlformats.org/officeDocument/2006/relationships/hyperlink" Target="mailto:jrubio@rfranco.com" TargetMode="External"/><Relationship Id="rId26" Type="http://schemas.openxmlformats.org/officeDocument/2006/relationships/hyperlink" Target="mailto:Agustinc@issnet.net" TargetMode="External"/><Relationship Id="rId27" Type="http://schemas.openxmlformats.org/officeDocument/2006/relationships/hyperlink" Target="mailto:Agustinc@issnet.net" TargetMode="External"/><Relationship Id="rId28" Type="http://schemas.openxmlformats.org/officeDocument/2006/relationships/hyperlink" Target="mailto:jrubio@RFRANCO.COM" TargetMode="External"/><Relationship Id="rId29" Type="http://schemas.openxmlformats.org/officeDocument/2006/relationships/hyperlink" Target="mailto:O+RH@correo.cop.es" TargetMode="External"/><Relationship Id="rId30" Type="http://schemas.openxmlformats.org/officeDocument/2006/relationships/hyperlink" Target="mailto:jrubio@RFRANCO.COM" TargetMode="External"/><Relationship Id="rId31" Type="http://schemas.openxmlformats.org/officeDocument/2006/relationships/hyperlink" Target="mailto:O+RH@correo.cop.e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6:56:00Z</dcterms:created>
  <dc:creator>Francisco Javier Sainz Figuero</dc:creator>
  <dc:description/>
  <dc:language>en-US</dc:language>
  <cp:lastModifiedBy>Francisco Javier Sainz Figuero</cp:lastModifiedBy>
  <cp:lastPrinted>1999-06-17T10:07:00Z</cp:lastPrinted>
  <dcterms:modified xsi:type="dcterms:W3CDTF">1999-06-17T08:20:00Z</dcterms:modified>
  <cp:revision>21</cp:revision>
  <dc:subject/>
  <dc:title>DEBATES SOBRE INTELIGENCIA EMOCIONAL</dc:title>
</cp:coreProperties>
</file>