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 xml:space="preserve">Del </w:t>
      </w:r>
      <w:r>
        <w:rPr>
          <w:rFonts w:cs="Comic Sans MS" w:ascii="Comic Sans MS" w:hAnsi="Comic Sans MS"/>
          <w:i/>
          <w:sz w:val="22"/>
          <w:szCs w:val="22"/>
        </w:rPr>
        <w:t>todo vale</w:t>
      </w:r>
      <w:r>
        <w:rPr>
          <w:rFonts w:cs="Comic Sans MS" w:ascii="Comic Sans MS" w:hAnsi="Comic Sans MS"/>
          <w:sz w:val="22"/>
          <w:szCs w:val="22"/>
        </w:rPr>
        <w:t xml:space="preserve"> al </w:t>
      </w:r>
      <w:r>
        <w:rPr>
          <w:rFonts w:cs="Comic Sans MS" w:ascii="Comic Sans MS" w:hAnsi="Comic Sans MS"/>
          <w:i/>
          <w:sz w:val="22"/>
          <w:szCs w:val="22"/>
        </w:rPr>
        <w:t>nada vale</w:t>
      </w:r>
      <w:r>
        <w:rPr>
          <w:rFonts w:cs="Comic Sans MS" w:ascii="Comic Sans MS" w:hAnsi="Comic Sans MS"/>
          <w:sz w:val="22"/>
          <w:szCs w:val="22"/>
        </w:rPr>
        <w:t>. Crítica del anarquismo epistemológico de Feyeraben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Juan Hervás Rodríguez.</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ácticas de filosofía de la ciencia.</w:t>
      </w:r>
    </w:p>
    <w:p>
      <w:pPr>
        <w:pStyle w:val="Normal"/>
        <w:rPr>
          <w:rFonts w:ascii="Comic Sans MS" w:hAnsi="Comic Sans MS" w:cs="Comic Sans MS"/>
          <w:sz w:val="20"/>
          <w:szCs w:val="20"/>
        </w:rPr>
      </w:pPr>
      <w:r>
        <w:rPr>
          <w:rFonts w:cs="Comic Sans MS" w:ascii="Comic Sans MS" w:hAnsi="Comic Sans MS"/>
          <w:sz w:val="20"/>
          <w:szCs w:val="20"/>
        </w:rPr>
        <w:t>Profesor Albert Sol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roduc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este escrito me gustaría cuestionar algunas ideas de Paul Feyerabend sobre la filosofía de la ciencia, lo que ha venido a conocerse como el anarquismo epistemológico. Así en primer lugar mostraré un resumen de las tesis principales que constituyen al anarquismo epistemológico de Feyerabend, basándome en su obra </w:t>
      </w:r>
      <w:r>
        <w:rPr>
          <w:rFonts w:cs="Comic Sans MS" w:ascii="Comic Sans MS" w:hAnsi="Comic Sans MS"/>
          <w:i/>
          <w:sz w:val="20"/>
          <w:szCs w:val="20"/>
        </w:rPr>
        <w:t>Tratado contra el método</w:t>
      </w:r>
      <w:r>
        <w:rPr>
          <w:rFonts w:cs="Comic Sans MS" w:ascii="Comic Sans MS" w:hAnsi="Comic Sans MS"/>
          <w:sz w:val="20"/>
          <w:szCs w:val="20"/>
        </w:rPr>
        <w:t xml:space="preserve">. Después desarrollaré una crítica que irá desde ciertas tesis particulares de algunos capítulos de  </w:t>
      </w:r>
      <w:r>
        <w:rPr>
          <w:rFonts w:cs="Comic Sans MS" w:ascii="Comic Sans MS" w:hAnsi="Comic Sans MS"/>
          <w:i/>
          <w:sz w:val="20"/>
          <w:szCs w:val="20"/>
        </w:rPr>
        <w:t>Tratado contra el método</w:t>
      </w:r>
      <w:r>
        <w:rPr>
          <w:rFonts w:cs="Comic Sans MS" w:ascii="Comic Sans MS" w:hAnsi="Comic Sans MS"/>
          <w:sz w:val="20"/>
          <w:szCs w:val="20"/>
        </w:rPr>
        <w:t xml:space="preserve"> hasta la tesis general de Feyerabend resumida en el eslogan </w:t>
      </w:r>
      <w:r>
        <w:rPr>
          <w:rFonts w:cs="Comic Sans MS" w:ascii="Comic Sans MS" w:hAnsi="Comic Sans MS"/>
          <w:i/>
          <w:sz w:val="20"/>
          <w:szCs w:val="20"/>
        </w:rPr>
        <w:t>todo vale</w:t>
      </w:r>
      <w:r>
        <w:rPr>
          <w:rFonts w:cs="Comic Sans MS" w:ascii="Comic Sans MS" w:hAnsi="Comic Sans MS"/>
          <w:sz w:val="20"/>
          <w:szCs w:val="20"/>
        </w:rPr>
        <w:t xml:space="preserve">, insistiendo en la idea de si realmente una ausencia de métodos nos llevaría a desarrollar de un modo pleno la libertad y la creatividad científic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l anarquismo epistemológic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mo filósofo de la ciencia, Paul Feyerabend argumenta en su </w:t>
      </w:r>
      <w:r>
        <w:rPr>
          <w:rFonts w:cs="Comic Sans MS" w:ascii="Comic Sans MS" w:hAnsi="Comic Sans MS"/>
          <w:i/>
          <w:sz w:val="20"/>
          <w:szCs w:val="20"/>
        </w:rPr>
        <w:t>Tratado contra el método</w:t>
      </w:r>
      <w:r>
        <w:rPr>
          <w:rFonts w:cs="Comic Sans MS" w:ascii="Comic Sans MS" w:hAnsi="Comic Sans MS"/>
          <w:sz w:val="20"/>
          <w:szCs w:val="20"/>
        </w:rPr>
        <w:t xml:space="preserve"> que la única filosofía que describe correctamente cómo se han desarrollado las ciencias empíricas hasta ahora es lo que él llama </w:t>
      </w:r>
      <w:r>
        <w:rPr>
          <w:rFonts w:cs="Comic Sans MS" w:ascii="Comic Sans MS" w:hAnsi="Comic Sans MS"/>
          <w:i/>
          <w:sz w:val="20"/>
          <w:szCs w:val="20"/>
        </w:rPr>
        <w:t>anarquismo epistemológico o teórico</w:t>
      </w:r>
      <w:r>
        <w:rPr>
          <w:rFonts w:cs="Comic Sans MS" w:ascii="Comic Sans MS" w:hAnsi="Comic Sans MS"/>
          <w:sz w:val="20"/>
          <w:szCs w:val="20"/>
        </w:rPr>
        <w:t xml:space="preserve">, que afirma que no hay absolutamente ningún método, ningún procedimiento, que no sea deseable su incumplimiento en alguna situación posible. O sea, dada cualquier regla o método para hacer ciencia, siempre habrá alguna situación posible donde sería deseable no seguir esa regla. Pero Feyerabend no se queda en el mero nivel de los hechos, sino que va más allá al afirmar que la ciencia </w:t>
      </w:r>
      <w:r>
        <w:rPr>
          <w:rFonts w:cs="Comic Sans MS" w:ascii="Comic Sans MS" w:hAnsi="Comic Sans MS"/>
          <w:i/>
          <w:sz w:val="20"/>
          <w:szCs w:val="20"/>
        </w:rPr>
        <w:t>debe</w:t>
      </w:r>
      <w:r>
        <w:rPr>
          <w:rFonts w:cs="Comic Sans MS" w:ascii="Comic Sans MS" w:hAnsi="Comic Sans MS"/>
          <w:sz w:val="20"/>
          <w:szCs w:val="20"/>
        </w:rPr>
        <w:t xml:space="preserve"> ser anarquista si quiere progresar, pues toda regla que pretenda universalizarse tenderá a la larga a obstaculizar el progreso científico. Sólo hay una regla que universalizada no obstaculiza el progreso científico, según Feyerabend: </w:t>
      </w:r>
      <w:r>
        <w:rPr>
          <w:rFonts w:cs="Comic Sans MS" w:ascii="Comic Sans MS" w:hAnsi="Comic Sans MS"/>
          <w:i/>
          <w:sz w:val="20"/>
          <w:szCs w:val="20"/>
        </w:rPr>
        <w:t>todo vale.</w:t>
      </w:r>
      <w:r>
        <w:rPr>
          <w:rFonts w:cs="Comic Sans MS" w:ascii="Comic Sans MS" w:hAnsi="Comic Sans MS"/>
          <w:sz w:val="20"/>
          <w:szCs w:val="20"/>
        </w:rPr>
        <w:t xml:space="preserve"> Esto es, la ausencia de restricciones sobre cómo hacer cienci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í el anarquismo epistemológico de Feyerabend posee dos tesis constituyent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sis descriptiva: las ciencias han avanzado hasta ahora sin recurrir a un método particular, infringiendo reglas que antes se consideraban como inviolables para progresa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sis prescriptiva: las ciencias deben avanzar sin recurrir a un método particular para poder progresa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 este modo, </w:t>
      </w:r>
      <w:r>
        <w:rPr>
          <w:rFonts w:cs="Comic Sans MS" w:ascii="Comic Sans MS" w:hAnsi="Comic Sans MS"/>
          <w:i/>
          <w:sz w:val="20"/>
          <w:szCs w:val="20"/>
        </w:rPr>
        <w:t>Tratado contra el método</w:t>
      </w:r>
      <w:r>
        <w:rPr>
          <w:rFonts w:cs="Comic Sans MS" w:ascii="Comic Sans MS" w:hAnsi="Comic Sans MS"/>
          <w:sz w:val="20"/>
          <w:szCs w:val="20"/>
        </w:rPr>
        <w:t xml:space="preserve"> consiste básicamente en el desarrollo de estas tesis que forman al anarquismo epistemológico.  Y todo ello con la convicción de fondo de que sólo siguiendo investigaciones anarquistas l@s científic@s podrán ser realmente libres y creativ@s, pues según Feyerabend, cualquier método o conjunto de reglas racionales que sea seguido rígidamente no hará sino marchitar la libertad y la creatividad de l@s científic@s. De ahí que la afirmación </w:t>
      </w:r>
      <w:r>
        <w:rPr>
          <w:rFonts w:cs="Comic Sans MS" w:ascii="Comic Sans MS" w:hAnsi="Comic Sans MS"/>
          <w:i/>
          <w:sz w:val="20"/>
          <w:szCs w:val="20"/>
        </w:rPr>
        <w:t>todo vale</w:t>
      </w:r>
      <w:r>
        <w:rPr>
          <w:rFonts w:cs="Comic Sans MS" w:ascii="Comic Sans MS" w:hAnsi="Comic Sans MS"/>
          <w:sz w:val="20"/>
          <w:szCs w:val="20"/>
        </w:rPr>
        <w:t xml:space="preserve"> sea la única que no limite la libertad y la creatividad de las ciencia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sí que una vez que hemos bosquejado brevemente en qué consiste el anarquismo epistemológico, pasemos a desarrollar una crítica que irá desde tesis secundarias expuestas en el </w:t>
      </w:r>
      <w:r>
        <w:rPr>
          <w:rFonts w:cs="Comic Sans MS" w:ascii="Comic Sans MS" w:hAnsi="Comic Sans MS"/>
          <w:i/>
          <w:sz w:val="20"/>
          <w:szCs w:val="20"/>
        </w:rPr>
        <w:t>Tratado contra el método</w:t>
      </w:r>
      <w:r>
        <w:rPr>
          <w:rFonts w:cs="Comic Sans MS" w:ascii="Comic Sans MS" w:hAnsi="Comic Sans MS"/>
          <w:sz w:val="20"/>
          <w:szCs w:val="20"/>
        </w:rPr>
        <w:t xml:space="preserve"> hasta las tesis principales del anarquismo epistemológico. La crítica tomará la forma de argumentos que partirán de ciertas ideas defendidas por Feyerabe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l argumento sobre la historia de la ciencia y sus teorí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eyerabend comienza la Introducción de su </w:t>
      </w:r>
      <w:r>
        <w:rPr>
          <w:rFonts w:cs="Comic Sans MS" w:ascii="Comic Sans MS" w:hAnsi="Comic Sans MS"/>
          <w:i/>
          <w:sz w:val="20"/>
          <w:szCs w:val="20"/>
        </w:rPr>
        <w:t xml:space="preserve">Tratado contra el método </w:t>
      </w:r>
      <w:r>
        <w:rPr>
          <w:rFonts w:cs="Comic Sans MS" w:ascii="Comic Sans MS" w:hAnsi="Comic Sans MS"/>
          <w:sz w:val="20"/>
          <w:szCs w:val="20"/>
        </w:rPr>
        <w:t>afirmando que la historia, en particular la historia de la ciencia, siempre será más rica, más variada y más profunda que cualquier teoría de la ciencia que desarrollen l@s filósof@s y l@s metodólog@s de la ciencia, pues siempre habrá sucesos y circunstancias en la historia que no encajen en el armazón conceptual de las teorías. Así que aquí ya tenemos la semilla del anarquismo epistemológico, pues como ninguna teoría será capaz de englobar a toda la historia de la ciencia, explicando todo lo que ocurre en ella, lo mejor será que nos liberemos de toda teoría y atadura conceptual para de este modo captar plenamente la historia de la ciencia, una vez libres de las reglas y rigideces que nos impone el racionalismo metodológico. Pero este captar la historia de la ciencia sin partir de una teoría o un conjunto de reglas previas es justamente el anarquismo epistemológico, que rechaza limitarse a unas teorías o reglas particulares para explicar la historia de la ciencia.</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in embargo, pienso que Feyerabend no llega a entender cuál es la relación entre la historia de la ciencia y las teorías sobre la historia de la ciencia, como las teorías racionalistas que pretenden reconstruir racionalmente la historia de la ciencia. Feyerabend cree que como ninguna teoría podrá explicar la totalidad de la historia de la ciencia, entonces habrá que rechazar toda teoría para examinar la historia de la ciencia sin teorías previas. Pero esto es un error, pues lo más sensato es pensar que las teorías de la historia de la ciencia no se conciben realmente para que puedan explicarlo todo sobre la historia de la ciencia, sino que se conciben para explicar ciertas facetas de la historia de al ciencia, aunque dejen sin explicar muchas otras, tarea que sí cumplen con éxito. De modo que es un error rechazar cualquier teoría previa para enfocar la historia de la ciencia argumentando que toda teoría dejará algo fuera sin explicar, ya que deberíamos esperar de las teorías que nos expliquen ciertos aspectos de la historia de la ciencia, como de hecho hacen, no toda la historia de la cienci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razar el anarquismo epistemológico rechazando cualquier teoría previa para adentrarse en los recovecos de la historia de la ciencia porque ninguna teoría puede capturar la infinita riqueza de la historia de la ciencia, sería tan absurdo como tirar a la basura todos los mapas simplemente porque ningún mapa es capaz de capturar la inmensa riqueza y complejidad de cualquier territorio. No, los mapas siguen siendo útiles para moverse por el territorio aunque abstraigan numerosos detalles y elementos que sí están en el territorio. Es más, los mapas son útiles precisamente porque abstraen detalles y dejan fuera numerosos elementos que están en el territorio, pues un mapa que fuera tan detallado como el mismo territorio que representa sería una copia del territorio: tan inútil como el territorio mismo. Lo mismo ocurre con las teorías de la historia de la ciencia, en el sentido de que tendrán que dejar algo fuera, sin explicar, si realmente quieren explicar algo. De ahí que el hecho de que la historia de la ciencia siempre sea más rica y variada que las teorías sobre ella no sea una razón válida para rechazar toda teoría previa para enfocar la historia de la ciencia.</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laro, podemos notar que Feyerabend no niega que sea necesaria alguna teoría para adentrarse en la historia de la ciencia, sino que niega que debamos estar tan absolutamente comprometidos con alguna teoría que este hecho nos impida ver aspectos de la historia de la ciencia que podríamos ver recurriendo a otras teorías. De ahí que ninguna teoría pueda ser absolutamente válida, pues lo único absolutamente válido sería “</w:t>
      </w:r>
      <w:r>
        <w:rPr>
          <w:rFonts w:cs="Comic Sans MS" w:ascii="Comic Sans MS" w:hAnsi="Comic Sans MS"/>
          <w:i/>
          <w:sz w:val="20"/>
          <w:szCs w:val="20"/>
        </w:rPr>
        <w:t>todo vale</w:t>
      </w:r>
      <w:r>
        <w:rPr>
          <w:rFonts w:cs="Comic Sans MS" w:ascii="Comic Sans MS" w:hAnsi="Comic Sans MS"/>
          <w:sz w:val="20"/>
          <w:szCs w:val="20"/>
        </w:rPr>
        <w:t xml:space="preserve">”, o sea, cualquier teoría vale en principio. Feyerabend cree que debemos sumergirnos en la historia de la ciencia sin prejuicios ni teorías previas que limiten nuestra libertad, para de este modo adoptar la teoría que nos parezca más adecuada en una situación histórica concreta. </w:t>
      </w:r>
    </w:p>
    <w:p>
      <w:pPr>
        <w:pStyle w:val="Normal"/>
        <w:rPr/>
      </w:pPr>
      <w:r>
        <w:rPr>
          <w:rFonts w:cs="Comic Sans MS" w:ascii="Comic Sans MS" w:hAnsi="Comic Sans MS"/>
          <w:sz w:val="20"/>
          <w:szCs w:val="20"/>
        </w:rPr>
        <w:t xml:space="preserve">O como se pregunta el propio Feyerabend en el comienzo de la Introducción del </w:t>
      </w:r>
      <w:r>
        <w:rPr>
          <w:rFonts w:cs="Comic Sans MS" w:ascii="Comic Sans MS" w:hAnsi="Comic Sans MS"/>
          <w:i/>
          <w:sz w:val="20"/>
          <w:szCs w:val="20"/>
        </w:rPr>
        <w:t>Tratado contra el método</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 no está claro que una </w:t>
      </w:r>
      <w:r>
        <w:rPr>
          <w:rFonts w:cs="Comic Sans MS" w:ascii="Comic Sans MS" w:hAnsi="Comic Sans MS"/>
          <w:i/>
          <w:sz w:val="20"/>
          <w:szCs w:val="20"/>
        </w:rPr>
        <w:t>participación</w:t>
      </w:r>
      <w:r>
        <w:rPr>
          <w:rFonts w:cs="Comic Sans MS" w:ascii="Comic Sans MS" w:hAnsi="Comic Sans MS"/>
          <w:sz w:val="20"/>
          <w:szCs w:val="20"/>
        </w:rPr>
        <w:t xml:space="preserve"> satisfactoria en un proceso de este tipo sólo será</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sible para quien sea oportunista sin contemplaciones y no se encuentre comprometid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 ninguna filosofía particular, y para quien adopte cualquier procedimiento que parezc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opiado a la situación? (Pág.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ro esto es imposible, ya que saber cuál parece ser el procedimiento apropiado a la situación presupone estar en posesión de una teoría que nos diga cuál procedimiento es apropiado para la situación y cuál no. En efecto, las teorías cumplen una función de guía que resulta inexcusable, y en este caso, nos sirven para que pensemos en cuál es el mejor procedimiento para abordar un determinado suceso de la historia de la cienci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 modo que no sólo la propuesta anarquista de Feyerabend no entiende que el hecho de que la historia de la ciencia sea siempre más rica que las teorías sobre ella no es un defecto de las teorías mismas, sino que además es necesario partir de ciertas teorías previas que nos guíen en el estudio de la historia de la ciencia. Donde Feyerabend ve cómo las teorías nos atan y limitan nuestra libertad, yo veo cómo las teorías nos guían y orientan en este mundo tan fantásticamente complejo, pero ya volveremos a tratar esta ide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 argumento de la fuerza lóg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el primer capítulo del </w:t>
      </w:r>
      <w:r>
        <w:rPr>
          <w:rFonts w:cs="Comic Sans MS" w:ascii="Comic Sans MS" w:hAnsi="Comic Sans MS"/>
          <w:i/>
          <w:sz w:val="20"/>
          <w:szCs w:val="20"/>
        </w:rPr>
        <w:t>Tratado contra el método</w:t>
      </w:r>
      <w:r>
        <w:rPr>
          <w:rFonts w:cs="Comic Sans MS" w:ascii="Comic Sans MS" w:hAnsi="Comic Sans MS"/>
          <w:sz w:val="20"/>
          <w:szCs w:val="20"/>
        </w:rPr>
        <w:t>, Feyerabend nos muestra que como en l@s niñ@s el aprendizaje más apropiado consiste en repeticiones y no en argumentaciones, entonces resulta perfectamente posible que l@s adult@s también aprendan de este modo, a base de repeticiones y adoctrinamientos que excluirían cualquier reflexión crítica y racional. Pero Feyerabend va más allá y afirma que esta manera de aprender es lo que de hecho se da mayoritariamente en las actividades científicas, pues él argumenta que de hecho es muy difícil distinguir la fuerza lógica de un argumento y su eficacia material, o sea, distinguir entre el poder de un argumento para convencer a un público idealmente racional y el poder de un argumento para convencer a un público real y efectivo, de modo que basta con que un argumento tenga eficacia material para convencer a un público real con él, independientemente de su fuerza lógica. De ahí que Feyerabend piense que much@s científic@s a lo largo de la historia han llegado a convencerse de ciertos argumentos no por la fuerza meramente lógica de estos argumentos, sino por elementos no racionales como la coerción y la propaganda, que pueden hacer que un argumento tenga mucha eficacia material aunque su fuerza lógica sea muy pobr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sí Feyerabend nos hace notar que l@s partidari@s del racionalismo al final actúan de forma irracional, pues tienen que recurrir a elementos no racionales como la coerción y la propaganda para que sus argumentos convenzan efectivamente a la gente, ya que por su mera fuerza lógica no convencerían a casi nadi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hora bien, creo que Feyerabend no entiende en qué consiste ser auténticamente racionalista, pues el racionalismo no es una suerte de adoctrinamiento acrítico donde a las personas se les lava el cerebro para que sigan fielmente las leyes de la razón como un perro sigue a su amo. No, precisamente si el racionalismo significa algo, no es sino el entrenamiento de la mente para dejarse convencer sólo por la fuerza lógica de los argumentos, con independencia de otros factores no racionales como la coerción y la propaganda. Es decir, es verdad que hay personas que sólo se dejan convencer por la coerción, la propaganda y otros factores no racionales, pero lo que se propone el racionalismo es entre otras cosas educar a las personas para que sólo se dejen convencer por la fuerza lógica de los argumentos, pues no sería racional convencerse por factores como la coerción o la propaganda. Es más, la educación que nos ofrece el racionalismo no es una especie de lavado de cerebro, como parece entenderlo Feyerabend, sino que nos sitúa en una posición privilegiada donde un argumento difícilmente nos convencerá por otras cosas que no sea su fuerza lógica y la plausibilidad de sus premisa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í que el racionalismo no es una suerte de “secta” o lavado de cerebro, sino todo lo contrario: nos previene de las sectas y de los adoctrinamientos acríticos porque nos entrena para que de un argumento sólo nos convenza su fuerza lógica y la plausibilidad de sus premisas, no la coerción, la propaganda y otros elementos no racional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ego observamos cómo Feyerabend apoya su tesis de que factores no racionales como la propaganda y el lavado de cerebro son fundamentales en el desarrollo de las ciencias a través de un análisis de la relación entre ideas y acciones: considera que no tenemos primero ideas claras y distintas y luego las desarrollamos en acciones racionales, sino más bien al revés: primero realizamos acciones confusas y después tenemos ideas que aspiran a racionalizar esas acciones, pero en el fondo esas ideas son meras racionalizaciones, pues siguen siendo tan irracionales como las acciones que las originaron.</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ero una vez más, no estoy de acuerdo con este análisis, pues si bien acepto que la mayor parte de nuestras ideas comienzan desde la acción, la acción misma puede ser racional y no meramente pasional. O sea, Feyerabend cree que como las ideas tienen su origen en las acciones y las acciones son meramente pasionales, no racionales, las ideas mismas también son meramente pasionales, no racionales, pero yo hago notar que las acciones ya pueden ser desde el comienzo racionales en algún sentido, algo así como una racionalidad práctica que daría paso después a una racionalidad teórica de las ideas. De forma que el que la mayoría de nuestras ideas tenga su origen en acciones vagas y confusas no conlleva a que esas ideas sean irracionales, pues las mismas acciones pueden ser racionales en el sentido de la racionalidad práct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 argumento de la libert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asta ahora hemos criticado ideas que si bien encajan con la actitud del anarquismo epistemológico, tienen poca relevancia en la totalidad de </w:t>
      </w:r>
      <w:r>
        <w:rPr>
          <w:rFonts w:cs="Comic Sans MS" w:ascii="Comic Sans MS" w:hAnsi="Comic Sans MS"/>
          <w:i/>
          <w:sz w:val="20"/>
          <w:szCs w:val="20"/>
        </w:rPr>
        <w:t>Tratado contra el método</w:t>
      </w:r>
      <w:r>
        <w:rPr>
          <w:rFonts w:cs="Comic Sans MS" w:ascii="Comic Sans MS" w:hAnsi="Comic Sans MS"/>
          <w:sz w:val="20"/>
          <w:szCs w:val="20"/>
        </w:rPr>
        <w:t xml:space="preserve">. Pero a partir de ahora vamos a empezar a criticar las tesis más importantes acerca del anarquismo epistemológico. Y para realizar esto notamos cómo Feyerabend en primer lugar da una razón pragmática para aceptar el anarquismo epistemológico: según él, debemos admitir el anarquismo epistemológico porque esta postura es la única en todo el panorama filosófico que no pone trabas a la libertad y a la creatividad científicas, algo que logra mediante la ausencia absoluta de restricciones: todo está permitido para hacer ciencia, o a modo de eslogan: </w:t>
      </w:r>
      <w:r>
        <w:rPr>
          <w:rFonts w:cs="Comic Sans MS" w:ascii="Comic Sans MS" w:hAnsi="Comic Sans MS"/>
          <w:i/>
          <w:sz w:val="20"/>
          <w:szCs w:val="20"/>
        </w:rPr>
        <w:t>todo vale</w:t>
      </w:r>
      <w:r>
        <w:rPr>
          <w:rFont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ero Feyerabend se equivoca en relacionar el anarquismo epistemológico con sus supuestas consecuencias sociales y pragmáticas, pues no sólo no hay un vínculo necesario entre el anarquismo epistemológico y una plenitud de libertad y creatividad científicas, sino que más bien el anarquismo epistemológico nos llevaría a todo lo contrario: a un nihilismo espantoso donde se marchitaría toda libertad y creatividad de investigación. Pero vayamos por part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primer lugar no hay un vínculo necesario entre el anarquismo epistemológico y las consecuencias beneficiosas para la sociedad que Feyerabend le atribuye, pues si admitimos que todo vale, como afirma el anarquismo epistemológico, entonces la ciencia y la sociedad podrían seguir a su ritmo, arrasando con toda libertad de expresión y de pensamiento, por ejemplo, y el anarquismo epistemológico no podría hacer nada para evitarlo, ya que al afirmar que todo vale, carece absolutamente de cualquier poder de prohibición, y por lo tanto, no podría prohibir que a una sociedad le dé por arrasar con la libertad y la creatividad científicas. O dicho de otro modo: el anarquismo epistemológico carece de cualquier poder para influir sobre la sociedad, ya que si todo vale, entonces la gente hará lo que le apetezca, algo que podría disminuir la libertad y la creatividad de l@s científic@s. De ahí que el anarquismo epistemológico carezca de esas consecuencias tan beneficiosas que Feyerabend le atribuy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ro no sólo no se sigue del anarquismo epistemológico una plenitud de la libertad y de la creatividad científicas, sino que más bien el anarquismo epistemológico nos llevaría a todo lo contrario: si admitimos el anarquismo epistemológico afirmando que todo vale, entonces la gente hará lo que le plazca, que no será sino la victoria de l@s más fuertes sobre l@s débiles, pues esto es lo que ocurriría de un modo natural, sin restricciones de ningún tipo. Pero esa victoria no sería otra cosa que una imposición por la fuerza: la lucha por la supervivencia, de modo que acabaríamos con cualquier manifestación de la libertad. O como mucho podrían ser libres l@s más fuertes, pero a costa de la libertad de l@s más débiles, a costa de aplastar la libertad de aquell@s que no piensen como ell@s. Luego las consecuencias reales del anarquismo epistemológico no podrían ser más perniciosas para la libertad y la creatividad científica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clave del argumento consiste en que en una situación anarquista, sin restricciones aceptadas por todo el mundo, la gente haría lo que quisiera, pero muchos de estos deseos serían incompatibles entre si, de modo que se provocarían conflictos hasta el punto de que sólo llegaría a regir la ley del más fuerte, y con ella acabaríamos con la libertad y la creatividad de l@s más débiles. De ahí que el anarquismo epistemológico de Feyerabend conduzca en realidad a una suerte de totalitarismo en el ámbito científico, donde l@s más fuertes carecerían de restricciones para imponerse sobre l@s más débil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ro el anarquismo epistemológico no sólo es criticable por sus indeseables consecuencias sociales y pragmáticas, sino también por razones puramente epistémicas, como veremos con el próximo argumen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l argumento de las regl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razón más poderosa que tiene Feyerabend para argumentar a favor del anarquismo epistemológico consiste en que toda regla metodológica que consideraríamos como racional seguir se ha violado alguna vez a lo largo de la historia de la ciencia, y se ha violado justamente para poder dar origen a los resultados científicos que hoy consideramos racionales. Esto es, la ciencia que consideramos racional hoy ha sido el resultado de no seguir ciertas reglas en el pasado que consideraríamos racionales, según Feyerabend. De ahí que se disuelva la distinción racional/irracional, pues en el fondo todo supone lo mismo: todo val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hora bien, me parece que los análisis históricos que hace Feyerabend para apuntalar el anarquismo epistemológico son bastante cuestionables, pues afirma que las ciencias han procedido y deben proceder (si quieren progresar) </w:t>
      </w:r>
      <w:r>
        <w:rPr>
          <w:rFonts w:cs="Comic Sans MS" w:ascii="Comic Sans MS" w:hAnsi="Comic Sans MS"/>
          <w:i/>
          <w:sz w:val="20"/>
          <w:szCs w:val="20"/>
        </w:rPr>
        <w:t>contrainductivamente</w:t>
      </w:r>
      <w:r>
        <w:rPr>
          <w:rFonts w:cs="Comic Sans MS" w:ascii="Comic Sans MS" w:hAnsi="Comic Sans MS"/>
          <w:sz w:val="20"/>
          <w:szCs w:val="20"/>
        </w:rPr>
        <w:t>, ya sea postulando teorías incompatibles con teorías</w:t>
      </w:r>
      <w:r>
        <w:rPr>
          <w:rFonts w:cs="Comic Sans MS" w:ascii="Comic Sans MS" w:hAnsi="Comic Sans MS"/>
          <w:i/>
          <w:sz w:val="20"/>
          <w:szCs w:val="20"/>
        </w:rPr>
        <w:t xml:space="preserve"> </w:t>
      </w:r>
      <w:r>
        <w:rPr>
          <w:rFonts w:cs="Comic Sans MS" w:ascii="Comic Sans MS" w:hAnsi="Comic Sans MS"/>
          <w:sz w:val="20"/>
          <w:szCs w:val="20"/>
        </w:rPr>
        <w:t xml:space="preserve">previas firmemente asentadas o incompatibles con datos observacionales firmemente asentados, lo cual prueba según él la verdad del anarquismo epistemológico. Pero esto es falso, pues en Lakatos, defensor del racionalismo y opuesto por lo tanto al anarquismo epistemológico, observamos cómo nada más aparecer, las teorías ya tienen ciertas incompatibilidades con otras teorías o con algunos datos observacionales aceptados, o sea, toda teoría nace refutada. ¿Pero esto confirma el anarquismo epistemológico? No, pues que toda teoría nada más aparecer tenga datos incompatibles con ella es algo que ya sabíamos gracias al racionalismo de Lakatos, y no una novedad del anarquismo epistemológic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verdad nada más comenzar toda teoría tiene datos aceptados que la contradicen, pero esto no significa que cualquier teoría valga tanto como cualquier otra (“todo vale”), ni que tengamos que aceptar arbitrariamente la teoría que más nos guste, como afirmaría el anarquismo epistemológico, sino que dado un conjunto de datos que suponen ciertas teorías admitidas, lo racional será elegir aquella teoría que tenga un mayor contenido empírico, como afirma Lakatos, o sea, que explique todo lo que explican las teorías competidoras y que además sea capaz de explicar datos que no pueden explicar las teorías competidoras. Y elegir esa teoría sería racional aunque desde un comienzo estemos al tanto de que la teoría presenta incompatibilidades con ciertos datos admitidos.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uego no es verdad que porque toda teoría nazca refutada, incompatible con datos admitidos, el anarquismo epistemológico se vaya a imponer. Puede seguir siendo racional mantener una teoría aunque sepamos que es incompatible con ciertos datos admitidos, precisamente porque no tengamos otra teoría mejor para reemplazarla. Donde una teoría mejor sería una teoría con mayor contenido empírico, tal y como afirma Lakato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ro Feyerabend considera que la postura de Lakatos sucumbe a su propio anarquismo epistemológico, de modo que realmente no supone una defensa del racionalismo. Creencia se debe a lo siguiente: en contra del anarquismo epistemológico, Lakatos afirma que sí hay una regla racional y universalmente válida para la eliminación de teorías científicas. La regla nos dice que si estamos ante dos series de teorías incompatibles (o programas de investigación), y una de ellas va prediciendo hechos nuevos que luego se constatan (programa progresivo), mientras que la otra lleva un tiempo sin predecir nada nuevo, sólo ajustándose mediante hipótesis </w:t>
      </w:r>
      <w:r>
        <w:rPr>
          <w:rFonts w:cs="Comic Sans MS" w:ascii="Comic Sans MS" w:hAnsi="Comic Sans MS"/>
          <w:i/>
          <w:sz w:val="20"/>
          <w:szCs w:val="20"/>
        </w:rPr>
        <w:t>ad</w:t>
      </w:r>
      <w:r>
        <w:rPr>
          <w:rFonts w:cs="Comic Sans MS" w:ascii="Comic Sans MS" w:hAnsi="Comic Sans MS"/>
          <w:sz w:val="20"/>
          <w:szCs w:val="20"/>
        </w:rPr>
        <w:t xml:space="preserve"> </w:t>
      </w:r>
      <w:r>
        <w:rPr>
          <w:rFonts w:cs="Comic Sans MS" w:ascii="Comic Sans MS" w:hAnsi="Comic Sans MS"/>
          <w:i/>
          <w:sz w:val="20"/>
          <w:szCs w:val="20"/>
        </w:rPr>
        <w:t>hoc</w:t>
      </w:r>
      <w:r>
        <w:rPr>
          <w:rFonts w:cs="Comic Sans MS" w:ascii="Comic Sans MS" w:hAnsi="Comic Sans MS"/>
          <w:sz w:val="20"/>
          <w:szCs w:val="20"/>
        </w:rPr>
        <w:t xml:space="preserve"> a los nuevos hechos (programa regresivo), entonces debemos elegir la primera serie de teorías y rechazar la segunda. Ahora bien, como el propio Lakatos acepta que en principio cualquier programa regresivo podrá convertirse en progresivo en el futuro, entonces no hay realmente ninguna regla actuando aquí, afirma Feyerabend, pues tan racional sería quedarse con el programa progresivo (porque es progresivo), como quedarse con el programa regresivo (porque se espera que en el futuro se convierta en progresivo). Luego esto nos conduce como afirma Feyerabend al anarquismo epistemológico, a la disolución de la misma distinción racional/irracional.</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Sin embargo, Feyerabend se equivoca cuando cree que el racionalismo de Lakatos sucumbe al anarquismo epistemológico, pues si bien es verdad que el racionalismo de Lakatos no puede dar razones en sentido sumamente riguroso para rechazar un programa de investigación regresivo frente a otro programa de investigación progresivo, ya que siempre será posible que el programa regresivo se convierta en progresivo en algún momento futuro, sí puede aconsejar a l@s científic@s de que a no ser que se tenga en mente alguna idea revolucionaria capaz de convertir al programa regresivo en progresivo, lo más razonable es seguir el programa progresivo. De ahí que no todo valga ni que el racionalismo de Lakatos sea equivalente al anarquismo epistemológico, pues lo único que el anarquismo epistemológico podría decirles a l@s científic@s es que sigan el programa que más les guste, con independencia de si es progresivo o regresiv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 lo cierto es que todo esto resulta un tanto irónico, pues si Feyerabend intenta combatir el racionalismo y otras filosofías de la ciencia basadas en la ley y el orden, su anarquismo epistemológico ¡no es sino un hiperracionalismo! En efecto, Feyerabend sucumbe justamente a aquello que quiere criticar, ya que si concluye que todos los programas de investigación son igualmente válidos, ya sean progresivos o regresivos, es porque es imposible dar </w:t>
      </w:r>
      <w:r>
        <w:rPr>
          <w:rFonts w:cs="Comic Sans MS" w:ascii="Comic Sans MS" w:hAnsi="Comic Sans MS"/>
          <w:i/>
          <w:sz w:val="20"/>
          <w:szCs w:val="20"/>
        </w:rPr>
        <w:t>razones</w:t>
      </w:r>
      <w:r>
        <w:rPr>
          <w:rFonts w:cs="Comic Sans MS" w:ascii="Comic Sans MS" w:hAnsi="Comic Sans MS"/>
          <w:sz w:val="20"/>
          <w:szCs w:val="20"/>
        </w:rPr>
        <w:t xml:space="preserve"> definitivas para rechazar un programa regresivo a favor de otro progresivo, ya que siempre será posible que un programa regresivo se convierta en progresivo. Pero la idea que está implícita aquí es que tenemos que tener razones definitivas para poder concluir que una cosa es más válida que otra. Y esta idea que implícitamente está en Feyerabend es precisamente la tesis capital del hiperracionalismo: no inclinarse por nada a no ser que se tengan razones definitivas para ello. Pero como nunca se tienen razones definitivas para inclinarse por algo, el hiperracionalismo no se inclina por nada, que es la versión negativa que hallamos en el escepticismo clásico (“nada vale”, pues nada está lo suficientemente justificado), o se inclina por todo, que es la versión positiva que notamos en el anarquismo de Feyerabend (“todo vale”, pues todo carece de la suficiente justificación). Así que el escepticismo clásico y el anarquismo epistemológico sean en realidad las dos caras de una misma moneda. Los escépticos clásicos como Pirrón de Elis no eran “irracionalistas” como algunas veces se piensa, sino que más bien representaron el racionalismo llevado hasta sus últimas y extremas consecuencias: eran consecuentes con un racionalismo extremo, a saber, coincidían con el racionalismo en que el conocimiento ha de ser conocimiento probado definitivamente, pero como veían que no es posible tal conocimiento probado definitivamente, entonces concluían que no es posible el conocimiento. Algo análogo le ocurre al anarquismo epistemológico: implícitamente coincide con un hiperracionalismo que afirma que si no hay razones definitivas para decantarse por una teoría en oposición a las demás, entonces habrá que admitirlas a todas: “todo vale”.</w:t>
      </w:r>
    </w:p>
    <w:p>
      <w:pPr>
        <w:pStyle w:val="Normal"/>
        <w:rPr>
          <w:rFonts w:ascii="Comic Sans MS" w:hAnsi="Comic Sans MS" w:cs="Comic Sans MS"/>
          <w:sz w:val="20"/>
          <w:szCs w:val="20"/>
        </w:rPr>
      </w:pPr>
      <w:r>
        <w:rPr>
          <w:rFonts w:cs="Comic Sans MS" w:ascii="Comic Sans MS" w:hAnsi="Comic Sans MS"/>
          <w:sz w:val="20"/>
          <w:szCs w:val="20"/>
        </w:rPr>
        <w:t>Pero Feyerabend no se percata de que al proclamar “todo vale” para supuestamente no dejar escapar ninguna oportunidad de conocer algo sobre el mundo, está cerrando toda posibilidad de conocer el mundo, pues afirmar “todo vale” es tanto como afirmar “nada vale”. Los extremos se tocan. No importa que Feyerabend intentase con su propuesta anarquista todo lo contrario de los antiguos escépticos con su puesta entre paréntesis: maximizar las oportunidades de conocer algo del mundo, pues al maximizar tanto nuestra burbuja de oportunidades con el “todo vale”, la burbuja estalla y nos deja sin ninguna oportunidad de conocer el mundo: “nada vale”. De ahí que independientemente de lo que se propusiera Feyerabend con su propuesta anarquista, el anarquismo epistemológico lleva a lo mismo que el escepticismo clásic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sí que el anarquismo epistemológico contiene en realidad un hiperracionalismo en su versión positiva, pero como supuestamente el objetivo del anarquismo epistemológico es hacer notar las insuficiencias de todo racionalismo en filosofía de la ciencia, el anarquismo epistemológico se anula a si mismo. Ahora bien, ¿y si aceptásemos el hiperracionalismo, aunque el propio Feyerabend no estuviese dispuesto a aceptarlo? Bien, el hiperracionalismo no sólo anula al anarquismo epistemológico, sino también se anula a si mismo, porque sencillamente no es </w:t>
      </w:r>
      <w:r>
        <w:rPr>
          <w:rFonts w:cs="Comic Sans MS" w:ascii="Comic Sans MS" w:hAnsi="Comic Sans MS"/>
          <w:i/>
          <w:sz w:val="20"/>
          <w:szCs w:val="20"/>
        </w:rPr>
        <w:t>razonable</w:t>
      </w:r>
      <w:r>
        <w:rPr>
          <w:rFonts w:cs="Comic Sans MS" w:ascii="Comic Sans MS" w:hAnsi="Comic Sans MS"/>
          <w:sz w:val="20"/>
          <w:szCs w:val="20"/>
        </w:rPr>
        <w:t xml:space="preserve"> considerar que si no hay razones definitivas para decantarse por una cosa frente a otras, entonces habrá que admitirlas todas (anarquismo epistemológico) o ninguna (escepticismo clásico). Y no es razonable porque casi nunca tenemos razones definitivas para decantarnos por algo, sino sólo razones parciales, provisionales, tentativas, pero mejor esto que nada. Y de aquí se siguen los consejos que el racionalismo de Lakatos podría dar a l@s científic@s ante la elección de programas de investigación rivales: aunque no haya razones definitivas para descartar un programa de investigación regresivo por otro progresivo, si hay razones parciales y tentativas para hacerlo. De ahí que el anarquismo epistemológico no pueda imponers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or último en este apartado me gustaría examinar la siguiente cuestión: según Feyerabend, como ya hemos notado, no hay ninguna regla de la que no podamos imaginar una situación realmente posible donde sería racional desecharla. Sin embargo, creo que esto es un error una vez más, pues sí hay al menos una regla que no sería racional desecharla en ninguna situación posible: el principio de no contradicción, según el cual eliminaríamos teorías que sean lógicamente inconsistentes. Pero Feyerabend tiene en cuenta esta objeción y afirma que a lo largo de la historia se han dado teorías científicas lógicamente inconsistentes que no obstante han resultado ser muy fructíferas. De modo que según él, el principio de no contradicción sería un impedimento más para el progreso científico en algunas situaciones. Ahora bien, los análisis históricos de Feyerabend sobre este punto dejan mucho que desear, pues si a lo largo de la historia se han mantenido teorías lógicamente inconsistentes, era sólo porque se creía que se podrían eliminar todas esas inconsistencias, y efectivamente, esas teorías sólo se admitieron firmemente cuando fueron purificadas de toda inconsistencia lógica. De ahí que no sea verdad que las ciencias progresen o deban progresar negando el principio de no contradicción en ciertas situaciones, pues si se niega en alguna etapa del desarrollo de una teoría, es sólo un paso para volver a afirmarlo totalmente en la teoría acabada, o de lo contrario la teoría tiene que ser desechada. Así que sólo es racional aceptar una teoría lógicamente inconsistente provisionalmente, como paso previo para una teoría lógicamente consistente, cuando esperamos razonablemente que sea posible purificar esa teoría de todas sus inconsistencias lógica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ero el principio de no contradicción es una regla puramente negativa para desechar teorías científicas, y por lo tanto, insuficiente para establecer un racionalismo en la filosofía de la ciencia. Para esto último tenemos a la propuesta de Lakatos como regla positiva, la cual nos permite elegir razonablemente entre teorías rivales, como ya hemos vis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 argumento del Vudú.</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o último argumento vamos a exponer la siguiente cuestión. Feyerabend nos hace notar por un lado, que las ciencias no son tan racionales como se solía creer desde la filosofía de la ciencia, sino que están cargadas de pasiones, intereses, propagandas y deshonestidades entre l@s científic@s. Y por otro, que saberes como el Vudú, la astrología, la magia, etc., que en Occidente suelen exponerse como claros ejemplos de pensamiento irracional, pueden ser más racionales de lo que se pensaba. Y todo esto lo emplea Feyerabend para apoyar su anarquismo epistemológico, para diluir la distinción entre lo racional y lo irracional, porque parece que si lo que pensábamos como racional es irracional y lo que pensábamos como irracional es racional, entonces desaparece la misma distinción racional/irracional. O al menos eso cree Feyeraben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ro Feyerabend falla porque sus análisis tanto sobre las ciencias como sobre esos saberes supuestamente irracionales no logran asentar al anarquismo epistemológico. Veamos por qué. En primer lugar, Feyerabend está lejos de probar que lo irracional haya sido imprescindible para el progreso de las ciencias, como lo requiere el anarquismo epistemológico, pues aunque Galileo se hubiera callado sus dudas sobre la fiabilidad del telescopio, por ejemplo, y por lo tanto, no hubiera sido todo lo honesto que debía haber sido, esto no significa que la deshonestidad de Galileo hubiera sido necesaria para el progreso de la astronomía. En realidad si Galileo hubiera declarado sus dudas sobre la fiabilidad del telescopio y l@s aristotélic@s hubieran sido más comprensiv@s con otras teorías rivales, entonces no hubiera sido necesario actuar de manera deshonesta para progresar en la astronomía. De ahí que Feyerabend se equivoque cuando quiere ver en la historia de la ciencia un elemento irracional necesario para el progreso científic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 en segundo lugar, Feyerabend nos muestra que mitos, doctrinas y saberes que suelen ponerse como ejemplos de pensamiento irracional son más racionales de lo que parecen. O como él lo escribe en </w:t>
      </w:r>
      <w:r>
        <w:rPr>
          <w:rFonts w:cs="Comic Sans MS" w:ascii="Comic Sans MS" w:hAnsi="Comic Sans MS"/>
          <w:i/>
          <w:sz w:val="20"/>
          <w:szCs w:val="20"/>
        </w:rPr>
        <w:t>Tratado contra el método</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r otra parte, las doctrinas antiguas y los mitos “primitivos” parecen extraños 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surdos sólo porque no se conoce su contenido científico o porque está distorsionad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or filósofos o antropólogos no familiarizados con el conocimiento astronómico, médico, o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ísico más elemental. El Vudú, </w:t>
      </w:r>
      <w:r>
        <w:rPr>
          <w:rFonts w:cs="Comic Sans MS" w:ascii="Comic Sans MS" w:hAnsi="Comic Sans MS"/>
          <w:i/>
          <w:sz w:val="20"/>
          <w:szCs w:val="20"/>
        </w:rPr>
        <w:t>pièce de resistance</w:t>
      </w:r>
      <w:r>
        <w:rPr>
          <w:rFonts w:cs="Comic Sans MS" w:ascii="Comic Sans MS" w:hAnsi="Comic Sans MS"/>
          <w:sz w:val="20"/>
          <w:szCs w:val="20"/>
        </w:rPr>
        <w:t xml:space="preserve"> del Dr. Hesse, constituye uno de esto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asos. Nadie lo conoce, pero todo el mundo lo utiliza como paradigma de atraso 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fusión. Sin embargo, el Vudú posee una base material firme aunque ésta todavía no h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ido comprendida de modo suficiente; el estudio de sus manifestaciones podría emplears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ara enriquecer, y tal vez incluso para revisar, nuestros conocimientos de fisiologí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sí Feyerabend expone al Vudú como ejemplo de doctrina considerada como irracional por Occidente, cuando en realidad esa supuesta irracionalidad es más bien el producto de la ignorancia y del desconocimiento de los contenidos del Vudú por parte de la mayoría occidental, de tal modo que el Vudú sería tan racional que podría revisar incluso nuestros conocimientos de fisiologí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hora lo que pasa es que estoy totalmente de acuerdo con Feyerabend en que muchas doctrinas y tradiciones como el Vudú simplemente se tachan de irracionales (y la gente suele reírse de ellas antes de examinarlas en serio) porque apenas se conoce algo sobre ellas y porque no se han tomado en serio (creyendo que sólo es válido lo de nuestra propia cultura). Pero contrariamente a lo que cree Feyerabend, esto no apoya al anarquismo epistemológico, pues lo racional sigue siendo examinar esas otras doctrinas y tradiciones por muy extrañas y absurdas que puedan parecer en un comienzo, para de este modo discernir en ellas lo que es razonable y lo que no lo es, lo que probablemente es verdadero y lo que probablemente no lo es. Ya que si nos mofamos de esas doctrinas y tradiciones sin apenas conocerlas, entonces Feyerabend sí que tendrá razón al proclamar que las ciencias proceden de un modo fundamentalmente irracional y dogmático. Pero no debemos consentir algo así, sino que debemos examinar críticamente esas otras doctrinas para notar qué hay de racional y qué de irracional en ella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hora bien, al considerar que otras doctrinas y tradiciones pueden ser tan racionales como la propia ciencia, ¿no estamos sucumbiendo al anarquismo epistemológico, según el cual toda doctrina o tradición sería tan racional como cualquier otra, válidas igualmente? No, pues lo que acabo de argumentar es que las otras doctrinas y tradiciones pueden tener elementos racionales que valdría la pena rescatar y conocer, pero no que </w:t>
      </w:r>
      <w:r>
        <w:rPr>
          <w:rFonts w:cs="Comic Sans MS" w:ascii="Comic Sans MS" w:hAnsi="Comic Sans MS"/>
          <w:i/>
          <w:sz w:val="20"/>
          <w:szCs w:val="20"/>
        </w:rPr>
        <w:t>todo</w:t>
      </w:r>
      <w:r>
        <w:rPr>
          <w:rFonts w:cs="Comic Sans MS" w:ascii="Comic Sans MS" w:hAnsi="Comic Sans MS"/>
          <w:sz w:val="20"/>
          <w:szCs w:val="20"/>
        </w:rPr>
        <w:t xml:space="preserve"> en ellas sea racional. Justamente la actitud racional consistiría en examinar críticamente esas otras doctrinas y discernir qué es racional o razonable en ellas y qué no lo es, pues si para empezar nos mofamos de ellas sin haberlas examinado ni siquiera, entonces Feyerabend sí tendrá razón y seremos irracionales. Siguiendo con el ejemplo del Vudú: si l@s antropólog@s se tomasen en serio esta religión, podrían notar cómo hay una realidad genuina detrás del fenómeno de los zombis, cómo los brujos bokor saben emplear ciertas sustancias químicas para inducir a las personas a una muerte aparente. Pero no sería racional creerse que los zombis son realmente muertos vivientes, por ejemplo, sino personas que han salido de un estado cataléptico y están bajo la influencia de ciertos compuestos químicos. Y en el fenómeno de las maldiciones Vudú, como otro ejemplo, valdría la pena averiguar si todas ellas se pueden ver como un caso extremo de causalidad psicosomática, o sea, la persona bajo la maldición cree tan intensamente que la maldición le matará que al final la creencia le provoca efectos fisiológicos perniciosos sobre su organismo, o si algunos de estos casos supone algo aún más extraordinario, una suerte de “acción a distancia”, independiente de las creencias del sujeto bajo la posible maldición. Así con esta actitud podríamos ir averiguando qué hay de racional o de verdad en las prácticas del Vudú, lo cual no supondría aceptarlo todo acríticamente pero tampoco rechazarlo todo sin examinarl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 este modo, yo no tengo ningún problema en admitir ciertos elementos de otras doctrinas o tradiciones, siempre y cuando los haya examinado críticamente, distinguiendo en ellos lo razonable de lo irrazonable. De ahí que siguiendo este camino no caigamos ni en el dogmatismo corto de miras ni en el anarquismo epistemológico que se abre absolutamente a todo, pues ambas propuestas son igualmente indeseables: el dogmatismo, por no darse cuenta de que puede haber verdades y razones válidas en otras doctrinas y tradiciones diferentes de las suyas, mientras que el anarquismo, por no percatarse de que no todo son razones igualmente válidas en esas otras doctrinas y tradiciones. Lo que tenemos entonces es una especie de pluralismo racionalista, que está dispuesto a examinar críticamente otras teorías, doctrinas, tradiciones o cosmovisiones diferentes de las nuestras, sin desecharlas sin más pero tampoco ponerlo todo al mismo nivel, pues no todo vale. Semejante propuesta acaba con la idea de que el racionalismo ha de ser necesariamente monista, ya que si bien en algún sentido sólo hay una razón, ha podido seguir caminos muy diversos en distintas culturas y tradiciones a lo largo de la historia. Luego admitir ciertos elementos del Vudú, por ejemplo, no supone ningún apoyo para el anarquismo epistemológico, pues esos elementos pueden ser tan racionales y válidos como algunos elementos de la ciencia moderna, aunque otros no lo sean, con lo cual no todo v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clus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omo conclusión podemos observar que el anarquismo epistemológico no es una propuesta filosófica aceptable, no sólo porque no trae las consecuencias beneficiosas que Feyerabend le atribuye, sino porque al proclamar que todo vale, teniendo una mentalidad absolutamente abierta, en realidad está minando cualquier posibilidad de conocer algo del mundo, pues conocer siempre supone aceptar algo a la vez que se rechazan otras muchas cosas. En contra del anarquismo epistemológico hay reglas universales que hacen posible el progreso científico, como el principio de no contradicción y la elección de la teoría con mayor contenido predictivo, si bien no hay un único método válido para investigar todo campo de estudio científic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 obstante, aunque la propuesta anarquista de Feyerabend falle y tengamos alguna forma de racionalismo como la filosofía de la ciencia más sensata, personas como Feyerabend, ya sea adoptando la vía positiva del anarquismo o la vía negativa del escepticismo, son necesarias para evitar que l@s filósof@s de la ciencia y l@s propi@s científic@s caigan en un dogmatismo intransigente que al final es tan indeseable como el propio anarquismo epistemológico. Lo cierto es que esta dinámica la podemos rastrear a lo largo de toda la historia de la filosofía de la ciencia, donde la postura más sensata siempre pareció ser alguna especie de racionalismo (en sentido amplio), si bien también estaba el escepticismo, no para ser aceptado, sino para evitar que el racionalismo sucumbiese al dogmatismo. De modo que no todo iba a estar mal en estas propuestas escépticas o anarquista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10:00Z</dcterms:created>
  <dc:creator>nc</dc:creator>
  <dc:description/>
  <cp:keywords/>
  <dc:language>en-US</dc:language>
  <cp:lastModifiedBy>nc</cp:lastModifiedBy>
  <dcterms:modified xsi:type="dcterms:W3CDTF">2009-01-25T16:32:00Z</dcterms:modified>
  <cp:revision>85</cp:revision>
  <dc:subject/>
  <dc:title>Filosofía de la ciencia</dc:title>
</cp:coreProperties>
</file>