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8"/>
          <w:szCs w:val="28"/>
          <w:lang w:val="en-GB"/>
        </w:rPr>
      </w:pPr>
      <w:r>
        <w:rPr>
          <w:color w:val="000000"/>
          <w:sz w:val="28"/>
          <w:szCs w:val="28"/>
          <w:lang w:val="en-GB"/>
        </w:rPr>
        <w:t>ANARQUISMO: LO QUE SIGNIFICA REALMENTE</w:t>
      </w:r>
    </w:p>
    <w:p>
      <w:pPr>
        <w:pStyle w:val="Heading3"/>
        <w:jc w:val="center"/>
        <w:rPr>
          <w:color w:val="000000"/>
          <w:sz w:val="24"/>
          <w:szCs w:val="24"/>
        </w:rPr>
      </w:pPr>
      <w:r>
        <w:rPr>
          <w:color w:val="000000"/>
          <w:sz w:val="24"/>
          <w:szCs w:val="24"/>
        </w:rPr>
        <w:t>Emma Goldman</w:t>
      </w:r>
    </w:p>
    <w:p>
      <w:pPr>
        <w:pStyle w:val="Normal"/>
        <w:jc w:val="center"/>
        <w:rPr/>
      </w:pPr>
      <w:r>
        <w:rPr/>
        <w:t>Seguido de</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La mujer libre</w:t>
      </w:r>
    </w:p>
    <w:p>
      <w:pPr>
        <w:pStyle w:val="Normal"/>
        <w:rPr>
          <w:sz w:val="28"/>
          <w:szCs w:val="28"/>
        </w:rPr>
      </w:pPr>
      <w:r>
        <w:rPr>
          <w:sz w:val="28"/>
          <w:szCs w:val="28"/>
        </w:rPr>
      </w:r>
    </w:p>
    <w:p>
      <w:pPr>
        <w:pStyle w:val="Normal"/>
        <w:jc w:val="center"/>
        <w:rPr>
          <w:b/>
          <w:b/>
        </w:rPr>
      </w:pPr>
      <w:r>
        <w:rPr>
          <w:b/>
        </w:rPr>
        <w:t>Emma Goldman</w:t>
      </w:r>
    </w:p>
    <w:p>
      <w:pPr>
        <w:pStyle w:val="NormalWeb"/>
        <w:jc w:val="center"/>
        <w:rPr>
          <w:b/>
          <w:b/>
          <w:bCs/>
          <w:color w:val="000000"/>
          <w:sz w:val="20"/>
          <w:szCs w:val="20"/>
        </w:rPr>
      </w:pPr>
      <w:r>
        <w:rPr>
          <w:b/>
          <w:bCs/>
          <w:color w:val="000000"/>
          <w:sz w:val="20"/>
          <w:szCs w:val="20"/>
        </w:rPr>
      </w:r>
    </w:p>
    <w:p>
      <w:pPr>
        <w:pStyle w:val="Heading1"/>
        <w:jc w:val="center"/>
        <w:rPr>
          <w:color w:val="000000"/>
          <w:sz w:val="28"/>
          <w:szCs w:val="28"/>
          <w:lang w:val="en-GB"/>
        </w:rPr>
      </w:pPr>
      <w:r>
        <w:rPr>
          <w:color w:val="000000"/>
          <w:sz w:val="28"/>
          <w:szCs w:val="28"/>
          <w:lang w:val="en-GB"/>
        </w:rPr>
        <w:t>ANARQUISMO: LO QUE SIGNIFICA REALMENTE</w:t>
      </w:r>
    </w:p>
    <w:p>
      <w:pPr>
        <w:pStyle w:val="Heading3"/>
        <w:jc w:val="center"/>
        <w:rPr>
          <w:color w:val="000000"/>
        </w:rPr>
      </w:pPr>
      <w:r>
        <w:rPr>
          <w:color w:val="000000"/>
        </w:rPr>
        <w:t>Emma Goldman</w:t>
      </w:r>
    </w:p>
    <w:p>
      <w:pPr>
        <w:pStyle w:val="NormalWeb"/>
        <w:jc w:val="center"/>
        <w:rPr>
          <w:b/>
          <w:b/>
          <w:bCs/>
          <w:color w:val="000000"/>
          <w:sz w:val="20"/>
          <w:szCs w:val="20"/>
        </w:rPr>
      </w:pPr>
      <w:r>
        <w:rPr>
          <w:b/>
          <w:bCs/>
          <w:color w:val="000000"/>
          <w:sz w:val="20"/>
          <w:szCs w:val="20"/>
        </w:rPr>
      </w:r>
    </w:p>
    <w:p>
      <w:pPr>
        <w:pStyle w:val="NormalWeb"/>
        <w:jc w:val="center"/>
        <w:rPr>
          <w:color w:val="000000"/>
        </w:rPr>
      </w:pPr>
      <w:r>
        <w:rPr>
          <w:b/>
          <w:bCs/>
          <w:color w:val="000000"/>
        </w:rPr>
        <w:t>ANARQUÍA</w:t>
      </w:r>
    </w:p>
    <w:p>
      <w:pPr>
        <w:pStyle w:val="NormalWeb"/>
        <w:jc w:val="center"/>
        <w:rPr>
          <w:color w:val="000000"/>
          <w:lang w:val="en-GB"/>
        </w:rPr>
      </w:pPr>
      <w:r>
        <w:rPr>
          <w:i/>
          <w:iCs/>
          <w:color w:val="000000"/>
          <w:lang w:val="en-GB"/>
        </w:rPr>
        <w:t>Siempre despreciado, maldecido, nunca comprendido</w:t>
      </w:r>
    </w:p>
    <w:p>
      <w:pPr>
        <w:pStyle w:val="NormalWeb"/>
        <w:jc w:val="center"/>
        <w:rPr>
          <w:color w:val="000000"/>
        </w:rPr>
      </w:pPr>
      <w:r>
        <w:rPr>
          <w:i/>
          <w:iCs/>
          <w:color w:val="000000"/>
        </w:rPr>
        <w:t>Eres el terror espantoso de nuestra era.</w:t>
      </w:r>
    </w:p>
    <w:p>
      <w:pPr>
        <w:pStyle w:val="NormalWeb"/>
        <w:jc w:val="center"/>
        <w:rPr>
          <w:color w:val="000000"/>
        </w:rPr>
      </w:pPr>
      <w:r>
        <w:rPr>
          <w:i/>
          <w:iCs/>
          <w:color w:val="000000"/>
        </w:rPr>
        <w:t>"Naufragio de todo orden", grita la multitud,</w:t>
      </w:r>
    </w:p>
    <w:p>
      <w:pPr>
        <w:pStyle w:val="NormalWeb"/>
        <w:jc w:val="center"/>
        <w:rPr>
          <w:color w:val="000000"/>
        </w:rPr>
      </w:pPr>
      <w:r>
        <w:rPr>
          <w:i/>
          <w:iCs/>
          <w:color w:val="000000"/>
        </w:rPr>
        <w:t>"Eres tú y la guerra y el infinito coraje del asesinato."</w:t>
      </w:r>
    </w:p>
    <w:p>
      <w:pPr>
        <w:pStyle w:val="NormalWeb"/>
        <w:jc w:val="center"/>
        <w:rPr>
          <w:color w:val="000000"/>
        </w:rPr>
      </w:pPr>
      <w:r>
        <w:rPr>
          <w:i/>
          <w:iCs/>
          <w:color w:val="000000"/>
        </w:rPr>
        <w:t>Oh, deja que lloren. Para esos que nunca han buscado</w:t>
      </w:r>
    </w:p>
    <w:p>
      <w:pPr>
        <w:pStyle w:val="NormalWeb"/>
        <w:jc w:val="center"/>
        <w:rPr>
          <w:color w:val="000000"/>
        </w:rPr>
      </w:pPr>
      <w:r>
        <w:rPr>
          <w:i/>
          <w:iCs/>
          <w:color w:val="000000"/>
        </w:rPr>
        <w:t>La Verdad que yace detrás de la palabra ,</w:t>
      </w:r>
    </w:p>
    <w:p>
      <w:pPr>
        <w:pStyle w:val="NormalWeb"/>
        <w:jc w:val="center"/>
        <w:rPr>
          <w:color w:val="000000"/>
        </w:rPr>
      </w:pPr>
      <w:r>
        <w:rPr>
          <w:i/>
          <w:iCs/>
          <w:color w:val="000000"/>
        </w:rPr>
        <w:t>A ellos la definición correcta de la palabra no les fue dada.</w:t>
      </w:r>
    </w:p>
    <w:p>
      <w:pPr>
        <w:pStyle w:val="NormalWeb"/>
        <w:jc w:val="center"/>
        <w:rPr>
          <w:color w:val="000000"/>
        </w:rPr>
      </w:pPr>
      <w:r>
        <w:rPr>
          <w:i/>
          <w:iCs/>
          <w:color w:val="000000"/>
        </w:rPr>
        <w:t>continuarán ciegos entre los ciegos.</w:t>
      </w:r>
    </w:p>
    <w:p>
      <w:pPr>
        <w:pStyle w:val="NormalWeb"/>
        <w:jc w:val="center"/>
        <w:rPr>
          <w:color w:val="000000"/>
        </w:rPr>
      </w:pPr>
      <w:r>
        <w:rPr>
          <w:i/>
          <w:iCs/>
          <w:color w:val="000000"/>
        </w:rPr>
        <w:t>Pero tu, Oh palabra, tan clara, tan fuerte, tan pura,</w:t>
      </w:r>
    </w:p>
    <w:p>
      <w:pPr>
        <w:pStyle w:val="NormalWeb"/>
        <w:jc w:val="center"/>
        <w:rPr>
          <w:color w:val="000000"/>
          <w:lang w:val="en-GB"/>
        </w:rPr>
      </w:pPr>
      <w:r>
        <w:rPr>
          <w:i/>
          <w:iCs/>
          <w:color w:val="000000"/>
          <w:lang w:val="en-GB"/>
        </w:rPr>
        <w:t>Vos dices todo lo que yo, por meta he tomado.</w:t>
      </w:r>
    </w:p>
    <w:p>
      <w:pPr>
        <w:pStyle w:val="NormalWeb"/>
        <w:jc w:val="center"/>
        <w:rPr>
          <w:color w:val="000000"/>
        </w:rPr>
      </w:pPr>
      <w:r>
        <w:rPr>
          <w:i/>
          <w:iCs/>
          <w:color w:val="000000"/>
        </w:rPr>
        <w:t>Te entrego al futuro! Tú eres segura.</w:t>
      </w:r>
    </w:p>
    <w:p>
      <w:pPr>
        <w:pStyle w:val="NormalWeb"/>
        <w:jc w:val="center"/>
        <w:rPr>
          <w:color w:val="000000"/>
        </w:rPr>
      </w:pPr>
      <w:r>
        <w:rPr>
          <w:i/>
          <w:iCs/>
          <w:color w:val="000000"/>
        </w:rPr>
        <w:t>Cuando uno, por lo menos despertará por sí mismo .</w:t>
      </w:r>
    </w:p>
    <w:p>
      <w:pPr>
        <w:pStyle w:val="NormalWeb"/>
        <w:jc w:val="center"/>
        <w:rPr>
          <w:color w:val="000000"/>
        </w:rPr>
      </w:pPr>
      <w:r>
        <w:rPr>
          <w:i/>
          <w:iCs/>
          <w:color w:val="000000"/>
        </w:rPr>
        <w:t>¿Viene en la solana del atardecer? ¿En la emoción de la tempestad?</w:t>
      </w:r>
    </w:p>
    <w:p>
      <w:pPr>
        <w:pStyle w:val="NormalWeb"/>
        <w:jc w:val="center"/>
        <w:rPr>
          <w:color w:val="000000"/>
        </w:rPr>
      </w:pPr>
      <w:r>
        <w:rPr>
          <w:i/>
          <w:iCs/>
          <w:color w:val="000000"/>
        </w:rPr>
        <w:t>!No puedo decirlo--pero ella la tierra podrá ver!</w:t>
      </w:r>
    </w:p>
    <w:p>
      <w:pPr>
        <w:pStyle w:val="NormalWeb"/>
        <w:jc w:val="center"/>
        <w:rPr>
          <w:color w:val="000000"/>
          <w:lang w:val="en-GB"/>
        </w:rPr>
      </w:pPr>
      <w:r>
        <w:rPr>
          <w:i/>
          <w:iCs/>
          <w:color w:val="000000"/>
        </w:rPr>
        <w:t xml:space="preserve">!Soy un anarquista! </w:t>
      </w:r>
      <w:r>
        <w:rPr>
          <w:i/>
          <w:iCs/>
          <w:color w:val="000000"/>
          <w:lang w:val="en-GB"/>
        </w:rPr>
        <w:t>Por lo que no</w:t>
      </w:r>
    </w:p>
    <w:p>
      <w:pPr>
        <w:pStyle w:val="NormalWeb"/>
        <w:jc w:val="center"/>
        <w:rPr>
          <w:color w:val="000000"/>
          <w:lang w:val="en-GB"/>
        </w:rPr>
      </w:pPr>
      <w:r>
        <w:rPr>
          <w:i/>
          <w:iCs/>
          <w:color w:val="000000"/>
          <w:lang w:val="en-GB"/>
        </w:rPr>
        <w:t>reinaré, y tampoco reinado seré!</w:t>
      </w:r>
    </w:p>
    <w:p>
      <w:pPr>
        <w:pStyle w:val="NormalWeb"/>
        <w:jc w:val="center"/>
        <w:rPr>
          <w:color w:val="000000"/>
          <w:lang w:val="en-GB"/>
        </w:rPr>
      </w:pPr>
      <w:r>
        <w:rPr>
          <w:color w:val="000000"/>
          <w:lang w:val="en-GB"/>
        </w:rPr>
        <w:t>JOHN HENRY MACKAY.</w:t>
      </w:r>
    </w:p>
    <w:p>
      <w:pPr>
        <w:pStyle w:val="NormalWeb"/>
        <w:jc w:val="both"/>
        <w:rPr/>
      </w:pPr>
      <w:r>
        <w:rPr>
          <w:color w:val="000000"/>
        </w:rPr>
        <w:t>La historia del desarrollo y crecimiento humano es, a la vez, la historia de la lucha terrible de cada nueva idea anunciando la llegada de un muy brillante amanecer. En su agarre persistente de la tradición , lo Viejo con sus medios más crueles y repugnantes pretende detener el advenimiento de lo Nuevo, cualesquiera sean la forma y</w:t>
      </w:r>
      <w:r>
        <w:rPr>
          <w:b/>
          <w:bCs/>
          <w:color w:val="000000"/>
        </w:rPr>
        <w:t xml:space="preserve"> </w:t>
      </w:r>
      <w:r>
        <w:rPr>
          <w:color w:val="000000"/>
        </w:rPr>
        <w:t>el período en que aquel se manifieste</w:t>
      </w:r>
      <w:r>
        <w:rPr>
          <w:b/>
          <w:bCs/>
          <w:color w:val="000000"/>
        </w:rPr>
        <w:t xml:space="preserve">. </w:t>
      </w:r>
      <w:r>
        <w:rPr>
          <w:color w:val="000000"/>
        </w:rPr>
        <w:t xml:space="preserve">Tampoco </w:t>
      </w:r>
      <w:r>
        <w:rPr>
          <w:color w:val="000000"/>
          <w:lang w:val="es-ES"/>
        </w:rPr>
        <w:t>necesitamos</w:t>
      </w:r>
      <w:r>
        <w:rPr>
          <w:color w:val="000000"/>
        </w:rPr>
        <w:t xml:space="preserve"> recaminar nuestros pasos hacia el pasado para darnos cuenta de la enormidad de la oposición, las dificultades y adversidades puestas en el camino de cada idea progresista. La rueca, la tuerca y el azote permanecen con nosotros; al igual que el ajuar del convicto y el coraje social, todos conspirando en contra del espíritu que va marchando serenamente. </w:t>
      </w:r>
    </w:p>
    <w:p>
      <w:pPr>
        <w:pStyle w:val="NormalWeb"/>
        <w:jc w:val="both"/>
        <w:rPr/>
      </w:pPr>
      <w:r>
        <w:rPr>
          <w:color w:val="000000"/>
        </w:rPr>
        <w:t>El anarquismo no podía tener la esperanza de escapar el destino de todas las demás ideas innovadoras. Por supuesto, como el innovador de espíritu más revolucionario, el Anarquismo necesariamente debe topar con la</w:t>
      </w:r>
      <w:r>
        <w:rPr>
          <w:b/>
          <w:bCs/>
          <w:color w:val="000000"/>
        </w:rPr>
        <w:t xml:space="preserve"> </w:t>
      </w:r>
      <w:r>
        <w:rPr>
          <w:color w:val="000000"/>
        </w:rPr>
        <w:t>ignorancia y el envenenado rechazo del mundo que pretende reconstruir.</w:t>
      </w:r>
    </w:p>
    <w:p>
      <w:pPr>
        <w:pStyle w:val="NormalWeb"/>
        <w:jc w:val="both"/>
        <w:rPr>
          <w:color w:val="000000"/>
        </w:rPr>
      </w:pPr>
      <w:r>
        <w:rPr>
          <w:color w:val="000000"/>
        </w:rPr>
        <w:t>Para rebatir, aun de manera escueta, con todo lo que se está diciendo y haciendo contra el Anarquismo, sería necesario un volumen entero. Por lo tanto, solamente rebatiré dos de las objeciones principales . Al así hacerlo, trataré de aclarar lo que verdaderamente quiere decir Anarquismo.</w:t>
      </w:r>
    </w:p>
    <w:p>
      <w:pPr>
        <w:pStyle w:val="NormalWeb"/>
        <w:jc w:val="both"/>
        <w:rPr>
          <w:color w:val="000000"/>
        </w:rPr>
      </w:pPr>
      <w:r>
        <w:rPr>
          <w:color w:val="000000"/>
        </w:rPr>
        <w:t>El extraño fenómeno de la oposición al Anarquismo es el que trae a la luz la relación entre la llamada inteligencia y la ignorancia. Y aún esto no es tan extraño, cuando consideramos la relatividad de las cosas. La masa ignorante tiene a su favor que no pretende simular conocimiento o tolerancia. Actuando, como hace siempre, por puro impulso, sus razonamientos son como los de los niños. "¿Por qué?" "Porque sí." Aún así, la oposición del no educado hacia el Anarquismo merece la misma consideración que la del hombre inteligente.</w:t>
      </w:r>
    </w:p>
    <w:p>
      <w:pPr>
        <w:pStyle w:val="NormalWeb"/>
        <w:jc w:val="both"/>
        <w:rPr>
          <w:color w:val="000000"/>
        </w:rPr>
      </w:pPr>
      <w:r>
        <w:rPr>
          <w:color w:val="000000"/>
        </w:rPr>
        <w:t>¿Cuáles son las objeciones entonces? Primero, el Anarquismo es impráctico, aunque sea un ideal precioso. Segundo, ambos el hombre inteligente y la masa ignorante no pasan juicio luego de un amplio estudio del tema, sino de lo que escuchan o de una interpretación falsa.</w:t>
      </w:r>
    </w:p>
    <w:p>
      <w:pPr>
        <w:pStyle w:val="NormalWeb"/>
        <w:jc w:val="both"/>
        <w:rPr/>
      </w:pPr>
      <w:r>
        <w:rPr>
          <w:color w:val="000000"/>
        </w:rPr>
        <w:t xml:space="preserve">¿Cuáles son, pues, las objecciones? </w:t>
      </w:r>
      <w:r>
        <w:rPr>
          <w:color w:val="000000"/>
          <w:lang w:val="en-GB"/>
        </w:rPr>
        <w:t xml:space="preserve">Primero, el Anarquismo no es práctico, aunque sea una idea muy atrayente. </w:t>
      </w:r>
      <w:r>
        <w:rPr>
          <w:color w:val="000000"/>
        </w:rPr>
        <w:t>En segundo lugar, el Anarquismo equivale a violencia y destrucción, por lo que</w:t>
      </w:r>
      <w:r>
        <w:rPr>
          <w:b/>
          <w:bCs/>
          <w:color w:val="000000"/>
        </w:rPr>
        <w:t xml:space="preserve"> </w:t>
      </w:r>
      <w:r>
        <w:rPr>
          <w:color w:val="000000"/>
        </w:rPr>
        <w:t xml:space="preserve">debe ser rechazado por vil y peligroso. Tanto el hombre inteligente como la masa ignorante juzgan no a partir de un conocimiento profundo del tema, sino de rumores o falsas interpretaciones. </w:t>
      </w:r>
    </w:p>
    <w:p>
      <w:pPr>
        <w:pStyle w:val="NormalWeb"/>
        <w:jc w:val="both"/>
        <w:rPr/>
      </w:pPr>
      <w:r>
        <w:rPr>
          <w:color w:val="000000"/>
        </w:rPr>
        <w:t>Un esquema práctico, dice Oscar Wilde, es uno que ya tiene existencia, o una forma que podría llevarse a cabo bajo las condiciones existentes; pero son-exactamente</w:t>
      </w:r>
      <w:r>
        <w:rPr>
          <w:b/>
          <w:bCs/>
          <w:color w:val="000000"/>
        </w:rPr>
        <w:t xml:space="preserve"> </w:t>
      </w:r>
      <w:r>
        <w:rPr>
          <w:color w:val="000000"/>
        </w:rPr>
        <w:t>esas condiciones que uno objeta y cualquier propósito que pudiese aceptarlas necesariamente es incorrecto y una locura. El verdadero criterio de lo práctico, por lo tanto, no es si puede mantener intacto lo incorrecto e imprudente; hasta cierto punto consiste en averiguar si el esquema tiene la vitalidad suficiente para abandonar, dejar atrás las aguas estancadas de lo viejo y edificar, al igual que mantener, una nueva vida. A la luz de esta concepción, el Anarquismo es definitivamente práctico. Más que ninguna otra idea, es de ayuda acabar con lo equívoco e irracional; más que ninguna otra idea, está edificando y manteniendo nueva vida.</w:t>
      </w:r>
    </w:p>
    <w:p>
      <w:pPr>
        <w:pStyle w:val="NormalWeb"/>
        <w:jc w:val="both"/>
        <w:rPr>
          <w:color w:val="000000"/>
        </w:rPr>
      </w:pPr>
      <w:r>
        <w:rPr>
          <w:color w:val="000000"/>
        </w:rPr>
        <w:t>Las emociones del hombre ignorante se ven contínuamente aplacadas por las historias sangrientas del Anarquismo. Nada hay demasiado ofensivo para ser aplicado en contra de esta filosofía y sus oponentes. Por lo tanto el Anarquismo representa para el no-pensante, lo que el proverbial malvado, hace al niño,--un monstruo obscuro empeñado en tragarlo todo; en pocas palabras, destrucción y violencia.</w:t>
      </w:r>
    </w:p>
    <w:p>
      <w:pPr>
        <w:pStyle w:val="NormalWeb"/>
        <w:jc w:val="both"/>
        <w:rPr>
          <w:color w:val="000000"/>
        </w:rPr>
      </w:pPr>
      <w:r>
        <w:rPr>
          <w:color w:val="000000"/>
        </w:rPr>
        <w:t>!Destrucción y violencia! ¿Cómo va a saber el hombre ordinario, que el elemento más violento en la sociedad es la ignorancia; que su poder de destrucción es justamente lo que el Anarquismo está combatiendo? Tampoco, no está al tanto de que el Anarquismo; cuyas raíces, como fuesen, son parte de las fuerzas naturales, destruyen, no células saludables, sino el crecimiento parasítico, que se nutre de la misma esencia de la vida social. Está meramente librando el suelo de yerbajos y arbustos para eventualmente producir fruta saludable. Alguien ha dicho que se requiere menos esfuerzo mental para condenar, que lo que se requiere, para pensar. La indolencia mental esparcida mundialmente, tan prevaleciente en la sociedad nos prueba una vez más que este hecho es demasiado cierto. En vez de ir al significado de cualquier idea dada, para examinar su origen y razón de ser; la mayoría de las personas, la condenarán enteramente, o dependerán de definiciones de aspectos no esenciales superficiales o llenas de prejuicios .</w:t>
      </w:r>
    </w:p>
    <w:p>
      <w:pPr>
        <w:pStyle w:val="NormalWeb"/>
        <w:jc w:val="both"/>
        <w:rPr/>
      </w:pPr>
      <w:r>
        <w:rPr>
          <w:color w:val="000000"/>
        </w:rPr>
        <w:t>El Anarquismo reta al hombre a pensar, a investigar, a analizar cada proposición; pero para no abrumar al lector medio</w:t>
      </w:r>
      <w:r>
        <w:rPr>
          <w:b/>
          <w:bCs/>
          <w:color w:val="000000"/>
        </w:rPr>
        <w:t xml:space="preserve"> </w:t>
      </w:r>
      <w:r>
        <w:rPr>
          <w:color w:val="000000"/>
        </w:rPr>
        <w:t>también comenzaré con una definición y luego elaboraré sobre lo último.</w:t>
      </w:r>
    </w:p>
    <w:p>
      <w:pPr>
        <w:pStyle w:val="NormalWeb"/>
        <w:jc w:val="both"/>
        <w:rPr/>
      </w:pPr>
      <w:r>
        <w:rPr>
          <w:color w:val="000000"/>
        </w:rPr>
        <w:t>ANARQUISMO:--La filosofía de un nuevo orden social basado en la libertad sin restricción, hecha de la ley del hombre; la teoría que todos los gobiernos descansan sobre la violencia y por lo tanto son</w:t>
      </w:r>
      <w:r>
        <w:rPr>
          <w:b/>
          <w:bCs/>
          <w:color w:val="000000"/>
        </w:rPr>
        <w:t xml:space="preserve"> </w:t>
      </w:r>
      <w:r>
        <w:rPr>
          <w:color w:val="000000"/>
        </w:rPr>
        <w:t xml:space="preserve">equívocos y peligrosos, al igual que innecesarios. </w:t>
      </w:r>
    </w:p>
    <w:p>
      <w:pPr>
        <w:pStyle w:val="NormalWeb"/>
        <w:jc w:val="both"/>
        <w:rPr/>
      </w:pPr>
      <w:r>
        <w:rPr>
          <w:color w:val="000000"/>
        </w:rPr>
        <w:t xml:space="preserve">El nuevo orden social descansa, por supuesto, en la base materialista de la vida, pero mientras todos los Anarquistas concuerdan en que el mal actual es uno económico; mantienen que la solución a esa maldad puede conseguirse solamente bajo la consideración de </w:t>
      </w:r>
      <w:r>
        <w:rPr>
          <w:i/>
          <w:iCs/>
          <w:color w:val="000000"/>
        </w:rPr>
        <w:t>cada fase</w:t>
      </w:r>
      <w:r>
        <w:rPr>
          <w:color w:val="000000"/>
        </w:rPr>
        <w:t xml:space="preserve"> de la vida, --individual, al igual que colectiva; la interna, al igual que la fase externa.</w:t>
      </w:r>
    </w:p>
    <w:p>
      <w:pPr>
        <w:pStyle w:val="NormalWeb"/>
        <w:ind w:left="720" w:hanging="0"/>
        <w:jc w:val="both"/>
        <w:rPr>
          <w:color w:val="000000"/>
        </w:rPr>
      </w:pPr>
      <w:r>
        <w:rPr>
          <w:color w:val="000000"/>
        </w:rPr>
        <w:t xml:space="preserve">Un escrutinio a fondo de la historia del desarrollo humano descubrirá dos elementos en un agrio conflicto el uno contra el otro, elementos que ahora comienzan a ser entendidos, no como extranjeros entre sí, pero estrechamente relacionados y verdaderamente armoniosos, si son colocados en ambientes propios: de los instintos individuales y los sociales. El individuo y la sociedad han mantenido una guerra persistente y sangrienta por la supremacía, porque cada uno estaba ciego ante el valor y la importancia del otro. Los instintos individuales y sociales; el primero, el factor más poderoso para la iniciativa individual, su crecimiento, sus aspiraciones y auto-realización; el segundo, un factor igualmente importante para la ayuda mútua y el bienestar social. </w:t>
      </w:r>
    </w:p>
    <w:p>
      <w:pPr>
        <w:pStyle w:val="NormalWeb"/>
        <w:jc w:val="both"/>
        <w:rPr/>
      </w:pPr>
      <w:r>
        <w:rPr>
          <w:color w:val="000000"/>
        </w:rPr>
        <w:t>No se está lejos de encontrar explicación a la tormenta desatada dentro del individuo, y entre éste y su entorno . El hombre primitivo, incapaz de entender su ser, menos aún la unidad de toda la vida, se siente absolutamente dependiente de fuerzas ciegas y escondidas, siempre listas para burlarse y ridiculizarle. De esas actitudes crecieron los conceptos religiosos del hombre, como una mera partícula de polvo, dependiente en los poderes supremos elevados que</w:t>
      </w:r>
      <w:r>
        <w:rPr>
          <w:b/>
          <w:bCs/>
          <w:color w:val="000000"/>
        </w:rPr>
        <w:t xml:space="preserve"> </w:t>
      </w:r>
      <w:r>
        <w:rPr>
          <w:color w:val="000000"/>
        </w:rPr>
        <w:t xml:space="preserve">sólo pueden se aplacados a través de la sumisión a su voluntad. Todas las sagas tempranas sobre esa idea, que continúan siendo el </w:t>
      </w:r>
      <w:r>
        <w:rPr>
          <w:i/>
          <w:iCs/>
          <w:color w:val="000000"/>
        </w:rPr>
        <w:t>Leitmotiv</w:t>
      </w:r>
      <w:r>
        <w:rPr>
          <w:color w:val="000000"/>
        </w:rPr>
        <w:t xml:space="preserve"> de las historias biblícas, bregando con la relación del hombre con Dios, con el Estado y con la sociedad. Otra vez el mismo motivo, el hombre es nada</w:t>
      </w:r>
      <w:r>
        <w:rPr>
          <w:i/>
          <w:iCs/>
          <w:color w:val="000000"/>
        </w:rPr>
        <w:t xml:space="preserve">, </w:t>
      </w:r>
      <w:r>
        <w:rPr>
          <w:color w:val="000000"/>
        </w:rPr>
        <w:t>los</w:t>
      </w:r>
      <w:r>
        <w:rPr>
          <w:i/>
          <w:iCs/>
          <w:color w:val="000000"/>
        </w:rPr>
        <w:t xml:space="preserve"> </w:t>
      </w:r>
      <w:r>
        <w:rPr>
          <w:color w:val="000000"/>
        </w:rPr>
        <w:t>poderes son todo</w:t>
      </w:r>
      <w:r>
        <w:rPr>
          <w:i/>
          <w:iCs/>
          <w:color w:val="000000"/>
        </w:rPr>
        <w:t xml:space="preserve">. </w:t>
      </w:r>
      <w:r>
        <w:rPr>
          <w:color w:val="000000"/>
        </w:rPr>
        <w:t>Entonces, Jehová solamente tolerará al hombre que manifiesta la condición de entrega completa. El hombre puede tener todas las glorias de la tierra. El Estado, la Sociedad, y las Leyes Morales, todas cantan el mismo refrán: El hombre puede tener todas las glorias de la tierra, pero no podrá ser consciente de sí mismo.</w:t>
      </w:r>
    </w:p>
    <w:p>
      <w:pPr>
        <w:pStyle w:val="NormalWeb"/>
        <w:jc w:val="both"/>
        <w:rPr>
          <w:color w:val="000000"/>
        </w:rPr>
      </w:pPr>
      <w:r>
        <w:rPr>
          <w:color w:val="000000"/>
        </w:rPr>
        <w:t>El Anarquismo es la única filosofía que devuelve al hombre la consciencia de sí mismo, la cual mantiene que Dios, el Estado y la Sociedad no existen, que sus promesas son vacías y sin valor, ya que pueden ser logradas sólo a través de la subordinación del hombre. El Anarquismo, por lo tanto, es el maestro de la unidad de la vida, no meramente en la naturaleza, sino también en el hombre. No hay conflicto entre los instintos sociales e individuales, no más de los que existen entre el corazón y los pulmones: el uno, el receptáculo de la esencia de la preciosa vida; y el otro, el almacén del elemento que mantiene la esencia pura y fuerte. El individuo es el corazón de la sociedad, conservando la esencia de la vida social; la sociedad es el pulmón que está distribuyendo el elemento para mantener la esencia de vida--es decir, al individuo--puro y fuerte.</w:t>
      </w:r>
    </w:p>
    <w:p>
      <w:pPr>
        <w:pStyle w:val="NormalWeb"/>
        <w:jc w:val="both"/>
        <w:rPr/>
      </w:pPr>
      <w:r>
        <w:rPr>
          <w:color w:val="000000"/>
        </w:rPr>
        <w:t xml:space="preserve">"La única cosa de valor en el mundo," dice Emerson, "es el alma activa; a la cual todo hombre tiene dentro de sí. El alma activa ve la verdad absoluta y </w:t>
      </w:r>
      <w:r>
        <w:rPr>
          <w:color w:val="000000"/>
          <w:u w:val="single"/>
        </w:rPr>
        <w:t>l</w:t>
      </w:r>
      <w:r>
        <w:rPr>
          <w:color w:val="000000"/>
        </w:rPr>
        <w:t>a proclama y la crea</w:t>
      </w:r>
      <w:r>
        <w:rPr>
          <w:b/>
          <w:bCs/>
          <w:color w:val="000000"/>
        </w:rPr>
        <w:t>"</w:t>
      </w:r>
      <w:r>
        <w:rPr>
          <w:color w:val="000000"/>
        </w:rPr>
        <w:t>. "En otras palabras, el instinto individual es la cosa de valor en el mundo. Es el alma verdadera la que visualiza y crea la vida de la verdad, del cual saldrá una mayor verdad, el alma social renacida.</w:t>
      </w:r>
    </w:p>
    <w:p>
      <w:pPr>
        <w:pStyle w:val="NormalWeb"/>
        <w:jc w:val="both"/>
        <w:rPr/>
      </w:pPr>
      <w:r>
        <w:rPr>
          <w:color w:val="000000"/>
        </w:rPr>
        <w:t>El Anaquirsmo es el gran libertador del hombre, sin coma de los fantasmas que lo han tenido cautivo; es el árbitro y pacificador de las dos fuerzas para la armonía individual y social. Para lograr esa unidad, el Anarquismo le ha declarado la</w:t>
      </w:r>
      <w:r>
        <w:rPr>
          <w:b/>
          <w:bCs/>
          <w:color w:val="000000"/>
        </w:rPr>
        <w:t xml:space="preserve"> </w:t>
      </w:r>
      <w:r>
        <w:rPr>
          <w:color w:val="000000"/>
        </w:rPr>
        <w:t>guerra a las influencias perniciosas, las cuales</w:t>
      </w:r>
      <w:r>
        <w:rPr>
          <w:b/>
          <w:bCs/>
          <w:color w:val="000000"/>
        </w:rPr>
        <w:t>,</w:t>
      </w:r>
      <w:r>
        <w:rPr>
          <w:color w:val="000000"/>
        </w:rPr>
        <w:t xml:space="preserve"> hasta ahora, han impedido la armoniosa unidad de los instintos individuales y sociales.</w:t>
      </w:r>
    </w:p>
    <w:p>
      <w:pPr>
        <w:pStyle w:val="NormalWeb"/>
        <w:jc w:val="both"/>
        <w:rPr>
          <w:color w:val="000000"/>
        </w:rPr>
      </w:pPr>
      <w:r>
        <w:rPr>
          <w:color w:val="000000"/>
        </w:rPr>
        <w:t>La Religión, el dominio de la mente humana; la Propiedad, el domininio de las necesidades humanas; el Gobierno, el dominio de la conducta humana, representan el baluarte de la esclavitud del hombre y los horrores que le exige. !La Religión! Cómo domina la mente humana, cómo humilla y degrada el alma. Dios es el todo, el hombre es nada dice la religión. Pero, de esa nada, Dios ha creado un reino tan déspota, tan tirano, tan cruel, tan terrible, que nada que no sea desastre, lágrimas y sangre han reinado el mundo desde que los dioses comenzaron. El Anarquismo impulsa al hombre a la rebelión en contra de este monstruo negro. Rompe tus cadenas mentales; le dice el Anarquismo al hombre, porque, no va a ser hasta que tu pienses y juzgues por tí mismo, que saldrás del dominio de la obscuridad, el mayor obstáculo para todo progreso.</w:t>
      </w:r>
    </w:p>
    <w:p>
      <w:pPr>
        <w:pStyle w:val="NormalWeb"/>
        <w:jc w:val="both"/>
        <w:rPr/>
      </w:pPr>
      <w:r>
        <w:rPr>
          <w:color w:val="000000"/>
        </w:rPr>
        <w:t xml:space="preserve">La Propiedad, el dominio de las necesidades del hombre, la negación del derecho de satisfacer sus necesidades. El Tiempo nació cuando la propiedad reclamó su derecho divino, cuando vino hacia el hombre con el mismo refrán, igual que la religión, "!Sacrifícate! !Abnégate! </w:t>
      </w:r>
      <w:r>
        <w:rPr>
          <w:b/>
          <w:bCs/>
          <w:color w:val="000000"/>
        </w:rPr>
        <w:t>¡</w:t>
      </w:r>
      <w:r>
        <w:rPr>
          <w:color w:val="000000"/>
        </w:rPr>
        <w:t>Entrégate!" El espíritu del Anarquismo ha elevado al hombre de su posición postrada. Ahora está de pie, su faz hacia la luz. Ha aprendido a ver la insaciable, devoradora y devastadora naturaleza de la propiedad y está preparándose para darle el golpe de muerte al monstruo.</w:t>
      </w:r>
    </w:p>
    <w:p>
      <w:pPr>
        <w:pStyle w:val="NormalWeb"/>
        <w:jc w:val="both"/>
        <w:rPr>
          <w:color w:val="000000"/>
        </w:rPr>
      </w:pPr>
      <w:r>
        <w:rPr>
          <w:color w:val="000000"/>
        </w:rPr>
        <w:t>"La propiedad privada es un robo," dijo el gran anarquista francés Proudhon. Sí, pero sin riesgo y peligro para el ladrón. Monopolizando los esfuerzos acumulados por el hombre, la propiedad le ha desposeído de su derecho de nacimiento tornándole en un indigente y un paria. La propiedad ni siquiera posee la excusa tan gastada de que el hombre no crea lo suficiente para satisfacer sus necesidades. Apenas aprendido el ABC de la economía, los estudiantes ya saben que la productividad del trabajo, durante las últimas décadas, excede por mucho la demanda normal. Pero, ¿qué son demandas normales para una institución anormal? La única demanda que la propiedad reconoce es su propio apetito glotónico para mayor riqueza, porque riqueza significa poder, el poder de someter, de aplastar, de explotar, el poder de esclavizar, de ultrajar y degradar. América se muestra particularmente jactanciosa de su gran poder, su enorme riqueza nacional. Pobre América, ¿de que vale toda su riqueza, si los individuos que la componen son miserablemente pobres? Viviendo en la asquerosidad, en la suciedad y el crimen; perdida la esperanza y la alegría, deambula un ejército desterrado de presas humanas sin hogar.</w:t>
      </w:r>
    </w:p>
    <w:p>
      <w:pPr>
        <w:pStyle w:val="NormalWeb"/>
        <w:jc w:val="both"/>
        <w:rPr/>
      </w:pPr>
      <w:r>
        <w:rPr>
          <w:color w:val="000000"/>
        </w:rPr>
        <w:t>Generalmente se considera que</w:t>
      </w:r>
      <w:r>
        <w:rPr>
          <w:b/>
          <w:bCs/>
          <w:color w:val="000000"/>
        </w:rPr>
        <w:t>,</w:t>
      </w:r>
      <w:r>
        <w:rPr>
          <w:color w:val="000000"/>
        </w:rPr>
        <w:t xml:space="preserve"> a menos que las ganancias de cualquier negocio excedan su costo, la bancarrota es inevitable. Pero, aquellos comprometidos en el negocio de producir riqueza no han aprendido ni esta simple lección. Cada año el costo de la producción en la vida humana está creciendo más ( 50,000 asesinados, 100,000 heridos en América el año pasado); las ganancias para las masas, que ayudan a crear la riqueza, se se están reduciendo aún más. Todavía América continúa ciega a la bancarrota inevitable de nuestro negocio de producción. Ni es éste el único crimen de éstos. Todavía más fatal aún es el crimen de convertir al productor en un mero engranaje</w:t>
      </w:r>
      <w:r>
        <w:rPr>
          <w:b/>
          <w:bCs/>
          <w:color w:val="000000"/>
        </w:rPr>
        <w:t xml:space="preserve"> </w:t>
      </w:r>
      <w:r>
        <w:rPr>
          <w:color w:val="000000"/>
        </w:rPr>
        <w:t>de una máquina, con menos deseo y decisión que su organizador de acero y hierro. Al hombre no sólo le están robando los productos de su labor, sino también el poder de la libre iniciativa, de la originalidad y el interés en o el deseo por las cosas que está haciendo.</w:t>
      </w:r>
    </w:p>
    <w:p>
      <w:pPr>
        <w:pStyle w:val="NormalWeb"/>
        <w:jc w:val="both"/>
        <w:rPr>
          <w:color w:val="000000"/>
        </w:rPr>
      </w:pPr>
      <w:r>
        <w:rPr>
          <w:color w:val="000000"/>
        </w:rPr>
        <w:t>La verdadera riqueza consiste en objetos de utilidad y belleza, en cosas que ayuden a crear cuerpos fuertes y preciosos y alrededores que inspiren a la vida. Pero si el hombre está condenado a enrolar algodón alrededor de la rueca, o cavar carbón durante toda su vida, no puede hablarse en ningún caso de riqueza. Lo que da al mundo son solo cosas grises y asquerosas, reflejo de su aburrida y odiosa existencia,--muy débil para vivir, muy cobarde para morir. Suena extraño el decirlo, pero hay personas que ensalzan el mortal método de la producción centralizada es el logro de más orgullo de nuestra era. Éstos fallan absolutamente, al no enterarse, de que si continuamos con esta docilidad mecánica, nuestra esclavitud será más completa que lo que fue nuestra unión al Rey. Ellos no quieren saber, que la centralización no es sólo el toque de muertos de la libertad, pero también de la salud y la belleza, del arte y la ciencia, todas estas siendo imposibles en una atmósfera mecánica parecida a un reloj.</w:t>
      </w:r>
    </w:p>
    <w:p>
      <w:pPr>
        <w:pStyle w:val="NormalWeb"/>
        <w:jc w:val="both"/>
        <w:rPr>
          <w:color w:val="000000"/>
        </w:rPr>
      </w:pPr>
      <w:r>
        <w:rPr>
          <w:color w:val="000000"/>
        </w:rPr>
        <w:t>El Anarquismo no puede sino repudiar tal método de producción: su meta es la expresión más libre posible de todos los talentos del individuo. Oscar Wilde define una personalidad perfecta como "una que se desarrolla bajo condiciones perfectas, que no ha sido herida, mutilada ni ha estado en peligro." Una personalidad perfecta, entonces, sólo es posible en un estado de la sociedad, donde el hombre sea libre de escoger el modo de trabajo, las condiciones de trabajo y la libertad para trabajar.</w:t>
      </w:r>
    </w:p>
    <w:p>
      <w:pPr>
        <w:pStyle w:val="NormalWeb"/>
        <w:jc w:val="both"/>
        <w:rPr>
          <w:color w:val="000000"/>
        </w:rPr>
      </w:pPr>
      <w:r>
        <w:rPr>
          <w:color w:val="000000"/>
        </w:rPr>
        <w:t>Una, para quien la fabricación de una mesa, o la preparación de la tierra, es como la pintura para el artista y el descubrimiento para el científico,--el resultado de inspiración, de intenso deseo y un interés profundo en el trabajo como una fuerza creativa. Siendo ese el ideal del Anarquismo, la organización económica debe consistir en la producción voluntaria y asociaciones distributivas, gradualmente desarrollándose en comunismo libre, como el mejor medio de producción, con el menor de energía humana. Aunque el Anarquismo también reconoce el derecho del individuo, o números de individuos, para acomodar todo el tiempo otras formas de trabajo, en armonía con sus gustos y deseos.</w:t>
      </w:r>
    </w:p>
    <w:p>
      <w:pPr>
        <w:pStyle w:val="NormalWeb"/>
        <w:jc w:val="both"/>
        <w:rPr/>
      </w:pPr>
      <w:r>
        <w:rPr>
          <w:color w:val="000000"/>
        </w:rPr>
        <w:t xml:space="preserve">Tal exhibición libre de energía humana es posible sólo bajo la libertad completa, individual y social. El Anarquismo dirige sus fuerzas en contra del tercer y mayor enemigo de toda equidad social, esto es, el Estado, </w:t>
      </w:r>
      <w:r>
        <w:rPr>
          <w:b/>
          <w:bCs/>
          <w:color w:val="000000"/>
        </w:rPr>
        <w:t xml:space="preserve">la </w:t>
      </w:r>
      <w:r>
        <w:rPr>
          <w:color w:val="000000"/>
        </w:rPr>
        <w:t>autoridad organizada o ley estatuaria,--el dominio de la conducta humana.</w:t>
      </w:r>
    </w:p>
    <w:p>
      <w:pPr>
        <w:pStyle w:val="NormalWeb"/>
        <w:jc w:val="both"/>
        <w:rPr>
          <w:color w:val="000000"/>
        </w:rPr>
      </w:pPr>
      <w:r>
        <w:rPr>
          <w:color w:val="000000"/>
        </w:rPr>
        <w:t xml:space="preserve">Igual que la religión ha encadenado la mente humana y como la propiedad, o el monopolio de las cosas, ha conquistado y ahogado las necesidades humanas, el Estado ha esclavizado su espíritu, dictando cada fase de conducta. "Todo el gobierno en esencia," dice Emerson, "es tiranía." Sin importar si es gobierno por derecho divino o regla de mayoría. En cada instancia su meta es la subordinación absoluta del individuo. </w:t>
      </w:r>
    </w:p>
    <w:p>
      <w:pPr>
        <w:pStyle w:val="NormalWeb"/>
        <w:jc w:val="both"/>
        <w:rPr>
          <w:color w:val="000000"/>
        </w:rPr>
      </w:pPr>
      <w:r>
        <w:rPr>
          <w:color w:val="000000"/>
        </w:rPr>
        <w:t>Refiriédose al gobierno Norteaméricano, el gran Anarquista americano, David Thoreau, dijo: "el Gobierno, qué es sino tradición, aunque una reciente, tentando para transmitirse intacto a la posteridad, pero cada instante perdiendo su integridad; éste no tiene la vitalidad y fuerza de un sencillo hombre viviente. La Ley nunca hizo al hombre ni un poco más justo y por su medio de respeto hacia ésa, hasta los bien dispuestos son diariamente convertidos en agentes de la injusticia."</w:t>
      </w:r>
    </w:p>
    <w:p>
      <w:pPr>
        <w:pStyle w:val="NormalWeb"/>
        <w:jc w:val="both"/>
        <w:rPr>
          <w:color w:val="000000"/>
        </w:rPr>
      </w:pPr>
      <w:r>
        <w:rPr>
          <w:color w:val="000000"/>
        </w:rPr>
        <w:t>Ciertamente, lo crucial del gobierno es la injusticia. Con la arrogancia y suficiencia-propia del Rey, el cual no podía hacer el mal, los gobiernos ordenan, juzgan, condenan y castigan las ofensas más insignificantes, mientras, manteniéndose gracias a la más grande de las ofensas, la erradicación de la libertad individual. Por lo tanto, Ouida está en lo cierto, cuando ella mantiene que "el Estado sólo busca inculcar las cualidades necesarias en el público por las cuales sus demandas sean obedecidas y sus arcas se vean repletas. Su mayor logro es la reducción del ser humano a un mero mecanismo de relojería.</w:t>
      </w:r>
    </w:p>
    <w:p>
      <w:pPr>
        <w:pStyle w:val="NormalWeb"/>
        <w:jc w:val="both"/>
        <w:rPr>
          <w:color w:val="000000"/>
        </w:rPr>
      </w:pPr>
      <w:r>
        <w:rPr>
          <w:color w:val="000000"/>
        </w:rPr>
        <w:t>En su atmósfera, todas esas libertades finas y más delicadas, que requieren tratamiento y una expansión espaciosa, inevitablemente se secan y mueren. El Estado requiere una máquina paga impuestos, en la cual no hay marcha atrás, un fisco sin deficit; un público monótono, obediente, sin color, sin espíritu, moviéndose humildemente, como un rebaño de ovejas en un camino alto y recto entre dos paredes."</w:t>
      </w:r>
    </w:p>
    <w:p>
      <w:pPr>
        <w:pStyle w:val="NormalWeb"/>
        <w:jc w:val="both"/>
        <w:rPr>
          <w:color w:val="000000"/>
        </w:rPr>
      </w:pPr>
      <w:r>
        <w:rPr>
          <w:color w:val="000000"/>
        </w:rPr>
        <w:t>Pero, hasta un rebaño de ovejas resistiría la vana sutileza del Estado, sino fuera por los métodos opresivos, tiránicos y corruptos que utiliza para servirse de sus propósitos. Por lo tanto, Bakunin repudia el Estado, le ve como sinónimo de la entrega de la libertad del individuo o de las pequeñas minorías,--la destrucción de la relación social, la restricción, o hasta la completa negación, de la vida misma, para su engrandecimiento. El Estado es el altar de la libertad política y como el altar religioso, es mantenido para el propósito del sacrificio humano.</w:t>
      </w:r>
    </w:p>
    <w:p>
      <w:pPr>
        <w:pStyle w:val="NormalWeb"/>
        <w:jc w:val="both"/>
        <w:rPr/>
      </w:pPr>
      <w:r>
        <w:rPr>
          <w:color w:val="000000"/>
        </w:rPr>
        <w:t>De hecho, no hay casi ningún pensador moderno que no concuerde que el gobierno, la autoridad organizada, o el Estado son únicamente necesarios</w:t>
      </w:r>
      <w:r>
        <w:rPr>
          <w:i/>
          <w:iCs/>
          <w:color w:val="000000"/>
        </w:rPr>
        <w:t xml:space="preserve"> </w:t>
      </w:r>
      <w:r>
        <w:rPr>
          <w:color w:val="000000"/>
        </w:rPr>
        <w:t>para mantener o proteger la propiedad y el monopolio. Sólo se ha mostrado eficiente en esa función.</w:t>
      </w:r>
    </w:p>
    <w:p>
      <w:pPr>
        <w:pStyle w:val="NormalWeb"/>
        <w:jc w:val="both"/>
        <w:rPr/>
      </w:pPr>
      <w:r>
        <w:rPr>
          <w:color w:val="000000"/>
        </w:rPr>
        <w:t>Hasta George Bernard Shaw, quien aún cree en un posible</w:t>
      </w:r>
      <w:r>
        <w:rPr>
          <w:b/>
          <w:bCs/>
          <w:color w:val="000000"/>
        </w:rPr>
        <w:t xml:space="preserve"> </w:t>
      </w:r>
      <w:r>
        <w:rPr>
          <w:color w:val="000000"/>
        </w:rPr>
        <w:t>milagro del Estado bajo el Fabianismo, aunque admite que "este es al presente, una inmensa máquina para robar y esclavizar al pobre con la fuerza bruta." Siendo éste el caso es difícil entender, porqué el inteligente</w:t>
      </w:r>
      <w:r>
        <w:rPr>
          <w:b/>
          <w:bCs/>
          <w:color w:val="000000"/>
        </w:rPr>
        <w:t xml:space="preserve"> </w:t>
      </w:r>
      <w:r>
        <w:rPr>
          <w:color w:val="000000"/>
        </w:rPr>
        <w:t>introductor desea mantener el Estado después que la pobreza cese de existir.</w:t>
      </w:r>
    </w:p>
    <w:p>
      <w:pPr>
        <w:pStyle w:val="NormalWeb"/>
        <w:jc w:val="both"/>
        <w:rPr>
          <w:color w:val="000000"/>
        </w:rPr>
      </w:pPr>
      <w:r>
        <w:rPr>
          <w:color w:val="000000"/>
        </w:rPr>
        <w:t>Desafortunadamente, todavía hay un número de personas que continúan con la fatal creencia de que el gobierno descansa sobre leyes naturales, que éstas mantienen el orden social y la armonía, que disminuye el crimen y que previene que el hombre vago engañe a sus semejantes. Por lo tanto, examinaré este argumento..</w:t>
      </w:r>
    </w:p>
    <w:p>
      <w:pPr>
        <w:pStyle w:val="NormalWeb"/>
        <w:jc w:val="both"/>
        <w:rPr>
          <w:color w:val="000000"/>
        </w:rPr>
      </w:pPr>
      <w:r>
        <w:rPr>
          <w:color w:val="000000"/>
        </w:rPr>
        <w:t>Una ley natural es ese factor en el hombre, el cual se afirma a sí mismo libremente y espontáneamente, sin alguna fuerza externa, en armonía con los requisitos de la naturaleza. Por ejemplo, la demanda de nutrición, de gratificación sexual, de luz, de aire y ejercicio es una ley natural. Pero, su expresión no necesita la maquinaria del gobierno, ni tampoco del club, la pistola, las esposas o la prisión. Obedecer tales leyes, si podemos llamarle obediencia, requiere solamente espontaniedad y una oportunidad libre. Que los gobiernos no se mantienen a sí mismos a través de tales factores armoniosos, se prueba con las terribles demostraciones de violencia, fuerza y coerción que usan todos los gobiernos para poder vivir. Por lo tanto, Blackstone está correcto cuando dice, "Las leyes humanas son inválidas, porque éstas son contrarias a las leyes de la naturaleza."</w:t>
      </w:r>
    </w:p>
    <w:p>
      <w:pPr>
        <w:pStyle w:val="NormalWeb"/>
        <w:jc w:val="both"/>
        <w:rPr/>
      </w:pPr>
      <w:r>
        <w:rPr>
          <w:color w:val="000000"/>
        </w:rPr>
        <w:t>A menos que sea el orden que se produjo en Varsovia luego de la matanza de miles de personas, es difícil atribuir a los gobiernos la capacidad para el orden o la armonía social. El orden derivado de la sumisión y mantenido con terror poca seguridad garantiza, aunque ese es el único "orden" que los gobiernos han mantenido. La verdadera armonía social crece naturalmente de la solidaridad de intereses. En una sociedad donde esos que siempre trabajan nunca disponen de nada, mientras esos que nunca trabajan disfrutan de todo, la solidadridad de los intereses no existe, de aquí que la armonía social sea un mito. La única forma en que la autoridad organizada enfrenta esta situación grave es extendiendo todavía más los privilegios a esos que han monopolizado la tierra y esclavizando aún más a las masas desheredadas. De esta manera</w:t>
      </w:r>
      <w:r>
        <w:rPr>
          <w:b/>
          <w:bCs/>
          <w:color w:val="000000"/>
        </w:rPr>
        <w:t>,</w:t>
      </w:r>
      <w:r>
        <w:rPr>
          <w:color w:val="000000"/>
        </w:rPr>
        <w:t xml:space="preserve"> el arsenal entero del gobierno--leyes, policía, soldados, las cortes, legisladuras, prisiones,--está acérrimamente involucrado en "armonizar" los elementos más antagónicos de la sociedad.</w:t>
      </w:r>
    </w:p>
    <w:p>
      <w:pPr>
        <w:pStyle w:val="NormalWeb"/>
        <w:jc w:val="both"/>
        <w:rPr>
          <w:color w:val="000000"/>
        </w:rPr>
      </w:pPr>
      <w:r>
        <w:rPr>
          <w:color w:val="000000"/>
        </w:rPr>
        <w:t>La más absurda excusa para la autoridad y la ley es que sirven para disminuir el crimen. Aparte del hecho de que el Estado es en sí mismo el más grande criminal, rompiendo toda ley escrita y natural, robando en la forma de impuestos, asesinando en la forma de guerra y pena capital, ha llegado a verse completamente superadoen su lucha contra el crimen. Ha fallado totalmente en destruir o tan siquiera minimizar el terrible azote de su propia creación.</w:t>
      </w:r>
    </w:p>
    <w:p>
      <w:pPr>
        <w:pStyle w:val="NormalWeb"/>
        <w:jc w:val="both"/>
        <w:rPr>
          <w:color w:val="000000"/>
        </w:rPr>
      </w:pPr>
      <w:r>
        <w:rPr>
          <w:color w:val="000000"/>
        </w:rPr>
        <w:t>El Crimen no es nada más que energía mal dirigida. Mientras cada institución de hoy día, económica, política, social y moral, conspire para dirigir errádamente la energía humana por canales equívocos; mientras la mayoría de las personas estén fuera de lugar, haciendo las cosas que odian hacer, viviendo una vida que aborrecen vivir, el crimen será inevitable y todas las leyes en los estatutos solamente pueden aumentar, pero nunca terminar con el crimen. Qué sabe la sociedad, como existe hoy día, del proceso de la desesperación, de la pobreza, de los horrores, de la pusilánime lucha que pasa el alma hhumana en su camino hacia el crimen y la corrupción. Quén conoce este proceso terrible no puede dejar de ver la verdad en estas palabras de Peter Kropotkin:</w:t>
      </w:r>
    </w:p>
    <w:p>
      <w:pPr>
        <w:pStyle w:val="NormalWeb"/>
        <w:jc w:val="both"/>
        <w:rPr/>
      </w:pPr>
      <w:r>
        <w:rPr>
          <w:color w:val="000000"/>
        </w:rPr>
        <w:t xml:space="preserve">"Esos que calcularán el balance entre los beneficios atribuídos a la ley y el castigo y el efecto degradante de este sobre la humanidad; que estimarán el torrente de ruindad derramado sobre la sociedad humana por el informante, favorecido hasta por el Juez y pagado en moneda-resonante por gobiernos, bajo el pretexto de ayuda a desemascarar el crimen; esos que irán dentro de las paredes de la prisión y allí ver en lo que se han convertido los seres humanos cuando se les priva de su libertad, cuando son sujetos al cuidado de guardianes brutales, con groserías, con palabras crueles, enfrentándose a mil humillaciones punzantes </w:t>
      </w:r>
      <w:r>
        <w:rPr>
          <w:b/>
          <w:bCs/>
          <w:color w:val="000000"/>
        </w:rPr>
        <w:t xml:space="preserve">y </w:t>
      </w:r>
      <w:r>
        <w:rPr>
          <w:color w:val="000000"/>
        </w:rPr>
        <w:t>agudas, concordarán con nosotros que el aparato entero de la prisión y su castigo es una abominación que debe terminar."</w:t>
      </w:r>
    </w:p>
    <w:p>
      <w:pPr>
        <w:pStyle w:val="NormalWeb"/>
        <w:jc w:val="both"/>
        <w:rPr/>
      </w:pPr>
      <w:r>
        <w:rPr>
          <w:color w:val="000000"/>
        </w:rPr>
        <w:t>La influencia disuasiva de la ley sobre el hombre ocioso es demasiado absurda para merecer alguna</w:t>
      </w:r>
      <w:r>
        <w:rPr>
          <w:b/>
          <w:bCs/>
          <w:color w:val="000000"/>
        </w:rPr>
        <w:t xml:space="preserve"> </w:t>
      </w:r>
      <w:r>
        <w:rPr>
          <w:color w:val="000000"/>
        </w:rPr>
        <w:t>consideración. Solamente con liberar a la sociedad del gasto y de los desperdicios que causa mantener a una clase ociosa y del igualmente gran gasto de la parafernalia de protección que esta clase de haraganes requiere, en la sociedad existiría abundancia para todos, incluyendo hasta el individuo ocioso ocasional. Además, está bien considerar que la vagancia resulta o de los privilegios especiales o de las anormalidades físicas y mentales. Nuestro demente sistema de producción patrocina ambos y el fenómeno más sorprendente es que la gente desee trabajar, aún ahora. El Anarquismo aspira desgarrar al trabajo de su aspecto estéril y aburrido, de su brillo y compulsión. Intenta hacer del trabajo un instrumento de gozo, de fuerza, de armonía real, para que aún el más pobre de los hombres, pueda encontrar en el trabajo recreación y esperanza.</w:t>
      </w:r>
    </w:p>
    <w:p>
      <w:pPr>
        <w:pStyle w:val="NormalWeb"/>
        <w:jc w:val="both"/>
        <w:rPr>
          <w:color w:val="000000"/>
        </w:rPr>
      </w:pPr>
      <w:r>
        <w:rPr>
          <w:color w:val="000000"/>
        </w:rPr>
        <w:t>Para lograr tal arreglo de la vida, del gobierno, sus medidas injustas, arbitrarias y represivas deben ser acabadas. Lo mejor que ha hecho es imponer un solo modo de vida, sin importar las variaciones individuales y sociales, además de sus necesidades. Al destruir el gobierno y las leyes estatutarias, el Anarquismo propone rescatar el respeto-propio y la independencia del individuo de toda prohibición e invasión por la autoridad. Solo en la libertad puede el hombre alcanzar su completo desarrollo. Solamente en la libertad aprenderá a pensar y a moverse y a dar lo mejor de sí. Sólo en libertad realizará la verdadera fuerza de los lazos sociales,que atan al hombre entre sí y los cuales son la verdadera base de una vida social normal.</w:t>
      </w:r>
    </w:p>
    <w:p>
      <w:pPr>
        <w:pStyle w:val="NormalWeb"/>
        <w:jc w:val="both"/>
        <w:rPr>
          <w:color w:val="000000"/>
        </w:rPr>
      </w:pPr>
      <w:r>
        <w:rPr>
          <w:color w:val="000000"/>
        </w:rPr>
        <w:t>Pero, ¿qué de la naturaleza humana? ¿Puede ser cambiada? Y si no, ¿sobrevivirá bajo el Anarquismo?</w:t>
      </w:r>
    </w:p>
    <w:p>
      <w:pPr>
        <w:pStyle w:val="NormalWeb"/>
        <w:jc w:val="both"/>
        <w:rPr>
          <w:color w:val="000000"/>
        </w:rPr>
      </w:pPr>
      <w:r>
        <w:rPr>
          <w:color w:val="000000"/>
        </w:rPr>
        <w:t>Pobre naturaleza humana, !qué crímenes horribles han sido cometidos en tu nombre! Todo tonto, desde el rey hasta el policía, desde la persona más cabezota , hasta el ignorante sin visión de la ciencia, presume hablar con autoridad de la naturaleza humana. Mientras mayor sea el charlatán mental, más definitiva será su insistencia en la iniquidad y debilidad de la naturaleza humana. Pero, ¿cómo puede cualquiera hablar de eso hoy, con todas las almas en prisión, con cada corazón encadenado, herido y mutilado?</w:t>
      </w:r>
    </w:p>
    <w:p>
      <w:pPr>
        <w:pStyle w:val="NormalWeb"/>
        <w:jc w:val="both"/>
        <w:rPr>
          <w:color w:val="000000"/>
        </w:rPr>
      </w:pPr>
      <w:r>
        <w:rPr>
          <w:color w:val="000000"/>
        </w:rPr>
        <w:t>Juan Burroughs ha dicho que el estudio experimental de los animales en cautiverio es absolutamente inútil. Su carácter, sus hábitos, sus apetitos pasan por una transformación completa, cuando son arrancados de su suelo en el campo y en el bosque. Con la naturaleza humana enjaulada en un estrecho espacio, batida diariamente hasta la sumisión, ¿cómo podemos hablar de sus potencialidades?</w:t>
      </w:r>
    </w:p>
    <w:p>
      <w:pPr>
        <w:pStyle w:val="NormalWeb"/>
        <w:jc w:val="both"/>
        <w:rPr>
          <w:color w:val="000000"/>
        </w:rPr>
      </w:pPr>
      <w:r>
        <w:rPr>
          <w:color w:val="000000"/>
        </w:rPr>
        <w:t>La libertad, la expansión, la oportunidad y sobre todo, la paz y el descanso, solos, pueden enseñarnos los factores dominantes reales de la naturaleza humana y todas sus magníficas posibilidades.</w:t>
      </w:r>
    </w:p>
    <w:p>
      <w:pPr>
        <w:pStyle w:val="NormalWeb"/>
        <w:jc w:val="both"/>
        <w:rPr>
          <w:color w:val="000000"/>
        </w:rPr>
      </w:pPr>
      <w:r>
        <w:rPr>
          <w:color w:val="000000"/>
        </w:rPr>
        <w:t xml:space="preserve">El Anarquismo, entonces, verdaderamente favorece la liberación de la mente humana del dominio de la religión la liberación del cuerpo humano del dominio de la propiedad, la liberación de las cadenas y prohibiciones del gobierno. El Anarquismo representa un orden social basado en la agrupación libre de los individuos, con el propósito de producir verdadera riqueza social, un orden que garantizará a cada humano un acceso libre a la tierra y un gozo completo de las necesidades de la vida, de acuerdo a los deseos individuales, gustos e inclinaciones. </w:t>
      </w:r>
    </w:p>
    <w:p>
      <w:pPr>
        <w:pStyle w:val="NormalWeb"/>
        <w:jc w:val="both"/>
        <w:rPr/>
      </w:pPr>
      <w:r>
        <w:rPr>
          <w:color w:val="000000"/>
          <w:lang w:val="en-GB"/>
        </w:rPr>
        <w:t xml:space="preserve">Esto no es una idea salvaje o una aberración mental. </w:t>
      </w:r>
      <w:r>
        <w:rPr>
          <w:color w:val="000000"/>
        </w:rPr>
        <w:t>Han llegado a tal conclusión multitud de hombres y mujeres inteligentes de todo el mundo, una conclusión resultante de la observación cercana y estudiosa de las tendencias de la sociedad moderna; la libertad individual y la equidad económica, las fuerzas gemelas para el nacimiento de lo que es transparente y verdadero en el hombre.</w:t>
      </w:r>
    </w:p>
    <w:p>
      <w:pPr>
        <w:pStyle w:val="NormalWeb"/>
        <w:jc w:val="both"/>
        <w:rPr/>
      </w:pPr>
      <w:r>
        <w:rPr>
          <w:color w:val="000000"/>
        </w:rPr>
        <w:t>En cuanto a los métodos. El Anarquismo no es, como muchos pueden suponer, una teoría del futuro a ser logrado a traves de la inspiración divina. Es una fuerza de vida en los asuntos de nuestra vida, constantemente creando nuevas condiciones. Los métodos del Anarquismo por lo tanto no contienen un programa, armado de hierro para llevarse a cabo bajo toda circunstancia. Los métodos deben salir de las necesidades económicas de cada lugar y clima y de los requisitos intelectuales y temperamentales del individuo. El carácter calmado y sereno de un Tolstoy desearán diferentes métodos para la reconstrucción social, que la intensa, desbordante personalidad de Miguel Bakunin o de un Pedro Kropotkin. Igualmente también debe ser aparente que las necesidades económicas y políticas de Rusia dictarán medidas más drásticas que las de Inglaterra o América. El Anarquismo no representa ejercicios militares y uniformidad pero, sí</w:t>
      </w:r>
      <w:r>
        <w:rPr>
          <w:b/>
          <w:bCs/>
          <w:color w:val="000000"/>
        </w:rPr>
        <w:t xml:space="preserve"> </w:t>
      </w:r>
      <w:r>
        <w:rPr>
          <w:color w:val="000000"/>
        </w:rPr>
        <w:t xml:space="preserve">defiende el espíritu revolucionario, en cualquier forma, en contra de todo lo que impida el crecimiento humano. Todos los Anarquistas concuerdan en eso, al igual que están de acuerdo en su oposición a la maquinaria política como un medio de traer el gran cambio social. </w:t>
      </w:r>
    </w:p>
    <w:p>
      <w:pPr>
        <w:pStyle w:val="NormalWeb"/>
        <w:jc w:val="both"/>
        <w:rPr/>
      </w:pPr>
      <w:r>
        <w:rPr>
          <w:color w:val="000000"/>
        </w:rPr>
        <w:t xml:space="preserve">"Toda votación," dice Thoreau, "es como jugando, como damas, o backgammon, el juego con el bien y el mal, su obligación nunca excede su conveniencia. </w:t>
      </w:r>
      <w:r>
        <w:rPr>
          <w:color w:val="000000"/>
          <w:lang w:val="en-GB"/>
        </w:rPr>
        <w:t xml:space="preserve">Hasta votando por lo correcto es hacer nada por ello. </w:t>
      </w:r>
      <w:r>
        <w:rPr>
          <w:color w:val="000000"/>
        </w:rPr>
        <w:t>Un hombre sabio no dejará el derecho a la clemencia de la oportunidad, ni deseará que prevalezca a través del poder de la mayoría." Un examen cercano de la maquinaria política y sus logros nos llevarán a la lógica de Thoreau.</w:t>
      </w:r>
    </w:p>
    <w:p>
      <w:pPr>
        <w:pStyle w:val="NormalWeb"/>
        <w:jc w:val="both"/>
        <w:rPr/>
      </w:pPr>
      <w:r>
        <w:rPr>
          <w:color w:val="000000"/>
        </w:rPr>
        <w:t>¿Qué nos demuestra la historia del parlamentarismo? Nada, excepto la omisión y la derrota, ni hasta una sencilla reforma para mejorar la tensión económica y social de la gente. Se han aprobado leyes y han hecho estatutos para el mejoramiento y protección del trabajo. Así, de este modo, el año pasado se probó en Illinois, con las leyes más rígidas para la protección minera, tuvo los desastres mineros mayores. En Estados donde las leyes del trabajo de los niños prevalecen, la explotación infantil está en unos niveles altísimos</w:t>
      </w:r>
      <w:r>
        <w:rPr>
          <w:b/>
          <w:bCs/>
          <w:color w:val="000000"/>
        </w:rPr>
        <w:t xml:space="preserve"> </w:t>
      </w:r>
      <w:r>
        <w:rPr>
          <w:color w:val="000000"/>
        </w:rPr>
        <w:t>y aunque con nosotros los trabajadores disfrutan de oportunidades políticas completas, el capitalismo ha llegado a su momento cumbre más desvergonzado..</w:t>
      </w:r>
    </w:p>
    <w:p>
      <w:pPr>
        <w:pStyle w:val="NormalWeb"/>
        <w:jc w:val="both"/>
        <w:rPr>
          <w:color w:val="000000"/>
        </w:rPr>
      </w:pPr>
      <w:r>
        <w:rPr>
          <w:color w:val="000000"/>
        </w:rPr>
        <w:t>Hasta si los trabajadores pudiesen tener sus propios representantes, que es, lo que nuestros buenos políticos socialistas están clamando, ¿que oportunidades hay para su honestidad y buena fe? Una tiene que tener en mente el proceso de la política, para darse cuenta que su camino de buenas intenciones está repleto de peligro latente: maquinaciones secretas, intrigas, adulaciones, mentiras, trampas; de hecho, sofistería de toda índole, donde el aspirante político puede lograr el éxito. Añadido a eso está la desmoralización completa del carácter y las convicciones, hasta que no queda nada, que haría que una tuviese esperanza de tal desamparo humano. Una y otra vez las personas fueron lo suficientemente tontos en confiar, creer y apoyar hasta su último penique, a los aspirantes políticos , para verse al final traicionados y engañados.</w:t>
      </w:r>
    </w:p>
    <w:p>
      <w:pPr>
        <w:pStyle w:val="NormalWeb"/>
        <w:jc w:val="both"/>
        <w:rPr/>
      </w:pPr>
      <w:r>
        <w:rPr>
          <w:color w:val="000000"/>
        </w:rPr>
        <w:t>Se puede decir que los hombres íntegros no se convertirían en corruptos en el molino pulverizante político. Quizás no, pero esos hombres estarán absolutamente desamparados para ejercer la más ínfima influencia en nombre de los trabajadores, como ha sido demostrado en numerosos ejemplos. El Estado es el amo económico de sus sirvientes. Los buenos hombres, si los hubiere, o permanecerían fieles a su fe política y perderían su apoyo económico, o se agarrarían de su amo económico mostrándose del todo incapaces de hacer el mínimo</w:t>
      </w:r>
      <w:r>
        <w:rPr>
          <w:b/>
          <w:bCs/>
          <w:color w:val="000000"/>
        </w:rPr>
        <w:t xml:space="preserve"> </w:t>
      </w:r>
      <w:r>
        <w:rPr>
          <w:color w:val="000000"/>
        </w:rPr>
        <w:t>bien. La arena política nos deja sin alternativa, una debe ser un burro o un pícaro.</w:t>
      </w:r>
    </w:p>
    <w:p>
      <w:pPr>
        <w:pStyle w:val="NormalWeb"/>
        <w:jc w:val="both"/>
        <w:rPr/>
      </w:pPr>
      <w:r>
        <w:rPr>
          <w:color w:val="000000"/>
        </w:rPr>
        <w:t>La superstición política todavía domina los corazones y las mentes de las masas, pero los verdaderos amantes de la libertad no tendrán nada que ver con esto. Al contrario, éstos creen con Stirner que el hombre tiene tanta libertad como la que quiera tomarse. El Anarquismo, por lo tanto, mantiene la acción directa, el desafío abierto y la resistencia hacia todas las leyes y restricciones económicas, sociales y morales. Pero el desafío y la resistencia son ilegales. Ahí yace la salvación del hombre. Todo lo ilegal necesita integridad, seguridad-propia y coraje. Busca espíritus libres e independientes, a</w:t>
      </w:r>
      <w:r>
        <w:rPr>
          <w:b/>
          <w:bCs/>
          <w:color w:val="000000"/>
        </w:rPr>
        <w:t xml:space="preserve"> "</w:t>
      </w:r>
      <w:r>
        <w:rPr>
          <w:color w:val="000000"/>
        </w:rPr>
        <w:t xml:space="preserve">hombres que son hombres y que tienen un hueso en sus espaldas, el cual no puede atravesarse con la mano." </w:t>
      </w:r>
    </w:p>
    <w:p>
      <w:pPr>
        <w:pStyle w:val="NormalWeb"/>
        <w:jc w:val="both"/>
        <w:rPr/>
      </w:pPr>
      <w:r>
        <w:rPr>
          <w:color w:val="000000"/>
        </w:rPr>
        <w:t>El sufragio universal mismo debe su existencia a la acción directa. De no ser por el espíritu de rebelión</w:t>
      </w:r>
      <w:r>
        <w:rPr>
          <w:b/>
          <w:bCs/>
          <w:color w:val="000000"/>
        </w:rPr>
        <w:t xml:space="preserve">, </w:t>
      </w:r>
      <w:r>
        <w:rPr>
          <w:color w:val="000000"/>
        </w:rPr>
        <w:t>del</w:t>
      </w:r>
      <w:r>
        <w:rPr>
          <w:b/>
          <w:bCs/>
          <w:color w:val="000000"/>
        </w:rPr>
        <w:t xml:space="preserve"> </w:t>
      </w:r>
      <w:r>
        <w:rPr>
          <w:color w:val="000000"/>
        </w:rPr>
        <w:t>desafío por parte de los padres revolucionarios americanos, sus descendientes todavía estarían bajo el cobijo del Rey. Sino fuera por la acción directa de un Juan Brown y sus camaradas, América todavía estaría canjeando la piel del hombre negro. Cierto, el canje de la piel blanca todavía existe, pero, también, tendrá que ser abolido por la acción directa. El sindicalismo, la arena económica del gladiador moderno, le debe su existencia a la acción directa. No fue hasta fechas recientes que la ley y el gobierno han tratado de aplastar el movimiento sindical y condenado a prisión por conspiradores</w:t>
      </w:r>
      <w:r>
        <w:rPr>
          <w:b/>
          <w:bCs/>
          <w:color w:val="000000"/>
        </w:rPr>
        <w:t xml:space="preserve">, </w:t>
      </w:r>
      <w:r>
        <w:rPr>
          <w:color w:val="000000"/>
        </w:rPr>
        <w:t>a los exponentes del derecho del hombre a organizarse. De haber tratado de lograr su causa rogando, alegando y pactando, los sindicatos serían hoy muy pocos. En Francia, en España, en Italia, en Rusia, hasta Inglaterra testimonia la creciente rebelión de las uniones laborales, la acción directa, revolucionaria, económica se ha convertido una fuerza tan poderosa en la lucha por la libertad industrial que ha conseguido que el mundo se de cuenta de la tremenda importancia del poder del trabajo. La huelga general, la expresión suprema de la conciencia económica de los trabajadores, fue ridiculizada en América hace poco. Hoy toda gran huelga, para ganar, debe darse cuenta de la importancia de la protesta general solidaria. La acción directa</w:t>
      </w:r>
      <w:r>
        <w:rPr>
          <w:b/>
          <w:bCs/>
          <w:color w:val="000000"/>
        </w:rPr>
        <w:t>,</w:t>
      </w:r>
      <w:r>
        <w:rPr>
          <w:color w:val="000000"/>
        </w:rPr>
        <w:t xml:space="preserve"> habiendo probado su efectividad en las líneas económicas, es igualmente potente en el ambiente individual. Allí cientos de fuerzas avanzan sobre su ser y sólo la resistencia persistente frente a ellas</w:t>
      </w:r>
      <w:r>
        <w:rPr>
          <w:b/>
          <w:bCs/>
          <w:color w:val="000000"/>
        </w:rPr>
        <w:t xml:space="preserve"> </w:t>
      </w:r>
      <w:r>
        <w:rPr>
          <w:color w:val="000000"/>
        </w:rPr>
        <w:t xml:space="preserve">finalmente lo libertará. La acción directa en contra de la autoridad en la tienda, acción directa en contra de la autoridad de la ley, acción directa en contra de la autoridad entrometida, invasiva de nuestro código moral, es el método lógico y consistente del Anarquismo.¿ </w:t>
      </w:r>
      <w:r>
        <w:rPr>
          <w:color w:val="000000"/>
          <w:lang w:val="en-GB"/>
        </w:rPr>
        <w:t>Nos guiará éste a una revolución? Por supuesto, lo hará. Ningún cambio social ha venido sin una revolución. Las personas o no están familiarizadas con su historia, o todavía no han aprendido, que la revolución es el pensamiento llevado a la acción.</w:t>
      </w:r>
    </w:p>
    <w:p>
      <w:pPr>
        <w:pStyle w:val="NormalWeb"/>
        <w:jc w:val="both"/>
        <w:rPr>
          <w:color w:val="000000"/>
        </w:rPr>
      </w:pPr>
      <w:r>
        <w:rPr>
          <w:color w:val="000000"/>
        </w:rPr>
        <w:t>El Anarquismo, la gran fermentación del pensamiento, está hoy imbricado en cada una de las fases del empeño humano. La Ciencia, el Arte, la Literatura, el Drama, el esfuerzo para un mejoramiento económico, de hecho toda oposición individual y social al desorden existente de las cosas, es iluminado por la luz espiritual del Anarquismo. Es la filosofía de la soberanía del individuo. Es la teoría de la armonía social. Es el gran resurgimiento de la verdad viva que está reconstruyendo el mundo y nos anunciará el Amanecer.</w:t>
      </w:r>
    </w:p>
    <w:p>
      <w:pPr>
        <w:pStyle w:val="NormalWeb"/>
        <w:rPr>
          <w:color w:val="000000"/>
        </w:rPr>
      </w:pPr>
      <w:r>
        <w:rPr>
          <w:color w:val="000000"/>
        </w:rPr>
      </w:r>
    </w:p>
    <w:p>
      <w:pPr>
        <w:pStyle w:val="Normal"/>
        <w:jc w:val="center"/>
        <w:rPr>
          <w:sz w:val="28"/>
          <w:szCs w:val="28"/>
        </w:rPr>
      </w:pPr>
      <w:r>
        <w:rPr>
          <w:b/>
          <w:bCs/>
          <w:sz w:val="28"/>
          <w:szCs w:val="28"/>
        </w:rPr>
        <w:t>La mujer libre</w:t>
      </w:r>
      <w:r>
        <w:rPr>
          <w:rStyle w:val="FootnoteCharacters"/>
          <w:rStyle w:val="FootnoteAnchor"/>
          <w:b/>
          <w:bCs/>
          <w:sz w:val="28"/>
          <w:szCs w:val="28"/>
        </w:rPr>
        <w:footnoteReference w:id="2"/>
      </w:r>
    </w:p>
    <w:p>
      <w:pPr>
        <w:pStyle w:val="Normal"/>
        <w:rPr>
          <w:sz w:val="28"/>
          <w:szCs w:val="28"/>
        </w:rPr>
      </w:pPr>
      <w:r>
        <w:rPr>
          <w:sz w:val="28"/>
          <w:szCs w:val="28"/>
        </w:rPr>
      </w:r>
    </w:p>
    <w:p>
      <w:pPr>
        <w:pStyle w:val="Normal"/>
        <w:jc w:val="center"/>
        <w:rPr>
          <w:b/>
          <w:b/>
        </w:rPr>
      </w:pPr>
      <w:r>
        <w:rPr>
          <w:b/>
        </w:rPr>
        <w:t>Emma Goldman</w:t>
      </w:r>
    </w:p>
    <w:p>
      <w:pPr>
        <w:pStyle w:val="Normal"/>
        <w:rPr>
          <w:b/>
          <w:b/>
        </w:rPr>
      </w:pPr>
      <w:r>
        <w:rPr>
          <w:b/>
        </w:rPr>
      </w:r>
    </w:p>
    <w:p>
      <w:pPr>
        <w:pStyle w:val="Normal"/>
        <w:spacing w:before="280" w:after="280"/>
        <w:jc w:val="both"/>
        <w:rPr/>
      </w:pPr>
      <w:r>
        <w:rPr/>
        <w:t xml:space="preserve">El gran defecto de la emancipacion en la actualidad estriba en su inflexibilidad artificial y en su respetabilidad estrecha, que produce en el alma de la mujer un vacio que no deja beber de la fuente de la vida. En una ocasion senhale que parece existir una relacion mas profunda entre la madre y el ama de casa del viejo estilo, aun cuando este dedicada al cuidado de los pequnhos y a procurar la felicidad de los que ama, y la verdadera mujer nueva, que entre esta y el termino medio de sus hermanas emancipadas. Las discipulas de la emancipacion pura y simple pensaron de mi que era una hereje digna de la hoguera. Su ceguera no les dejo ver que mi comparacion entre lo viejo y lo nuevo era simplemente para demostrar que un gran numero de nuestras abuelas tenian mas sangre en las venas, mas humor e ingenio, y, por supuesto, mucha mas naturalidad, buen corazon y sencillez, que la mayoria de nuestras profesionales emancipadas, que llenan los colegios, aulas universitarias y oficinas. Con esto no quiero decir que haya que volver al pasado, ni que condene a la mujer a sus antiguos dominios de la cocina y los hijos. </w:t>
      </w:r>
    </w:p>
    <w:p>
      <w:pPr>
        <w:pStyle w:val="Normal"/>
        <w:spacing w:before="280" w:after="280"/>
        <w:jc w:val="both"/>
        <w:rPr/>
      </w:pPr>
      <w:r>
        <w:rPr/>
        <w:t xml:space="preserve">La salvacion esta en el avance hacia un futuro mas brillante y mas claro. Necesitamos desprendernos sin trabas de las viejas tradiciones y costumbres, y el movimiento en pro de la emancipacion de la mujer no ha dado hasta ahora mas que el primer paso en esa direccion. Hay que esperar que se consolide y realice nuevos avances. El derecho al voto y la igualdad de derechos civiles son reivindicaciones justas, pero la verdadera emancipacion no comienza ni en las urnas ni en los tribunales, sino en el alma de la mujer. La historia nos cuenta que toda clase oprimida obtuvo la verdadera libertad de sus senhores por sus propios esfuerzos. Es preciso que la mujer aprenda esa leccion, que se de cuenta que la libertad llegara donde llegue su capacidad de alcanzarla. Por consiguiente, es mucho mas importante que empiece con su regeneracion interior, que abandone el lastre de los prejuicios, de las tradiciones y de las costumbres. La exigencia de derechos iguales en todos los aspectos de la vida profesional es muy justa, pero, despues de todo, el derecho mas importante es el derecho a amar y ser amada. Por supuesto, si la emancipacion parcial ha de convertirse en una emancipacion completa y autentica de la mujer, debera acabar con la ridicula pretension de que ser amada, convertirse en novia y madre, es sinonimo de esclava o subordinada. Tendra que terminar con el estupido concepto del dualismo de los sexos, o de que el hombre y la mujer representan dos mundos antagonicos. </w:t>
      </w:r>
    </w:p>
    <w:p>
      <w:pPr>
        <w:pStyle w:val="Normal"/>
        <w:spacing w:before="280" w:after="280"/>
        <w:jc w:val="both"/>
        <w:rPr/>
      </w:pPr>
      <w:r>
        <w:rPr/>
        <w:t xml:space="preserve">La mezquindad separa y la libertad une. Seamos grandes y desprendidas y no olvidemos los asuntos vitales, agobiadas por las pequenheces. Una idea verdaderamente justa de la relacion entre los sexos no admitira los conceptos de conquistador y conquistada; lo unico importante es darse a si mismo sin limites para encontrarse mas rico, mas profundo y mejor. Solamente eso puede llenar el vacio y transformar la tragedia de la mujer emancipada en una alegria sin limites. </w:t>
      </w:r>
    </w:p>
    <w:p>
      <w:pPr>
        <w:pStyle w:val="NormalWeb"/>
        <w:spacing w:before="280" w:after="280"/>
        <w:rPr>
          <w:color w:val="000000"/>
          <w:sz w:val="20"/>
          <w:szCs w:val="20"/>
        </w:rPr>
      </w:pPr>
      <w:r>
        <w:rPr>
          <w:color w:val="00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Anarquista norteamericana de origen judio-lituano (1869-1940). Tomado de la antologia de Irving Horowitz LOS ANARQUISTAS (Vol.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9:31:00Z</dcterms:created>
  <dc:creator>JC</dc:creator>
  <dc:description/>
  <cp:keywords/>
  <dc:language>en-US</dc:language>
  <cp:lastModifiedBy>HDX</cp:lastModifiedBy>
  <dcterms:modified xsi:type="dcterms:W3CDTF">2007-11-13T21:25:00Z</dcterms:modified>
  <cp:revision>6</cp:revision>
  <dc:subject/>
  <dc:title>ANARQUISMO: LO QUE SIGNIFICA REALMENTE</dc:title>
</cp:coreProperties>
</file>