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8"/>
          <w:szCs w:val="28"/>
          <w:lang w:val="es-ES_tradnl"/>
        </w:rPr>
      </w:pPr>
      <w:r>
        <w:rPr>
          <w:rFonts w:cs="Arial" w:ascii="Arial" w:hAnsi="Arial"/>
          <w:sz w:val="28"/>
          <w:szCs w:val="28"/>
          <w:lang w:val="es-ES_tradnl"/>
        </w:rPr>
        <w:t>Elementos del discurso platónico</w:t>
      </w:r>
    </w:p>
    <w:p>
      <w:pPr>
        <w:pStyle w:val="Normal"/>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lang w:val="es-ES_tradnl"/>
        </w:rPr>
        <w:t>Un dialogo platónico debe ser entendido como un aprendizaje (</w:t>
      </w:r>
      <w:r>
        <w:rPr>
          <w:rFonts w:cs="Arial" w:ascii="Arial" w:hAnsi="Arial"/>
          <w:i/>
          <w:lang w:val="es-ES_tradnl"/>
        </w:rPr>
        <w:t>pathei methos</w:t>
      </w:r>
      <w:r>
        <w:rPr>
          <w:rFonts w:cs="Arial" w:ascii="Arial" w:hAnsi="Arial"/>
          <w:lang w:val="es-ES_tradnl"/>
        </w:rPr>
        <w:t>). Consiste en un recorrido, en un camino en el que se pasa de la ignorancia al saber. Pero no se trata de un camino de rosas, sino más bien de un camino escarpado y con obstáculos. Un dialogo platónico entraña la experiencia de lo trágico porque el aprendizaje conlleva necesariamente la experiencia del error, uno se encuentra con el error de una forma imprevisible, se topa con su propia incapacidad. Las expectativas del lector se ven frustradas al no conseguir enlazar adecuadamente los argumentos con la acción. Lo trágico en un dialogo platónico consiste en la dificultad para combinar teoría y praxis. Los interlocutores producen un efecto contradictorio porque son personajes paradójicos. El lector debe reconocer su propio error al admitir que el dialogo le ha llevado por un derrotero inesperado y que la única salida consiste en reformular el dialogo para darle algún sentido. Al advertir la propia ignorancia podemos ponernos a caminar con Platón y hacer el camino del (auto) conocimient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w:t>
      </w:r>
      <w:r>
        <w:rPr>
          <w:rFonts w:cs="Arial" w:ascii="Arial" w:hAnsi="Arial"/>
          <w:i/>
          <w:lang w:val="es-ES_tradnl"/>
        </w:rPr>
        <w:t xml:space="preserve"> Fedro</w:t>
      </w:r>
      <w:r>
        <w:rPr>
          <w:rFonts w:cs="Arial" w:ascii="Arial" w:hAnsi="Arial"/>
          <w:lang w:val="es-ES_tradnl"/>
        </w:rPr>
        <w:t xml:space="preserve"> es un dialogo que pretende persuadir. Se quiere causar un efecto en las almas de los oyentes. Todo el dialogo consiste en cómo la retórica puede ser una buena aliada para la dialéctica. El dialogo debe persuadir de tal modo que el lector se conozca a sí mismo. Pero, que el lector se conozca a sí mismo es inherente al reconocimiento de su propia ignorancia. El texto no nos debe llevar, por medio de la retórica, hacia un saber dogmático, sino justo a la inversa, debe conducir al lector a reconocer que su saber es opin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Platón realiza una fuerte crítica a la retórica sofista por ser un tipo de discurso dogmático que obstaculiza el camino del verdadero saber. La retórica estriba en un texto muerto, en un discurso sin alma, pues reside en memorizar una serie de recursos lógicos, habitualmente, sólo consiste en memorizar textos escritos. Los sofistas que circulan por la polis se limitan a reproducir este tipo de discursos y los discípulos de estos falsos maestros simplemente repiten de memoria los discursos de los mismos. Los sofistas creen que saben porque se hallan en la plenitud, creen que están situados en la Verdad y que dominan la totalidad de lo real. No son conscientes de que viven en un mundo de sombras porque no son capaces de reconocer su ignorancia. Están instalados en la </w:t>
      </w:r>
      <w:r>
        <w:rPr>
          <w:rFonts w:cs="Arial" w:ascii="Arial" w:hAnsi="Arial"/>
          <w:i/>
          <w:lang w:val="es-ES_tradnl"/>
        </w:rPr>
        <w:t>doxa</w:t>
      </w:r>
      <w:r>
        <w:rPr>
          <w:rFonts w:cs="Arial" w:ascii="Arial" w:hAnsi="Arial"/>
          <w:lang w:val="es-ES_tradnl"/>
        </w:rPr>
        <w:t xml:space="preserve"> y por eso no emprenden el camino hacia el saber.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escritura de la sofística es una escritura determinada, acabada, no admite discusión. No es capaz de despertar ningún pensamiento nuevo. Ahora bien, eso no significa que toda escritura tenga estas características. Lo que Platón piensa es que “nada tiene de vergonzoso el poner por escrito las palabras”, lo que si considera vergonzoso “es el no hablar ni escribir bien, sino mal y con torpeza”</w:t>
      </w:r>
      <w:r>
        <w:rPr>
          <w:rStyle w:val="FootnoteCharacters"/>
          <w:rStyle w:val="FootnoteAnchor"/>
          <w:rFonts w:cs="Arial" w:ascii="Arial" w:hAnsi="Arial"/>
          <w:lang w:val="es-ES_tradnl"/>
        </w:rPr>
        <w:footnoteReference w:id="2"/>
      </w:r>
      <w:r>
        <w:rPr>
          <w:rFonts w:cs="Arial" w:ascii="Arial" w:hAnsi="Arial"/>
          <w:lang w:val="es-ES_tradnl"/>
        </w:rPr>
        <w:t xml:space="preserve">. Platón vincula la retórica con la dialéctica a través del dialogo </w:t>
      </w:r>
      <w:r>
        <w:rPr>
          <w:rFonts w:cs="Arial" w:ascii="Arial" w:hAnsi="Arial"/>
          <w:i/>
          <w:lang w:val="es-ES_tradnl"/>
        </w:rPr>
        <w:t>aporético</w:t>
      </w:r>
      <w:r>
        <w:rPr>
          <w:rFonts w:cs="Arial" w:ascii="Arial" w:hAnsi="Arial"/>
          <w:lang w:val="es-ES_tradnl"/>
        </w:rPr>
        <w:t xml:space="preserve">. De esta manera, la escritura no arroja al lector a una sola interpretación, sino que le invita a intervenir, a dialogar con los personajes y a decidir cual es el sentido que a su juicio se debe otorgar al discurso. El lector debe discernir la multiplicidad de los argumentos paradójicos y conformarla en una totalidad armoniosa. El dialogo platónico libera al lector de una escritura que le obliga a asumir lo que prescribe, le exhorta a cuestionarse, le pone en el lugar del juez que ha de reconstruir unos hechos y sacar unas conclusion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l dialogo es la forma propia de un aprendizaje. Un dialogo imita una situación particular, representa algo en realidad irrepresentable porque lo propio del dialogo es la temporalidad, la espontaneidad, el error. La escritura de la sofística en cambio pretende ser universal. Platón pone a esta escritura en boca de un dios. Sócrates, después de proferir un discurso sofista dice: “Pero, querido Fedro, ¿no tienes la impresión, como yo mismo la tengo, de que he experimentado una especie de transporte divino?”</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latón denuncia que los sofistas se creen como dioses: “Cuando un orador o un rey, (…) se hace inmortal logógrafo en la ciudad, ¿acaso no se piensa a sí mismo como semejante a los dioses (…)?”</w:t>
      </w:r>
      <w:r>
        <w:rPr>
          <w:rStyle w:val="FootnoteCharacters"/>
          <w:rStyle w:val="FootnoteAnchor"/>
          <w:rFonts w:cs="Arial" w:ascii="Arial" w:hAnsi="Arial"/>
          <w:lang w:val="es-ES_tradnl"/>
        </w:rPr>
        <w:footnoteReference w:id="4"/>
      </w:r>
      <w:r>
        <w:rPr>
          <w:rFonts w:cs="Arial" w:ascii="Arial" w:hAnsi="Arial"/>
          <w:lang w:val="es-ES_tradnl"/>
        </w:rPr>
        <w:t>. Cuando los humanos nos creemos dioses lo que ocurre es que nos olvidamos de nuestra propia existencia. Al estar instalado en una verdad aproblemática, uno se olvida de sí mismo. En realidad, para conocerse a sí mismo uno debe ser consciente de que no se halla en la plenitud divina y que por ello no puede quedarse inmóvil contemplando las falsas verdades, sino aceptar su error y ponerse en el camino del conocimiento. El alma humana está dividida y está condenada al error. Pero también por eso mismo puede desear el conocimiento. Platón lo ilustra en el pasaje del mito de los caballos alad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w:t>
      </w:r>
      <w:r>
        <w:rPr>
          <w:rFonts w:cs="Arial" w:ascii="Arial" w:hAnsi="Arial"/>
          <w:lang w:val="es-ES_tradnl"/>
        </w:rPr>
        <w:t xml:space="preserve">Todo lo que es alma tiene a su cargo lo inanimado, y recorre el cielo a </w:t>
        <w:tab/>
        <w:t xml:space="preserve">veces </w:t>
        <w:tab/>
        <w:t xml:space="preserve">tomando una forma y otras otra. Si es perfecta y alada, surca las </w:t>
        <w:tab/>
        <w:t xml:space="preserve">alturas y gobierna todo el Cosmos. Pero la que ha perdido sus alas </w:t>
        <w:tab/>
        <w:t xml:space="preserve">va a la deriva, hasta que se agarra a algo sólido, donde se asienta </w:t>
        <w:tab/>
        <w:t xml:space="preserve">y se hace con su cuerpo terrestre que parece moverse a sí mismo </w:t>
        <w:tab/>
        <w:t>en virtud de la fuerza de aquélla.”</w:t>
      </w:r>
      <w:r>
        <w:rPr>
          <w:rStyle w:val="FootnoteCharacters"/>
          <w:rStyle w:val="FootnoteAnchor"/>
          <w:rFonts w:cs="Arial" w:ascii="Arial" w:hAnsi="Arial"/>
          <w:lang w:val="es-ES_tradnl"/>
        </w:rPr>
        <w:footnoteReference w:id="5"/>
      </w:r>
    </w:p>
    <w:p>
      <w:pPr>
        <w:pStyle w:val="Normal"/>
        <w:ind w:firstLine="708"/>
        <w:jc w:val="both"/>
        <w:rPr>
          <w:rFonts w:ascii="Arial" w:hAnsi="Arial" w:cs="Arial"/>
          <w:lang w:val="es-ES_tradnl"/>
        </w:rPr>
      </w:pPr>
      <w:r>
        <w:rPr>
          <w:rFonts w:cs="Arial" w:ascii="Arial" w:hAnsi="Arial"/>
          <w:lang w:val="es-ES_tradnl"/>
        </w:rPr>
        <w:tab/>
      </w:r>
    </w:p>
    <w:p>
      <w:pPr>
        <w:pStyle w:val="Normal"/>
        <w:ind w:firstLine="708"/>
        <w:jc w:val="both"/>
        <w:rPr>
          <w:rFonts w:ascii="Arial" w:hAnsi="Arial" w:cs="Arial"/>
          <w:lang w:val="es-ES_tradnl"/>
        </w:rPr>
      </w:pPr>
      <w:r>
        <w:rPr>
          <w:rFonts w:cs="Arial" w:ascii="Arial" w:hAnsi="Arial"/>
          <w:lang w:val="es-ES_tradnl"/>
        </w:rPr>
        <w:t xml:space="preserve">Los dioses, al tener almas aladas se elevan y contemplan el Cosmos inmediatamente y con total transparencia. Las almas de los hombres en cambio, que han perdido sus alas, deben esforzarse en aprender de nuevo a volar y por eso, para ascender, necesitan mediar con el mundo, coger impulso desde la tierra y caer una y otra vez sin apenas poder entrever lo que se halla en las alturas. El alma humana tiene una escisión que no tiene el alma de los dioses, por eso se extravía y puede anhelar la Verdad. La mediación con lo sensible es la condición de posibilidad del conocimiento. Los dioses no conocen, porque como hemos dicho, el camino del conocimiento lleva consigo la experiencia del error, pero los dioses son perfectos y no se equivocan, luego no pueden llegar a conocerse a sí mismos. Los dioses están condenados al auto-olvid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Un aprendizaje no puede consistir en aprender las cosas de memoria como pretende la sofística. Aquello que se memoriza está vacío de contenido porque no está asociado a una experiencia real del mundo. La escritura sofista es un conjunto de signos inertes que no remiten a nada, sino sólo a sí mismos. El sofista toma la parte por el todo y, de este modo entra en un círculo vicioso en el que deja de reconocer la multiplicidad de lo real y se sume en el olvido. Platón así lo explica por medio del mito de </w:t>
      </w:r>
      <w:r>
        <w:rPr>
          <w:rFonts w:cs="Arial" w:ascii="Arial" w:hAnsi="Arial"/>
          <w:i/>
          <w:lang w:val="es-ES_tradnl"/>
        </w:rPr>
        <w:t>Thamus y Theuth</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w:t>
      </w:r>
      <w:r>
        <w:rPr>
          <w:rFonts w:cs="Arial" w:ascii="Arial" w:hAnsi="Arial"/>
          <w:lang w:val="es-ES_tradnl"/>
        </w:rPr>
        <w:t xml:space="preserve">¡Oh artificiosísimo Theuth! (…) tu precisamente, padre que eres de las </w:t>
        <w:tab/>
        <w:t xml:space="preserve">letras, por apego a ellas, les atribuyes poderes contrarios a los que </w:t>
        <w:tab/>
        <w:t xml:space="preserve">tienen. Porque es olvido lo que producirán en las almas de quienes las </w:t>
        <w:tab/>
        <w:t xml:space="preserve">aprendan, al descuidar la memoria, ya que fiándose de lo escrito, </w:t>
        <w:tab/>
        <w:t xml:space="preserve">llegarán al recuerdo desde fuera, a través de caracteres ajenos, no </w:t>
        <w:tab/>
        <w:t xml:space="preserve">desde dentro, desde ellos mismos y por sí mismos. (…) habiendo oído </w:t>
        <w:tab/>
        <w:t xml:space="preserve">muchas cosas sin aprenderlas parecerá que tienen muchos </w:t>
        <w:tab/>
        <w:t xml:space="preserve">conocimientos, siendo al contrario, en la mayoría de los casos, </w:t>
        <w:tab/>
        <w:t xml:space="preserve">totalmente ignorantes, y difíciles además de tratar porque han </w:t>
        <w:tab/>
        <w:t xml:space="preserve">acabado por convertirse en sabios aparentes en lugar de sabios de </w:t>
        <w:tab/>
        <w:t>verdad.”</w:t>
      </w:r>
      <w:r>
        <w:rPr>
          <w:rStyle w:val="FootnoteCharacters"/>
          <w:rStyle w:val="FootnoteAnchor"/>
          <w:rFonts w:cs="Arial" w:ascii="Arial" w:hAnsi="Arial"/>
          <w:lang w:val="es-ES_tradnl"/>
        </w:rPr>
        <w:footnoteReference w:id="6"/>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prender las cosas de memoria significa no recordar, sin embargo, para saber es preciso recordar. Platón apuesta por una escritura que simbolice la vitalidad que entraña un diálogo hablado, en el cual cada palabra se asocia simbólicamente a otras palabras y a otras experiencias del individuo. Mientras que la escritura sofista sólo empuja en una dirección, el dialogo platónico hace “ir hacia atrás” en el discurso continuamente, recordar lo pasado y combinarlo con lo presente, armonizar las partes con la totalidad discursiv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La importancia de un aprendizaje, no se halla en el </w:t>
      </w:r>
      <w:r>
        <w:rPr>
          <w:rFonts w:cs="Arial" w:ascii="Arial" w:hAnsi="Arial"/>
          <w:i/>
          <w:lang w:val="es-ES_tradnl"/>
        </w:rPr>
        <w:t>Mundo de las ideas</w:t>
      </w:r>
      <w:r>
        <w:rPr>
          <w:rFonts w:cs="Arial" w:ascii="Arial" w:hAnsi="Arial"/>
          <w:lang w:val="es-ES_tradnl"/>
        </w:rPr>
        <w:t xml:space="preserve">, la relevancia del aprendizaje se encuentra en el </w:t>
      </w:r>
      <w:r>
        <w:rPr>
          <w:rFonts w:cs="Arial" w:ascii="Arial" w:hAnsi="Arial"/>
          <w:i/>
          <w:lang w:val="es-ES_tradnl"/>
        </w:rPr>
        <w:t>Mundo sensible</w:t>
      </w:r>
      <w:r>
        <w:rPr>
          <w:rFonts w:cs="Arial" w:ascii="Arial" w:hAnsi="Arial"/>
          <w:lang w:val="es-ES_tradnl"/>
        </w:rPr>
        <w:t xml:space="preserve">. En realidad, en Platón no hay algo así como un mundo de ideas, no hay ninguna diferencia ontológica entre ideas y cosas. Las ideas, entendidas como entidades suprasensibles, son tan perfectas como inútiles para la vida humana. Lo que realmente tiene peso en Platón es que las ideas sirven para </w:t>
      </w:r>
      <w:r>
        <w:rPr>
          <w:rFonts w:cs="Arial" w:ascii="Arial" w:hAnsi="Arial"/>
          <w:i/>
          <w:lang w:val="es-ES_tradnl"/>
        </w:rPr>
        <w:t>hacer</w:t>
      </w:r>
      <w:r>
        <w:rPr>
          <w:rFonts w:cs="Arial" w:ascii="Arial" w:hAnsi="Arial"/>
          <w:lang w:val="es-ES_tradnl"/>
        </w:rPr>
        <w:t xml:space="preserve"> cosas. Las ideas no están para aprehenderlas sino para manejarlas. La Verdad no se sabe, sino que se hace, la filosofía consiste en una actividad. La Verdad no consiste en lo que </w:t>
      </w:r>
      <w:r>
        <w:rPr>
          <w:rFonts w:cs="Arial" w:ascii="Arial" w:hAnsi="Arial"/>
          <w:i/>
          <w:lang w:val="es-ES_tradnl"/>
        </w:rPr>
        <w:t>está</w:t>
      </w:r>
      <w:r>
        <w:rPr>
          <w:rFonts w:cs="Arial" w:ascii="Arial" w:hAnsi="Arial"/>
          <w:lang w:val="es-ES_tradnl"/>
        </w:rPr>
        <w:t xml:space="preserve"> al final de un camino, sino que es ya el camino mismo. El valor que determina la escritura platónica no es ontológico sino político. Se trata de una escritura de la Verdad, pero no pretende determinar lo es sino que el lector la encuentre. El dialogo necesita del lector para completars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dialogo por sí sólo está incompleto, no es posible captar su verdad de entrada porque la Verdad para los hombres no es transparente sino opaca. No es transparente porque no estamos integrados en la totalidad discursiva. Somos una parte del todo, pero no somos el todo. Es fundamental reconocerse como una parte independiente y en armonía con la totalidad de las cosas del mundo. Es por esto que el aprendizaje debe partir de que la realidad es múltiple.  Un dialogo es el “lugar” donde dos partes del mundo se hacen transparentes la una para la otra.  Con la dialéctica se llega a la inteligibilidad dando unidad a la multiplicidad, lo inteligible llega a su plenitud a través de lo sensible.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La dialéctica es aquel proceso por el cual uno conoce a su interlocutor en la medida en que se conoce a sí mismo. La dialéctica consiste en una relación erótica, puesto que un individuo debe desear conocer el discurso del otro para empezar a dialogar. En el </w:t>
      </w:r>
      <w:r>
        <w:rPr>
          <w:rFonts w:cs="Arial" w:ascii="Arial" w:hAnsi="Arial"/>
          <w:i/>
          <w:lang w:val="es-ES_tradnl"/>
        </w:rPr>
        <w:t>Fedro</w:t>
      </w:r>
      <w:r>
        <w:rPr>
          <w:rFonts w:cs="Arial" w:ascii="Arial" w:hAnsi="Arial"/>
          <w:lang w:val="es-ES_tradnl"/>
        </w:rPr>
        <w:t xml:space="preserve">, hay una defensa de la locura erótica como principio fundamental de la filosofía. La filosofía es amor puro a la Verdad. La Verdad se desea porque contiene es su interior la imagen de la Belleza. Es necesario amar para advertir que existen discursos bellos más allá de los nuestros propios y para advertir que para acceder a ellos es preciso comprender que no estamos en posesión del sentido último de la belleza, es necesario amar para no consumirse en el auto-olvido. Para que haya un “yo”, debe haber también un “otro”, sino no hay nada. El amor en Platón es aquel movimiento que pone a dos en dirección de algo otro. </w:t>
      </w:r>
    </w:p>
    <w:p>
      <w:pPr>
        <w:pStyle w:val="Normal"/>
        <w:ind w:firstLine="708"/>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Sócrates intenta que Fedro desee desvelar junto a él el sentido de la Belleza, aunque no lo consigue porque Fedro no se da cuenta de que debe alejarse de su propia belleza, de su propia interpretación. Lo que ocurre cuando el individuo alcanza el auto-conocimiento, es que “como en un espejo se está mirando a sí mismo en el amante”</w:t>
      </w:r>
      <w:r>
        <w:rPr>
          <w:rStyle w:val="FootnoteCharacters"/>
          <w:rStyle w:val="FootnoteAnchor"/>
          <w:rFonts w:cs="Arial" w:ascii="Arial" w:hAnsi="Arial"/>
          <w:lang w:val="es-ES_tradnl"/>
        </w:rPr>
        <w:footnoteReference w:id="7"/>
      </w:r>
      <w:r>
        <w:rPr>
          <w:rFonts w:cs="Arial" w:ascii="Arial" w:hAnsi="Arial"/>
          <w:lang w:val="es-ES_tradnl"/>
        </w:rPr>
        <w:t xml:space="preserve"> mientras dialoga con él. Fedro, sin embargo, no ve más allá de sí mismo porque no le interesa la Verdad, no le interesa amar sino sólo seducir, lo único que desea Fedro es apropiarse de los discursos ajenos para poder fardar. La filosofía, sin embargo, consiste en una actividad erótica que mueve al individuo a desvelar una verdad y mediante esa tarea sufre una suerte de transformación que le lleva a dirigir la mirada hacia sí mismo por medio de lo otr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LATÓN, </w:t>
      </w:r>
      <w:r>
        <w:rPr>
          <w:rFonts w:cs="Arial" w:ascii="Arial" w:hAnsi="Arial"/>
          <w:i/>
        </w:rPr>
        <w:t>Diálogos III</w:t>
      </w:r>
      <w:r>
        <w:rPr>
          <w:rFonts w:cs="Arial" w:ascii="Arial" w:hAnsi="Arial"/>
        </w:rPr>
        <w:t xml:space="preserve">,  </w:t>
      </w:r>
      <w:r>
        <w:rPr>
          <w:rFonts w:cs="Arial" w:ascii="Arial" w:hAnsi="Arial"/>
          <w:i/>
        </w:rPr>
        <w:t>Fedro</w:t>
      </w:r>
      <w:r>
        <w:rPr>
          <w:rFonts w:cs="Arial" w:ascii="Arial" w:hAnsi="Arial"/>
        </w:rPr>
        <w:t>,  Biblioteca clásica Gredos, 1997, pág. 371</w:t>
      </w:r>
    </w:p>
  </w:footnote>
  <w:footnote w:id="3">
    <w:p>
      <w:pPr>
        <w:pStyle w:val="Footnote"/>
        <w:rPr/>
      </w:pPr>
      <w:r>
        <w:rPr>
          <w:rStyle w:val="FootnoteCharacters"/>
        </w:rPr>
        <w:footnoteRef/>
      </w:r>
      <w:r>
        <w:rPr>
          <w:rFonts w:cs="Arial" w:ascii="Arial" w:hAnsi="Arial"/>
        </w:rPr>
        <w:t xml:space="preserve"> </w:t>
      </w:r>
      <w:r>
        <w:rPr>
          <w:rFonts w:cs="Arial" w:ascii="Arial" w:hAnsi="Arial"/>
        </w:rPr>
        <w:t>Ibíd, pág. 33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bíd. pág. 370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bíd. pág. 345 </w:t>
      </w:r>
    </w:p>
  </w:footnote>
  <w:footnote w:id="6">
    <w:p>
      <w:pPr>
        <w:pStyle w:val="Footnote"/>
        <w:rPr/>
      </w:pPr>
      <w:r>
        <w:rPr>
          <w:rStyle w:val="FootnoteCharacters"/>
        </w:rPr>
        <w:footnoteRef/>
      </w:r>
      <w:r>
        <w:rPr>
          <w:rFonts w:cs="Arial" w:ascii="Arial" w:hAnsi="Arial"/>
        </w:rPr>
        <w:t xml:space="preserve"> </w:t>
      </w:r>
      <w:r>
        <w:rPr>
          <w:rFonts w:cs="Arial" w:ascii="Arial" w:hAnsi="Arial"/>
        </w:rPr>
        <w:t>Ibíd. P. 404</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Ibíd. P. 36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1:00Z</dcterms:created>
  <dc:creator>Lorenzo</dc:creator>
  <dc:description/>
  <cp:keywords/>
  <dc:language>en-US</dc:language>
  <cp:lastModifiedBy>Lorenzo</cp:lastModifiedBy>
  <dcterms:modified xsi:type="dcterms:W3CDTF">2010-12-30T14:21:00Z</dcterms:modified>
  <cp:revision>1</cp:revision>
  <dc:subject/>
  <dc:title>Elementos del discurso platónico</dc:title>
</cp:coreProperties>
</file>