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s-AR"/>
        </w:rPr>
      </w:pPr>
      <w:r>
        <w:rPr>
          <w:b/>
          <w:color w:val="FF0000"/>
          <w:sz w:val="48"/>
          <w:lang w:val="es-AR"/>
        </w:rPr>
        <w:t>TANTRA, ESPIRITUALIDAD Y SEXO</w:t>
      </w:r>
    </w:p>
    <w:p>
      <w:pPr>
        <w:pStyle w:val="Normal"/>
        <w:jc w:val="center"/>
        <w:rPr>
          <w:sz w:val="24"/>
          <w:lang w:val="es-AR"/>
        </w:rPr>
      </w:pPr>
      <w:r>
        <w:rPr>
          <w:sz w:val="24"/>
          <w:lang w:val="es-AR"/>
        </w:rPr>
        <w:drawing>
          <wp:inline distT="0" distB="0" distL="0" distR="0">
            <wp:extent cx="131445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4450" cy="1885950"/>
                    </a:xfrm>
                    <a:prstGeom prst="rect">
                      <a:avLst/>
                    </a:prstGeom>
                  </pic:spPr>
                </pic:pic>
              </a:graphicData>
            </a:graphic>
          </wp:inline>
        </w:drawing>
      </w:r>
    </w:p>
    <w:p>
      <w:pPr>
        <w:pStyle w:val="Normal"/>
        <w:rPr>
          <w:sz w:val="24"/>
          <w:lang w:val="es-AR"/>
        </w:rPr>
      </w:pPr>
      <w:r>
        <w:rPr>
          <w:sz w:val="24"/>
          <w:lang w:val="es-AR"/>
        </w:rPr>
      </w:r>
    </w:p>
    <w:p>
      <w:pPr>
        <w:pStyle w:val="Normal"/>
        <w:rPr/>
      </w:pPr>
      <w:r>
        <w:rPr>
          <w:b/>
          <w:sz w:val="24"/>
          <w:lang w:val="es-AR"/>
        </w:rPr>
        <w:t>Osho, ¿cuál es la diferencia entre el Yoga tradicional y el Tantra? ¿Es lo mismo?</w:t>
      </w:r>
      <w:r>
        <w:rPr>
          <w:sz w:val="24"/>
          <w:lang w:val="es-AR"/>
        </w:rPr>
        <w:t xml:space="preserve"> </w:t>
      </w:r>
    </w:p>
    <w:p>
      <w:pPr>
        <w:pStyle w:val="Normal"/>
        <w:rPr>
          <w:sz w:val="24"/>
          <w:lang w:val="es-AR"/>
        </w:rPr>
      </w:pPr>
      <w:r>
        <w:rPr>
          <w:sz w:val="24"/>
          <w:lang w:val="es-AR"/>
        </w:rPr>
        <w:t xml:space="preserve">El Tantra y el Yoga son básicamente distintos. Te llevan a la misma meta, pero los caminos no son solamente distintos sino contrarios. Esto debe de entenderse muy claramente. </w:t>
        <w:br/>
        <w:t xml:space="preserve">El proceso del Yoga también es metódico; es una técnica, no una filosofía. Al igual que el Tantra, el Yoga también depende de la acción, del método, de la técnica. La acción te conduce al Yoga, pero el proceso es diferente: en el Yoga tienes que luchar, es el camino del guerrero; en el camino del Tantra no hay que luchar sino, por el contrario, hay que ser indulgente, pero con consciencia. El Yoga es una supresión con consciencia; el Tantra es indulgencia con consciencia. </w:t>
        <w:br/>
        <w:t xml:space="preserve">El Tantra dice que seas lo que seas, lo Supremo no se opone a ello. Es un crecimiento; puedes crecer y ser lo Supremo. No hay oposición entre tú y la realidad; tú eres parte de ella. Por eso, la lucha, el conflicto, el oponerse a al naturaleza, no es necesario; debes de aprovecharlo, utilizar lo que quiera que seas para ir más allá. En el Yoga tienes que luchar contigo mismo para ir más allá; en él lo mundano y el moksha —tú, tal como eres, y lo que podrías ser— son dos cosas opuestas. Suprime, lucha, disuelve lo que eres y podrás alcanzar aquello que puedes ser… Ir más allá, en el Yoga, significa morir; debes de morir para que tu ser verdadero nazca, A los ojos del Tantra el Yoga es un profundo suicidio: debes aniquilar tu ser natural —tu cuerpo, tus instintos, tus deseos, todo. </w:t>
        <w:br/>
        <w:t xml:space="preserve">El Tantra dice: acéptate tal como eres. Es una profunda aceptación. No crees distancia entre tú y lo real, entre lo mundano y el nirvana. ¡No crees ninguna separación! Para el Tantra no existe separación. No es necesario morir. No tienes que morir para renacer, sino transcender, y para ello debes de utilizar tu energía. Por ejemplo, la energía sexual está ahí; es la energía básica —a través de la cual has nacido, con la que has venido. Las células de tu ser, de tu cuerpo, son sexuales y por eso la mente humana gira en torno al sexo. El Yoga lucha contra esta energía; a través de la lucha, creas en ti un centro diferente y cuanto más luchas, más te integras en él. Entonces, el sexo deja de ser tu centro. </w:t>
        <w:br/>
        <w:t xml:space="preserve">Luchando contra el sexo —conscientemente por supuesto— crearás un nuevo centro en tu ser, un nuevo énfasis, una nueva cristalización. El sexo dejará de ser tu energía; luchando contra él crearás una energía diferente, un nuevo centro de existencia. El Tantra dice: utiliza tu energía sexual, no luches contra ella, ¡transfórmala! No pienses en términos de antagonismo, sé amigable con ella. Es tu energía; no es maligna ni nociva. Toda energía es neutral; puede ser utilizada contra ti o a tu favor; puedes crear un bloqueo, una barrera, o puedes hacer de ella un escalón. Se puede utilizar: si se hace correctamente se vuelve amistosa; si se usa equivocadamente se vuelve tu enemiga. Pero no es ni una cosa ni la otra; la energía es neutral. De la forma en que se utiliza comúnmente, se convierte en tu enemiga; te destruye. Simplemente disipas tu energía. El Yoga apuesta por una aproximación opuesta a la mente común; ésta ha sido destruida por sus propios deseos. Por eso el Yoga dice: abandona el deseo, sé sin él; lucha contra él y crea en ti una integridad sin deseo. </w:t>
        <w:br/>
        <w:t xml:space="preserve">El Tantra dice: sé consciente del deseo; no crees ningún conflicto. Déjate llevar por el con total consciencia; y cuando hagas esto, lo transcenderás. Eres parte de él y, a la vez, no lo eres. Pasas a través de él, pero permaneces extraño… </w:t>
      </w:r>
    </w:p>
    <w:p>
      <w:pPr>
        <w:pStyle w:val="Normal"/>
        <w:rPr>
          <w:sz w:val="24"/>
          <w:lang w:val="es-AR"/>
        </w:rPr>
      </w:pPr>
      <w:r>
        <w:rPr>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6:31:00Z</dcterms:created>
  <dc:creator/>
  <dc:description/>
  <dc:language>en-US</dc:language>
  <cp:lastModifiedBy>jmmartinez</cp:lastModifiedBy>
  <dcterms:modified xsi:type="dcterms:W3CDTF">2003-10-24T06:32:00Z</dcterms:modified>
  <cp:revision>3</cp:revision>
  <dc:subject/>
  <dc:title/>
</cp:coreProperties>
</file>