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pPr>
      <w:r>
        <w:rPr/>
      </w:r>
    </w:p>
    <w:p>
      <w:pPr>
        <w:pStyle w:val="Normal"/>
        <w:rPr/>
      </w:pPr>
      <w:r>
        <w:rPr/>
      </w:r>
    </w:p>
    <w:p>
      <w:pPr>
        <w:pStyle w:val="Heading1"/>
        <w:rPr>
          <w:sz w:val="72"/>
          <w:szCs w:val="72"/>
        </w:rPr>
      </w:pPr>
      <w:r>
        <w:rPr>
          <w:sz w:val="72"/>
          <w:szCs w:val="72"/>
        </w:rPr>
        <w:t xml:space="preserve">Discursos del “YO SOY” </w:t>
      </w:r>
    </w:p>
    <w:p>
      <w:pPr>
        <w:pStyle w:val="Heading1"/>
        <w:rPr>
          <w:sz w:val="72"/>
          <w:szCs w:val="72"/>
        </w:rPr>
      </w:pPr>
      <w:r>
        <w:rPr>
          <w:sz w:val="72"/>
          <w:szCs w:val="72"/>
        </w:rPr>
        <w:t xml:space="preserve">para los </w:t>
      </w:r>
    </w:p>
    <w:p>
      <w:pPr>
        <w:pStyle w:val="Heading1"/>
        <w:rPr>
          <w:sz w:val="72"/>
          <w:szCs w:val="72"/>
        </w:rPr>
      </w:pPr>
      <w:r>
        <w:rPr>
          <w:sz w:val="72"/>
          <w:szCs w:val="72"/>
        </w:rPr>
        <w:t>Hombres del Minuto</w:t>
      </w:r>
    </w:p>
    <w:p>
      <w:pPr>
        <w:pStyle w:val="Normal"/>
        <w:rPr>
          <w:sz w:val="72"/>
          <w:szCs w:val="72"/>
        </w:rPr>
      </w:pPr>
      <w:r>
        <w:rPr>
          <w:sz w:val="72"/>
          <w:szCs w:val="72"/>
        </w:rPr>
      </w:r>
    </w:p>
    <w:p>
      <w:pPr>
        <w:pStyle w:val="Heading2"/>
        <w:rPr/>
      </w:pPr>
      <w:r>
        <w:rPr/>
      </w:r>
    </w:p>
    <w:p>
      <w:pPr>
        <w:pStyle w:val="Heading2"/>
        <w:rPr/>
      </w:pPr>
      <w:r>
        <w:rPr/>
      </w:r>
    </w:p>
    <w:p>
      <w:pPr>
        <w:pStyle w:val="Heading2"/>
        <w:rPr>
          <w:b/>
          <w:b/>
          <w:bCs/>
        </w:rPr>
      </w:pPr>
      <w:r>
        <w:rPr>
          <w:b/>
          <w:bCs/>
        </w:rPr>
        <w:t>SAINT GERMAI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0000"/>
          <w:left w:val="single" w:sz="12" w:space="4" w:color="000000"/>
          <w:bottom w:val="single" w:sz="12" w:space="1" w:color="000000"/>
          <w:right w:val="single" w:sz="12" w:space="4" w:color="000000"/>
        </w:pBdr>
        <w:shd w:fill="F2F2F2" w:val="clear"/>
        <w:spacing w:before="0" w:after="0"/>
        <w:rPr/>
      </w:pPr>
      <w:r>
        <w:rPr/>
      </w:r>
    </w:p>
    <w:p>
      <w:pPr>
        <w:pStyle w:val="Heading1"/>
        <w:pBdr>
          <w:top w:val="single" w:sz="12" w:space="1" w:color="000000"/>
          <w:left w:val="single" w:sz="12" w:space="4" w:color="000000"/>
          <w:bottom w:val="single" w:sz="12" w:space="1" w:color="000000"/>
          <w:right w:val="single" w:sz="12" w:space="4" w:color="000000"/>
        </w:pBdr>
        <w:shd w:fill="F2F2F2" w:val="clear"/>
        <w:spacing w:before="0" w:after="0"/>
        <w:rPr/>
      </w:pPr>
      <w:r>
        <w:rPr>
          <w:rFonts w:eastAsia="Arial" w:cs="Arial" w:ascii="Arial" w:hAnsi="Arial"/>
        </w:rPr>
        <w:t>Este libro fue pasado a formato Word para facilitar la difusión, y con el propósito de que</w:t>
      </w:r>
      <w:r>
        <w:rPr>
          <w:rFonts w:eastAsia="Arial" w:cs="Arial" w:ascii="Arial" w:hAnsi="Arial"/>
          <w:lang w:val="es-ES"/>
        </w:rPr>
        <w:t xml:space="preserve"> así como usted lo recibió lo pueda hacer llegar a alguien más.      HERNÁN</w:t>
      </w:r>
    </w:p>
    <w:p>
      <w:pPr>
        <w:pStyle w:val="BodyText2"/>
        <w:widowControl/>
        <w:pBdr>
          <w:top w:val="single" w:sz="12" w:space="1" w:color="000000"/>
          <w:left w:val="single" w:sz="12" w:space="4" w:color="000000"/>
          <w:bottom w:val="single" w:sz="12" w:space="1" w:color="000000"/>
          <w:right w:val="single" w:sz="12" w:space="4" w:color="000000"/>
        </w:pBdr>
        <w:shd w:fill="F2F2F2" w:val="clear"/>
        <w:jc w:val="center"/>
        <w:rPr>
          <w:rFonts w:ascii="Arial" w:hAnsi="Arial" w:eastAsia="Arial" w:cs="Arial"/>
          <w:i/>
          <w:i/>
          <w:iCs/>
          <w:sz w:val="20"/>
          <w:szCs w:val="20"/>
          <w:lang w:val="es-ES"/>
        </w:rPr>
      </w:pPr>
      <w:r>
        <w:rPr>
          <w:rFonts w:eastAsia="Arial" w:cs="Arial"/>
          <w:i/>
          <w:iCs/>
          <w:sz w:val="20"/>
          <w:szCs w:val="20"/>
          <w:lang w:val="es-ES"/>
        </w:rPr>
      </w:r>
    </w:p>
    <w:p>
      <w:pPr>
        <w:pStyle w:val="BodyText2"/>
        <w:widowControl/>
        <w:jc w:val="center"/>
        <w:rPr>
          <w:i/>
          <w:i/>
          <w:iCs/>
          <w:sz w:val="20"/>
          <w:szCs w:val="20"/>
          <w:lang w:val="es-ES"/>
        </w:rPr>
      </w:pPr>
      <w:r>
        <w:rPr>
          <w:i/>
          <w:iCs/>
          <w:sz w:val="20"/>
          <w:szCs w:val="20"/>
          <w:lang w:val="es-ES"/>
        </w:rPr>
      </w:r>
    </w:p>
    <w:p>
      <w:pPr>
        <w:pStyle w:val="Normal"/>
        <w:jc w:val="center"/>
        <w:rPr>
          <w:rFonts w:ascii="Arial" w:hAnsi="Arial" w:eastAsia="Arial" w:cs="Arial"/>
          <w:b/>
          <w:b/>
          <w:bCs/>
          <w:sz w:val="20"/>
          <w:szCs w:val="20"/>
          <w:lang w:val="es-ES"/>
        </w:rPr>
      </w:pPr>
      <w:r>
        <w:rPr>
          <w:rFonts w:eastAsia="Arial" w:cs="Arial" w:ascii="Arial" w:hAnsi="Arial"/>
          <w:b/>
          <w:bCs/>
          <w:sz w:val="20"/>
          <w:szCs w:val="20"/>
          <w:lang w:val="es-ES"/>
        </w:rPr>
      </w:r>
    </w:p>
    <w:p>
      <w:pPr>
        <w:pStyle w:val="Normal"/>
        <w:jc w:val="center"/>
        <w:rPr>
          <w:rFonts w:ascii="Arial" w:hAnsi="Arial" w:eastAsia="Arial" w:cs="Arial"/>
          <w:b/>
          <w:b/>
          <w:bCs/>
        </w:rPr>
      </w:pPr>
      <w:r>
        <w:rPr>
          <w:rFonts w:eastAsia="Arial" w:cs="Arial" w:ascii="Arial" w:hAnsi="Arial"/>
          <w:b/>
          <w:bCs/>
        </w:rPr>
        <w:t>Para descargar de Internet: “Biblioteca Nueva Era” – Rosario, Argentina</w:t>
      </w:r>
    </w:p>
    <w:p>
      <w:pPr>
        <w:pStyle w:val="Normal"/>
        <w:jc w:val="center"/>
        <w:rPr>
          <w:rFonts w:ascii="Arial" w:hAnsi="Arial" w:eastAsia="Arial" w:cs="Arial"/>
          <w:b/>
          <w:b/>
          <w:bCs/>
        </w:rPr>
      </w:pPr>
      <w:r>
        <w:rPr>
          <w:rFonts w:eastAsia="Arial" w:cs="Arial" w:ascii="Arial" w:hAnsi="Arial"/>
          <w:b/>
          <w:bCs/>
        </w:rPr>
        <w:t xml:space="preserve">Adherida a PROMINEO </w:t>
      </w:r>
    </w:p>
    <w:p>
      <w:pPr>
        <w:pStyle w:val="Normal"/>
        <w:jc w:val="center"/>
        <w:rPr>
          <w:rFonts w:ascii="Arial" w:hAnsi="Arial" w:eastAsia="Arial" w:cs="Arial"/>
          <w:b/>
          <w:b/>
          <w:bCs/>
        </w:rPr>
      </w:pPr>
      <w:r>
        <w:rPr>
          <w:rFonts w:eastAsia="Arial" w:cs="Arial" w:ascii="Arial" w:hAnsi="Arial"/>
          <w:b/>
          <w:bCs/>
        </w:rPr>
        <w:t>(Directorio de Bibliotecas Virtuales y Recursos)</w:t>
      </w:r>
    </w:p>
    <w:p>
      <w:pPr>
        <w:pStyle w:val="Normal"/>
        <w:jc w:val="center"/>
        <w:rPr/>
      </w:pPr>
      <w:r>
        <w:rPr>
          <w:rFonts w:eastAsia="Arial" w:cs="Arial" w:ascii="Arial" w:hAnsi="Arial"/>
          <w:b/>
          <w:bCs/>
          <w:u w:val="single"/>
          <w:lang w:val="en-US"/>
        </w:rPr>
        <w:t>FWD</w:t>
      </w:r>
      <w:r>
        <w:rPr>
          <w:rFonts w:eastAsia="Arial" w:cs="Arial" w:ascii="Arial" w:hAnsi="Arial"/>
          <w:b/>
          <w:bCs/>
          <w:lang w:val="en-US"/>
        </w:rPr>
        <w:t>:   www.promineo.gq.nu</w:t>
      </w:r>
    </w:p>
    <w:p>
      <w:pPr>
        <w:pStyle w:val="Normal"/>
        <w:rPr>
          <w:rFonts w:ascii="Arial" w:hAnsi="Arial" w:eastAsia="Arial" w:cs="Arial"/>
          <w:b/>
          <w:b/>
          <w:bCs/>
          <w:lang w:val="en-US"/>
        </w:rPr>
      </w:pPr>
      <w:r>
        <w:rPr>
          <w:rFonts w:eastAsia="Arial" w:cs="Arial" w:ascii="Arial" w:hAnsi="Arial"/>
          <w:b/>
          <w:bCs/>
          <w:lang w:val="en-US"/>
        </w:rPr>
      </w:r>
    </w:p>
    <w:p>
      <w:pPr>
        <w:pStyle w:val="BodyText2"/>
        <w:widowControl/>
        <w:jc w:val="center"/>
        <w:rPr>
          <w:rFonts w:ascii="Arial" w:hAnsi="Arial" w:eastAsia="Arial" w:cs="Arial"/>
          <w:sz w:val="20"/>
          <w:szCs w:val="20"/>
          <w:lang w:val="en-US"/>
        </w:rPr>
      </w:pPr>
      <w:r>
        <w:rPr>
          <w:rFonts w:eastAsia="Arial" w:cs="Arial"/>
          <w:sz w:val="20"/>
          <w:szCs w:val="20"/>
          <w:lang w:val="en-US"/>
        </w:rPr>
      </w:r>
    </w:p>
    <w:p>
      <w:pPr>
        <w:pStyle w:val="BodyText2"/>
        <w:widowControl/>
        <w:jc w:val="center"/>
        <w:rPr>
          <w:sz w:val="20"/>
          <w:szCs w:val="20"/>
          <w:lang w:val="en-US"/>
        </w:rPr>
      </w:pPr>
      <w:r>
        <w:rPr>
          <w:sz w:val="20"/>
          <w:szCs w:val="20"/>
          <w:lang w:val="en-US"/>
        </w:rPr>
      </w:r>
    </w:p>
    <w:p>
      <w:pPr>
        <w:pStyle w:val="Normal"/>
        <w:ind w:firstLine="284"/>
        <w:rPr>
          <w:rFonts w:ascii="Arial" w:hAnsi="Arial" w:eastAsia="Arial" w:cs="Arial"/>
          <w:sz w:val="24"/>
          <w:szCs w:val="24"/>
          <w:lang w:val="en-US"/>
        </w:rPr>
      </w:pPr>
      <w:r>
        <w:rPr>
          <w:rFonts w:eastAsia="Arial" w:cs="Arial" w:ascii="Arial" w:hAnsi="Arial"/>
          <w:sz w:val="24"/>
          <w:szCs w:val="24"/>
          <w:lang w:val="en-US"/>
        </w:rPr>
      </w:r>
    </w:p>
    <w:p>
      <w:pPr>
        <w:pStyle w:val="Normal"/>
        <w:ind w:firstLine="284"/>
        <w:rPr>
          <w:rFonts w:ascii="Arial" w:hAnsi="Arial" w:eastAsia="Arial" w:cs="Arial"/>
          <w:sz w:val="24"/>
          <w:szCs w:val="24"/>
          <w:lang w:val="en-US"/>
        </w:rPr>
      </w:pPr>
      <w:r>
        <w:rPr>
          <w:rFonts w:eastAsia="Arial" w:cs="Arial" w:ascii="Arial" w:hAnsi="Arial"/>
          <w:sz w:val="24"/>
          <w:szCs w:val="24"/>
          <w:lang w:val="en-US"/>
        </w:rPr>
      </w:r>
      <w:r>
        <w:br w:type="page"/>
      </w:r>
    </w:p>
    <w:p>
      <w:pPr>
        <w:pStyle w:val="Normal"/>
        <w:ind w:firstLine="284"/>
        <w:jc w:val="center"/>
        <w:rPr>
          <w:rFonts w:ascii="Arial" w:hAnsi="Arial" w:eastAsia="Arial" w:cs="Arial"/>
          <w:b/>
          <w:b/>
          <w:bCs/>
          <w:u w:val="single"/>
        </w:rPr>
      </w:pPr>
      <w:r>
        <w:rPr>
          <w:rFonts w:eastAsia="Arial" w:cs="Arial" w:ascii="Arial" w:hAnsi="Arial"/>
          <w:b/>
          <w:bCs/>
          <w:u w:val="single"/>
        </w:rPr>
        <w:t>Breve Reseña Histórica de Este libro:</w:t>
      </w:r>
    </w:p>
    <w:p>
      <w:pPr>
        <w:pStyle w:val="Normal"/>
        <w:ind w:firstLine="284"/>
        <w:jc w:val="center"/>
        <w:rPr>
          <w:rFonts w:ascii="Arial" w:hAnsi="Arial" w:eastAsia="Arial" w:cs="Arial"/>
          <w:b/>
          <w:b/>
          <w:bCs/>
          <w:u w:val="single"/>
        </w:rPr>
      </w:pPr>
      <w:r>
        <w:rPr>
          <w:rFonts w:eastAsia="Arial" w:cs="Arial" w:ascii="Arial" w:hAnsi="Arial"/>
          <w:b/>
          <w:bCs/>
          <w:u w:val="single"/>
        </w:rPr>
      </w:r>
    </w:p>
    <w:p>
      <w:pPr>
        <w:pStyle w:val="Normal"/>
        <w:ind w:firstLine="284"/>
        <w:jc w:val="center"/>
        <w:rPr>
          <w:rFonts w:ascii="Arial" w:hAnsi="Arial" w:eastAsia="Arial" w:cs="Arial"/>
          <w:b/>
          <w:b/>
          <w:bCs/>
        </w:rPr>
      </w:pPr>
      <w:r>
        <w:rPr>
          <w:rFonts w:eastAsia="Arial" w:cs="Arial" w:ascii="Arial" w:hAnsi="Arial"/>
          <w:b/>
          <w:bCs/>
        </w:rPr>
        <w:t>LOS DISCURSOS DEL "YO SOY"</w:t>
      </w:r>
    </w:p>
    <w:p>
      <w:pPr>
        <w:pStyle w:val="Heading8"/>
        <w:spacing w:lineRule="auto" w:line="240"/>
        <w:ind w:firstLine="284"/>
        <w:rPr>
          <w:sz w:val="20"/>
          <w:szCs w:val="20"/>
        </w:rPr>
      </w:pPr>
      <w:r>
        <w:rPr>
          <w:sz w:val="20"/>
          <w:szCs w:val="20"/>
        </w:rPr>
        <w:t>ACTIVIDAD DEL "YO SOY" DE LA FUNDACIÓN SAINT GERMAIN</w:t>
      </w:r>
    </w:p>
    <w:p>
      <w:pPr>
        <w:pStyle w:val="Normal"/>
        <w:ind w:firstLine="284"/>
        <w:jc w:val="center"/>
        <w:rPr>
          <w:rFonts w:ascii="Arial" w:hAnsi="Arial" w:eastAsia="Arial" w:cs="Arial"/>
          <w:sz w:val="20"/>
          <w:szCs w:val="20"/>
        </w:rPr>
      </w:pPr>
      <w:r>
        <w:rPr>
          <w:rFonts w:eastAsia="Arial" w:cs="Arial" w:ascii="Arial" w:hAnsi="Arial"/>
          <w:sz w:val="20"/>
          <w:szCs w:val="20"/>
        </w:rPr>
      </w:r>
    </w:p>
    <w:p>
      <w:pPr>
        <w:pStyle w:val="BodyText2"/>
        <w:spacing w:lineRule="auto" w:line="240"/>
        <w:ind w:firstLine="170"/>
        <w:rPr>
          <w:sz w:val="20"/>
          <w:szCs w:val="20"/>
        </w:rPr>
      </w:pPr>
      <w:r>
        <w:rPr>
          <w:sz w:val="20"/>
          <w:szCs w:val="20"/>
        </w:rPr>
        <w:t>La Actividad del "YO SOY" representa la Más Alta Fuente de Instrucción Original y Permanente de los Maestros Ascendidos sobre las Grandes Leyes de Vida, tal y como fueron ofrecidas al mundo occidental por el Maestro Ascendido Saint Germain a través de sus acreditados mensajeros el Señor Guy Ballard y su Señora.</w:t>
      </w:r>
    </w:p>
    <w:p>
      <w:pPr>
        <w:pStyle w:val="Normal"/>
        <w:ind w:firstLine="170"/>
        <w:jc w:val="both"/>
        <w:rPr/>
      </w:pPr>
      <w:r>
        <w:rPr>
          <w:rFonts w:eastAsia="Arial" w:cs="Arial" w:ascii="Arial" w:hAnsi="Arial"/>
        </w:rPr>
        <w:t>A principios de los años treinta los Ballard establecieron la Fundación y la Compañía Editora Saint Germain, la cual bajo la guía del Maestro, se ha expandido a través de organizaciones por todo el mundo que ofrecen a la humanidad la verdadera enseñanza del Maestro Ascendido sobre las Grandes Palabras Cósmicas:</w:t>
      </w:r>
      <w:r>
        <w:rPr>
          <w:rFonts w:eastAsia="Arial" w:cs="Arial" w:ascii="Arial" w:hAnsi="Arial"/>
          <w:b/>
          <w:bCs/>
        </w:rPr>
        <w:t xml:space="preserve"> "¡YO SOY!"</w:t>
      </w:r>
      <w:r>
        <w:rPr>
          <w:rFonts w:eastAsia="Arial" w:cs="Arial" w:ascii="Arial" w:hAnsi="Arial"/>
        </w:rPr>
        <w:t xml:space="preserve"> La Fundación Saint Germain se esfuerza por mantener la Instrucción Maestra Ascendida del "YO SOY" en Su forma pura y genuina, libre de cualquier interpretación humana, sin beneficios económicos personales o proselitismo, ya que es un regalo de Los Maestros Ascendidos y de los Seres Cósmicos para traer Iluminación y Perfección a la humanidad.</w:t>
      </w:r>
    </w:p>
    <w:p>
      <w:pPr>
        <w:pStyle w:val="Normal"/>
        <w:ind w:firstLine="170"/>
        <w:jc w:val="both"/>
        <w:rPr>
          <w:rFonts w:ascii="Arial" w:hAnsi="Arial" w:eastAsia="Arial" w:cs="Arial"/>
        </w:rPr>
      </w:pPr>
      <w:r>
        <w:rPr>
          <w:rFonts w:eastAsia="Arial" w:cs="Arial" w:ascii="Arial" w:hAnsi="Arial"/>
        </w:rPr>
        <w:t>Las enseñanzas del "YO SOY" son impartidas en cientos de grupos existentes a lo largo de todo el mundo. Los libros de la serie Saint Germain pueden conseguirse en bibliotecas y librerías.</w:t>
      </w:r>
    </w:p>
    <w:p>
      <w:pPr>
        <w:pStyle w:val="Normal"/>
        <w:ind w:firstLine="284"/>
        <w:jc w:val="both"/>
        <w:rPr>
          <w:rFonts w:ascii="Arial" w:hAnsi="Arial" w:eastAsia="Arial" w:cs="Arial"/>
        </w:rPr>
      </w:pPr>
      <w:r>
        <w:rPr>
          <w:rFonts w:eastAsia="Arial" w:cs="Arial" w:ascii="Arial" w:hAnsi="Arial"/>
        </w:rPr>
      </w:r>
    </w:p>
    <w:p>
      <w:pPr>
        <w:pStyle w:val="Heading4"/>
        <w:spacing w:lineRule="auto" w:line="240"/>
        <w:rPr>
          <w:rFonts w:ascii="Arial" w:hAnsi="Arial" w:eastAsia="Arial" w:cs="Arial"/>
          <w:sz w:val="20"/>
          <w:szCs w:val="20"/>
        </w:rPr>
      </w:pPr>
      <w:r>
        <w:rPr>
          <w:rFonts w:eastAsia="Arial" w:cs="Arial" w:ascii="Arial" w:hAnsi="Arial"/>
          <w:sz w:val="20"/>
          <w:szCs w:val="20"/>
        </w:rPr>
        <w:t>Prólogo</w:t>
      </w:r>
    </w:p>
    <w:p>
      <w:pPr>
        <w:pStyle w:val="Normal"/>
        <w:ind w:firstLine="170"/>
        <w:jc w:val="both"/>
        <w:rPr>
          <w:rFonts w:ascii="Arial" w:hAnsi="Arial" w:eastAsia="Arial" w:cs="Arial"/>
        </w:rPr>
      </w:pPr>
      <w:r>
        <w:rPr>
          <w:rFonts w:eastAsia="Arial" w:cs="Arial" w:ascii="Arial" w:hAnsi="Arial"/>
        </w:rPr>
        <w:t>Las Obras completas del Maestro Saint Germain cons</w:t>
        <w:softHyphen/>
        <w:t>tan de siete textos divididos en tres períodos:</w:t>
      </w:r>
    </w:p>
    <w:p>
      <w:pPr>
        <w:pStyle w:val="Normal"/>
        <w:ind w:firstLine="170"/>
        <w:jc w:val="both"/>
        <w:rPr>
          <w:rFonts w:ascii="Arial" w:hAnsi="Arial" w:eastAsia="Arial" w:cs="Arial"/>
        </w:rPr>
      </w:pPr>
      <w:r>
        <w:rPr>
          <w:rFonts w:eastAsia="Arial" w:cs="Arial" w:ascii="Arial" w:hAnsi="Arial"/>
          <w:b/>
          <w:bCs/>
        </w:rPr>
        <w:t>1. La Muy Santa Trinosofía</w:t>
      </w:r>
    </w:p>
    <w:p>
      <w:pPr>
        <w:pStyle w:val="Normal"/>
        <w:ind w:firstLine="170"/>
        <w:jc w:val="both"/>
        <w:rPr/>
      </w:pPr>
      <w:r>
        <w:rPr>
          <w:rFonts w:eastAsia="Arial" w:cs="Arial" w:ascii="Arial" w:hAnsi="Arial"/>
        </w:rPr>
        <w:t>Es la única obra del Maestro Saint Germain</w:t>
      </w:r>
      <w:r>
        <w:rPr>
          <w:rFonts w:eastAsia="Arial" w:cs="Arial" w:ascii="Arial" w:hAnsi="Arial"/>
          <w:b/>
          <w:bCs/>
        </w:rPr>
        <w:t xml:space="preserve"> </w:t>
      </w:r>
      <w:r>
        <w:rPr>
          <w:rFonts w:eastAsia="Arial" w:cs="Arial" w:ascii="Arial" w:hAnsi="Arial"/>
        </w:rPr>
        <w:t>de su pri</w:t>
        <w:softHyphen/>
        <w:t>mer período, fue escrita en el Siglo XVIII en</w:t>
      </w:r>
      <w:r>
        <w:rPr>
          <w:rFonts w:eastAsia="Arial" w:cs="Arial" w:ascii="Arial" w:hAnsi="Arial"/>
          <w:b/>
          <w:bCs/>
        </w:rPr>
        <w:t xml:space="preserve"> </w:t>
      </w:r>
      <w:r>
        <w:rPr>
          <w:rFonts w:eastAsia="Arial" w:cs="Arial" w:ascii="Arial" w:hAnsi="Arial"/>
        </w:rPr>
        <w:t>el lenguaje</w:t>
      </w:r>
      <w:r>
        <w:rPr>
          <w:rFonts w:eastAsia="Arial" w:cs="Arial" w:ascii="Arial" w:hAnsi="Arial"/>
          <w:b/>
          <w:bCs/>
        </w:rPr>
        <w:t xml:space="preserve"> </w:t>
      </w:r>
      <w:r>
        <w:rPr>
          <w:rFonts w:eastAsia="Arial" w:cs="Arial" w:ascii="Arial" w:hAnsi="Arial"/>
        </w:rPr>
        <w:t>barroco de la época y publicado en Francia.</w:t>
      </w:r>
    </w:p>
    <w:p>
      <w:pPr>
        <w:pStyle w:val="Normal"/>
        <w:ind w:firstLine="170"/>
        <w:jc w:val="both"/>
        <w:rPr>
          <w:rFonts w:ascii="Arial" w:hAnsi="Arial" w:eastAsia="Arial" w:cs="Arial"/>
        </w:rPr>
      </w:pPr>
      <w:r>
        <w:rPr>
          <w:rFonts w:eastAsia="Arial" w:cs="Arial" w:ascii="Arial" w:hAnsi="Arial"/>
          <w:b/>
          <w:bCs/>
        </w:rPr>
        <w:t>2. El Libro de Oro</w:t>
      </w:r>
    </w:p>
    <w:p>
      <w:pPr>
        <w:pStyle w:val="Normal"/>
        <w:ind w:left="56" w:firstLine="114"/>
        <w:jc w:val="both"/>
        <w:rPr>
          <w:rFonts w:ascii="Arial" w:hAnsi="Arial" w:eastAsia="Arial" w:cs="Arial"/>
        </w:rPr>
      </w:pPr>
      <w:r>
        <w:rPr>
          <w:rFonts w:eastAsia="Arial" w:cs="Arial" w:ascii="Arial" w:hAnsi="Arial"/>
          <w:b/>
          <w:bCs/>
        </w:rPr>
        <w:t>3. Instrucción de un Maestro Ascendido</w:t>
      </w:r>
    </w:p>
    <w:p>
      <w:pPr>
        <w:pStyle w:val="Normal"/>
        <w:ind w:firstLine="170"/>
        <w:jc w:val="both"/>
        <w:rPr>
          <w:rFonts w:ascii="Arial" w:hAnsi="Arial" w:eastAsia="Arial" w:cs="Arial"/>
        </w:rPr>
      </w:pPr>
      <w:r>
        <w:rPr>
          <w:rFonts w:eastAsia="Arial" w:cs="Arial" w:ascii="Arial" w:hAnsi="Arial"/>
          <w:b/>
          <w:bCs/>
        </w:rPr>
        <w:t>4. El Amado Saint Germain Habla</w:t>
      </w:r>
    </w:p>
    <w:p>
      <w:pPr>
        <w:pStyle w:val="Normal"/>
        <w:ind w:firstLine="170"/>
        <w:jc w:val="both"/>
        <w:rPr>
          <w:rFonts w:ascii="Arial" w:hAnsi="Arial" w:eastAsia="Arial" w:cs="Arial"/>
        </w:rPr>
      </w:pPr>
      <w:r>
        <w:rPr>
          <w:rFonts w:eastAsia="Arial" w:cs="Arial" w:ascii="Arial" w:hAnsi="Arial"/>
          <w:b/>
          <w:bCs/>
        </w:rPr>
        <w:t>5. Discursos del "Yo Soy" para los Hombres del Mi</w:t>
        <w:softHyphen/>
        <w:t>nuto</w:t>
      </w:r>
    </w:p>
    <w:p>
      <w:pPr>
        <w:pStyle w:val="Normal"/>
        <w:ind w:firstLine="170"/>
        <w:jc w:val="both"/>
        <w:rPr>
          <w:rFonts w:ascii="Arial" w:hAnsi="Arial" w:eastAsia="Arial" w:cs="Arial"/>
        </w:rPr>
      </w:pPr>
      <w:r>
        <w:rPr>
          <w:rFonts w:eastAsia="Arial" w:cs="Arial" w:ascii="Arial" w:hAnsi="Arial"/>
        </w:rPr>
        <w:t>Estas cuatro obras del Maestro Saint Germain fueron escritas por El, entre los años que abarcan desde 1930 hasta 1939 y fueron dadas a conocer por su discípulo Godfre Ray King a través de la Actividad "Yo Soy" en los Estados Unidos.</w:t>
      </w:r>
    </w:p>
    <w:p>
      <w:pPr>
        <w:pStyle w:val="Normal"/>
        <w:ind w:firstLine="170"/>
        <w:jc w:val="both"/>
        <w:rPr>
          <w:rFonts w:ascii="Arial" w:hAnsi="Arial" w:eastAsia="Arial" w:cs="Arial"/>
        </w:rPr>
      </w:pPr>
      <w:r>
        <w:rPr>
          <w:rFonts w:eastAsia="Arial" w:cs="Arial" w:ascii="Arial" w:hAnsi="Arial"/>
          <w:b/>
          <w:bCs/>
        </w:rPr>
        <w:t>6. El Séptimo Rayo</w:t>
      </w:r>
    </w:p>
    <w:p>
      <w:pPr>
        <w:pStyle w:val="Normal"/>
        <w:ind w:firstLine="170"/>
        <w:jc w:val="both"/>
        <w:rPr>
          <w:rFonts w:ascii="Arial" w:hAnsi="Arial" w:eastAsia="Arial" w:cs="Arial"/>
        </w:rPr>
      </w:pPr>
      <w:r>
        <w:rPr>
          <w:rFonts w:eastAsia="Arial" w:cs="Arial" w:ascii="Arial" w:hAnsi="Arial"/>
          <w:b/>
          <w:bCs/>
        </w:rPr>
        <w:t>7. El Diario de Saint Germain</w:t>
      </w:r>
    </w:p>
    <w:p>
      <w:pPr>
        <w:pStyle w:val="Normal"/>
        <w:ind w:firstLine="170"/>
        <w:jc w:val="both"/>
        <w:rPr>
          <w:rFonts w:ascii="Arial" w:hAnsi="Arial" w:eastAsia="Arial" w:cs="Arial"/>
        </w:rPr>
      </w:pPr>
      <w:r>
        <w:rPr>
          <w:rFonts w:eastAsia="Arial" w:cs="Arial" w:ascii="Arial" w:hAnsi="Arial"/>
        </w:rPr>
        <w:t>Entre 1952 y 1990 por medio del Puente a la Liber</w:t>
        <w:softHyphen/>
        <w:t>tad en Kings Park - Long Island, New York se dieron a cono</w:t>
        <w:softHyphen/>
        <w:t>cer estas dos últimas obras del Maestro Saint Germain.</w:t>
      </w:r>
    </w:p>
    <w:p>
      <w:pPr>
        <w:pStyle w:val="Normal"/>
        <w:ind w:firstLine="170"/>
        <w:jc w:val="both"/>
        <w:rPr>
          <w:rFonts w:ascii="Arial" w:hAnsi="Arial" w:eastAsia="Arial" w:cs="Arial"/>
        </w:rPr>
      </w:pPr>
      <w:r>
        <w:rPr>
          <w:rFonts w:eastAsia="Arial" w:cs="Arial" w:ascii="Arial" w:hAnsi="Arial"/>
        </w:rPr>
        <w:t>El primer libro del Maestro Saint Germain traduci</w:t>
        <w:softHyphen/>
        <w:t>do al idioma castellano fue el Libro de Oro, salió a la luz pública en la ciudad de Caracas en 1970, traducido, publica</w:t>
        <w:softHyphen/>
        <w:t>do y distribuido por nuestra bien amada Conny Méndez.</w:t>
      </w:r>
    </w:p>
    <w:p>
      <w:pPr>
        <w:pStyle w:val="Normal"/>
        <w:ind w:firstLine="170"/>
        <w:jc w:val="both"/>
        <w:rPr>
          <w:rFonts w:ascii="Arial" w:hAnsi="Arial" w:eastAsia="Arial" w:cs="Arial"/>
        </w:rPr>
      </w:pPr>
      <w:r>
        <w:rPr>
          <w:rFonts w:eastAsia="Arial" w:cs="Arial" w:ascii="Arial" w:hAnsi="Arial"/>
        </w:rPr>
        <w:t>Treinta años después en la misma ciudad de Cara</w:t>
        <w:softHyphen/>
        <w:t>cas, bajo la radiación del Monte Avila, retiro etérico del Maes</w:t>
        <w:softHyphen/>
        <w:t>tro Saint Germain, es traducido al castellano "Discursos del Yo Soy para los Hombres del Minuto", la última obra del Maestro Saint Germain dada por la Actividad "Yo Soy" en los Estados Unidos.</w:t>
      </w:r>
    </w:p>
    <w:p>
      <w:pPr>
        <w:pStyle w:val="Normal"/>
        <w:ind w:firstLine="170"/>
        <w:jc w:val="both"/>
        <w:rPr>
          <w:rFonts w:ascii="Arial" w:hAnsi="Arial" w:eastAsia="Arial" w:cs="Arial"/>
        </w:rPr>
      </w:pPr>
      <w:r>
        <w:rPr>
          <w:rFonts w:eastAsia="Arial" w:cs="Arial" w:ascii="Arial" w:hAnsi="Arial"/>
        </w:rPr>
        <w:t>Que el Bendito Maestro Saint Germain desde el Pa</w:t>
        <w:softHyphen/>
        <w:t>lacio del Propósito del Hombre en la Ciudad de Caracas de</w:t>
        <w:softHyphen/>
        <w:t>rrame sus bendiciones sobre este libro para que sus ense</w:t>
        <w:softHyphen/>
        <w:t>ñanzas se difundan libremente por toda la faz de este Plane</w:t>
        <w:softHyphen/>
        <w:t>ta Luz Tierra.</w:t>
      </w:r>
    </w:p>
    <w:p>
      <w:pPr>
        <w:pStyle w:val="Heading5"/>
        <w:spacing w:lineRule="auto" w:line="240"/>
        <w:rPr>
          <w:sz w:val="20"/>
          <w:szCs w:val="20"/>
        </w:rPr>
      </w:pPr>
      <w:r>
        <w:rPr>
          <w:sz w:val="20"/>
          <w:szCs w:val="20"/>
        </w:rPr>
        <w:t>Rubén Cedeño</w:t>
      </w:r>
    </w:p>
    <w:p>
      <w:pPr>
        <w:pStyle w:val="Normal"/>
        <w:ind w:firstLine="284"/>
        <w:jc w:val="both"/>
        <w:rPr>
          <w:rFonts w:ascii="Arial" w:hAnsi="Arial" w:eastAsia="Arial" w:cs="Arial"/>
          <w:sz w:val="20"/>
          <w:szCs w:val="20"/>
        </w:rPr>
      </w:pPr>
      <w:r>
        <w:rPr>
          <w:rFonts w:eastAsia="Arial" w:cs="Arial" w:ascii="Arial" w:hAnsi="Arial"/>
          <w:sz w:val="20"/>
          <w:szCs w:val="20"/>
        </w:rPr>
      </w:r>
    </w:p>
    <w:p>
      <w:pPr>
        <w:pStyle w:val="Normal"/>
        <w:ind w:firstLine="284"/>
        <w:jc w:val="both"/>
        <w:rPr>
          <w:rFonts w:ascii="Arial" w:hAnsi="Arial" w:eastAsia="Arial" w:cs="Arial"/>
        </w:rPr>
      </w:pPr>
      <w:r>
        <w:rPr>
          <w:rFonts w:eastAsia="Arial" w:cs="Arial" w:ascii="Arial" w:hAnsi="Arial"/>
        </w:rPr>
        <w:t>Agradecimiento</w:t>
      </w:r>
    </w:p>
    <w:p>
      <w:pPr>
        <w:pStyle w:val="Normal"/>
        <w:ind w:firstLine="284"/>
        <w:jc w:val="both"/>
        <w:rPr>
          <w:rFonts w:ascii="Arial" w:hAnsi="Arial" w:eastAsia="Arial" w:cs="Arial"/>
        </w:rPr>
      </w:pPr>
      <w:r>
        <w:rPr>
          <w:rFonts w:eastAsia="Arial" w:cs="Arial" w:ascii="Arial" w:hAnsi="Arial"/>
        </w:rPr>
        <w:t>Tan sólo el título de esta obra, nos hace reconocernos como privilegiados receptores de estas enseñanzas, propias de la Era de Acuario; que ya amaneció, dado que ella encierra instrucciones dirigidas al Hombre de hoy.</w:t>
      </w:r>
    </w:p>
    <w:p>
      <w:pPr>
        <w:pStyle w:val="Normal"/>
        <w:ind w:firstLine="284"/>
        <w:jc w:val="both"/>
        <w:rPr>
          <w:rFonts w:ascii="Arial" w:hAnsi="Arial" w:eastAsia="Arial" w:cs="Arial"/>
        </w:rPr>
      </w:pPr>
      <w:r>
        <w:rPr>
          <w:rFonts w:eastAsia="Arial" w:cs="Arial" w:ascii="Arial" w:hAnsi="Arial"/>
        </w:rPr>
        <w:t>Cada libro del Maestro Saint Germain, nos presenta de diferentes formas, el encuentro con nuestro verdadero Ser, nos lleva a pensar en el sublime momento de manifestar nuestra presencia "Yo Soy", sin frenos ni trabas, sin nada que la enturbie. Tan sólo como es: "Yo Soy".</w:t>
      </w:r>
    </w:p>
    <w:p>
      <w:pPr>
        <w:pStyle w:val="Normal"/>
        <w:ind w:firstLine="284"/>
        <w:jc w:val="both"/>
        <w:rPr>
          <w:rFonts w:ascii="Arial" w:hAnsi="Arial" w:eastAsia="Arial" w:cs="Arial"/>
        </w:rPr>
      </w:pPr>
      <w:r>
        <w:rPr>
          <w:rFonts w:eastAsia="Arial" w:cs="Arial" w:ascii="Arial" w:hAnsi="Arial"/>
        </w:rPr>
        <w:t>Como padre amoroso nos conduce de la mano, y hace propicio el camino ¡Sendero siempre buscado! donde la tibieza de su irradiación nos impulsa con paso firme, hacia la verdadera libertad.</w:t>
      </w:r>
    </w:p>
    <w:p>
      <w:pPr>
        <w:pStyle w:val="Normal"/>
        <w:ind w:firstLine="284"/>
        <w:jc w:val="both"/>
        <w:rPr>
          <w:rFonts w:ascii="Arial" w:hAnsi="Arial" w:eastAsia="Arial" w:cs="Arial"/>
        </w:rPr>
      </w:pPr>
      <w:r>
        <w:rPr>
          <w:rFonts w:eastAsia="Arial" w:cs="Arial" w:ascii="Arial" w:hAnsi="Arial"/>
        </w:rPr>
        <w:t>Que el maestro te envuelva con su luz e Ilumine tu andar.</w:t>
      </w:r>
    </w:p>
    <w:p>
      <w:pPr>
        <w:pStyle w:val="Normal"/>
        <w:ind w:firstLine="284"/>
        <w:jc w:val="both"/>
        <w:rPr>
          <w:rFonts w:ascii="Arial" w:hAnsi="Arial" w:eastAsia="Arial" w:cs="Arial"/>
        </w:rPr>
      </w:pPr>
      <w:r>
        <w:rPr>
          <w:rFonts w:eastAsia="Arial" w:cs="Arial" w:ascii="Arial" w:hAnsi="Arial"/>
        </w:rPr>
      </w:r>
    </w:p>
    <w:p>
      <w:pPr>
        <w:pStyle w:val="Normal"/>
        <w:ind w:firstLine="284"/>
        <w:jc w:val="both"/>
        <w:rPr>
          <w:rFonts w:ascii="Arial" w:hAnsi="Arial" w:eastAsia="Arial" w:cs="Arial"/>
        </w:rPr>
      </w:pPr>
      <w:r>
        <w:rPr>
          <w:rFonts w:eastAsia="Arial" w:cs="Arial" w:ascii="Arial" w:hAnsi="Arial"/>
        </w:rPr>
        <w:t>Gracias amado maestro</w:t>
      </w:r>
      <w:r>
        <w:br w:type="page"/>
      </w:r>
    </w:p>
    <w:p>
      <w:pPr>
        <w:pStyle w:val="Normal"/>
        <w:jc w:val="center"/>
        <w:rPr>
          <w:rFonts w:ascii="Arial" w:hAnsi="Arial" w:eastAsia="Arial" w:cs="Arial"/>
          <w:b/>
          <w:b/>
          <w:bCs/>
        </w:rPr>
      </w:pPr>
      <w:r>
        <w:rPr>
          <w:rFonts w:eastAsia="Arial" w:cs="Arial" w:ascii="Arial" w:hAnsi="Arial"/>
          <w:b/>
          <w:bCs/>
        </w:rPr>
        <w:t>Dedicatoria</w:t>
      </w:r>
    </w:p>
    <w:p>
      <w:pPr>
        <w:pStyle w:val="Normal"/>
        <w:jc w:val="center"/>
        <w:rPr>
          <w:rFonts w:ascii="Arial" w:hAnsi="Arial" w:eastAsia="Arial" w:cs="Arial"/>
          <w:b/>
          <w:b/>
          <w:bCs/>
        </w:rPr>
      </w:pPr>
      <w:r>
        <w:rPr>
          <w:rFonts w:eastAsia="Arial" w:cs="Arial" w:ascii="Arial" w:hAnsi="Arial"/>
          <w:b/>
          <w:bCs/>
        </w:rPr>
      </w:r>
    </w:p>
    <w:p>
      <w:pPr>
        <w:pStyle w:val="Normal"/>
        <w:ind w:firstLine="284"/>
        <w:jc w:val="both"/>
        <w:rPr/>
      </w:pPr>
      <w:r>
        <w:rPr>
          <w:rFonts w:eastAsia="Arial" w:cs="Arial" w:ascii="Arial" w:hAnsi="Arial"/>
        </w:rPr>
        <w:t xml:space="preserve">Es con el más profundo Amor y Gratitud de Nuestros Corazones que dedicamos este libro, </w:t>
      </w:r>
      <w:r>
        <w:rPr>
          <w:rFonts w:eastAsia="Arial" w:cs="Arial" w:ascii="Arial" w:hAnsi="Arial"/>
          <w:i/>
          <w:iCs/>
        </w:rPr>
        <w:t>«Los Discursos del</w:t>
      </w:r>
      <w:r>
        <w:rPr>
          <w:rFonts w:eastAsia="Arial" w:cs="Arial" w:ascii="Arial" w:hAnsi="Arial"/>
        </w:rPr>
        <w:t xml:space="preserve"> "YO SOY" </w:t>
      </w:r>
      <w:r>
        <w:rPr>
          <w:rFonts w:eastAsia="Arial" w:cs="Arial" w:ascii="Arial" w:hAnsi="Arial"/>
          <w:i/>
          <w:iCs/>
        </w:rPr>
        <w:t>a los Hombres del Minuto»</w:t>
      </w:r>
      <w:r>
        <w:rPr>
          <w:rStyle w:val="FootnoteCharacters"/>
          <w:rStyle w:val="FootnoteAnchor"/>
          <w:rFonts w:eastAsia="Arial" w:cs="Arial" w:ascii="Arial" w:hAnsi="Arial"/>
          <w:i/>
          <w:iCs/>
        </w:rPr>
        <w:footnoteReference w:id="2"/>
      </w:r>
      <w:r>
        <w:rPr>
          <w:rFonts w:eastAsia="Arial" w:cs="Arial" w:ascii="Arial" w:hAnsi="Arial"/>
        </w:rPr>
        <w:t xml:space="preserve"> del Amado Saint Germain. Estos son una serie de discursos dados por el Amado Saint Germain desde octubre de 1937 hasta julio de 1939. La razón por la cual Saint Germain dio estos discursos puede ser mejor expresada en sus palabras:</w:t>
      </w:r>
    </w:p>
    <w:p>
      <w:pPr>
        <w:pStyle w:val="Normal"/>
        <w:ind w:firstLine="284"/>
        <w:jc w:val="both"/>
        <w:rPr>
          <w:rFonts w:ascii="Arial" w:hAnsi="Arial" w:eastAsia="Arial" w:cs="Arial"/>
        </w:rPr>
      </w:pPr>
      <w:r>
        <w:rPr>
          <w:rFonts w:eastAsia="Arial" w:cs="Arial" w:ascii="Arial" w:hAnsi="Arial"/>
        </w:rPr>
        <w:t>"Yo deseo cargar Mis propias palabras en la atmósfera, para que todo lo que esto significa, pueda manifestarse y expandirse hoy a lo largo de los Estados Unidos y el Mundo. "Las dos razones por las cuales ustedes están aquí Caballeros, es porque Me amaron, y defendieron esta misma Luz de Perfección hace mucho tiempo —hace setenta mil años como está descrito en "MISTERIOS DEVELADOS"; ¡Todos estaban allí conmigo en aquel entonces, sirviendo a la Vida bajo ese gobierno!</w:t>
      </w:r>
    </w:p>
    <w:p>
      <w:pPr>
        <w:pStyle w:val="Normal"/>
        <w:ind w:firstLine="284"/>
        <w:jc w:val="both"/>
        <w:rPr>
          <w:rFonts w:ascii="Arial" w:hAnsi="Arial" w:eastAsia="Arial" w:cs="Arial"/>
        </w:rPr>
      </w:pPr>
      <w:r>
        <w:rPr>
          <w:rFonts w:eastAsia="Arial" w:cs="Arial" w:ascii="Arial" w:hAnsi="Arial"/>
        </w:rPr>
        <w:t>"Caballeros, Hombres del Minuto de Saint Germain, ustedes conocen verdaderamente que hay un solo negocio en el Universo, que debería ser y que es, la actividad de expansión del Amor y la Perfección de la Vida, a través del uso del Fuego Sagrado. Nada vale tanto como hacer salir esa Llama y enviarla a las condiciones que no son perfectas, quedarse allí, viendo disolverse las imperfecciones y surgiendo la Perfección, revelándose el Amor, la Gloria, la Belleza y el Servicio a la Vida en todas partes. No hay mayor alegría en la Creación que usar el Elemento Fuego para disolver las sombras y permitir que la Belleza y la Manifestación dentro de la Luz salga adelante para servir a la Vida en Alegría inextinguible."</w:t>
      </w:r>
    </w:p>
    <w:p>
      <w:pPr>
        <w:pStyle w:val="Heading4"/>
        <w:spacing w:lineRule="auto" w:line="240"/>
        <w:rPr>
          <w:rFonts w:ascii="Arial" w:hAnsi="Arial" w:eastAsia="Arial" w:cs="Arial"/>
          <w:smallCaps/>
          <w:sz w:val="20"/>
          <w:szCs w:val="20"/>
        </w:rPr>
      </w:pPr>
      <w:r>
        <w:rPr>
          <w:rFonts w:eastAsia="Arial" w:cs="Arial" w:ascii="Arial" w:hAnsi="Arial"/>
          <w:smallCaps/>
          <w:sz w:val="20"/>
          <w:szCs w:val="20"/>
        </w:rPr>
      </w:r>
    </w:p>
    <w:p>
      <w:pPr>
        <w:pStyle w:val="Heading4"/>
        <w:spacing w:lineRule="auto" w:line="240"/>
        <w:rPr>
          <w:rFonts w:ascii="Arial" w:hAnsi="Arial" w:eastAsia="Arial" w:cs="Arial"/>
          <w:smallCaps/>
          <w:sz w:val="20"/>
          <w:szCs w:val="20"/>
        </w:rPr>
      </w:pPr>
      <w:r>
        <w:rPr>
          <w:rFonts w:eastAsia="Arial" w:cs="Arial" w:ascii="Arial" w:hAnsi="Arial"/>
          <w:smallCaps/>
          <w:sz w:val="20"/>
          <w:szCs w:val="20"/>
        </w:rPr>
        <w:t>TRIBUTO</w:t>
      </w:r>
    </w:p>
    <w:p>
      <w:pPr>
        <w:pStyle w:val="Normal"/>
        <w:rPr>
          <w:rFonts w:ascii="Arial" w:hAnsi="Arial" w:eastAsia="Arial" w:cs="Arial"/>
          <w:smallCaps/>
          <w:sz w:val="20"/>
          <w:szCs w:val="20"/>
          <w:lang w:val="es-ES_tradnl"/>
        </w:rPr>
      </w:pPr>
      <w:r>
        <w:rPr>
          <w:rFonts w:eastAsia="Arial" w:cs="Arial" w:ascii="Arial" w:hAnsi="Arial"/>
          <w:smallCaps/>
          <w:sz w:val="20"/>
          <w:szCs w:val="20"/>
          <w:lang w:val="es-ES_tradnl"/>
        </w:rPr>
      </w:r>
    </w:p>
    <w:p>
      <w:pPr>
        <w:pStyle w:val="Normal"/>
        <w:ind w:firstLine="284"/>
        <w:jc w:val="both"/>
        <w:rPr>
          <w:rFonts w:ascii="Arial" w:hAnsi="Arial" w:eastAsia="Arial" w:cs="Arial"/>
        </w:rPr>
      </w:pPr>
      <w:r>
        <w:rPr>
          <w:rFonts w:eastAsia="Arial" w:cs="Arial" w:ascii="Arial" w:hAnsi="Arial"/>
        </w:rPr>
        <w:t>AMADOS HOMBRES DEL MINUTO DEL MUNDO:</w:t>
      </w:r>
    </w:p>
    <w:p>
      <w:pPr>
        <w:pStyle w:val="Normal"/>
        <w:ind w:firstLine="284"/>
        <w:jc w:val="both"/>
        <w:rPr>
          <w:rFonts w:ascii="Arial" w:hAnsi="Arial" w:eastAsia="Arial" w:cs="Arial"/>
        </w:rPr>
      </w:pPr>
      <w:r>
        <w:rPr>
          <w:rFonts w:eastAsia="Arial" w:cs="Arial" w:ascii="Arial" w:hAnsi="Arial"/>
        </w:rPr>
        <w:t>"¡Ustedes como Mis Hombres del Minuto son una 'Copa de Luz', son 'Mi Libertad' en la gente de esta Tierra!</w:t>
      </w:r>
    </w:p>
    <w:p>
      <w:pPr>
        <w:pStyle w:val="Normal"/>
        <w:ind w:firstLine="284"/>
        <w:jc w:val="both"/>
        <w:rPr>
          <w:rFonts w:ascii="Arial" w:hAnsi="Arial" w:eastAsia="Arial" w:cs="Arial"/>
        </w:rPr>
      </w:pPr>
      <w:r>
        <w:rPr>
          <w:rFonts w:eastAsia="Arial" w:cs="Arial" w:ascii="Arial" w:hAnsi="Arial"/>
        </w:rPr>
        <w:t>"¡Así los quiero: fuertes como Hombres del Minuto de Mi Ser! ¡Libertad es su contraseña! ¡Armonía su pasaporte! La Victoria será su diaria compañía cuando los requerimientos de la Ley Divina sean cumplidos.</w:t>
      </w:r>
    </w:p>
    <w:p>
      <w:pPr>
        <w:pStyle w:val="Normal"/>
        <w:ind w:firstLine="284"/>
        <w:jc w:val="both"/>
        <w:rPr/>
      </w:pPr>
      <w:r>
        <w:rPr>
          <w:rFonts w:eastAsia="Arial" w:cs="Arial" w:ascii="Arial" w:hAnsi="Arial"/>
        </w:rPr>
        <w:t xml:space="preserve">"¡Pueda la </w:t>
      </w:r>
      <w:r>
        <w:rPr>
          <w:rFonts w:eastAsia="Arial" w:cs="Arial" w:ascii="Arial" w:hAnsi="Arial"/>
          <w:i/>
          <w:iCs/>
        </w:rPr>
        <w:t>'Amada Poderosa Presencia YO SOY'</w:t>
      </w:r>
      <w:r>
        <w:rPr>
          <w:rFonts w:eastAsia="Arial" w:cs="Arial" w:ascii="Arial" w:hAnsi="Arial"/>
        </w:rPr>
        <w:t xml:space="preserve"> de cada uno, su Glorioso, Magnífico y Hermoso Ser YO </w:t>
      </w:r>
      <w:r>
        <w:rPr>
          <w:rFonts w:eastAsia="Arial" w:cs="Arial" w:ascii="Arial" w:hAnsi="Arial"/>
          <w:i/>
          <w:iCs/>
        </w:rPr>
        <w:t>SOY',</w:t>
      </w:r>
      <w:r>
        <w:rPr>
          <w:rFonts w:eastAsia="Arial" w:cs="Arial" w:ascii="Arial" w:hAnsi="Arial"/>
        </w:rPr>
        <w:t xml:space="preserve"> eliminar todo aquello que no sea Su Plan Divino manifiesto en el exterior! ¡Pueda Ella convocarnos y emitir la Orden para liberar de todas las Limitaciones, a todas sus Corrientes de Vida presentes aquí hoy bajo esta Radiación! Una Dispensación pueda ser dada tal que podamos actuar rápidamente y hacer de ustedes Grandes y Poderosos Seres, para liberar más Luz a través suyo hasta que presenten la Autoridad, el Poder y el ejemplo viviente de esta Ley cumplida, como prueba de Mi Libertad para el resto del Mundo.</w:t>
      </w:r>
    </w:p>
    <w:p>
      <w:pPr>
        <w:pStyle w:val="Normal"/>
        <w:ind w:firstLine="284"/>
        <w:jc w:val="both"/>
        <w:rPr>
          <w:rFonts w:ascii="Arial" w:hAnsi="Arial" w:eastAsia="Arial" w:cs="Arial"/>
        </w:rPr>
      </w:pPr>
      <w:r>
        <w:rPr>
          <w:rFonts w:eastAsia="Arial" w:cs="Arial" w:ascii="Arial" w:hAnsi="Arial"/>
        </w:rPr>
        <w:t>"¡Pueda Yo ser capaz de derramar a través suyo tal Radiación de Libertad a todo lugar que vayan; que sea como un incendio forestal el cual barra el Planeta! Que otras personas puedan tomar como ejemplo su Valor y llamar a Dios, así como ellos Le entienden, para reintegrar desde el Gran Sol Central el Poder y Autoridad del Único Magno Ciclo a darse.</w:t>
      </w:r>
    </w:p>
    <w:p>
      <w:pPr>
        <w:pStyle w:val="Normal"/>
        <w:ind w:firstLine="284"/>
        <w:jc w:val="both"/>
        <w:rPr>
          <w:rFonts w:ascii="Arial" w:hAnsi="Arial" w:eastAsia="Arial" w:cs="Arial"/>
        </w:rPr>
      </w:pPr>
      <w:r>
        <w:rPr>
          <w:rFonts w:eastAsia="Arial" w:cs="Arial" w:ascii="Arial" w:hAnsi="Arial"/>
        </w:rPr>
        <w:t xml:space="preserve">"¡Armonícense a sí mismos! Usen su energía vital para bendecir todo doquiera que se muevan. ¡Mantengan la Pureza flameando a través de ustedes! Llámenme y tomados de las manos Nos moveremos hacia adelante, </w:t>
      </w:r>
      <w:r>
        <w:rPr>
          <w:rFonts w:eastAsia="Arial" w:cs="Arial" w:ascii="Arial" w:hAnsi="Arial"/>
          <w:i/>
          <w:iCs/>
        </w:rPr>
        <w:t>y ni una sola cosa vendrá en su contra, cuando su Llamado sea en Obediencia a la Ley.</w:t>
      </w:r>
    </w:p>
    <w:p>
      <w:pPr>
        <w:pStyle w:val="BodyText2"/>
        <w:spacing w:lineRule="auto" w:line="240"/>
        <w:rPr>
          <w:sz w:val="20"/>
          <w:szCs w:val="20"/>
        </w:rPr>
      </w:pPr>
      <w:r>
        <w:rPr>
          <w:sz w:val="20"/>
          <w:szCs w:val="20"/>
        </w:rPr>
        <w:t>"Pueda la Plenitud de los Poderes de la Gran Hueste de la Eterna e Invencible Libertad, las Huestes de la Luz, la Gran Hueste Angélica, las Legiones Ilimitadas de Libertad y Luz, de Justicia y Obediencia, de Armonía y Victoria, de Pureza y Paz, de la Música Milagrosa de las Esferas del "YO SOY", moverse hada la acción externa. Que toda la Protección dada bajo el Comando de los Siete Poderosos Elohim envolverles, abrazarles en Sus Océanos de Llama y dirigirles hacia adelante, liberando todo lo que es requerido para la inmediata Libertad de América. ¡Yo estaré contigo hasta el final! ¡Hasta la Victoria! ¡Hasta la Libertad de la Ascensión!"</w:t>
      </w:r>
    </w:p>
    <w:p>
      <w:pPr>
        <w:pStyle w:val="Normal"/>
        <w:ind w:firstLine="284"/>
        <w:jc w:val="both"/>
        <w:rPr>
          <w:rFonts w:ascii="Arial" w:hAnsi="Arial" w:eastAsia="Arial" w:cs="Arial"/>
          <w:lang w:val="en-US"/>
        </w:rPr>
      </w:pPr>
      <w:r>
        <w:rPr>
          <w:rFonts w:eastAsia="Arial" w:cs="Arial" w:ascii="Arial" w:hAnsi="Arial"/>
          <w:lang w:val="en-US"/>
        </w:rPr>
        <w:t>"¡Agradecido!"</w:t>
      </w:r>
    </w:p>
    <w:p>
      <w:pPr>
        <w:sectPr>
          <w:footerReference w:type="default" r:id="rId2"/>
          <w:footnotePr>
            <w:numFmt w:val="decimal"/>
          </w:footnotePr>
          <w:type w:val="nextPage"/>
          <w:pgSz w:w="11906" w:h="16820"/>
          <w:pgMar w:left="1134" w:right="851" w:gutter="0" w:header="0" w:top="851" w:footer="964" w:bottom="1134"/>
          <w:pgNumType w:fmt="decimal"/>
          <w:formProt w:val="false"/>
          <w:textDirection w:val="lrTb"/>
        </w:sectPr>
        <w:pStyle w:val="Normal"/>
        <w:ind w:firstLine="284"/>
        <w:jc w:val="right"/>
        <w:rPr>
          <w:rFonts w:ascii="Arial" w:hAnsi="Arial" w:eastAsia="Arial" w:cs="Arial"/>
          <w:lang w:val="en-US"/>
        </w:rPr>
      </w:pPr>
      <w:r>
        <w:rPr>
          <w:rFonts w:eastAsia="Arial" w:cs="Arial" w:ascii="Arial" w:hAnsi="Arial"/>
          <w:lang w:val="en-US"/>
        </w:rPr>
        <w:t>Saint Germain.</w:t>
      </w:r>
    </w:p>
    <w:p>
      <w:pPr>
        <w:pStyle w:val="BodyTextIndent2"/>
        <w:spacing w:lineRule="auto" w:line="240"/>
        <w:jc w:val="center"/>
        <w:rPr>
          <w:sz w:val="20"/>
          <w:szCs w:val="20"/>
        </w:rPr>
      </w:pPr>
      <w:r>
        <w:rPr>
          <w:sz w:val="20"/>
          <w:szCs w:val="20"/>
        </w:rPr>
        <w:t>AMADO SAINT GERMAIN, ¡NUESTRO CABALLERO COMANDANTE!</w:t>
      </w:r>
    </w:p>
    <w:p>
      <w:pPr>
        <w:pStyle w:val="Normal"/>
        <w:ind w:firstLine="284"/>
        <w:rPr>
          <w:rFonts w:ascii="Arial" w:hAnsi="Arial" w:eastAsia="Arial" w:cs="Arial"/>
          <w:sz w:val="20"/>
          <w:szCs w:val="20"/>
        </w:rPr>
      </w:pPr>
      <w:r>
        <w:rPr>
          <w:rFonts w:eastAsia="Arial" w:cs="Arial" w:ascii="Arial" w:hAnsi="Arial"/>
          <w:sz w:val="20"/>
          <w:szCs w:val="20"/>
        </w:rPr>
      </w:r>
    </w:p>
    <w:p>
      <w:pPr>
        <w:pStyle w:val="Normal"/>
        <w:ind w:firstLine="284"/>
        <w:jc w:val="center"/>
        <w:rPr>
          <w:rFonts w:ascii="Arial" w:hAnsi="Arial" w:eastAsia="Arial" w:cs="Arial"/>
        </w:rPr>
      </w:pPr>
      <w:r>
        <w:rPr>
          <w:rFonts w:eastAsia="Arial" w:cs="Arial" w:ascii="Arial" w:hAnsi="Arial"/>
        </w:rPr>
        <w:t>El Caballero Comandante</w:t>
      </w:r>
    </w:p>
    <w:p>
      <w:pPr>
        <w:pStyle w:val="Normal"/>
        <w:ind w:firstLine="284"/>
        <w:jc w:val="center"/>
        <w:rPr>
          <w:rFonts w:ascii="Arial" w:hAnsi="Arial" w:eastAsia="Arial" w:cs="Arial"/>
        </w:rPr>
      </w:pPr>
      <w:r>
        <w:rPr>
          <w:rFonts w:eastAsia="Arial" w:cs="Arial" w:ascii="Arial" w:hAnsi="Arial"/>
        </w:rPr>
        <w:t>como en los días de antaño,</w:t>
      </w:r>
    </w:p>
    <w:p>
      <w:pPr>
        <w:pStyle w:val="Normal"/>
        <w:ind w:firstLine="284"/>
        <w:jc w:val="center"/>
        <w:rPr>
          <w:rFonts w:ascii="Arial" w:hAnsi="Arial" w:eastAsia="Arial" w:cs="Arial"/>
        </w:rPr>
      </w:pPr>
      <w:r>
        <w:rPr>
          <w:rFonts w:eastAsia="Arial" w:cs="Arial" w:ascii="Arial" w:hAnsi="Arial"/>
        </w:rPr>
        <w:t>Siempre cuida la "Puerta Abierta"</w:t>
      </w:r>
    </w:p>
    <w:p>
      <w:pPr>
        <w:pStyle w:val="Normal"/>
        <w:ind w:firstLine="284"/>
        <w:jc w:val="center"/>
        <w:rPr/>
      </w:pPr>
      <w:r>
        <w:rPr>
          <w:rFonts w:eastAsia="Arial" w:cs="Arial" w:ascii="Arial" w:hAnsi="Arial"/>
        </w:rPr>
        <w:t>al Reino-Corazón de Dios del Amor</w:t>
      </w:r>
      <w:r>
        <w:rPr>
          <w:rFonts w:eastAsia="Arial" w:cs="Arial" w:ascii="Arial" w:hAnsi="Arial"/>
          <w:b/>
          <w:bCs/>
        </w:rPr>
        <w:t xml:space="preserve"> </w:t>
      </w:r>
      <w:r>
        <w:rPr>
          <w:rFonts w:eastAsia="Arial" w:cs="Arial" w:ascii="Arial" w:hAnsi="Arial"/>
        </w:rPr>
        <w:t>Cósmico,</w:t>
      </w:r>
    </w:p>
    <w:p>
      <w:pPr>
        <w:pStyle w:val="Normal"/>
        <w:ind w:firstLine="284"/>
        <w:jc w:val="center"/>
        <w:rPr>
          <w:rFonts w:ascii="Arial" w:hAnsi="Arial" w:eastAsia="Arial" w:cs="Arial"/>
        </w:rPr>
      </w:pPr>
      <w:r>
        <w:rPr>
          <w:rFonts w:eastAsia="Arial" w:cs="Arial" w:ascii="Arial" w:hAnsi="Arial"/>
        </w:rPr>
        <w:t>¡Eternamente fluyendo desde arriba!</w:t>
      </w:r>
    </w:p>
    <w:p>
      <w:pPr>
        <w:pStyle w:val="Normal"/>
        <w:ind w:firstLine="284"/>
        <w:jc w:val="center"/>
        <w:rPr>
          <w:rFonts w:ascii="Arial" w:hAnsi="Arial" w:eastAsia="Arial" w:cs="Arial"/>
        </w:rPr>
      </w:pPr>
      <w:r>
        <w:rPr>
          <w:rFonts w:eastAsia="Arial" w:cs="Arial" w:ascii="Arial" w:hAnsi="Arial"/>
        </w:rPr>
        <w:t>Para todos los que buscan esta Luz del "YO SOY" y están determinados a hacer lo correcto, El siempre brinda la Llama de la Perfección ¡Revelando la Verdad en el Gran Nombre de Dios!</w:t>
      </w:r>
    </w:p>
    <w:p>
      <w:pPr>
        <w:pStyle w:val="Normal"/>
        <w:ind w:firstLine="284"/>
        <w:jc w:val="center"/>
        <w:rPr>
          <w:rFonts w:ascii="Arial" w:hAnsi="Arial" w:eastAsia="Arial" w:cs="Arial"/>
        </w:rPr>
      </w:pPr>
      <w:r>
        <w:rPr>
          <w:rFonts w:eastAsia="Arial" w:cs="Arial" w:ascii="Arial" w:hAnsi="Arial"/>
        </w:rPr>
        <w:t>Flameando a través de Su Corazón la Victoria, también Amando y dirigiendo, Su Propia Llama del Corazón Nos guía a todos;</w:t>
      </w:r>
    </w:p>
    <w:p>
      <w:pPr>
        <w:pStyle w:val="Normal"/>
        <w:ind w:firstLine="284"/>
        <w:jc w:val="center"/>
        <w:rPr>
          <w:rFonts w:ascii="Arial" w:hAnsi="Arial" w:eastAsia="Arial" w:cs="Arial"/>
        </w:rPr>
      </w:pPr>
      <w:r>
        <w:rPr>
          <w:rFonts w:eastAsia="Arial" w:cs="Arial" w:ascii="Arial" w:hAnsi="Arial"/>
        </w:rPr>
        <w:t>¡Su voz contesta ahora cada Llamado!</w:t>
      </w:r>
    </w:p>
    <w:p>
      <w:pPr>
        <w:pStyle w:val="Normal"/>
        <w:ind w:firstLine="284"/>
        <w:jc w:val="center"/>
        <w:rPr>
          <w:rFonts w:ascii="Arial" w:hAnsi="Arial" w:eastAsia="Arial" w:cs="Arial"/>
        </w:rPr>
      </w:pPr>
      <w:r>
        <w:rPr>
          <w:rFonts w:eastAsia="Arial" w:cs="Arial" w:ascii="Arial" w:hAnsi="Arial"/>
        </w:rPr>
        <w:t>La Luz de Dios, Nuestro mundo, es Su Mundo aquí;</w:t>
      </w:r>
    </w:p>
    <w:p>
      <w:pPr>
        <w:pStyle w:val="Normal"/>
        <w:ind w:firstLine="284"/>
        <w:jc w:val="center"/>
        <w:rPr>
          <w:rFonts w:ascii="Arial" w:hAnsi="Arial" w:eastAsia="Arial" w:cs="Arial"/>
        </w:rPr>
      </w:pPr>
      <w:r>
        <w:rPr>
          <w:rFonts w:eastAsia="Arial" w:cs="Arial" w:ascii="Arial" w:hAnsi="Arial"/>
        </w:rPr>
        <w:t>¡Su Poder es Nuestro claro sendero!</w:t>
      </w:r>
    </w:p>
    <w:p>
      <w:pPr>
        <w:pStyle w:val="Normal"/>
        <w:ind w:firstLine="284"/>
        <w:jc w:val="center"/>
        <w:rPr/>
      </w:pPr>
      <w:r>
        <w:rPr>
          <w:rFonts w:eastAsia="Arial" w:cs="Arial" w:ascii="Arial" w:hAnsi="Arial"/>
        </w:rPr>
        <w:t>El cuida a Nuestros Amados a</w:t>
      </w:r>
      <w:r>
        <w:rPr>
          <w:rFonts w:eastAsia="Arial" w:cs="Arial" w:ascii="Arial" w:hAnsi="Arial"/>
          <w:b/>
          <w:bCs/>
        </w:rPr>
        <w:t xml:space="preserve"> </w:t>
      </w:r>
      <w:r>
        <w:rPr>
          <w:rFonts w:eastAsia="Arial" w:cs="Arial" w:ascii="Arial" w:hAnsi="Arial"/>
        </w:rPr>
        <w:t>donde van;</w:t>
      </w:r>
    </w:p>
    <w:p>
      <w:pPr>
        <w:pStyle w:val="Normal"/>
        <w:ind w:firstLine="284"/>
        <w:jc w:val="center"/>
        <w:rPr>
          <w:rFonts w:ascii="Arial" w:hAnsi="Arial" w:eastAsia="Arial" w:cs="Arial"/>
        </w:rPr>
      </w:pPr>
      <w:r>
        <w:rPr>
          <w:rFonts w:eastAsia="Arial" w:cs="Arial" w:ascii="Arial" w:hAnsi="Arial"/>
        </w:rPr>
        <w:t>¡Su Espada es Maestra aquí abajo!</w:t>
      </w:r>
    </w:p>
    <w:p>
      <w:pPr>
        <w:pStyle w:val="Normal"/>
        <w:ind w:firstLine="284"/>
        <w:jc w:val="center"/>
        <w:rPr>
          <w:rFonts w:ascii="Arial" w:hAnsi="Arial" w:eastAsia="Arial" w:cs="Arial"/>
        </w:rPr>
      </w:pPr>
      <w:r>
        <w:rPr>
          <w:rFonts w:eastAsia="Arial" w:cs="Arial" w:ascii="Arial" w:hAnsi="Arial"/>
        </w:rPr>
        <w:t>Así ahora en la Gloria, Todo Supremo, Sus Ángeles vienen en un flujo sin fin y aquí, para siempre, con Nosotros permanecen;</w:t>
      </w:r>
    </w:p>
    <w:p>
      <w:pPr>
        <w:pStyle w:val="Normal"/>
        <w:ind w:firstLine="284"/>
        <w:jc w:val="center"/>
        <w:rPr>
          <w:rFonts w:ascii="Arial" w:hAnsi="Arial" w:eastAsia="Arial" w:cs="Arial"/>
        </w:rPr>
      </w:pPr>
      <w:r>
        <w:rPr>
          <w:rFonts w:eastAsia="Arial" w:cs="Arial" w:ascii="Arial" w:hAnsi="Arial"/>
        </w:rPr>
        <w:t>¡Su Libertad es todo el Camino del Cielo!</w:t>
      </w:r>
    </w:p>
    <w:p>
      <w:pPr>
        <w:pStyle w:val="Normal"/>
        <w:ind w:firstLine="284"/>
        <w:jc w:val="center"/>
        <w:rPr/>
      </w:pPr>
      <w:r>
        <w:rPr>
          <w:rFonts w:eastAsia="Arial" w:cs="Arial" w:ascii="Arial" w:hAnsi="Arial"/>
        </w:rPr>
        <w:t>Gran Caballero Comandante, monta también la Guardia, así como otrora, y sostén la Puerta a todos los Ámbitos del Espacio Cósmico</w:t>
      </w:r>
      <w:r>
        <w:rPr>
          <w:rFonts w:eastAsia="Arial" w:cs="Arial" w:ascii="Arial" w:hAnsi="Arial"/>
          <w:b/>
          <w:bCs/>
        </w:rPr>
        <w:t xml:space="preserve"> </w:t>
      </w:r>
      <w:r>
        <w:rPr>
          <w:rFonts w:eastAsia="Arial" w:cs="Arial" w:ascii="Arial" w:hAnsi="Arial"/>
        </w:rPr>
        <w:t>para que entremos</w:t>
      </w:r>
    </w:p>
    <w:p>
      <w:pPr>
        <w:pStyle w:val="Normal"/>
        <w:ind w:firstLine="284"/>
        <w:jc w:val="center"/>
        <w:rPr>
          <w:rFonts w:ascii="Arial" w:hAnsi="Arial" w:eastAsia="Arial" w:cs="Arial"/>
        </w:rPr>
      </w:pPr>
      <w:r>
        <w:rPr>
          <w:rFonts w:eastAsia="Arial" w:cs="Arial" w:ascii="Arial" w:hAnsi="Arial"/>
        </w:rPr>
        <w:t>y cara a cara, mantenernos siempre en el Cielo de Dios,</w:t>
      </w:r>
    </w:p>
    <w:p>
      <w:pPr>
        <w:pStyle w:val="Normal"/>
        <w:ind w:firstLine="284"/>
        <w:jc w:val="center"/>
        <w:rPr>
          <w:rFonts w:ascii="Arial" w:hAnsi="Arial" w:eastAsia="Arial" w:cs="Arial"/>
        </w:rPr>
      </w:pPr>
      <w:r>
        <w:rPr>
          <w:rFonts w:eastAsia="Arial" w:cs="Arial" w:ascii="Arial" w:hAnsi="Arial"/>
        </w:rPr>
      </w:r>
    </w:p>
    <w:p>
      <w:pPr>
        <w:pStyle w:val="Normal"/>
        <w:ind w:firstLine="284"/>
        <w:jc w:val="center"/>
        <w:rPr/>
      </w:pPr>
      <w:r>
        <w:rPr>
          <w:rFonts w:eastAsia="Arial" w:cs="Arial" w:ascii="Arial" w:hAnsi="Arial"/>
        </w:rPr>
        <w:t>¡Mientras juntos vertemos todo</w:t>
      </w:r>
      <w:r>
        <w:rPr>
          <w:rFonts w:eastAsia="Arial" w:cs="Arial" w:ascii="Arial" w:hAnsi="Arial"/>
          <w:b/>
          <w:bCs/>
        </w:rPr>
        <w:t xml:space="preserve"> </w:t>
      </w:r>
      <w:r>
        <w:rPr>
          <w:rFonts w:eastAsia="Arial" w:cs="Arial" w:ascii="Arial" w:hAnsi="Arial"/>
        </w:rPr>
        <w:t>el Amor!</w:t>
      </w:r>
    </w:p>
    <w:p>
      <w:pPr>
        <w:pStyle w:val="Normal"/>
        <w:ind w:firstLine="284"/>
        <w:jc w:val="center"/>
        <w:rPr>
          <w:rFonts w:ascii="Arial" w:hAnsi="Arial" w:eastAsia="Arial" w:cs="Arial"/>
        </w:rPr>
      </w:pPr>
      <w:r>
        <w:rPr>
          <w:rFonts w:eastAsia="Arial" w:cs="Arial" w:ascii="Arial" w:hAnsi="Arial"/>
        </w:rPr>
        <w:t>¡Ven! ¡Quédate con Nosotros!</w:t>
      </w:r>
    </w:p>
    <w:p>
      <w:pPr>
        <w:pStyle w:val="Normal"/>
        <w:ind w:firstLine="284"/>
        <w:jc w:val="center"/>
        <w:rPr>
          <w:rFonts w:ascii="Arial" w:hAnsi="Arial" w:eastAsia="Arial" w:cs="Arial"/>
        </w:rPr>
      </w:pPr>
      <w:r>
        <w:rPr>
          <w:rFonts w:eastAsia="Arial" w:cs="Arial" w:ascii="Arial" w:hAnsi="Arial"/>
        </w:rPr>
        <w:t>¡Haz que el Amor sea regente ahora!</w:t>
      </w:r>
    </w:p>
    <w:p>
      <w:pPr>
        <w:pStyle w:val="BodyTextIndent3"/>
        <w:spacing w:lineRule="auto" w:line="240"/>
        <w:rPr>
          <w:sz w:val="20"/>
          <w:szCs w:val="20"/>
        </w:rPr>
      </w:pPr>
      <w:r>
        <w:rPr>
          <w:sz w:val="20"/>
          <w:szCs w:val="20"/>
        </w:rPr>
        <w:t>¡Gran Caballero Comandante, ante Tí hacemos la reverenda!</w:t>
      </w:r>
    </w:p>
    <w:p>
      <w:pPr>
        <w:pStyle w:val="Normal"/>
        <w:ind w:firstLine="284"/>
        <w:jc w:val="center"/>
        <w:rPr>
          <w:rFonts w:ascii="Arial" w:hAnsi="Arial" w:eastAsia="Arial" w:cs="Arial"/>
        </w:rPr>
      </w:pPr>
      <w:r>
        <w:rPr>
          <w:rFonts w:eastAsia="Arial" w:cs="Arial" w:ascii="Arial" w:hAnsi="Arial"/>
        </w:rPr>
        <w:t>¡Tu Armadura Cristal brillante flamea,</w:t>
      </w:r>
    </w:p>
    <w:p>
      <w:pPr>
        <w:pStyle w:val="Normal"/>
        <w:ind w:firstLine="284"/>
        <w:jc w:val="center"/>
        <w:rPr>
          <w:rFonts w:ascii="Arial" w:hAnsi="Arial" w:eastAsia="Arial" w:cs="Arial"/>
        </w:rPr>
      </w:pPr>
      <w:r>
        <w:rPr>
          <w:rFonts w:eastAsia="Arial" w:cs="Arial" w:ascii="Arial" w:hAnsi="Arial"/>
        </w:rPr>
        <w:t>El Gran Poder Cósmico de La Llama Violeta!</w:t>
      </w:r>
    </w:p>
    <w:p>
      <w:pPr>
        <w:pStyle w:val="Normal"/>
        <w:ind w:firstLine="284"/>
        <w:rPr>
          <w:rFonts w:ascii="Arial" w:hAnsi="Arial" w:eastAsia="Arial" w:cs="Arial"/>
          <w:b/>
          <w:b/>
          <w:bCs/>
        </w:rPr>
      </w:pPr>
      <w:r>
        <w:rPr>
          <w:rFonts w:eastAsia="Arial" w:cs="Arial" w:ascii="Arial" w:hAnsi="Arial"/>
          <w:b/>
          <w:bCs/>
        </w:rPr>
      </w:r>
    </w:p>
    <w:p>
      <w:pPr>
        <w:pStyle w:val="Normal"/>
        <w:ind w:firstLine="284"/>
        <w:jc w:val="right"/>
        <w:rPr>
          <w:rFonts w:ascii="Arial" w:hAnsi="Arial" w:eastAsia="Arial" w:cs="Arial"/>
        </w:rPr>
      </w:pPr>
      <w:r>
        <w:rPr>
          <w:rFonts w:eastAsia="Arial" w:cs="Arial" w:ascii="Arial" w:hAnsi="Arial"/>
          <w:b/>
          <w:bCs/>
        </w:rPr>
        <w:t>Chanera.</w:t>
      </w:r>
    </w:p>
    <w:p>
      <w:pPr>
        <w:pStyle w:val="Normal"/>
        <w:ind w:firstLine="284"/>
        <w:rPr>
          <w:rFonts w:ascii="Arial" w:hAnsi="Arial" w:eastAsia="Arial" w:cs="Arial"/>
          <w:b/>
          <w:b/>
          <w:bCs/>
        </w:rPr>
      </w:pPr>
      <w:r>
        <w:rPr>
          <w:rFonts w:eastAsia="Arial" w:cs="Arial" w:ascii="Arial" w:hAnsi="Arial"/>
          <w:b/>
          <w:bCs/>
        </w:rPr>
      </w:r>
    </w:p>
    <w:p>
      <w:pPr>
        <w:pStyle w:val="Heading3"/>
        <w:ind w:firstLine="284"/>
        <w:rPr/>
      </w:pPr>
      <w:r>
        <w:rPr/>
        <w:t>LOS DERECHOS DEL HOMBRE LIBRE</w:t>
      </w:r>
    </w:p>
    <w:p>
      <w:pPr>
        <w:pStyle w:val="Normal"/>
        <w:ind w:firstLine="284"/>
        <w:rPr>
          <w:rFonts w:ascii="Arial" w:hAnsi="Arial" w:eastAsia="Arial" w:cs="Arial"/>
        </w:rPr>
      </w:pPr>
      <w:r>
        <w:rPr>
          <w:rFonts w:eastAsia="Arial" w:cs="Arial" w:ascii="Arial" w:hAnsi="Arial"/>
        </w:rPr>
      </w:r>
    </w:p>
    <w:p>
      <w:pPr>
        <w:pStyle w:val="Normal"/>
        <w:ind w:firstLine="284"/>
        <w:jc w:val="center"/>
        <w:rPr>
          <w:rFonts w:ascii="Arial" w:hAnsi="Arial" w:eastAsia="Arial" w:cs="Arial"/>
        </w:rPr>
      </w:pPr>
      <w:r>
        <w:rPr>
          <w:rFonts w:eastAsia="Arial" w:cs="Arial" w:ascii="Arial" w:hAnsi="Arial"/>
        </w:rPr>
        <w:t>Los Derechos del Hombre Libre</w:t>
      </w:r>
    </w:p>
    <w:p>
      <w:pPr>
        <w:pStyle w:val="Normal"/>
        <w:ind w:firstLine="284"/>
        <w:jc w:val="center"/>
        <w:rPr>
          <w:rFonts w:ascii="Arial" w:hAnsi="Arial" w:eastAsia="Arial" w:cs="Arial"/>
        </w:rPr>
      </w:pPr>
      <w:r>
        <w:rPr>
          <w:rFonts w:eastAsia="Arial" w:cs="Arial" w:ascii="Arial" w:hAnsi="Arial"/>
        </w:rPr>
        <w:t>Son cuidados por la Luz,</w:t>
      </w:r>
    </w:p>
    <w:p>
      <w:pPr>
        <w:pStyle w:val="Normal"/>
        <w:ind w:firstLine="284"/>
        <w:jc w:val="center"/>
        <w:rPr/>
      </w:pPr>
      <w:r>
        <w:rPr>
          <w:rFonts w:eastAsia="Arial" w:cs="Arial" w:ascii="Arial" w:hAnsi="Arial"/>
        </w:rPr>
        <w:t>Mantenidos muy cerca</w:t>
      </w:r>
      <w:r>
        <w:rPr>
          <w:rFonts w:eastAsia="Arial" w:cs="Arial" w:ascii="Arial" w:hAnsi="Arial"/>
          <w:b/>
          <w:bCs/>
        </w:rPr>
        <w:t xml:space="preserve"> </w:t>
      </w:r>
      <w:r>
        <w:rPr>
          <w:rFonts w:eastAsia="Arial" w:cs="Arial" w:ascii="Arial" w:hAnsi="Arial"/>
        </w:rPr>
        <w:t>en el Corazón de Dios,</w:t>
      </w:r>
    </w:p>
    <w:p>
      <w:pPr>
        <w:pStyle w:val="Normal"/>
        <w:ind w:firstLine="284"/>
        <w:jc w:val="center"/>
        <w:rPr>
          <w:rFonts w:ascii="Arial" w:hAnsi="Arial" w:eastAsia="Arial" w:cs="Arial"/>
        </w:rPr>
      </w:pPr>
      <w:r>
        <w:rPr>
          <w:rFonts w:eastAsia="Arial" w:cs="Arial" w:ascii="Arial" w:hAnsi="Arial"/>
        </w:rPr>
        <w:t>y cargados con Su Poder!</w:t>
      </w:r>
    </w:p>
    <w:p>
      <w:pPr>
        <w:pStyle w:val="Normal"/>
        <w:ind w:firstLine="284"/>
        <w:jc w:val="center"/>
        <w:rPr/>
      </w:pPr>
      <w:r>
        <w:rPr>
          <w:rFonts w:eastAsia="Arial" w:cs="Arial" w:ascii="Arial" w:hAnsi="Arial"/>
        </w:rPr>
        <w:t>¡"YO SOY" estos Regalos</w:t>
      </w:r>
      <w:r>
        <w:rPr>
          <w:rFonts w:eastAsia="Arial" w:cs="Arial" w:ascii="Arial" w:hAnsi="Arial"/>
          <w:b/>
          <w:bCs/>
        </w:rPr>
        <w:t xml:space="preserve"> </w:t>
      </w:r>
      <w:r>
        <w:rPr>
          <w:rFonts w:eastAsia="Arial" w:cs="Arial" w:ascii="Arial" w:hAnsi="Arial"/>
        </w:rPr>
        <w:t>Celestiales en todos los Corazones;</w:t>
      </w:r>
    </w:p>
    <w:p>
      <w:pPr>
        <w:pStyle w:val="Normal"/>
        <w:ind w:firstLine="284"/>
        <w:jc w:val="center"/>
        <w:rPr/>
      </w:pPr>
      <w:r>
        <w:rPr>
          <w:rFonts w:eastAsia="Arial" w:cs="Arial" w:ascii="Arial" w:hAnsi="Arial"/>
        </w:rPr>
        <w:t>Sus Bendiciones flamean adelante cuando la discordia</w:t>
      </w:r>
      <w:r>
        <w:rPr>
          <w:rFonts w:eastAsia="Arial" w:cs="Arial" w:ascii="Arial" w:hAnsi="Arial"/>
          <w:b/>
          <w:bCs/>
        </w:rPr>
        <w:t xml:space="preserve"> </w:t>
      </w:r>
      <w:r>
        <w:rPr>
          <w:rFonts w:eastAsia="Arial" w:cs="Arial" w:ascii="Arial" w:hAnsi="Arial"/>
        </w:rPr>
        <w:t>se va!</w:t>
      </w:r>
      <w:r>
        <w:rPr>
          <w:rFonts w:eastAsia="Arial" w:cs="Arial" w:ascii="Arial" w:hAnsi="Arial"/>
          <w:b/>
          <w:bCs/>
        </w:rPr>
        <w:t xml:space="preserve"> </w:t>
      </w:r>
      <w:r>
        <w:rPr>
          <w:rFonts w:eastAsia="Arial" w:cs="Arial" w:ascii="Arial" w:hAnsi="Arial"/>
        </w:rPr>
        <w:t>Le dan la Gran Victoria de Dios a toda la humanidad, ¡y a través de ellos, Nosotros vemos con los ojos de Dios!</w:t>
      </w:r>
    </w:p>
    <w:p>
      <w:pPr>
        <w:pStyle w:val="Normal"/>
        <w:ind w:firstLine="284"/>
        <w:jc w:val="center"/>
        <w:rPr>
          <w:rFonts w:ascii="Arial" w:hAnsi="Arial" w:eastAsia="Arial" w:cs="Arial"/>
        </w:rPr>
      </w:pPr>
      <w:r>
        <w:rPr>
          <w:rFonts w:eastAsia="Arial" w:cs="Arial" w:ascii="Arial" w:hAnsi="Arial"/>
        </w:rPr>
        <w:t>Los Derechos del Hombre Libre impulsan a la Perfección, ¡Porque todos sobre la Tierra, en Libertad deberían habitar! El "YO SOY' que conocemos, a todos se Nos ha dado, Mas Su Magno Poder, en Amor debemos llamar Para cuidar todos esos Derechos de la Mano de Saint Germain —¡Porque Ellos son Su Amor para ésta, nuestra Gran Tierra!</w:t>
      </w:r>
    </w:p>
    <w:p>
      <w:pPr>
        <w:pStyle w:val="Normal"/>
        <w:ind w:firstLine="284"/>
        <w:jc w:val="center"/>
        <w:rPr/>
      </w:pPr>
      <w:r>
        <w:rPr>
          <w:rFonts w:eastAsia="Arial" w:cs="Arial" w:ascii="Arial" w:hAnsi="Arial"/>
        </w:rPr>
        <w:t xml:space="preserve">Los Derechos del Hombre Libre </w:t>
      </w:r>
      <w:r>
        <w:rPr>
          <w:rFonts w:eastAsia="Arial" w:cs="Arial" w:ascii="Arial" w:hAnsi="Arial"/>
          <w:i/>
          <w:iCs/>
        </w:rPr>
        <w:t>regirán</w:t>
      </w:r>
      <w:r>
        <w:rPr>
          <w:rFonts w:eastAsia="Arial" w:cs="Arial" w:ascii="Arial" w:hAnsi="Arial"/>
        </w:rPr>
        <w:t xml:space="preserve"> todo</w:t>
      </w:r>
      <w:r>
        <w:rPr>
          <w:rFonts w:eastAsia="Arial" w:cs="Arial" w:ascii="Arial" w:hAnsi="Arial"/>
          <w:b/>
          <w:bCs/>
        </w:rPr>
        <w:t xml:space="preserve"> </w:t>
      </w:r>
      <w:r>
        <w:rPr>
          <w:rFonts w:eastAsia="Arial" w:cs="Arial" w:ascii="Arial" w:hAnsi="Arial"/>
        </w:rPr>
        <w:t>el mundo,</w:t>
      </w:r>
    </w:p>
    <w:p>
      <w:pPr>
        <w:pStyle w:val="Normal"/>
        <w:ind w:firstLine="284"/>
        <w:jc w:val="center"/>
        <w:rPr>
          <w:rFonts w:ascii="Arial" w:hAnsi="Arial" w:eastAsia="Arial" w:cs="Arial"/>
        </w:rPr>
      </w:pPr>
      <w:r>
        <w:rPr>
          <w:rFonts w:eastAsia="Arial" w:cs="Arial" w:ascii="Arial" w:hAnsi="Arial"/>
        </w:rPr>
        <w:t>¡Porque la Bandera de la Libertad de Dios</w:t>
      </w:r>
    </w:p>
    <w:p>
      <w:pPr>
        <w:pStyle w:val="Normal"/>
        <w:ind w:firstLine="284"/>
        <w:jc w:val="center"/>
        <w:rPr>
          <w:rFonts w:ascii="Arial" w:hAnsi="Arial" w:eastAsia="Arial" w:cs="Arial"/>
        </w:rPr>
      </w:pPr>
      <w:r>
        <w:rPr>
          <w:rFonts w:eastAsia="Arial" w:cs="Arial" w:ascii="Arial" w:hAnsi="Arial"/>
        </w:rPr>
        <w:t>está ahora desplegada!</w:t>
      </w:r>
    </w:p>
    <w:p>
      <w:pPr>
        <w:pStyle w:val="Normal"/>
        <w:ind w:firstLine="284"/>
        <w:jc w:val="center"/>
        <w:rPr>
          <w:rFonts w:ascii="Arial" w:hAnsi="Arial" w:eastAsia="Arial" w:cs="Arial"/>
        </w:rPr>
      </w:pPr>
      <w:r>
        <w:rPr>
          <w:rFonts w:eastAsia="Arial" w:cs="Arial" w:ascii="Arial" w:hAnsi="Arial"/>
        </w:rPr>
        <w:t>"YO SOY' es el Amor de Dios, Su Fuerza de lo Correcto;</w:t>
      </w:r>
    </w:p>
    <w:p>
      <w:pPr>
        <w:pStyle w:val="Normal"/>
        <w:ind w:firstLine="284"/>
        <w:jc w:val="center"/>
        <w:rPr>
          <w:rFonts w:ascii="Arial" w:hAnsi="Arial" w:eastAsia="Arial" w:cs="Arial"/>
        </w:rPr>
      </w:pPr>
      <w:r>
        <w:rPr>
          <w:rFonts w:eastAsia="Arial" w:cs="Arial" w:ascii="Arial" w:hAnsi="Arial"/>
        </w:rPr>
        <w:t>¡y ninguno, sino los Libres, pueden esgrimir</w:t>
      </w:r>
    </w:p>
    <w:p>
      <w:pPr>
        <w:pStyle w:val="Normal"/>
        <w:ind w:firstLine="284"/>
        <w:jc w:val="center"/>
        <w:rPr>
          <w:rFonts w:ascii="Arial" w:hAnsi="Arial" w:eastAsia="Arial" w:cs="Arial"/>
        </w:rPr>
      </w:pPr>
      <w:r>
        <w:rPr>
          <w:rFonts w:eastAsia="Arial" w:cs="Arial" w:ascii="Arial" w:hAnsi="Arial"/>
        </w:rPr>
        <w:t>todo Su Poder!</w:t>
      </w:r>
    </w:p>
    <w:p>
      <w:pPr>
        <w:pStyle w:val="Normal"/>
        <w:ind w:firstLine="284"/>
        <w:jc w:val="center"/>
        <w:rPr/>
      </w:pPr>
      <w:r>
        <w:rPr>
          <w:rFonts w:eastAsia="Arial" w:cs="Arial" w:ascii="Arial" w:hAnsi="Arial"/>
        </w:rPr>
        <w:t>Sus Legiones de Luz defienden, levantan y dan</w:t>
      </w:r>
      <w:r>
        <w:rPr>
          <w:rFonts w:eastAsia="Arial" w:cs="Arial" w:ascii="Arial" w:hAnsi="Arial"/>
          <w:b/>
          <w:bCs/>
        </w:rPr>
        <w:t xml:space="preserve"> </w:t>
      </w:r>
      <w:r>
        <w:rPr>
          <w:rFonts w:eastAsia="Arial" w:cs="Arial" w:ascii="Arial" w:hAnsi="Arial"/>
        </w:rPr>
        <w:t>Libertad,</w:t>
      </w:r>
    </w:p>
    <w:p>
      <w:pPr>
        <w:pStyle w:val="Normal"/>
        <w:ind w:firstLine="284"/>
        <w:jc w:val="center"/>
        <w:rPr>
          <w:rFonts w:ascii="Arial" w:hAnsi="Arial" w:eastAsia="Arial" w:cs="Arial"/>
        </w:rPr>
      </w:pPr>
      <w:r>
        <w:rPr>
          <w:rFonts w:eastAsia="Arial" w:cs="Arial" w:ascii="Arial" w:hAnsi="Arial"/>
        </w:rPr>
        <w:t>¡Los Angeles de la Luz a tí y a mí Nos asisten!</w:t>
      </w:r>
    </w:p>
    <w:p>
      <w:pPr>
        <w:pStyle w:val="Normal"/>
        <w:ind w:firstLine="284"/>
        <w:jc w:val="center"/>
        <w:rPr>
          <w:rFonts w:ascii="Arial" w:hAnsi="Arial" w:eastAsia="Arial" w:cs="Arial"/>
        </w:rPr>
      </w:pPr>
      <w:r>
        <w:rPr>
          <w:rFonts w:eastAsia="Arial" w:cs="Arial" w:ascii="Arial" w:hAnsi="Arial"/>
        </w:rPr>
        <w:t>¡Los Derechos del Hombre Libre —Verdad, Honor y Amor— Son el Poderoso Cetro de Vida de los Ámbitos en lo alto! ¡"YO SOY" es la Palabra del Gran Poder Cósmico, Cuya Llama envuelve todo a cada instante, a cada hora! Su Armadura de Luz cuida todo lo que más amamos, ¡Su glorioso Amor ahora consume todo miedo!</w:t>
      </w:r>
    </w:p>
    <w:p>
      <w:pPr>
        <w:pStyle w:val="Normal"/>
        <w:ind w:firstLine="284"/>
        <w:jc w:val="center"/>
        <w:rPr>
          <w:rFonts w:ascii="Arial" w:hAnsi="Arial" w:eastAsia="Arial" w:cs="Arial"/>
        </w:rPr>
      </w:pPr>
      <w:r>
        <w:rPr>
          <w:rFonts w:eastAsia="Arial" w:cs="Arial" w:ascii="Arial" w:hAnsi="Arial"/>
        </w:rPr>
      </w:r>
    </w:p>
    <w:p>
      <w:pPr>
        <w:pStyle w:val="Normal"/>
        <w:ind w:firstLine="284"/>
        <w:jc w:val="center"/>
        <w:rPr>
          <w:rFonts w:ascii="Arial" w:hAnsi="Arial" w:eastAsia="Arial" w:cs="Arial"/>
        </w:rPr>
      </w:pPr>
      <w:r>
        <w:rPr>
          <w:rFonts w:eastAsia="Arial" w:cs="Arial" w:ascii="Arial" w:hAnsi="Arial"/>
        </w:rPr>
        <w:t>Toda la humanidad anhela los Derechos del Hombre Libre,</w:t>
      </w:r>
    </w:p>
    <w:p>
      <w:pPr>
        <w:pStyle w:val="Normal"/>
        <w:ind w:firstLine="284"/>
        <w:jc w:val="center"/>
        <w:rPr>
          <w:rFonts w:ascii="Arial" w:hAnsi="Arial" w:eastAsia="Arial" w:cs="Arial"/>
        </w:rPr>
      </w:pPr>
      <w:r>
        <w:rPr>
          <w:rFonts w:eastAsia="Arial" w:cs="Arial" w:ascii="Arial" w:hAnsi="Arial"/>
        </w:rPr>
        <w:t>¡y Sus Bendiciones elevan, iluminan y salvan!</w:t>
      </w:r>
    </w:p>
    <w:p>
      <w:pPr>
        <w:pStyle w:val="Normal"/>
        <w:ind w:firstLine="284"/>
        <w:jc w:val="center"/>
        <w:rPr>
          <w:rFonts w:ascii="Arial" w:hAnsi="Arial" w:eastAsia="Arial" w:cs="Arial"/>
        </w:rPr>
      </w:pPr>
      <w:r>
        <w:rPr>
          <w:rFonts w:eastAsia="Arial" w:cs="Arial" w:ascii="Arial" w:hAnsi="Arial"/>
        </w:rPr>
        <w:t>La Luz que "YO SOY" es también Justicia de Dios,</w:t>
      </w:r>
    </w:p>
    <w:p>
      <w:pPr>
        <w:pStyle w:val="Normal"/>
        <w:ind w:firstLine="284"/>
        <w:jc w:val="center"/>
        <w:rPr>
          <w:rFonts w:ascii="Arial" w:hAnsi="Arial" w:eastAsia="Arial" w:cs="Arial"/>
        </w:rPr>
      </w:pPr>
      <w:r>
        <w:rPr>
          <w:rFonts w:eastAsia="Arial" w:cs="Arial" w:ascii="Arial" w:hAnsi="Arial"/>
        </w:rPr>
        <w:t>Su Poderosa Protección viene a través de la Victoria</w:t>
      </w:r>
    </w:p>
    <w:p>
      <w:pPr>
        <w:pStyle w:val="Normal"/>
        <w:ind w:firstLine="284"/>
        <w:jc w:val="center"/>
        <w:rPr/>
      </w:pPr>
      <w:r>
        <w:rPr>
          <w:rFonts w:eastAsia="Arial" w:cs="Arial" w:ascii="Arial" w:hAnsi="Arial"/>
        </w:rPr>
        <w:t>Para sostenernos como confidentes de los Regalos de la</w:t>
      </w:r>
      <w:r>
        <w:rPr>
          <w:rFonts w:eastAsia="Arial" w:cs="Arial" w:ascii="Arial" w:hAnsi="Arial"/>
          <w:b/>
          <w:bCs/>
        </w:rPr>
        <w:t xml:space="preserve"> </w:t>
      </w:r>
      <w:r>
        <w:rPr>
          <w:rFonts w:eastAsia="Arial" w:cs="Arial" w:ascii="Arial" w:hAnsi="Arial"/>
        </w:rPr>
        <w:t>Luz,</w:t>
      </w:r>
    </w:p>
    <w:p>
      <w:pPr>
        <w:pStyle w:val="Normal"/>
        <w:ind w:firstLine="284"/>
        <w:jc w:val="center"/>
        <w:rPr>
          <w:rFonts w:ascii="Arial" w:hAnsi="Arial" w:eastAsia="Arial" w:cs="Arial"/>
        </w:rPr>
      </w:pPr>
      <w:r>
        <w:rPr>
          <w:rFonts w:eastAsia="Arial" w:cs="Arial" w:ascii="Arial" w:hAnsi="Arial"/>
        </w:rPr>
        <w:t>¡y sellarlos por siempre en todo el Poder de Dios!</w:t>
      </w:r>
    </w:p>
    <w:p>
      <w:pPr>
        <w:pStyle w:val="Normal"/>
        <w:ind w:firstLine="284"/>
        <w:rPr>
          <w:rFonts w:ascii="Arial" w:hAnsi="Arial" w:eastAsia="Arial" w:cs="Arial"/>
          <w:b/>
          <w:b/>
          <w:bCs/>
          <w:i/>
          <w:i/>
          <w:iCs/>
        </w:rPr>
      </w:pPr>
      <w:r>
        <w:rPr>
          <w:rFonts w:eastAsia="Arial" w:cs="Arial" w:ascii="Arial" w:hAnsi="Arial"/>
          <w:b/>
          <w:bCs/>
          <w:i/>
          <w:iCs/>
        </w:rPr>
      </w:r>
    </w:p>
    <w:p>
      <w:pPr>
        <w:pStyle w:val="Normal"/>
        <w:ind w:firstLine="284"/>
        <w:jc w:val="right"/>
        <w:rPr>
          <w:rFonts w:ascii="Arial" w:hAnsi="Arial" w:eastAsia="Arial" w:cs="Arial"/>
        </w:rPr>
      </w:pPr>
      <w:r>
        <w:rPr>
          <w:rFonts w:eastAsia="Arial" w:cs="Arial" w:ascii="Arial" w:hAnsi="Arial"/>
          <w:b/>
          <w:bCs/>
          <w:i/>
          <w:iCs/>
        </w:rPr>
        <w:t>Chanera.</w:t>
      </w:r>
    </w:p>
    <w:p>
      <w:pPr>
        <w:pStyle w:val="Normal"/>
        <w:ind w:firstLine="284"/>
        <w:jc w:val="right"/>
        <w:rPr>
          <w:rFonts w:ascii="Arial" w:hAnsi="Arial" w:eastAsia="Arial" w:cs="Arial"/>
        </w:rPr>
      </w:pPr>
      <w:r>
        <w:rPr>
          <w:rFonts w:eastAsia="Arial" w:cs="Arial" w:ascii="Arial" w:hAnsi="Arial"/>
        </w:rPr>
      </w:r>
    </w:p>
    <w:p>
      <w:pPr>
        <w:pStyle w:val="Normal"/>
        <w:jc w:val="center"/>
        <w:rPr/>
      </w:pPr>
      <w:r>
        <w:rPr>
          <w:rFonts w:eastAsia="Arial" w:cs="Arial" w:ascii="Arial" w:hAnsi="Arial"/>
          <w:b/>
          <w:bCs/>
          <w:smallCaps/>
        </w:rPr>
        <w:t xml:space="preserve">DISCURSO </w:t>
      </w:r>
      <w:r>
        <w:rPr>
          <w:rFonts w:eastAsia="Arial" w:cs="Arial" w:ascii="Arial" w:hAnsi="Arial"/>
          <w:b/>
          <w:bCs/>
        </w:rPr>
        <w:t>I</w:t>
      </w:r>
    </w:p>
    <w:p>
      <w:pPr>
        <w:pStyle w:val="Heading6"/>
        <w:spacing w:lineRule="auto" w:line="240"/>
        <w:rPr/>
      </w:pPr>
      <w:r>
        <w:rPr>
          <w:sz w:val="20"/>
          <w:szCs w:val="20"/>
        </w:rPr>
        <w:t>CIUDAD</w:t>
      </w:r>
      <w:r>
        <w:rPr>
          <w:caps w:val="false"/>
          <w:smallCaps w:val="false"/>
          <w:sz w:val="20"/>
          <w:szCs w:val="20"/>
        </w:rPr>
        <w:t xml:space="preserve"> DE NUEVA</w:t>
      </w:r>
      <w:r>
        <w:rPr>
          <w:sz w:val="20"/>
          <w:szCs w:val="20"/>
        </w:rPr>
        <w:t xml:space="preserve"> YORK</w:t>
      </w:r>
    </w:p>
    <w:p>
      <w:pPr>
        <w:pStyle w:val="Normal"/>
        <w:jc w:val="center"/>
        <w:rPr>
          <w:rFonts w:ascii="Arial" w:hAnsi="Arial" w:eastAsia="Arial" w:cs="Arial"/>
          <w:b/>
          <w:b/>
          <w:bCs/>
        </w:rPr>
      </w:pPr>
      <w:r>
        <w:rPr>
          <w:rFonts w:eastAsia="Arial" w:cs="Arial" w:ascii="Arial" w:hAnsi="Arial"/>
          <w:b/>
          <w:bCs/>
        </w:rPr>
        <w:t>Octubre 24, 2937</w:t>
      </w:r>
    </w:p>
    <w:p>
      <w:pPr>
        <w:pStyle w:val="Normal"/>
        <w:jc w:val="center"/>
        <w:rPr>
          <w:rFonts w:ascii="Arial" w:hAnsi="Arial" w:eastAsia="Arial" w:cs="Arial"/>
          <w:b/>
          <w:b/>
          <w:bCs/>
        </w:rPr>
      </w:pPr>
      <w:r>
        <w:rPr>
          <w:rFonts w:eastAsia="Arial" w:cs="Arial" w:ascii="Arial" w:hAnsi="Arial"/>
          <w:b/>
          <w:bCs/>
        </w:rPr>
      </w:r>
    </w:p>
    <w:p>
      <w:pPr>
        <w:pStyle w:val="Normal"/>
        <w:ind w:firstLine="284"/>
        <w:jc w:val="both"/>
        <w:rPr/>
      </w:pPr>
      <w:r>
        <w:rPr>
          <w:rFonts w:eastAsia="Arial" w:cs="Arial" w:ascii="Arial" w:hAnsi="Arial"/>
        </w:rPr>
        <w:t>Es grande Mi alegría esta mañana por tener</w:t>
      </w:r>
      <w:r>
        <w:rPr>
          <w:rFonts w:eastAsia="Arial" w:cs="Arial" w:ascii="Arial" w:hAnsi="Arial"/>
          <w:b/>
          <w:bCs/>
        </w:rPr>
        <w:t xml:space="preserve"> </w:t>
      </w:r>
      <w:r>
        <w:rPr>
          <w:rFonts w:eastAsia="Arial" w:cs="Arial" w:ascii="Arial" w:hAnsi="Arial"/>
        </w:rPr>
        <w:t xml:space="preserve">la oportunidad de hablarles, pueda Yo estrechar la mano de cada uno de ustedes. Aún cuando parezca invisible, puedo inclusive estrechar y sostener las manos de cada uno; </w:t>
      </w:r>
      <w:r>
        <w:rPr>
          <w:rFonts w:eastAsia="Arial" w:cs="Arial" w:ascii="Arial" w:hAnsi="Arial"/>
          <w:i/>
          <w:iCs/>
        </w:rPr>
        <w:t>y sostendré sus manos si se</w:t>
      </w:r>
      <w:r>
        <w:rPr>
          <w:rFonts w:eastAsia="Arial" w:cs="Arial" w:ascii="Arial" w:hAnsi="Arial"/>
        </w:rPr>
        <w:t xml:space="preserve"> conservan en la Luz de su </w:t>
      </w:r>
      <w:r>
        <w:rPr>
          <w:rFonts w:eastAsia="Arial" w:cs="Arial" w:ascii="Arial" w:hAnsi="Arial"/>
          <w:i/>
          <w:iCs/>
        </w:rPr>
        <w:t>"Presencia,"</w:t>
      </w:r>
      <w:r>
        <w:rPr>
          <w:rFonts w:eastAsia="Arial" w:cs="Arial" w:ascii="Arial" w:hAnsi="Arial"/>
        </w:rPr>
        <w:t xml:space="preserve"> hasta que la Victoria sea obtenida.</w:t>
      </w:r>
    </w:p>
    <w:p>
      <w:pPr>
        <w:pStyle w:val="Normal"/>
        <w:ind w:firstLine="284"/>
        <w:jc w:val="both"/>
        <w:rPr>
          <w:rFonts w:ascii="Arial" w:hAnsi="Arial" w:eastAsia="Arial" w:cs="Arial"/>
        </w:rPr>
      </w:pPr>
      <w:r>
        <w:rPr>
          <w:rFonts w:eastAsia="Arial" w:cs="Arial" w:ascii="Arial" w:hAnsi="Arial"/>
        </w:rPr>
        <w:t>Yo le agradezco a nuestra bendita Lotus, por haber traído adelante esto que un día será conocido a lo largo de toda América; y le agradezco con todo Mi Corazón y Gratitud por haber establecido una actividad que liberará, dentro de aquellos que la usen, esa energía intensificada que todos necesitan hoy día.</w:t>
      </w:r>
    </w:p>
    <w:p>
      <w:pPr>
        <w:pStyle w:val="Normal"/>
        <w:ind w:firstLine="284"/>
        <w:jc w:val="both"/>
        <w:rPr>
          <w:rFonts w:ascii="Arial" w:hAnsi="Arial" w:eastAsia="Arial" w:cs="Arial"/>
        </w:rPr>
      </w:pPr>
      <w:r>
        <w:rPr>
          <w:rFonts w:eastAsia="Arial" w:cs="Arial" w:ascii="Arial" w:hAnsi="Arial"/>
        </w:rPr>
        <w:t>Por un momento permitamos dirigir nuestra atención a los primeros días de América en que, desde diferentes partes del mundo, vinieron aquellos buscando Libertad; y cuando su Libertad se vio amenazada, hicieron entonces que ese Poder de la Luz se hiciese público para darles Asistencia y Protección.</w:t>
      </w:r>
    </w:p>
    <w:p>
      <w:pPr>
        <w:pStyle w:val="Normal"/>
        <w:ind w:firstLine="284"/>
        <w:jc w:val="both"/>
        <w:rPr>
          <w:rFonts w:ascii="Arial" w:hAnsi="Arial" w:eastAsia="Arial" w:cs="Arial"/>
        </w:rPr>
      </w:pPr>
      <w:r>
        <w:rPr>
          <w:rFonts w:eastAsia="Arial" w:cs="Arial" w:ascii="Arial" w:hAnsi="Arial"/>
        </w:rPr>
        <w:t>Caballeros, fue Mi gran Privilegio mantenerme invisible la mayor parte del tiempo, vertiendo esa Poderosa Energía sobre la humanidad en aquellos días —alentando, fortaleciendo y algunas veces apareciendo visiblemente, dándoles el estímulo necesario para seguir adelante — Porque sabíamos que América debía ser Libre. ¡Ella Permanecerá libre para siempre!</w:t>
      </w:r>
    </w:p>
    <w:p>
      <w:pPr>
        <w:pStyle w:val="Normal"/>
        <w:ind w:firstLine="284"/>
        <w:jc w:val="both"/>
        <w:rPr/>
      </w:pPr>
      <w:r>
        <w:rPr>
          <w:rFonts w:eastAsia="Arial" w:cs="Arial" w:ascii="Arial" w:hAnsi="Arial"/>
        </w:rPr>
        <w:t xml:space="preserve">¡Esa cosa horrible y siniestra que tiene sus garras en la mayor parte del Mundo </w:t>
      </w:r>
      <w:r>
        <w:rPr>
          <w:rFonts w:eastAsia="Arial" w:cs="Arial" w:ascii="Arial" w:hAnsi="Arial"/>
          <w:i/>
          <w:iCs/>
        </w:rPr>
        <w:t>no tendrá sus garfios sobre nuestra América!</w:t>
      </w:r>
      <w:r>
        <w:rPr>
          <w:rFonts w:eastAsia="Arial" w:cs="Arial" w:ascii="Arial" w:hAnsi="Arial"/>
        </w:rPr>
        <w:t xml:space="preserve"> Ella es el Corazón de Luz de la Tierra; y en algún lugar en la Tierra, debe mantenerse algún punto limpio y libre; donde puedan los Poderes de Luz mantener Sus Dominios para expandirse sobre el resto del Mundo. Los campos empapados de sangre en Europa no pueden ser usados, y en aquellos siglos cuando Yo trabajé en Francia, Inglaterra, Alemania, Italia y Suiza, en otros países —incluso en el Oriente— Yo traté en todas las formas de verter tal Poder de Radiación que armonizaría a las personas y les permitiría ver; y todavía el egoísmo humano se convirtió en la cosa dominante dentro de la conciencia de la gente —Yo Me refiero a aquellas que se establecieron a sí mismas como cabezas de gobiernos— y al menor pretexto, se lanzaron unos contra otros sin ninguna razón.</w:t>
      </w:r>
    </w:p>
    <w:p>
      <w:pPr>
        <w:pStyle w:val="Normal"/>
        <w:ind w:firstLine="284"/>
        <w:jc w:val="both"/>
        <w:rPr>
          <w:rFonts w:ascii="Arial" w:hAnsi="Arial" w:eastAsia="Arial" w:cs="Arial"/>
        </w:rPr>
      </w:pPr>
      <w:r>
        <w:rPr>
          <w:rFonts w:eastAsia="Arial" w:cs="Arial" w:ascii="Arial" w:hAnsi="Arial"/>
        </w:rPr>
        <w:t xml:space="preserve">Es por ello Queridos, que hoy día, sin la Comprensión de la </w:t>
      </w:r>
      <w:r>
        <w:rPr>
          <w:rFonts w:eastAsia="Arial" w:cs="Arial" w:ascii="Arial" w:hAnsi="Arial"/>
          <w:i/>
          <w:iCs/>
        </w:rPr>
        <w:t>"Poderosa Presencia YO SOY,"</w:t>
      </w:r>
      <w:r>
        <w:rPr>
          <w:rFonts w:eastAsia="Arial" w:cs="Arial" w:ascii="Arial" w:hAnsi="Arial"/>
        </w:rPr>
        <w:t xml:space="preserve"> no hay esperanza para la humanidad. No hay nada por lo cual -la humanidad- pueda ser instaurada y sostenida en la continua actividad de paz. La Paz no puede venir al mundo a través del intelecto.</w:t>
      </w:r>
      <w:r>
        <w:rPr>
          <w:rFonts w:eastAsia="Arial" w:cs="Arial" w:ascii="Arial" w:hAnsi="Arial"/>
          <w:b/>
          <w:bCs/>
        </w:rPr>
        <w:t xml:space="preserve"> </w:t>
      </w:r>
      <w:r>
        <w:rPr>
          <w:rFonts w:eastAsia="Arial" w:cs="Arial" w:ascii="Arial" w:hAnsi="Arial"/>
          <w:b/>
          <w:bCs/>
          <w:i/>
          <w:iCs/>
        </w:rPr>
        <w:t>Ella ha de venir por el sentimiento y el discernimiento de un Poder y Presencia, que es Dios en acción.</w:t>
      </w:r>
    </w:p>
    <w:p>
      <w:pPr>
        <w:pStyle w:val="Normal"/>
        <w:ind w:firstLine="284"/>
        <w:jc w:val="both"/>
        <w:rPr/>
      </w:pPr>
      <w:r>
        <w:rPr>
          <w:rFonts w:eastAsia="Arial" w:cs="Arial" w:ascii="Arial" w:hAnsi="Arial"/>
        </w:rPr>
        <w:t>Dios no es un asunto de religión; Dios es la Ley de</w:t>
      </w:r>
      <w:r>
        <w:rPr>
          <w:rFonts w:eastAsia="Arial" w:cs="Arial" w:ascii="Arial" w:hAnsi="Arial"/>
          <w:b/>
          <w:bCs/>
        </w:rPr>
        <w:t xml:space="preserve"> </w:t>
      </w:r>
      <w:r>
        <w:rPr>
          <w:rFonts w:eastAsia="Arial" w:cs="Arial" w:ascii="Arial" w:hAnsi="Arial"/>
        </w:rPr>
        <w:t>la</w:t>
      </w:r>
      <w:r>
        <w:rPr>
          <w:rFonts w:eastAsia="Arial" w:cs="Arial" w:ascii="Arial" w:hAnsi="Arial"/>
          <w:b/>
          <w:bCs/>
        </w:rPr>
        <w:t xml:space="preserve"> </w:t>
      </w:r>
      <w:r>
        <w:rPr>
          <w:rFonts w:eastAsia="Arial" w:cs="Arial" w:ascii="Arial" w:hAnsi="Arial"/>
        </w:rPr>
        <w:t>Vida que hace latir sus Corazones y el de todos los seres humanos sobre la Tierra. Por lo tanto, cuando la humanidad llegue a entender que es Dios quién les da Vida, y que El está en su mundo físico y quiere que tengan la Felicidad, el Éxito y el Logro que todo Corazón desea; entonces, ese Poder de Luz llamado a la acción que hace latir sus Corazones, hará producir ese éxito para ustedes —si su mundo emocional se mantiene en armonía.</w:t>
      </w:r>
    </w:p>
    <w:p>
      <w:pPr>
        <w:pStyle w:val="Normal"/>
        <w:ind w:firstLine="284"/>
        <w:jc w:val="both"/>
        <w:rPr/>
      </w:pPr>
      <w:r>
        <w:rPr>
          <w:rFonts w:eastAsia="Arial" w:cs="Arial" w:ascii="Arial" w:hAnsi="Arial"/>
        </w:rPr>
        <w:t xml:space="preserve">Esto es lo que la humanidad no ha entendido hoy —la necesidad de Armonía—. Si ésta es mantenida por un período suficientemente amplio, los Poderes de la </w:t>
      </w:r>
      <w:r>
        <w:rPr>
          <w:rFonts w:eastAsia="Arial" w:cs="Arial" w:ascii="Arial" w:hAnsi="Arial"/>
          <w:i/>
          <w:iCs/>
        </w:rPr>
        <w:t>"Presencia"</w:t>
      </w:r>
      <w:r>
        <w:rPr>
          <w:rFonts w:eastAsia="Arial" w:cs="Arial" w:ascii="Arial" w:hAnsi="Arial"/>
        </w:rPr>
        <w:t xml:space="preserve"> pueden fluir para hacer Su Plan Divino, que es Pureza y Perfección.</w:t>
      </w:r>
    </w:p>
    <w:p>
      <w:pPr>
        <w:pStyle w:val="Normal"/>
        <w:ind w:firstLine="284"/>
        <w:jc w:val="both"/>
        <w:rPr/>
      </w:pPr>
      <w:r>
        <w:rPr>
          <w:rFonts w:eastAsia="Arial" w:cs="Arial" w:ascii="Arial" w:hAnsi="Arial"/>
        </w:rPr>
        <w:t xml:space="preserve">La única razón por la cual su </w:t>
      </w:r>
      <w:r>
        <w:rPr>
          <w:rFonts w:eastAsia="Arial" w:cs="Arial" w:ascii="Arial" w:hAnsi="Arial"/>
          <w:i/>
          <w:iCs/>
        </w:rPr>
        <w:t>"Presencia"</w:t>
      </w:r>
      <w:r>
        <w:rPr>
          <w:rFonts w:eastAsia="Arial" w:cs="Arial" w:ascii="Arial" w:hAnsi="Arial"/>
        </w:rPr>
        <w:t xml:space="preserve"> no les ha producido Perfección, es a causa de la desarmonía que cubre esa energía en su mundo de sentimientos. Observarán en la Lámina de la </w:t>
      </w:r>
      <w:r>
        <w:rPr>
          <w:rFonts w:eastAsia="Arial" w:cs="Arial" w:ascii="Arial" w:hAnsi="Arial"/>
          <w:i/>
          <w:iCs/>
        </w:rPr>
        <w:t>"Presencia":</w:t>
      </w:r>
      <w:r>
        <w:rPr>
          <w:rFonts w:eastAsia="Arial" w:cs="Arial" w:ascii="Arial" w:hAnsi="Arial"/>
        </w:rPr>
        <w:t xml:space="preserve"> ese Rayo de Luz que llega a la cabeza de ustedes y se ancla en el Corazón, sale entonces hacia su mundo. Cuando esa Luz se cubre con discordia, se producen disonancias en su mundo. Las personas no se han percatado de ello, pero esa desarmonía sigue adelante, y justo al creer que han logrado un éxito, esa energía empieza a actuar, y la persona hacia la cual fue dirigida se desanima.</w:t>
      </w:r>
    </w:p>
    <w:p>
      <w:pPr>
        <w:pStyle w:val="Normal"/>
        <w:ind w:firstLine="284"/>
        <w:jc w:val="both"/>
        <w:rPr>
          <w:rFonts w:ascii="Arial" w:hAnsi="Arial" w:eastAsia="Arial" w:cs="Arial"/>
        </w:rPr>
      </w:pPr>
      <w:r>
        <w:rPr>
          <w:rFonts w:eastAsia="Arial" w:cs="Arial" w:ascii="Arial" w:hAnsi="Arial"/>
        </w:rPr>
        <w:t xml:space="preserve">Así es como actúa la desarmonía en los sentimientos. Las personas sienten desaliento, descontento, depresión, o cualquier energía o sentimiento que esté actuando en sus mundos. Ello se manifiesta hacia las personas que están contactando y lo sienten; entonces, ustedes no prosperan. Mientras que si antes comenzaran —y les suplico, Caballeros— antes de iniciar cualquier negocio quédense a solas consigo mismos. Llamen a la </w:t>
      </w:r>
      <w:r>
        <w:rPr>
          <w:rFonts w:eastAsia="Arial" w:cs="Arial" w:ascii="Arial" w:hAnsi="Arial"/>
          <w:i/>
          <w:iCs/>
        </w:rPr>
        <w:t xml:space="preserve">"Presencia" </w:t>
      </w:r>
      <w:r>
        <w:rPr>
          <w:rFonts w:eastAsia="Arial" w:cs="Arial" w:ascii="Arial" w:hAnsi="Arial"/>
        </w:rPr>
        <w:t>para que los cargue con Su Felicidad —primeramente con Su Armonía—. Luego digan:</w:t>
      </w:r>
      <w:r>
        <w:rPr>
          <w:rFonts w:eastAsia="Arial" w:cs="Arial" w:ascii="Arial" w:hAnsi="Arial"/>
          <w:b/>
          <w:bCs/>
        </w:rPr>
        <w:t xml:space="preserve"> </w:t>
      </w:r>
      <w:r>
        <w:rPr>
          <w:rFonts w:eastAsia="Arial" w:cs="Arial" w:ascii="Arial" w:hAnsi="Arial"/>
          <w:b/>
          <w:bCs/>
          <w:i/>
          <w:iCs/>
        </w:rPr>
        <w:t>"Poderosa Presencia</w:t>
      </w:r>
      <w:r>
        <w:rPr>
          <w:rFonts w:eastAsia="Arial" w:cs="Arial" w:ascii="Arial" w:hAnsi="Arial"/>
          <w:b/>
          <w:bCs/>
        </w:rPr>
        <w:t xml:space="preserve"> YO </w:t>
      </w:r>
      <w:r>
        <w:rPr>
          <w:rFonts w:eastAsia="Arial" w:cs="Arial" w:ascii="Arial" w:hAnsi="Arial"/>
          <w:b/>
          <w:bCs/>
          <w:i/>
          <w:iCs/>
        </w:rPr>
        <w:t>SOY,' manifiéstate ante mí con tu Poderosa Radiación y armoniza a las personas, el lugar y la condición que Yo necesite contactar."</w:t>
      </w:r>
    </w:p>
    <w:p>
      <w:pPr>
        <w:pStyle w:val="Normal"/>
        <w:ind w:firstLine="284"/>
        <w:jc w:val="both"/>
        <w:rPr/>
      </w:pPr>
      <w:r>
        <w:rPr>
          <w:rFonts w:eastAsia="Arial" w:cs="Arial" w:ascii="Arial" w:hAnsi="Arial"/>
        </w:rPr>
        <w:t xml:space="preserve">Entonces ustedes encontrarán el camino preparado; su éxito estará asegurado porque los Poderes de su </w:t>
      </w:r>
      <w:r>
        <w:rPr>
          <w:rFonts w:eastAsia="Arial" w:cs="Arial" w:ascii="Arial" w:hAnsi="Arial"/>
          <w:i/>
          <w:iCs/>
        </w:rPr>
        <w:t>Presencia"</w:t>
      </w:r>
      <w:r>
        <w:rPr>
          <w:rFonts w:eastAsia="Arial" w:cs="Arial" w:ascii="Arial" w:hAnsi="Arial"/>
        </w:rPr>
        <w:t xml:space="preserve"> se han manifestado, ¡y</w:t>
      </w:r>
      <w:r>
        <w:rPr>
          <w:rFonts w:eastAsia="Arial" w:cs="Arial" w:ascii="Arial" w:hAnsi="Arial"/>
          <w:b/>
          <w:bCs/>
        </w:rPr>
        <w:t xml:space="preserve"> la </w:t>
      </w:r>
      <w:r>
        <w:rPr>
          <w:rFonts w:eastAsia="Arial" w:cs="Arial" w:ascii="Arial" w:hAnsi="Arial"/>
          <w:b/>
          <w:bCs/>
          <w:i/>
          <w:iCs/>
        </w:rPr>
        <w:t>"Presencia"</w:t>
      </w:r>
      <w:r>
        <w:rPr>
          <w:rFonts w:eastAsia="Arial" w:cs="Arial" w:ascii="Arial" w:hAnsi="Arial"/>
          <w:b/>
          <w:bCs/>
        </w:rPr>
        <w:t xml:space="preserve"> del individuo y la </w:t>
      </w:r>
      <w:r>
        <w:rPr>
          <w:rFonts w:eastAsia="Arial" w:cs="Arial" w:ascii="Arial" w:hAnsi="Arial"/>
          <w:b/>
          <w:bCs/>
          <w:i/>
          <w:iCs/>
        </w:rPr>
        <w:t>"Presencia" de</w:t>
      </w:r>
      <w:r>
        <w:rPr>
          <w:rFonts w:eastAsia="Arial" w:cs="Arial" w:ascii="Arial" w:hAnsi="Arial"/>
          <w:b/>
          <w:bCs/>
        </w:rPr>
        <w:t xml:space="preserve"> ustedes son</w:t>
      </w:r>
      <w:r>
        <w:rPr>
          <w:rFonts w:eastAsia="Arial" w:cs="Arial" w:ascii="Arial" w:hAnsi="Arial"/>
        </w:rPr>
        <w:t xml:space="preserve"> </w:t>
      </w:r>
      <w:r>
        <w:rPr>
          <w:rFonts w:eastAsia="Arial" w:cs="Arial" w:ascii="Arial" w:hAnsi="Arial"/>
          <w:i/>
          <w:iCs/>
        </w:rPr>
        <w:t>UNA!</w:t>
      </w:r>
      <w:r>
        <w:rPr>
          <w:rFonts w:eastAsia="Arial" w:cs="Arial" w:ascii="Arial" w:hAnsi="Arial"/>
          <w:smallCaps/>
        </w:rPr>
        <w:t xml:space="preserve"> </w:t>
      </w:r>
      <w:r>
        <w:rPr>
          <w:rFonts w:eastAsia="Arial" w:cs="Arial" w:ascii="Arial" w:hAnsi="Arial"/>
        </w:rPr>
        <w:t xml:space="preserve">Por lo tanto, todas las </w:t>
      </w:r>
      <w:r>
        <w:rPr>
          <w:rFonts w:eastAsia="Arial" w:cs="Arial" w:ascii="Arial" w:hAnsi="Arial"/>
          <w:i/>
          <w:iCs/>
        </w:rPr>
        <w:t>"Presencias de Dios"</w:t>
      </w:r>
      <w:r>
        <w:rPr>
          <w:rFonts w:eastAsia="Arial" w:cs="Arial" w:ascii="Arial" w:hAnsi="Arial"/>
        </w:rPr>
        <w:t xml:space="preserve"> individualizadas que hacen latir cada Corazón humano, quieren Perfección. Así,</w:t>
      </w:r>
      <w:r>
        <w:rPr>
          <w:rFonts w:eastAsia="Arial" w:cs="Arial" w:ascii="Arial" w:hAnsi="Arial"/>
          <w:b/>
          <w:bCs/>
        </w:rPr>
        <w:t xml:space="preserve"> si ustedes están armónicos y vierten suficiente </w:t>
      </w:r>
      <w:r>
        <w:rPr>
          <w:rFonts w:eastAsia="Arial" w:cs="Arial" w:ascii="Arial" w:hAnsi="Arial"/>
          <w:b/>
          <w:bCs/>
          <w:i/>
          <w:iCs/>
        </w:rPr>
        <w:t>amor y</w:t>
      </w:r>
      <w:r>
        <w:rPr>
          <w:rFonts w:eastAsia="Arial" w:cs="Arial" w:ascii="Arial" w:hAnsi="Arial"/>
          <w:b/>
          <w:bCs/>
        </w:rPr>
        <w:t xml:space="preserve"> armonía hacia el individuo o grupo que están contactando, ellos lo sentirán y les encantará</w:t>
      </w:r>
      <w:r>
        <w:rPr>
          <w:rFonts w:eastAsia="Arial" w:cs="Arial" w:ascii="Arial" w:hAnsi="Arial"/>
        </w:rPr>
        <w:t xml:space="preserve"> </w:t>
      </w:r>
      <w:r>
        <w:rPr>
          <w:rFonts w:eastAsia="Arial" w:cs="Arial" w:ascii="Arial" w:hAnsi="Arial"/>
          <w:b/>
          <w:bCs/>
        </w:rPr>
        <w:t xml:space="preserve">ayudarles, </w:t>
      </w:r>
      <w:r>
        <w:rPr>
          <w:rFonts w:eastAsia="Arial" w:cs="Arial" w:ascii="Arial" w:hAnsi="Arial"/>
          <w:b/>
          <w:bCs/>
          <w:i/>
          <w:iCs/>
        </w:rPr>
        <w:t>eso</w:t>
      </w:r>
      <w:r>
        <w:rPr>
          <w:rFonts w:eastAsia="Arial" w:cs="Arial" w:ascii="Arial" w:hAnsi="Arial"/>
          <w:i/>
          <w:iCs/>
        </w:rPr>
        <w:t xml:space="preserve"> </w:t>
      </w:r>
      <w:r>
        <w:rPr>
          <w:rFonts w:eastAsia="Arial" w:cs="Arial" w:ascii="Arial" w:hAnsi="Arial"/>
          <w:b/>
          <w:bCs/>
          <w:i/>
          <w:iCs/>
        </w:rPr>
        <w:t>es Éxito.</w:t>
      </w:r>
      <w:r>
        <w:rPr>
          <w:rFonts w:eastAsia="Arial" w:cs="Arial" w:ascii="Arial" w:hAnsi="Arial"/>
        </w:rPr>
        <w:t xml:space="preserve"> Si se dirigen hacia una persona o grupo sintiendo dentro de ustedes gran antagonismo, ellos lo sienten y nada en el mundo puede evitarlo.</w:t>
      </w:r>
    </w:p>
    <w:p>
      <w:pPr>
        <w:pStyle w:val="Normal"/>
        <w:ind w:firstLine="284"/>
        <w:jc w:val="both"/>
        <w:rPr>
          <w:rFonts w:ascii="Arial" w:hAnsi="Arial" w:eastAsia="Arial" w:cs="Arial"/>
        </w:rPr>
      </w:pPr>
      <w:r>
        <w:rPr>
          <w:rFonts w:eastAsia="Arial" w:cs="Arial" w:ascii="Arial" w:hAnsi="Arial"/>
        </w:rPr>
        <w:t>Es por eso que la humanidad no ha logrado el éxito. Ellos no han entendido las Leyes de su ser. Ustedes sienten esa radiación manifestándose ante sí, y si es discordante y antagónica, produce tal condición en el otro individuo, que fallan.</w:t>
      </w:r>
    </w:p>
    <w:p>
      <w:pPr>
        <w:pStyle w:val="Normal"/>
        <w:ind w:firstLine="284"/>
        <w:jc w:val="both"/>
        <w:rPr/>
      </w:pPr>
      <w:r>
        <w:rPr>
          <w:rFonts w:eastAsia="Arial" w:cs="Arial" w:ascii="Arial" w:hAnsi="Arial"/>
        </w:rPr>
        <w:t>Caballeros, La Gran Ley de la Vida es Espléndida, si se comprende. En aquellos días, hace mucho tiempo, cuando Yo tampoco las entendía —cuando ese momento llegó, y después de pasar por tremendas experiencias en la octava humana, las mismas por las cuales pasa toda la humanidad—</w:t>
      </w:r>
      <w:r>
        <w:rPr>
          <w:rFonts w:eastAsia="Arial" w:cs="Arial" w:ascii="Arial" w:hAnsi="Arial"/>
          <w:b/>
          <w:bCs/>
        </w:rPr>
        <w:t xml:space="preserve"> entonces Yo también vi que el único asunto que se interponía entre Mi Ser y Mi posición actual en la Luz, era Mi propio sentimiento.</w:t>
      </w:r>
      <w:r>
        <w:rPr>
          <w:rFonts w:eastAsia="Arial" w:cs="Arial" w:ascii="Arial" w:hAnsi="Arial"/>
        </w:rPr>
        <w:t xml:space="preserve"> Ese sentimiento que se volvió desenfrenado, lleno de rabia y antagonismo, fue la circunstancia que había evitado Mi éxito, y es la única razón que evita que el ser humano tenga la Felicidad y la Victoria a las cuales tiene derecho.</w:t>
      </w:r>
    </w:p>
    <w:p>
      <w:pPr>
        <w:pStyle w:val="Normal"/>
        <w:ind w:firstLine="284"/>
        <w:jc w:val="both"/>
        <w:rPr/>
      </w:pPr>
      <w:r>
        <w:rPr>
          <w:rFonts w:eastAsia="Arial" w:cs="Arial" w:ascii="Arial" w:hAnsi="Arial"/>
        </w:rPr>
        <w:t xml:space="preserve">Caballeros, por favor sientan que </w:t>
      </w:r>
      <w:r>
        <w:rPr>
          <w:rFonts w:eastAsia="Arial" w:cs="Arial" w:ascii="Arial" w:hAnsi="Arial"/>
          <w:i/>
          <w:iCs/>
        </w:rPr>
        <w:t>su Dios-Luz</w:t>
      </w:r>
      <w:r>
        <w:rPr>
          <w:rFonts w:eastAsia="Arial" w:cs="Arial" w:ascii="Arial" w:hAnsi="Arial"/>
        </w:rPr>
        <w:t xml:space="preserve"> que hace latir sus Corazones es el Poder de todo Logro. Si se mantienen lo suficientemente armónicos para invocar este Poder ante ustedes —Yo debería antes decir, dejarlo fluir—</w:t>
        <w:softHyphen/>
        <w:t xml:space="preserve">entonces a medida que vienen a comprender que la </w:t>
      </w:r>
      <w:r>
        <w:rPr>
          <w:rFonts w:eastAsia="Arial" w:cs="Arial" w:ascii="Arial" w:hAnsi="Arial"/>
          <w:i/>
          <w:iCs/>
        </w:rPr>
        <w:t>"Presencia"</w:t>
      </w:r>
      <w:r>
        <w:rPr>
          <w:rFonts w:eastAsia="Arial" w:cs="Arial" w:ascii="Arial" w:hAnsi="Arial"/>
        </w:rPr>
        <w:t xml:space="preserve"> es aquella que les da Vida, pueden invocarla con una increíble intensidad, aún en su actual comprensión. Verán cómo esa </w:t>
      </w:r>
      <w:r>
        <w:rPr>
          <w:rFonts w:eastAsia="Arial" w:cs="Arial" w:ascii="Arial" w:hAnsi="Arial"/>
          <w:i/>
          <w:iCs/>
        </w:rPr>
        <w:t>"Presencia"</w:t>
      </w:r>
      <w:r>
        <w:rPr>
          <w:rFonts w:eastAsia="Arial" w:cs="Arial" w:ascii="Arial" w:hAnsi="Arial"/>
        </w:rPr>
        <w:t xml:space="preserve"> es el Poder del Universo y el de sus Logros, no importa sobre qué fijen su atención, siempre y cuando sea algo constructivo.</w:t>
      </w:r>
    </w:p>
    <w:p>
      <w:pPr>
        <w:pStyle w:val="Normal"/>
        <w:ind w:firstLine="284"/>
        <w:jc w:val="both"/>
        <w:rPr>
          <w:rFonts w:ascii="Arial" w:hAnsi="Arial" w:eastAsia="Arial" w:cs="Arial"/>
        </w:rPr>
      </w:pPr>
      <w:r>
        <w:rPr>
          <w:rFonts w:eastAsia="Arial" w:cs="Arial" w:ascii="Arial" w:hAnsi="Arial"/>
        </w:rPr>
        <w:t>Su Cuerpo Mental Superior, que es su Inteligencia Discriminativa y Selectiva, no permitirá que un Poder más grande como tal fluya si van a abusar de él, porque tan sólo causaría imperfección; y no aceptará que ello siga adelante o aumente —sólo aprobará lo que han acumulado.</w:t>
      </w:r>
    </w:p>
    <w:p>
      <w:pPr>
        <w:pStyle w:val="Normal"/>
        <w:ind w:firstLine="284"/>
        <w:jc w:val="both"/>
        <w:rPr>
          <w:rFonts w:ascii="Arial" w:hAnsi="Arial" w:eastAsia="Arial" w:cs="Arial"/>
        </w:rPr>
      </w:pPr>
      <w:r>
        <w:rPr>
          <w:rFonts w:eastAsia="Arial" w:cs="Arial" w:ascii="Arial" w:hAnsi="Arial"/>
        </w:rPr>
        <w:t>Eventualmente pueden preguntarse cómo es que hombres y mujeres avanzan por mucho tiempo haciendo cosas destructivas. Hay dos razones. La primera, tal vez en alguna de sus encarnaciones pasadas, han invocado alrededor de su ser una horrible energía. Esta energía es cargada y mantenida allí porque, a fin de expresarse, el egoísmo mantuvo toda esa energía alrededor de ellos y no les permitió salir a la luz. Recuerden, ustedes son los que decretan cómo va a actuar para sí esa energía cuando se manifieste. Por lo tanto, ellos han acumulado eso; así, para cualquier propósito destructivo, ellos sólo pueden usar la energía acumulada que ha sido atraída alrededor de sus cuerpos con el fin de producir cosas destructivas. Cuando eso ya ha sido usado, quedan como un globo sin aire, y no pueden extraer más energía. Entonces, ellos fracasan.</w:t>
      </w:r>
    </w:p>
    <w:p>
      <w:pPr>
        <w:pStyle w:val="Normal"/>
        <w:ind w:firstLine="284"/>
        <w:jc w:val="both"/>
        <w:rPr>
          <w:rFonts w:ascii="Arial" w:hAnsi="Arial" w:eastAsia="Arial" w:cs="Arial"/>
        </w:rPr>
      </w:pPr>
      <w:r>
        <w:rPr>
          <w:rFonts w:eastAsia="Arial" w:cs="Arial" w:ascii="Arial" w:hAnsi="Arial"/>
        </w:rPr>
        <w:t xml:space="preserve">Ahora, cuando los individuos han llegado a comprender esta </w:t>
      </w:r>
      <w:r>
        <w:rPr>
          <w:rFonts w:eastAsia="Arial" w:cs="Arial" w:ascii="Arial" w:hAnsi="Arial"/>
          <w:i/>
          <w:iCs/>
        </w:rPr>
        <w:t>"Presencia,"</w:t>
      </w:r>
      <w:r>
        <w:rPr>
          <w:rFonts w:eastAsia="Arial" w:cs="Arial" w:ascii="Arial" w:hAnsi="Arial"/>
        </w:rPr>
        <w:t xml:space="preserve"> sin importar los errores cometidos, por favor no se detengan en ellos. Si saben que han cometido equivocaciones invoquen a la Ley del Perdón y digan:</w:t>
      </w:r>
      <w:r>
        <w:rPr>
          <w:rFonts w:eastAsia="Arial" w:cs="Arial" w:ascii="Arial" w:hAnsi="Arial"/>
          <w:b/>
          <w:bCs/>
        </w:rPr>
        <w:t xml:space="preserve"> «"Amada Presencia YO SOY," </w:t>
      </w:r>
      <w:r>
        <w:rPr>
          <w:rFonts w:eastAsia="Arial" w:cs="Arial" w:ascii="Arial" w:hAnsi="Arial"/>
          <w:b/>
          <w:bCs/>
          <w:i/>
          <w:iCs/>
        </w:rPr>
        <w:t>vigila que Yo no realice esto de nuevo»;</w:t>
      </w:r>
      <w:r>
        <w:rPr>
          <w:rFonts w:eastAsia="Arial" w:cs="Arial" w:ascii="Arial" w:hAnsi="Arial"/>
          <w:i/>
          <w:iCs/>
        </w:rPr>
        <w:t xml:space="preserve"> y</w:t>
      </w:r>
      <w:r>
        <w:rPr>
          <w:rFonts w:eastAsia="Arial" w:cs="Arial" w:ascii="Arial" w:hAnsi="Arial"/>
        </w:rPr>
        <w:t xml:space="preserve"> con gran alegría y fortaleza llamen a la acción a la Ley del Perdón. Digan:</w:t>
      </w:r>
      <w:r>
        <w:rPr>
          <w:rFonts w:eastAsia="Arial" w:cs="Arial" w:ascii="Arial" w:hAnsi="Arial"/>
          <w:b/>
          <w:bCs/>
        </w:rPr>
        <w:t xml:space="preserve"> «¡"Todopoderosa Presencia YO SOY, </w:t>
      </w:r>
      <w:r>
        <w:rPr>
          <w:rFonts w:eastAsia="Arial" w:cs="Arial" w:ascii="Arial" w:hAnsi="Arial"/>
          <w:b/>
          <w:bCs/>
          <w:i/>
          <w:iCs/>
        </w:rPr>
        <w:t>Te invoco para que asumas el comando y vigiles que ya no haga más estas cosas, que no cometa estos errores, porque ahora yo sé que Tu</w:t>
      </w:r>
      <w:r>
        <w:rPr>
          <w:rFonts w:eastAsia="Arial" w:cs="Arial" w:ascii="Arial" w:hAnsi="Arial"/>
        </w:rPr>
        <w:t xml:space="preserve"> </w:t>
      </w:r>
      <w:r>
        <w:rPr>
          <w:rFonts w:eastAsia="Arial" w:cs="Arial" w:ascii="Arial" w:hAnsi="Arial"/>
          <w:b/>
          <w:bCs/>
        </w:rPr>
        <w:t>Inteligencia Me está dirigiendo, y Yo vivo en suficiente calma tal que Ella puede retornar a través de mí y dirigirme!»</w:t>
      </w:r>
    </w:p>
    <w:p>
      <w:pPr>
        <w:pStyle w:val="Normal"/>
        <w:ind w:firstLine="284"/>
        <w:jc w:val="both"/>
        <w:rPr/>
      </w:pPr>
      <w:r>
        <w:rPr>
          <w:rFonts w:eastAsia="Arial" w:cs="Arial" w:ascii="Arial" w:hAnsi="Arial"/>
        </w:rPr>
        <w:t xml:space="preserve">Recuerden, Benditos, que </w:t>
      </w:r>
      <w:r>
        <w:rPr>
          <w:rFonts w:eastAsia="Arial" w:cs="Arial" w:ascii="Arial" w:hAnsi="Arial"/>
          <w:i/>
          <w:iCs/>
        </w:rPr>
        <w:t>la amabilidad es la cosa más grande del mundo,</w:t>
      </w:r>
      <w:r>
        <w:rPr>
          <w:rFonts w:eastAsia="Arial" w:cs="Arial" w:ascii="Arial" w:hAnsi="Arial"/>
        </w:rPr>
        <w:t xml:space="preserve"> si desean logros. No importa lo que alguien les haga, oh, continúen en esa gran amabilidad y serenidad; luego el Poder de su </w:t>
      </w:r>
      <w:r>
        <w:rPr>
          <w:rFonts w:eastAsia="Arial" w:cs="Arial" w:ascii="Arial" w:hAnsi="Arial"/>
          <w:i/>
          <w:iCs/>
        </w:rPr>
        <w:t>"Presencia"</w:t>
      </w:r>
      <w:r>
        <w:rPr>
          <w:rFonts w:eastAsia="Arial" w:cs="Arial" w:ascii="Arial" w:hAnsi="Arial"/>
        </w:rPr>
        <w:t xml:space="preserve"> puede fluir y enmendarlo todo. Jamás tomen una actitud arrogante, ni se pavoneen en la vanidad humana de: "Yo te diré lo que debes hacer." Así han antagonizado y ningún bien puede venir de allí.</w:t>
      </w:r>
    </w:p>
    <w:p>
      <w:pPr>
        <w:pStyle w:val="Normal"/>
        <w:ind w:firstLine="284"/>
        <w:jc w:val="both"/>
        <w:rPr>
          <w:rFonts w:ascii="Arial" w:hAnsi="Arial" w:eastAsia="Arial" w:cs="Arial"/>
        </w:rPr>
      </w:pPr>
      <w:r>
        <w:rPr>
          <w:rFonts w:eastAsia="Arial" w:cs="Arial" w:ascii="Arial" w:hAnsi="Arial"/>
        </w:rPr>
        <w:t>Por favor acuérdense, no traten de decirle a los individuos lo que deberían hacer. Si es necesario, esfuércense en enseñarles la Ley, si ellos aprecian el escuchar; pero jamás dejen que aparezca como algo personal. Si el elemento humano dentro de esas personas es fuerte ellos sentirán antagonismo al pensar que alguien está tratando de gobernarlos. Después de todo, nadie tiene derecho de hacerlo.</w:t>
      </w:r>
    </w:p>
    <w:p>
      <w:pPr>
        <w:pStyle w:val="Normal"/>
        <w:ind w:firstLine="284"/>
        <w:jc w:val="both"/>
        <w:rPr/>
      </w:pPr>
      <w:r>
        <w:rPr>
          <w:rFonts w:eastAsia="Arial" w:cs="Arial" w:ascii="Arial" w:hAnsi="Arial"/>
        </w:rPr>
        <w:t>Señores, la única cosa que concierne a ustedes, es la Perfección de sí mismos y de su mundo. No hay nada egoísta en ello. Tanto como ustedes se perfeccionen a sí mismos, esa radiación saldrá hacia aquellos que sienten esa Actividad Perfecta; y recuerden, la radiación que sale es una Substancia Inteligente y Auto-luminosa. Ustedes no la ven con</w:t>
      </w:r>
      <w:r>
        <w:rPr>
          <w:rFonts w:eastAsia="Arial" w:cs="Arial" w:ascii="Arial" w:hAnsi="Arial"/>
          <w:b/>
          <w:bCs/>
        </w:rPr>
        <w:t xml:space="preserve"> </w:t>
      </w:r>
      <w:r>
        <w:rPr>
          <w:rFonts w:eastAsia="Arial" w:cs="Arial" w:ascii="Arial" w:hAnsi="Arial"/>
        </w:rPr>
        <w:t>la</w:t>
      </w:r>
      <w:r>
        <w:rPr>
          <w:rFonts w:eastAsia="Arial" w:cs="Arial" w:ascii="Arial" w:hAnsi="Arial"/>
          <w:b/>
          <w:bCs/>
        </w:rPr>
        <w:t xml:space="preserve"> </w:t>
      </w:r>
      <w:r>
        <w:rPr>
          <w:rFonts w:eastAsia="Arial" w:cs="Arial" w:ascii="Arial" w:hAnsi="Arial"/>
        </w:rPr>
        <w:t>vista física; no obstante, en el mundo de los sentimientos es muy tangible, tanto como cualquier cosa física que toquen aquí. Esto es lo que el ser humano no ha entendido —que esta radiación fluyente es un asunto tangible para todos. Por supuesto, entre la gente que ha estudiado metafísica, existe la inclinación a pensar que ellos son las únicas personas que son sensitivas. Eso es una equivocación. Todos sobre la tierra son tremendamente sensitivos, más de lo que ellos mismos aceptan. Y ellos sienten estas cosas.</w:t>
      </w:r>
    </w:p>
    <w:p>
      <w:pPr>
        <w:pStyle w:val="Normal"/>
        <w:ind w:firstLine="284"/>
        <w:jc w:val="both"/>
        <w:rPr/>
      </w:pPr>
      <w:r>
        <w:rPr>
          <w:rFonts w:eastAsia="Arial" w:cs="Arial" w:ascii="Arial" w:hAnsi="Arial"/>
        </w:rPr>
        <w:t xml:space="preserve">¡Si entienden la Ley, viertan amor y gentileza! Yo no Me refiero al amor como algo sentimental. El Amor nada tiene que ver con los sentimientos. El es la Substancia Inteligente y Auto-luminosa de la </w:t>
      </w:r>
      <w:r>
        <w:rPr>
          <w:rFonts w:eastAsia="Arial" w:cs="Arial" w:ascii="Arial" w:hAnsi="Arial"/>
          <w:i/>
          <w:iCs/>
        </w:rPr>
        <w:t>"Presencia"</w:t>
      </w:r>
      <w:r>
        <w:rPr>
          <w:rFonts w:eastAsia="Arial" w:cs="Arial" w:ascii="Arial" w:hAnsi="Arial"/>
        </w:rPr>
        <w:t xml:space="preserve"> que se manifiesta ante su llamado. Mas cuando Nosotros hablamos del Amor Divino, Nos referimos a esa Substancia Inteligente y Auto-luminosa que es Energía y Substancia, la cual necesitan atraer a la acción para que salga y ejecute Su Actividad Perfecta en su mundo.</w:t>
      </w:r>
    </w:p>
    <w:p>
      <w:pPr>
        <w:pStyle w:val="Normal"/>
        <w:ind w:firstLine="284"/>
        <w:jc w:val="both"/>
        <w:rPr>
          <w:rFonts w:ascii="Arial" w:hAnsi="Arial" w:eastAsia="Arial" w:cs="Arial"/>
        </w:rPr>
      </w:pPr>
      <w:r>
        <w:rPr>
          <w:rFonts w:eastAsia="Arial" w:cs="Arial" w:ascii="Arial" w:hAnsi="Arial"/>
        </w:rPr>
        <w:t xml:space="preserve">Queridos, hoy en esta maravillosa oportunidad, recuerden que hay un número de ustedes que vivieron en aquellos primeros días de América. Algunos que sabían que Yo, de hecho, aparecí en el Cuerpo Visible y Tangible en el Salón de la Independencia, fueron parte de ese gran Logro. </w:t>
      </w:r>
      <w:r>
        <w:rPr>
          <w:rFonts w:eastAsia="Arial" w:cs="Arial" w:ascii="Arial" w:hAnsi="Arial"/>
          <w:b/>
          <w:bCs/>
        </w:rPr>
        <w:t xml:space="preserve">¡Ahora ustedes son parte de un Logro aún mayor, La Victoria de la Luz; y por el Poder y Uso de la Espada de la Llama Azul, </w:t>
      </w:r>
      <w:r>
        <w:rPr>
          <w:rFonts w:eastAsia="Arial" w:cs="Arial" w:ascii="Arial" w:hAnsi="Arial"/>
          <w:b/>
          <w:bCs/>
          <w:i/>
          <w:iCs/>
        </w:rPr>
        <w:t>será obtenida su Victoria y la de América!</w:t>
      </w:r>
    </w:p>
    <w:p>
      <w:pPr>
        <w:pStyle w:val="Normal"/>
        <w:ind w:firstLine="284"/>
        <w:jc w:val="both"/>
        <w:rPr/>
      </w:pPr>
      <w:r>
        <w:rPr>
          <w:rFonts w:eastAsia="Arial" w:cs="Arial" w:ascii="Arial" w:hAnsi="Arial"/>
        </w:rPr>
        <w:t xml:space="preserve">Caballeros, apenas antenoche la más Magnífica Actividad Cósmica continuó sobre América. Nosotros sentimos que hemos tomado el primer poderoso paso hacia esa Invencible Protección de América, gracias al Llamado de los Amados Hermanos y Hermanas de la Luz quienes tan fervorosamente han invocado a la </w:t>
      </w:r>
      <w:r>
        <w:rPr>
          <w:rFonts w:eastAsia="Arial" w:cs="Arial" w:ascii="Arial" w:hAnsi="Arial"/>
          <w:i/>
          <w:iCs/>
        </w:rPr>
        <w:t>"Presencia"</w:t>
      </w:r>
      <w:r>
        <w:rPr>
          <w:rFonts w:eastAsia="Arial" w:cs="Arial" w:ascii="Arial" w:hAnsi="Arial"/>
        </w:rPr>
        <w:t xml:space="preserve"> pidiendo la Protección de América y la Bendición para Su gente.</w:t>
      </w:r>
    </w:p>
    <w:p>
      <w:pPr>
        <w:pStyle w:val="Normal"/>
        <w:ind w:firstLine="284"/>
        <w:jc w:val="both"/>
        <w:rPr>
          <w:rFonts w:ascii="Arial" w:hAnsi="Arial" w:eastAsia="Arial" w:cs="Arial"/>
        </w:rPr>
      </w:pPr>
      <w:r>
        <w:rPr>
          <w:rFonts w:eastAsia="Arial" w:cs="Arial" w:ascii="Arial" w:hAnsi="Arial"/>
        </w:rPr>
        <w:t>Puede ser que ustedes no se den cuenta cabalmente, mas Yo les aseguro que no hay cosa más importante en el mundo hoy día como esta protección de América. Porque América debe ser sostenida como la Copa de Luz; si no, la Luz saldrá de la Tierra. Los Poderes de la Luz han sido llamados a la acción gracias a los Logros que tanto han sido alcanzados.</w:t>
      </w:r>
    </w:p>
    <w:p>
      <w:pPr>
        <w:pStyle w:val="Normal"/>
        <w:ind w:firstLine="284"/>
        <w:jc w:val="both"/>
        <w:rPr/>
      </w:pPr>
      <w:r>
        <w:rPr>
          <w:rFonts w:eastAsia="Arial" w:cs="Arial" w:ascii="Arial" w:hAnsi="Arial"/>
        </w:rPr>
        <w:t xml:space="preserve">Amados, los Mensajeros han sido valientes y fuertes, y aquellos de ustedes que han ingresado en esa gran Valentía, en esa gran Fuerza haciendo este Llamado — estos Poderosos Decretos— son parte maravillosa de aquello que Nosotros logramos antenoche. ¡Oh, es magnífico! ¡No puedo tomarme el tiempo para entrar en ello ni tan siquiera darle una idea fragmentada de lo que ocurrió, pero estén seguros que se está haciendo todo lo posible para la Protección de América y la liberación de Su gente! Caballeros, ustedes son el Poder capaz de atraer esa Gran Luz con su Invocación a la </w:t>
      </w:r>
      <w:r>
        <w:rPr>
          <w:rFonts w:eastAsia="Arial" w:cs="Arial" w:ascii="Arial" w:hAnsi="Arial"/>
          <w:i/>
          <w:iCs/>
        </w:rPr>
        <w:t>"Presencia",</w:t>
      </w:r>
      <w:r>
        <w:rPr>
          <w:rFonts w:eastAsia="Arial" w:cs="Arial" w:ascii="Arial" w:hAnsi="Arial"/>
        </w:rPr>
        <w:t xml:space="preserve"> mucho más allá de lo que conocen.</w:t>
      </w:r>
    </w:p>
    <w:p>
      <w:pPr>
        <w:pStyle w:val="Normal"/>
        <w:ind w:firstLine="284"/>
        <w:jc w:val="both"/>
        <w:rPr>
          <w:rFonts w:ascii="Arial" w:hAnsi="Arial" w:eastAsia="Arial" w:cs="Arial"/>
        </w:rPr>
      </w:pPr>
      <w:r>
        <w:rPr>
          <w:rFonts w:eastAsia="Arial" w:cs="Arial" w:ascii="Arial" w:hAnsi="Arial"/>
        </w:rPr>
        <w:t>Así como los hombres de América se están dando cuenta de esto y están haciendo este llamado, acuérdense entonces que sus benditas esposas representan el mundo de sentimientos de la humanidad. Mientras entran en esa alegría y libertad y se entregan en libertad unos a otros, luego el Poder de la Luz descenderá a través y a lo largo del Mundo para realizar Su Magnífico Servicio. Es tan maravilloso una vez que el ser humano entiende su obligación hacia el prójimo y lo que puede ser hecho con su Llamado.</w:t>
      </w:r>
    </w:p>
    <w:p>
      <w:pPr>
        <w:pStyle w:val="Normal"/>
        <w:ind w:firstLine="284"/>
        <w:jc w:val="both"/>
        <w:rPr>
          <w:rFonts w:ascii="Arial" w:hAnsi="Arial" w:eastAsia="Arial" w:cs="Arial"/>
        </w:rPr>
      </w:pPr>
      <w:r>
        <w:rPr>
          <w:rFonts w:eastAsia="Arial" w:cs="Arial" w:ascii="Arial" w:hAnsi="Arial"/>
        </w:rPr>
        <w:t xml:space="preserve">Pueda la Luz de su </w:t>
      </w:r>
      <w:r>
        <w:rPr>
          <w:rFonts w:eastAsia="Arial" w:cs="Arial" w:ascii="Arial" w:hAnsi="Arial"/>
          <w:i/>
          <w:iCs/>
        </w:rPr>
        <w:t xml:space="preserve">"Poderosa Presencia YO SOY" </w:t>
      </w:r>
      <w:r>
        <w:rPr>
          <w:rFonts w:eastAsia="Arial" w:cs="Arial" w:ascii="Arial" w:hAnsi="Arial"/>
        </w:rPr>
        <w:t xml:space="preserve">inundar sus seres y mundos, asumir el comando, producir Su Perfección, mantener Su Dominio allí, y enviarles los Embajadores de la Luz cargados con el Poder de la Luz y la Radiación de su </w:t>
      </w:r>
      <w:r>
        <w:rPr>
          <w:rFonts w:eastAsia="Arial" w:cs="Arial" w:ascii="Arial" w:hAnsi="Arial"/>
          <w:i/>
          <w:iCs/>
        </w:rPr>
        <w:t>"Amada Poderosa Presencia YO SOY";</w:t>
      </w:r>
      <w:r>
        <w:rPr>
          <w:rFonts w:eastAsia="Arial" w:cs="Arial" w:ascii="Arial" w:hAnsi="Arial"/>
        </w:rPr>
        <w:t xml:space="preserve"> llenando su mundo con Su Armoniosa y Perfecta Actividad, ¡y que los libere en la Victoria de la Luz —la Victoria sobre todas las limitaciones— y la Gloria de su Ascensión, en la Sabiduría de su </w:t>
      </w:r>
      <w:r>
        <w:rPr>
          <w:rFonts w:eastAsia="Arial" w:cs="Arial" w:ascii="Arial" w:hAnsi="Arial"/>
          <w:i/>
          <w:iCs/>
        </w:rPr>
        <w:t>"Presencia"!</w:t>
      </w:r>
    </w:p>
    <w:p>
      <w:pPr>
        <w:pStyle w:val="Normal"/>
        <w:ind w:firstLine="284"/>
        <w:jc w:val="both"/>
        <w:rPr>
          <w:rFonts w:ascii="Arial" w:hAnsi="Arial" w:eastAsia="Arial" w:cs="Arial"/>
        </w:rPr>
      </w:pPr>
      <w:r>
        <w:rPr>
          <w:rFonts w:eastAsia="Arial" w:cs="Arial" w:ascii="Arial" w:hAnsi="Arial"/>
        </w:rPr>
        <w:t>Amados, es la Ley de la Vida. Todos, un día, deben depurar y elevar la forma humana purificada dentro del Cuerpo Mental Superior y luego dentro del Cuerpo Electrónico. Allí, ustedes son Libres para siempre de la rueda de nacimientos y reencarnaciones, ¡la única manera en el mundo por la cual pueden ser Libres! Entonces, voltéense hacia ese Logro y rindan ese gran Servicio a la Tierra, así como Nosotros lo estamos haciendo, hasta que todos hayan sido ascendidos, Libres por siempre de la actividad humana de la Vida.</w:t>
      </w:r>
    </w:p>
    <w:p>
      <w:pPr>
        <w:pStyle w:val="Normal"/>
        <w:ind w:firstLine="284"/>
        <w:jc w:val="both"/>
        <w:rPr/>
      </w:pPr>
      <w:r>
        <w:rPr>
          <w:rFonts w:eastAsia="Arial" w:cs="Arial" w:ascii="Arial" w:hAnsi="Arial"/>
        </w:rPr>
        <w:t xml:space="preserve">Cuando ese gran Servicio está siendo suministrado en transmutar las creaciones humanas, disolviéndolas y consumiéndolas, recuerden Caballeros, que ha sido logrado diluir las dos terceras partes de la creación humana de cada individuo que es sincero en la Luz. Por lo tanto, la presión de las creaciones humanas es sustancialmente menor tal que, con su ardiente atención por un corto tiempo a su </w:t>
      </w:r>
      <w:r>
        <w:rPr>
          <w:rFonts w:eastAsia="Arial" w:cs="Arial" w:ascii="Arial" w:hAnsi="Arial"/>
          <w:i/>
          <w:iCs/>
        </w:rPr>
        <w:t>"Presencia"</w:t>
      </w:r>
      <w:r>
        <w:rPr>
          <w:rFonts w:eastAsia="Arial" w:cs="Arial" w:ascii="Arial" w:hAnsi="Arial"/>
        </w:rPr>
        <w:t xml:space="preserve"> y la puesta en libertad de Su Poderosa energía, Ella los inunda a ustedes y a su mundo con Su Éxito, Felicidad, Valentía, Fortaleza, y Su Perfección.</w:t>
      </w:r>
    </w:p>
    <w:p>
      <w:pPr>
        <w:pStyle w:val="Normal"/>
        <w:ind w:firstLine="284"/>
        <w:jc w:val="right"/>
        <w:rPr>
          <w:rFonts w:ascii="Arial" w:hAnsi="Arial" w:eastAsia="Arial" w:cs="Arial"/>
        </w:rPr>
      </w:pPr>
      <w:r>
        <w:rPr>
          <w:rFonts w:eastAsia="Arial" w:cs="Arial" w:ascii="Arial" w:hAnsi="Arial"/>
        </w:rPr>
        <w:t>Les doy las gracias.</w:t>
      </w:r>
    </w:p>
    <w:p>
      <w:pPr>
        <w:pStyle w:val="Normal"/>
        <w:ind w:firstLine="284"/>
        <w:jc w:val="right"/>
        <w:rPr>
          <w:rFonts w:ascii="Arial" w:hAnsi="Arial" w:eastAsia="Arial" w:cs="Arial"/>
        </w:rPr>
      </w:pPr>
      <w:r>
        <w:rPr>
          <w:rFonts w:eastAsia="Arial" w:cs="Arial" w:ascii="Arial" w:hAnsi="Arial"/>
        </w:rPr>
      </w:r>
    </w:p>
    <w:p>
      <w:pPr>
        <w:pStyle w:val="Normal"/>
        <w:jc w:val="center"/>
        <w:rPr/>
      </w:pPr>
      <w:r>
        <w:rPr>
          <w:rFonts w:eastAsia="Arial" w:cs="Arial" w:ascii="Arial" w:hAnsi="Arial"/>
          <w:b/>
          <w:bCs/>
          <w:smallCaps/>
          <w:lang w:val="en-US"/>
        </w:rPr>
        <w:t xml:space="preserve">DISCURSO </w:t>
      </w:r>
      <w:r>
        <w:rPr>
          <w:rFonts w:eastAsia="Arial" w:cs="Arial" w:ascii="Arial" w:hAnsi="Arial"/>
          <w:b/>
          <w:bCs/>
          <w:lang w:val="en-US"/>
        </w:rPr>
        <w:t>II</w:t>
      </w:r>
    </w:p>
    <w:p>
      <w:pPr>
        <w:pStyle w:val="Normal"/>
        <w:jc w:val="center"/>
        <w:rPr>
          <w:rFonts w:ascii="Arial" w:hAnsi="Arial" w:eastAsia="Arial" w:cs="Arial"/>
          <w:lang w:val="en-US"/>
        </w:rPr>
      </w:pPr>
      <w:r>
        <w:rPr>
          <w:rFonts w:eastAsia="Arial" w:cs="Arial" w:ascii="Arial" w:hAnsi="Arial"/>
          <w:smallCaps/>
          <w:lang w:val="en-US"/>
        </w:rPr>
        <w:t>FILADELFIA, PENNSYLVANIA</w:t>
      </w:r>
    </w:p>
    <w:p>
      <w:pPr>
        <w:pStyle w:val="Normal"/>
        <w:jc w:val="center"/>
        <w:rPr>
          <w:rFonts w:ascii="Arial" w:hAnsi="Arial" w:eastAsia="Arial" w:cs="Arial"/>
        </w:rPr>
      </w:pPr>
      <w:r>
        <w:rPr>
          <w:rFonts w:eastAsia="Arial" w:cs="Arial" w:ascii="Arial" w:hAnsi="Arial"/>
        </w:rPr>
        <w:t>Noviembre 14, 1937</w:t>
      </w:r>
    </w:p>
    <w:p>
      <w:pPr>
        <w:pStyle w:val="Normal"/>
        <w:jc w:val="center"/>
        <w:rPr>
          <w:rFonts w:ascii="Arial" w:hAnsi="Arial" w:eastAsia="Arial" w:cs="Arial"/>
        </w:rPr>
      </w:pPr>
      <w:r>
        <w:rPr>
          <w:rFonts w:eastAsia="Arial" w:cs="Arial" w:ascii="Arial" w:hAnsi="Arial"/>
        </w:rPr>
      </w:r>
    </w:p>
    <w:p>
      <w:pPr>
        <w:pStyle w:val="Normal"/>
        <w:ind w:firstLine="284"/>
        <w:jc w:val="both"/>
        <w:rPr/>
      </w:pPr>
      <w:r>
        <w:rPr>
          <w:rFonts w:eastAsia="Arial" w:cs="Arial" w:ascii="Arial" w:hAnsi="Arial"/>
        </w:rPr>
        <w:t xml:space="preserve">Amados Hermanos de la Luz, dado que voy a llamar a todos aquellos de ustedes que se han intitulado a sí mismos como </w:t>
      </w:r>
      <w:r>
        <w:rPr>
          <w:rFonts w:eastAsia="Arial" w:cs="Arial" w:ascii="Arial" w:hAnsi="Arial"/>
          <w:i/>
          <w:iCs/>
        </w:rPr>
        <w:t>Hombres del Minuto,</w:t>
      </w:r>
      <w:r>
        <w:rPr>
          <w:rFonts w:eastAsia="Arial" w:cs="Arial" w:ascii="Arial" w:hAnsi="Arial"/>
        </w:rPr>
        <w:t xml:space="preserve"> hoy día he de suponer que aceptan lo que esas palabras significan —usaré una de sus expresiones—: "sobre la planta de sus pies,"</w:t>
      </w:r>
      <w:r>
        <w:rPr>
          <w:rStyle w:val="FootnoteCharacters"/>
          <w:rStyle w:val="FootnoteAnchor"/>
          <w:rFonts w:eastAsia="Arial" w:cs="Arial" w:ascii="Arial" w:hAnsi="Arial"/>
        </w:rPr>
        <w:footnoteReference w:id="3"/>
      </w:r>
      <w:r>
        <w:rPr>
          <w:rFonts w:eastAsia="Arial" w:cs="Arial" w:ascii="Arial" w:hAnsi="Arial"/>
        </w:rPr>
        <w:t xml:space="preserve"> alertas en todo momento, observando, cuidando, viendo que más pueden hacer para glorificarse plenamente a sí mismos y su mundo; desplegando así dentro de la actividad alrede</w:t>
        <w:softHyphen/>
        <w:t xml:space="preserve">dor suyo la Gloria de esta </w:t>
      </w:r>
      <w:r>
        <w:rPr>
          <w:rFonts w:eastAsia="Arial" w:cs="Arial" w:ascii="Arial" w:hAnsi="Arial"/>
          <w:i/>
          <w:iCs/>
        </w:rPr>
        <w:t>"Presencia,"</w:t>
      </w:r>
      <w:r>
        <w:rPr>
          <w:rFonts w:eastAsia="Arial" w:cs="Arial" w:ascii="Arial" w:hAnsi="Arial"/>
        </w:rPr>
        <w:t xml:space="preserve"> la cual espera, es</w:t>
        <w:softHyphen/>
        <w:t>pera y espera por la oportunidad de liberar para ustedes Sus Poderes en acción.</w:t>
      </w:r>
    </w:p>
    <w:p>
      <w:pPr>
        <w:pStyle w:val="Normal"/>
        <w:ind w:firstLine="284"/>
        <w:jc w:val="both"/>
        <w:rPr>
          <w:rFonts w:ascii="Arial" w:hAnsi="Arial" w:eastAsia="Arial" w:cs="Arial"/>
        </w:rPr>
      </w:pPr>
      <w:r>
        <w:rPr>
          <w:rFonts w:eastAsia="Arial" w:cs="Arial" w:ascii="Arial" w:hAnsi="Arial"/>
        </w:rPr>
        <w:t xml:space="preserve">Porque recuerden, la única manera por la cual los Poderes de la </w:t>
      </w:r>
      <w:r>
        <w:rPr>
          <w:rFonts w:eastAsia="Arial" w:cs="Arial" w:ascii="Arial" w:hAnsi="Arial"/>
          <w:i/>
          <w:iCs/>
        </w:rPr>
        <w:t>"Presencia"</w:t>
      </w:r>
      <w:r>
        <w:rPr>
          <w:rFonts w:eastAsia="Arial" w:cs="Arial" w:ascii="Arial" w:hAnsi="Arial"/>
        </w:rPr>
        <w:t xml:space="preserve"> pueden encontrar Actividad es a través de sus mentes, cuerpos, y su mundo de senti</w:t>
        <w:softHyphen/>
        <w:t xml:space="preserve">mientos, y acuérdense que </w:t>
      </w:r>
      <w:r>
        <w:rPr>
          <w:rFonts w:eastAsia="Arial" w:cs="Arial" w:ascii="Arial" w:hAnsi="Arial"/>
          <w:i/>
          <w:iCs/>
        </w:rPr>
        <w:t>su mundo emocional es el más importante de todos, porque es su casa de poder, y sus emo</w:t>
        <w:softHyphen/>
        <w:t>ciones sí actúan en su mundo.</w:t>
      </w:r>
      <w:r>
        <w:rPr>
          <w:rFonts w:eastAsia="Arial" w:cs="Arial" w:ascii="Arial" w:hAnsi="Arial"/>
        </w:rPr>
        <w:t xml:space="preserve"> ¡El sentimiento es el asun</w:t>
        <w:softHyphen/>
        <w:t>to más digno de consideración en toda la experiencia hu</w:t>
        <w:softHyphen/>
        <w:t xml:space="preserve">mana! </w:t>
      </w:r>
      <w:r>
        <w:rPr>
          <w:rFonts w:eastAsia="Arial" w:cs="Arial" w:ascii="Arial" w:hAnsi="Arial"/>
          <w:i/>
          <w:iCs/>
        </w:rPr>
        <w:t>Su atención es poderosa; pero su sentimiento lo es todavía más, y hoy día es el recurso más poderoso para su uso —una vez que entiendan que ustedes son responsables de él, y que deben dirigirlo conscientemente.</w:t>
      </w:r>
    </w:p>
    <w:p>
      <w:pPr>
        <w:pStyle w:val="Normal"/>
        <w:ind w:firstLine="284"/>
        <w:jc w:val="both"/>
        <w:rPr/>
      </w:pPr>
      <w:r>
        <w:rPr>
          <w:rFonts w:eastAsia="Arial" w:cs="Arial" w:ascii="Arial" w:hAnsi="Arial"/>
        </w:rPr>
        <w:t>Caballeros, ¿puedo Yo ofrecerles una sugerencia? No sólo exterioricen la Perfecta Actividad de sus mundos, sino que ocupen su atención en una actividad definida, car</w:t>
        <w:softHyphen/>
        <w:t>gando los poderes de sus negocios en acción para su logro. Sus negocios son importantes; su actividad externa es im</w:t>
        <w:softHyphen/>
        <w:t>portante como un vehículo, un canal mediante el cual us</w:t>
        <w:softHyphen/>
        <w:t xml:space="preserve">tedes pueden verter los Poderes de su </w:t>
      </w:r>
      <w:r>
        <w:rPr>
          <w:rFonts w:eastAsia="Arial" w:cs="Arial" w:ascii="Arial" w:hAnsi="Arial"/>
          <w:i/>
          <w:iCs/>
        </w:rPr>
        <w:t>"Presencia"</w:t>
      </w:r>
      <w:r>
        <w:rPr>
          <w:rFonts w:eastAsia="Arial" w:cs="Arial" w:ascii="Arial" w:hAnsi="Arial"/>
        </w:rPr>
        <w:t xml:space="preserve"> dentro de la actividad humana.</w:t>
      </w:r>
    </w:p>
    <w:p>
      <w:pPr>
        <w:pStyle w:val="Normal"/>
        <w:ind w:firstLine="284"/>
        <w:jc w:val="both"/>
        <w:rPr>
          <w:rFonts w:ascii="Arial" w:hAnsi="Arial" w:eastAsia="Arial" w:cs="Arial"/>
        </w:rPr>
      </w:pPr>
      <w:r>
        <w:rPr>
          <w:rFonts w:eastAsia="Arial" w:cs="Arial" w:ascii="Arial" w:hAnsi="Arial"/>
        </w:rPr>
        <w:t>Ahora bien, no he hablado mucho acerca de la acti</w:t>
        <w:softHyphen/>
        <w:t>vidad de los Hombre del Minuto porque justamente esta</w:t>
        <w:softHyphen/>
        <w:t>ba esperando ver qué iban a hacer o estaban determina</w:t>
        <w:softHyphen/>
        <w:t>dos a realizar por su propia voluntad; no obstante, como esto está abarcando a toda América, siento que hoy defi</w:t>
        <w:softHyphen/>
        <w:t>nitivamente debería decir algo para su estímulo y fortale</w:t>
        <w:softHyphen/>
        <w:t>cimiento.</w:t>
      </w:r>
    </w:p>
    <w:p>
      <w:pPr>
        <w:pStyle w:val="Normal"/>
        <w:ind w:firstLine="284"/>
        <w:jc w:val="both"/>
        <w:rPr/>
      </w:pPr>
      <w:r>
        <w:rPr>
          <w:rFonts w:eastAsia="Arial" w:cs="Arial" w:ascii="Arial" w:hAnsi="Arial"/>
        </w:rPr>
        <w:t>Si los hombres de negocios —recuerden, no debe</w:t>
        <w:softHyphen/>
        <w:t>ríamos usar la palabra "si"</w:t>
      </w:r>
      <w:r>
        <w:rPr>
          <w:rStyle w:val="FootnoteCharacters"/>
          <w:rStyle w:val="FootnoteAnchor"/>
          <w:rFonts w:eastAsia="Arial" w:cs="Arial" w:ascii="Arial" w:hAnsi="Arial"/>
        </w:rPr>
        <w:footnoteReference w:id="4"/>
      </w:r>
      <w:r>
        <w:rPr>
          <w:rFonts w:eastAsia="Arial" w:cs="Arial" w:ascii="Arial" w:hAnsi="Arial"/>
        </w:rPr>
        <w:t xml:space="preserve">— </w:t>
      </w:r>
      <w:r>
        <w:rPr>
          <w:rFonts w:eastAsia="Arial" w:cs="Arial" w:ascii="Arial" w:hAnsi="Arial"/>
          <w:i/>
          <w:iCs/>
        </w:rPr>
        <w:t>cuando</w:t>
      </w:r>
      <w:r>
        <w:rPr>
          <w:rFonts w:eastAsia="Arial" w:cs="Arial" w:ascii="Arial" w:hAnsi="Arial"/>
        </w:rPr>
        <w:t xml:space="preserve"> los hombres de negocios vengan a concientizar en los Grupos, incluso como el número que tienen hoy aquí, lo que ustedes puedan hacer por sí mismos y por cada uno de ellos po</w:t>
        <w:softHyphen/>
        <w:t xml:space="preserve">niendo de manifiesto los Poderes de la </w:t>
      </w:r>
      <w:r>
        <w:rPr>
          <w:rFonts w:eastAsia="Arial" w:cs="Arial" w:ascii="Arial" w:hAnsi="Arial"/>
          <w:i/>
          <w:iCs/>
        </w:rPr>
        <w:t>"Presencia"</w:t>
      </w:r>
      <w:r>
        <w:rPr>
          <w:rFonts w:eastAsia="Arial" w:cs="Arial" w:ascii="Arial" w:hAnsi="Arial"/>
        </w:rPr>
        <w:t xml:space="preserve"> para cargar Su Actividad y Éxito dentro de su actividad co</w:t>
        <w:softHyphen/>
        <w:t>mercial —les digo Querida Gente—, ¡pueden hacer ma</w:t>
        <w:softHyphen/>
        <w:t xml:space="preserve">ravillas por sí mismos exteriorizando esta </w:t>
      </w:r>
      <w:r>
        <w:rPr>
          <w:rFonts w:eastAsia="Arial" w:cs="Arial" w:ascii="Arial" w:hAnsi="Arial"/>
          <w:i/>
          <w:iCs/>
        </w:rPr>
        <w:t xml:space="preserve">"Presencia"! </w:t>
      </w:r>
      <w:r>
        <w:rPr>
          <w:rFonts w:eastAsia="Arial" w:cs="Arial" w:ascii="Arial" w:hAnsi="Arial"/>
        </w:rPr>
        <w:t>¡Cárguenla dentro de sus negocios! Y piensen, si tienen cien hombres, si tienen quinientos, cada uno tiene en</w:t>
        <w:softHyphen/>
        <w:t>tonces quinientas veces su propio esfuerzo cargado den</w:t>
        <w:softHyphen/>
        <w:t>tro de sus negocios para su éxito. ¿No ven que no pue</w:t>
        <w:softHyphen/>
        <w:t>den fallar en su logro o cualquier cosa sobre la que diri</w:t>
        <w:softHyphen/>
        <w:t xml:space="preserve">jan su atención en la actividad comercial externa, si un grupo de hombres de negocios se mantuviese energizando los Poderes de la </w:t>
      </w:r>
      <w:r>
        <w:rPr>
          <w:rFonts w:eastAsia="Arial" w:cs="Arial" w:ascii="Arial" w:hAnsi="Arial"/>
          <w:i/>
          <w:iCs/>
        </w:rPr>
        <w:t>"Presencia"</w:t>
      </w:r>
      <w:r>
        <w:rPr>
          <w:rFonts w:eastAsia="Arial" w:cs="Arial" w:ascii="Arial" w:hAnsi="Arial"/>
        </w:rPr>
        <w:t xml:space="preserve"> en acción para el éxito? Por supuesto, sus motivos deben preservarse todos en el bien, ya que si existe un motivo erróneo, si un sentimiento equivocado está actuando, él cubrirá la energía que se manifieste.</w:t>
      </w:r>
    </w:p>
    <w:p>
      <w:pPr>
        <w:pStyle w:val="Normal"/>
        <w:ind w:firstLine="284"/>
        <w:jc w:val="both"/>
        <w:rPr/>
      </w:pPr>
      <w:r>
        <w:rPr>
          <w:rFonts w:eastAsia="Arial" w:cs="Arial" w:ascii="Arial" w:hAnsi="Arial"/>
        </w:rPr>
        <w:t>Recuerden, todo lo que pueden usar de la Inteli</w:t>
        <w:softHyphen/>
        <w:t>gencia que alguna vez se manifestó al cualquier ser hu</w:t>
        <w:softHyphen/>
        <w:t xml:space="preserve">mano sobre la Tierra, viene de esa </w:t>
      </w:r>
      <w:r>
        <w:rPr>
          <w:rFonts w:eastAsia="Arial" w:cs="Arial" w:ascii="Arial" w:hAnsi="Arial"/>
          <w:i/>
          <w:iCs/>
        </w:rPr>
        <w:t>"Presencia."</w:t>
      </w:r>
      <w:r>
        <w:rPr>
          <w:rFonts w:eastAsia="Arial" w:cs="Arial" w:ascii="Arial" w:hAnsi="Arial"/>
        </w:rPr>
        <w:t xml:space="preserve"> Algunas veces se inclinan a pensar que ustedes recogen ideas del exterior, y lo hacen; pero Caballeros, piensen en lo que están haciendo: están recogiendo ideas de otros hombres a través de otros individuos. Algunas son buenas, otras no. Ahora bien, ¿por qué no en su actual comprensión de esta </w:t>
      </w:r>
      <w:r>
        <w:rPr>
          <w:rFonts w:eastAsia="Arial" w:cs="Arial" w:ascii="Arial" w:hAnsi="Arial"/>
          <w:i/>
          <w:iCs/>
        </w:rPr>
        <w:t>"Gran Presencia"</w:t>
      </w:r>
      <w:r>
        <w:rPr>
          <w:rFonts w:eastAsia="Arial" w:cs="Arial" w:ascii="Arial" w:hAnsi="Arial"/>
        </w:rPr>
        <w:t xml:space="preserve"> tornan su atención hacia Ella y cada uno, cada noche antes de dormir vuelven su aten</w:t>
        <w:softHyphen/>
        <w:t>ción "Allí" y le piden que les dé las Ideas Perfectas con</w:t>
        <w:softHyphen/>
        <w:t>cernientes a la conducción de ustedes mismos y sus ne</w:t>
        <w:softHyphen/>
        <w:t>gocios? ¿No ven, dentro de ello, que manifestarían los Infinitos Poderes de la Luz, la Fuerza, la Valentía y la Inteligencia para que gobiernen la actividad de su mun</w:t>
        <w:softHyphen/>
        <w:t>do, y ustedes podrían convertir esto en cualquier éxito que escogieran? No habría nada que se interpusiese ante ustedes en tal actividad.</w:t>
      </w:r>
    </w:p>
    <w:p>
      <w:pPr>
        <w:pStyle w:val="Normal"/>
        <w:ind w:firstLine="284"/>
        <w:jc w:val="both"/>
        <w:rPr/>
      </w:pPr>
      <w:r>
        <w:rPr>
          <w:rFonts w:eastAsia="Arial" w:cs="Arial" w:ascii="Arial" w:hAnsi="Arial"/>
        </w:rPr>
        <w:t>Así, mientras tengan sus negocios estabilizados, ac</w:t>
        <w:softHyphen/>
        <w:t xml:space="preserve">tuando exitosamente, pueden invocar a la </w:t>
      </w:r>
      <w:r>
        <w:rPr>
          <w:rFonts w:eastAsia="Arial" w:cs="Arial" w:ascii="Arial" w:hAnsi="Arial"/>
          <w:i/>
          <w:iCs/>
        </w:rPr>
        <w:t xml:space="preserve">"Presencia" </w:t>
      </w:r>
      <w:r>
        <w:rPr>
          <w:rFonts w:eastAsia="Arial" w:cs="Arial" w:ascii="Arial" w:hAnsi="Arial"/>
        </w:rPr>
        <w:t>para que les provea alguien que se haga cargo de sus ne</w:t>
        <w:softHyphen/>
        <w:t>gocios. Se encontrarán capacitados para tener los recur</w:t>
        <w:softHyphen/>
        <w:t>sos y tiempo para hacer que la Inteligencia Directriz sal</w:t>
        <w:softHyphen/>
        <w:t>ga y se divulgue bastante entre otros, quienes en su cora</w:t>
        <w:softHyphen/>
        <w:t>zón quieren conocer de esta Gran Luz.</w:t>
      </w:r>
    </w:p>
    <w:p>
      <w:pPr>
        <w:pStyle w:val="Normal"/>
        <w:ind w:firstLine="284"/>
        <w:jc w:val="both"/>
        <w:rPr/>
      </w:pPr>
      <w:r>
        <w:rPr>
          <w:rFonts w:eastAsia="Arial" w:cs="Arial" w:ascii="Arial" w:hAnsi="Arial"/>
        </w:rPr>
        <w:t xml:space="preserve">Algunas veces hay aquellos que, a través de ideas Preconcebidas o por escuchar chismes tontos o algo así, Piensan que esto es algo, diríamos, "traído por los cabellos;" Mas sepan, Caballeros, que no lo es. Ustedes saben que la </w:t>
      </w:r>
      <w:r>
        <w:rPr>
          <w:rFonts w:eastAsia="Arial" w:cs="Arial" w:ascii="Arial" w:hAnsi="Arial"/>
          <w:i/>
          <w:iCs/>
        </w:rPr>
        <w:t>"Presencia"</w:t>
      </w:r>
      <w:r>
        <w:rPr>
          <w:rFonts w:eastAsia="Arial" w:cs="Arial" w:ascii="Arial" w:hAnsi="Arial"/>
        </w:rPr>
        <w:t xml:space="preserve"> es la fuente de la Vida, Inteligencia y Actividad. Sin ella ningún ser humano tendría libertad ni Inteligencia con la cual actuar. Ninguno tendría el poder de lograr nada.</w:t>
      </w:r>
    </w:p>
    <w:p>
      <w:pPr>
        <w:pStyle w:val="Normal"/>
        <w:ind w:firstLine="284"/>
        <w:jc w:val="both"/>
        <w:rPr/>
      </w:pPr>
      <w:r>
        <w:rPr>
          <w:rFonts w:eastAsia="Arial" w:cs="Arial" w:ascii="Arial" w:hAnsi="Arial"/>
        </w:rPr>
        <w:t xml:space="preserve">Fíjense que en sus invocaciones a la </w:t>
      </w:r>
      <w:r>
        <w:rPr>
          <w:rFonts w:eastAsia="Arial" w:cs="Arial" w:ascii="Arial" w:hAnsi="Arial"/>
          <w:i/>
          <w:iCs/>
        </w:rPr>
        <w:t>"Presencia" —</w:t>
      </w:r>
      <w:r>
        <w:rPr>
          <w:rFonts w:eastAsia="Arial" w:cs="Arial" w:ascii="Arial" w:hAnsi="Arial"/>
        </w:rPr>
        <w:t>ya sea para sus negocios, en la Expansión de su propia Luz, o reuniendo los Poderes del Logro— ustedes invo</w:t>
        <w:softHyphen/>
        <w:t xml:space="preserve">can a su </w:t>
      </w:r>
      <w:r>
        <w:rPr>
          <w:rFonts w:eastAsia="Arial" w:cs="Arial" w:ascii="Arial" w:hAnsi="Arial"/>
          <w:i/>
          <w:iCs/>
        </w:rPr>
        <w:t>"Presencia" a</w:t>
      </w:r>
      <w:r>
        <w:rPr>
          <w:rFonts w:eastAsia="Arial" w:cs="Arial" w:ascii="Arial" w:hAnsi="Arial"/>
        </w:rPr>
        <w:t xml:space="preserve"> la acción y </w:t>
      </w:r>
      <w:r>
        <w:rPr>
          <w:rFonts w:eastAsia="Arial" w:cs="Arial" w:ascii="Arial" w:hAnsi="Arial"/>
          <w:i/>
          <w:iCs/>
        </w:rPr>
        <w:t>el Amor, la Sabiduría y el Poder están actuando de forma balanceada.</w:t>
      </w:r>
      <w:r>
        <w:rPr>
          <w:rFonts w:eastAsia="Arial" w:cs="Arial" w:ascii="Arial" w:hAnsi="Arial"/>
        </w:rPr>
        <w:t xml:space="preserve"> Ningún punto de este triángulo puede actuar separadamente.</w:t>
      </w:r>
    </w:p>
    <w:p>
      <w:pPr>
        <w:pStyle w:val="Normal"/>
        <w:ind w:firstLine="284"/>
        <w:jc w:val="both"/>
        <w:rPr>
          <w:rFonts w:ascii="Arial" w:hAnsi="Arial" w:eastAsia="Arial" w:cs="Arial"/>
        </w:rPr>
      </w:pPr>
      <w:r>
        <w:rPr>
          <w:rFonts w:eastAsia="Arial" w:cs="Arial" w:ascii="Arial" w:hAnsi="Arial"/>
        </w:rPr>
        <w:t>Si el Poder del Amor Divino está actuando sin Sabi</w:t>
        <w:softHyphen/>
        <w:t>duría y Poder, está apto para ser extremista. Si la Sabidu</w:t>
        <w:softHyphen/>
        <w:t>ría está actuando sola, se vuelve fría e insensible por cuenta de las calificaciones humanas. Si es el Poder el que está actuando, hará que los demás les teman.</w:t>
      </w:r>
    </w:p>
    <w:p>
      <w:pPr>
        <w:pStyle w:val="Normal"/>
        <w:ind w:firstLine="284"/>
        <w:jc w:val="both"/>
        <w:rPr>
          <w:rFonts w:ascii="Arial" w:hAnsi="Arial" w:eastAsia="Arial" w:cs="Arial"/>
        </w:rPr>
      </w:pPr>
      <w:r>
        <w:rPr>
          <w:rFonts w:eastAsia="Arial" w:cs="Arial" w:ascii="Arial" w:hAnsi="Arial"/>
        </w:rPr>
        <w:t>Nosotros observamos a un individuo en Washington D.C. intentarlo, hace muchos años. El concibió esta idea de poner de manifiesto una de estas actividades del Cono</w:t>
        <w:softHyphen/>
        <w:t>cimiento, y resultó que se centró en el Poder. En poco tiem</w:t>
        <w:softHyphen/>
        <w:t>po cada uno de sus amigos y asociados desapareció gra</w:t>
        <w:softHyphen/>
        <w:t>dualmente, porque comenzaron a temerle, ya que ellos podían sentir este Poder surgiendo todo el tiempo mien</w:t>
        <w:softHyphen/>
        <w:t>tras lo acrecentaba.</w:t>
      </w:r>
    </w:p>
    <w:p>
      <w:pPr>
        <w:pStyle w:val="Normal"/>
        <w:ind w:firstLine="284"/>
        <w:jc w:val="both"/>
        <w:rPr>
          <w:rFonts w:ascii="Arial" w:hAnsi="Arial" w:eastAsia="Arial" w:cs="Arial"/>
        </w:rPr>
      </w:pPr>
      <w:r>
        <w:rPr>
          <w:rFonts w:eastAsia="Arial" w:cs="Arial" w:ascii="Arial" w:hAnsi="Arial"/>
        </w:rPr>
        <w:t>Ustedes pueden acopiar a su alrededor cualquier fuerza que quieran y ésta actuará; pero si se trata de Poder, éste fácilmente puede volverse destructivo. Si es el Poder del Amor, como Amor Divino, puede con</w:t>
        <w:softHyphen/>
        <w:t>vertirse en actividad sexual desenfrenada si no está gobernado por la Sabiduría. Si la Sabiduría está ac</w:t>
        <w:softHyphen/>
        <w:t>tuando sola, fácilmente puede volverse fría e inconmovible.</w:t>
      </w:r>
    </w:p>
    <w:p>
      <w:pPr>
        <w:pStyle w:val="Normal"/>
        <w:ind w:firstLine="284"/>
        <w:jc w:val="both"/>
        <w:rPr/>
      </w:pPr>
      <w:r>
        <w:rPr>
          <w:rFonts w:eastAsia="Arial" w:cs="Arial" w:ascii="Arial" w:hAnsi="Arial"/>
          <w:b/>
          <w:bCs/>
        </w:rPr>
        <w:t>El único Poder que es el Logro del Éxito en todo el mundo de la actividad humana es el Amor, la Sabiduría y el Poder en equilibrio; y ningún ser</w:t>
      </w:r>
      <w:r>
        <w:rPr>
          <w:rFonts w:eastAsia="Arial" w:cs="Arial" w:ascii="Arial" w:hAnsi="Arial"/>
        </w:rPr>
        <w:t xml:space="preserve"> </w:t>
      </w:r>
      <w:r>
        <w:rPr>
          <w:rFonts w:eastAsia="Arial" w:cs="Arial" w:ascii="Arial" w:hAnsi="Arial"/>
          <w:b/>
          <w:bCs/>
        </w:rPr>
        <w:t>humano puede auto-sustentarse en equilibrio por sí mismo sin el Poder de su “</w:t>
      </w:r>
      <w:r>
        <w:rPr>
          <w:rFonts w:eastAsia="Arial" w:cs="Arial" w:ascii="Arial" w:hAnsi="Arial"/>
          <w:b/>
          <w:bCs/>
          <w:i/>
          <w:iCs/>
        </w:rPr>
        <w:t>Presencia”,</w:t>
      </w:r>
      <w:r>
        <w:rPr>
          <w:rFonts w:eastAsia="Arial" w:cs="Arial" w:ascii="Arial" w:hAnsi="Arial"/>
        </w:rPr>
        <w:t xml:space="preserve"> la cual es su Invocación a la </w:t>
      </w:r>
      <w:r>
        <w:rPr>
          <w:rFonts w:eastAsia="Arial" w:cs="Arial" w:ascii="Arial" w:hAnsi="Arial"/>
          <w:i/>
          <w:iCs/>
        </w:rPr>
        <w:t>"Presencia"</w:t>
      </w:r>
      <w:r>
        <w:rPr>
          <w:rFonts w:eastAsia="Arial" w:cs="Arial" w:ascii="Arial" w:hAnsi="Arial"/>
        </w:rPr>
        <w:t xml:space="preserve"> para que libere Sus Poderes de Acción en y a través de ustedes, y hacia fuera dentro de su mundo.</w:t>
      </w:r>
    </w:p>
    <w:p>
      <w:pPr>
        <w:pStyle w:val="Normal"/>
        <w:ind w:firstLine="284"/>
        <w:jc w:val="both"/>
        <w:rPr/>
      </w:pPr>
      <w:r>
        <w:rPr>
          <w:rFonts w:eastAsia="Arial" w:cs="Arial" w:ascii="Arial" w:hAnsi="Arial"/>
        </w:rPr>
        <w:t xml:space="preserve">A lo máximo, su </w:t>
      </w:r>
      <w:r>
        <w:rPr>
          <w:rFonts w:eastAsia="Arial" w:cs="Arial" w:ascii="Arial" w:hAnsi="Arial"/>
          <w:i/>
          <w:iCs/>
        </w:rPr>
        <w:t>"Presencia"</w:t>
      </w:r>
      <w:r>
        <w:rPr>
          <w:rFonts w:eastAsia="Arial" w:cs="Arial" w:ascii="Arial" w:hAnsi="Arial"/>
        </w:rPr>
        <w:t xml:space="preserve"> está actuando, quien es Poder, Sabiduría y Amor en equilibrio. Ella es lo más grande que hay sobre la superficie de la Tierra para la humanidad, ya sea que deseen usarla para sus negocios, bien sea en la expansión de la Luz en el Centro Corazón —el anclaje desde su </w:t>
      </w:r>
      <w:r>
        <w:rPr>
          <w:rFonts w:eastAsia="Arial" w:cs="Arial" w:ascii="Arial" w:hAnsi="Arial"/>
          <w:i/>
          <w:iCs/>
        </w:rPr>
        <w:t>"Presencia"— o</w:t>
      </w:r>
      <w:r>
        <w:rPr>
          <w:rFonts w:eastAsia="Arial" w:cs="Arial" w:ascii="Arial" w:hAnsi="Arial"/>
        </w:rPr>
        <w:t xml:space="preserve"> en lo que se desee obrar.</w:t>
      </w:r>
    </w:p>
    <w:p>
      <w:pPr>
        <w:pStyle w:val="Normal"/>
        <w:ind w:firstLine="284"/>
        <w:jc w:val="both"/>
        <w:rPr>
          <w:rFonts w:ascii="Arial" w:hAnsi="Arial" w:eastAsia="Arial" w:cs="Arial"/>
        </w:rPr>
      </w:pPr>
      <w:r>
        <w:rPr>
          <w:rFonts w:eastAsia="Arial" w:cs="Arial" w:ascii="Arial" w:hAnsi="Arial"/>
        </w:rPr>
        <w:t>Permítanme sugerirles lo siguiente: si se encuentran en agitación y han establecido una oficina de actividades, lleguen a su despacho en la mañana antes que los demás y cárguenla con Paz y Actividad Divina, cárguenla con el Poder del Amor, Sabiduría y Poder para que se unja sobre todos sus empleados, produzca Su Armoniosa Actividad y mantenga Su Dominio allí. Luego pongan de manifiesto el Poder de la Justicia Divina en, y a través de sí mismos y su gente, así tendrán una Actividad tan Magnífica como la que el mundo siempre ha solicitado, pero que nunca ha conocido, excepto en ciertas instancias.</w:t>
      </w:r>
    </w:p>
    <w:p>
      <w:pPr>
        <w:pStyle w:val="Normal"/>
        <w:ind w:firstLine="284"/>
        <w:jc w:val="both"/>
        <w:rPr/>
      </w:pPr>
      <w:r>
        <w:rPr>
          <w:rFonts w:eastAsia="Arial" w:cs="Arial" w:ascii="Arial" w:hAnsi="Arial"/>
        </w:rPr>
        <w:t xml:space="preserve">Caballeros, es por esta razón que en su actividad como Hombres del Minuto ustedes pueden utilizar este Gran Poder; y por ello se les llama la atención ante la </w:t>
      </w:r>
      <w:r>
        <w:rPr>
          <w:rFonts w:eastAsia="Arial" w:cs="Arial" w:ascii="Arial" w:hAnsi="Arial"/>
          <w:i/>
          <w:iCs/>
        </w:rPr>
        <w:t>Presencia"</w:t>
      </w:r>
      <w:r>
        <w:rPr>
          <w:rFonts w:eastAsia="Arial" w:cs="Arial" w:ascii="Arial" w:hAnsi="Arial"/>
        </w:rPr>
        <w:t xml:space="preserve"> no sólo como una actividad espiritual —por</w:t>
        <w:softHyphen/>
        <w:t xml:space="preserve">que La </w:t>
      </w:r>
      <w:r>
        <w:rPr>
          <w:rFonts w:eastAsia="Arial" w:cs="Arial" w:ascii="Arial" w:hAnsi="Arial"/>
          <w:i/>
          <w:iCs/>
        </w:rPr>
        <w:t>"Presencia"</w:t>
      </w:r>
      <w:r>
        <w:rPr>
          <w:rFonts w:eastAsia="Arial" w:cs="Arial" w:ascii="Arial" w:hAnsi="Arial"/>
        </w:rPr>
        <w:t xml:space="preserve"> es más educacional que espiritual. La Vida es educacional y todo lo ajustado por su </w:t>
      </w:r>
      <w:r>
        <w:rPr>
          <w:rFonts w:eastAsia="Arial" w:cs="Arial" w:ascii="Arial" w:hAnsi="Arial"/>
          <w:i/>
          <w:iCs/>
        </w:rPr>
        <w:t xml:space="preserve">"Presencia" </w:t>
      </w:r>
      <w:r>
        <w:rPr>
          <w:rFonts w:eastAsia="Arial" w:cs="Arial" w:ascii="Arial" w:hAnsi="Arial"/>
          <w:vertAlign w:val="superscript"/>
        </w:rPr>
        <w:t>es</w:t>
      </w:r>
      <w:r>
        <w:rPr>
          <w:rFonts w:eastAsia="Arial" w:cs="Arial" w:ascii="Arial" w:hAnsi="Arial"/>
        </w:rPr>
        <w:t xml:space="preserve"> </w:t>
      </w:r>
      <w:r>
        <w:rPr>
          <w:rFonts w:eastAsia="Arial" w:cs="Arial" w:ascii="Arial" w:hAnsi="Arial"/>
          <w:vertAlign w:val="superscript"/>
        </w:rPr>
        <w:t>la</w:t>
      </w:r>
      <w:r>
        <w:rPr>
          <w:rFonts w:eastAsia="Arial" w:cs="Arial" w:ascii="Arial" w:hAnsi="Arial"/>
        </w:rPr>
        <w:t xml:space="preserve"> Actividad de la Vida. No es nada inusual, no obstan-</w:t>
      </w:r>
    </w:p>
    <w:p>
      <w:pPr>
        <w:pStyle w:val="Normal"/>
        <w:ind w:firstLine="284"/>
        <w:jc w:val="both"/>
        <w:rPr/>
      </w:pPr>
      <w:r>
        <w:rPr>
          <w:rFonts w:eastAsia="Arial" w:cs="Arial" w:ascii="Arial" w:hAnsi="Arial"/>
        </w:rPr>
        <w:t>es</w:t>
      </w:r>
      <w:r>
        <w:rPr>
          <w:rFonts w:eastAsia="Arial" w:cs="Arial" w:ascii="Arial" w:hAnsi="Arial"/>
          <w:smallCaps/>
        </w:rPr>
        <w:t xml:space="preserve"> </w:t>
      </w:r>
      <w:r>
        <w:rPr>
          <w:rFonts w:eastAsia="Arial" w:cs="Arial" w:ascii="Arial" w:hAnsi="Arial"/>
        </w:rPr>
        <w:t>la práctica Comprensión y Aplicación de las Leyes de su Vida.</w:t>
      </w:r>
    </w:p>
    <w:p>
      <w:pPr>
        <w:pStyle w:val="Normal"/>
        <w:ind w:firstLine="284"/>
        <w:jc w:val="both"/>
        <w:rPr>
          <w:rFonts w:ascii="Arial" w:hAnsi="Arial" w:eastAsia="Arial" w:cs="Arial"/>
        </w:rPr>
      </w:pPr>
      <w:r>
        <w:rPr>
          <w:rFonts w:eastAsia="Arial" w:cs="Arial" w:ascii="Arial" w:hAnsi="Arial"/>
        </w:rPr>
        <w:t>Ahora bien, estas Corrientes de Energía están flu</w:t>
        <w:softHyphen/>
        <w:t>yendo dentro y a través de ustedes en todo momento; quizás tan sólo de forma fragmentaria para lo que pue</w:t>
        <w:softHyphen/>
        <w:t>den poner de manifiesto con su atención y Aplicación; pero tomándolo como lo hace el individuo promedio hoy día, el Poder está fluyendo. No comprendiendo esto, los seres humanos lo modifican constantemente recalificándolo con discordia, y dicho Poder la lleva dentro de sus mundos. Entonces repentinamente hace su aparición ante ellos; y luego se extrañan de por qué sus logros no son lo que ellos deseaban que fuesen.</w:t>
      </w:r>
    </w:p>
    <w:p>
      <w:pPr>
        <w:pStyle w:val="Normal"/>
        <w:ind w:firstLine="284"/>
        <w:jc w:val="both"/>
        <w:rPr>
          <w:rFonts w:ascii="Arial" w:hAnsi="Arial" w:eastAsia="Arial" w:cs="Arial"/>
        </w:rPr>
      </w:pPr>
      <w:r>
        <w:rPr>
          <w:rFonts w:eastAsia="Arial" w:cs="Arial" w:ascii="Arial" w:hAnsi="Arial"/>
        </w:rPr>
        <w:t>Esto es solamente porque la humanidad no ha comprendido la verdadera Vida que está fluyendo en, a través y alrededor de sí, y dentro de su mundo; por medio de la cual se alcanza el Éxito, el Logro, o lo que se desee.</w:t>
      </w:r>
    </w:p>
    <w:p>
      <w:pPr>
        <w:pStyle w:val="Normal"/>
        <w:ind w:firstLine="284"/>
        <w:jc w:val="both"/>
        <w:rPr/>
      </w:pPr>
      <w:r>
        <w:rPr>
          <w:rFonts w:eastAsia="Arial" w:cs="Arial" w:ascii="Arial" w:hAnsi="Arial"/>
        </w:rPr>
        <w:t xml:space="preserve">Ustedes piensan que hacen esfuerzos físicos y por supuesto que los hacen. Pero ¿qué está contenido en todo esfuerzo físico? Esa energía que viene de su </w:t>
      </w:r>
      <w:r>
        <w:rPr>
          <w:rFonts w:eastAsia="Arial" w:cs="Arial" w:ascii="Arial" w:hAnsi="Arial"/>
          <w:i/>
          <w:iCs/>
        </w:rPr>
        <w:t xml:space="preserve">"Presencia" </w:t>
      </w:r>
      <w:r>
        <w:rPr>
          <w:rFonts w:eastAsia="Arial" w:cs="Arial" w:ascii="Arial" w:hAnsi="Arial"/>
        </w:rPr>
        <w:t>se está esparciendo a través de ustedes y saliendo a su mundo. ¿No ven que éste es el único Poder del Logro que hay?</w:t>
      </w:r>
    </w:p>
    <w:p>
      <w:pPr>
        <w:pStyle w:val="Normal"/>
        <w:ind w:firstLine="284"/>
        <w:jc w:val="both"/>
        <w:rPr/>
      </w:pPr>
      <w:r>
        <w:rPr>
          <w:rFonts w:eastAsia="Arial" w:cs="Arial" w:ascii="Arial" w:hAnsi="Arial"/>
        </w:rPr>
        <w:t xml:space="preserve">Si esta energía no se discrimina de sí misma —si ustedes entienden los Poderes de su </w:t>
      </w:r>
      <w:r>
        <w:rPr>
          <w:rFonts w:eastAsia="Arial" w:cs="Arial" w:ascii="Arial" w:hAnsi="Arial"/>
          <w:i/>
          <w:iCs/>
        </w:rPr>
        <w:t>"Presencia"</w:t>
      </w:r>
      <w:r>
        <w:rPr>
          <w:rFonts w:eastAsia="Arial" w:cs="Arial" w:ascii="Arial" w:hAnsi="Arial"/>
        </w:rPr>
        <w:t xml:space="preserve"> pudiendo manifestar Su Gran Sabiduría para que dirija esa energía— entonces no habrá por más tiempo nin</w:t>
        <w:softHyphen/>
        <w:t>guna pregunta en su Vida sobre el completo y pleno poder del Éxito y del Logro doquiera que esa energía sea dirigida.</w:t>
      </w:r>
    </w:p>
    <w:p>
      <w:pPr>
        <w:pStyle w:val="Normal"/>
        <w:ind w:firstLine="284"/>
        <w:jc w:val="both"/>
        <w:rPr/>
      </w:pPr>
      <w:r>
        <w:rPr>
          <w:rFonts w:eastAsia="Arial" w:cs="Arial" w:ascii="Arial" w:hAnsi="Arial"/>
        </w:rPr>
        <w:t>La diferencia está entre traer esta energía hacia un punto focal —lo cual es a través del poder de su aten</w:t>
        <w:softHyphen/>
        <w:t xml:space="preserve">ción— o como ustedes barrerían de esta manera </w:t>
      </w:r>
      <w:r>
        <w:rPr>
          <w:rFonts w:eastAsia="Arial" w:cs="Arial" w:ascii="Arial" w:hAnsi="Arial"/>
          <w:i/>
          <w:iCs/>
        </w:rPr>
        <w:t>(hacien</w:t>
        <w:softHyphen/>
        <w:t>do un movimiento con la mano);</w:t>
      </w:r>
      <w:r>
        <w:rPr>
          <w:rFonts w:eastAsia="Arial" w:cs="Arial" w:ascii="Arial" w:hAnsi="Arial"/>
        </w:rPr>
        <w:t xml:space="preserve"> en tal caso no habría un logro definido. Mientras despliegan algo emitido en esa forma, es energía dispersa. Pero cuando comprenden los Poderes de su </w:t>
      </w:r>
      <w:r>
        <w:rPr>
          <w:rFonts w:eastAsia="Arial" w:cs="Arial" w:ascii="Arial" w:hAnsi="Arial"/>
          <w:i/>
          <w:iCs/>
        </w:rPr>
        <w:t>"Presencia" y</w:t>
      </w:r>
      <w:r>
        <w:rPr>
          <w:rFonts w:eastAsia="Arial" w:cs="Arial" w:ascii="Arial" w:hAnsi="Arial"/>
        </w:rPr>
        <w:t xml:space="preserve"> la focalización de su aten</w:t>
        <w:softHyphen/>
        <w:t xml:space="preserve">ción sobre un objetivo dado, ustedes centran todos los Poderes de su </w:t>
      </w:r>
      <w:r>
        <w:rPr>
          <w:rFonts w:eastAsia="Arial" w:cs="Arial" w:ascii="Arial" w:hAnsi="Arial"/>
          <w:i/>
          <w:iCs/>
        </w:rPr>
        <w:t>"Presencia"</w:t>
      </w:r>
      <w:r>
        <w:rPr>
          <w:rFonts w:eastAsia="Arial" w:cs="Arial" w:ascii="Arial" w:hAnsi="Arial"/>
        </w:rPr>
        <w:t xml:space="preserve"> directamente dentro de él y los mantienen allí con precisión y acción definidas, has</w:t>
        <w:softHyphen/>
        <w:t>ta que el inmenso poder de esa energía compele dicho propósito al Logro.</w:t>
      </w:r>
    </w:p>
    <w:p>
      <w:pPr>
        <w:pStyle w:val="Normal"/>
        <w:ind w:firstLine="284"/>
        <w:jc w:val="both"/>
        <w:rPr>
          <w:rFonts w:ascii="Arial" w:hAnsi="Arial" w:eastAsia="Arial" w:cs="Arial"/>
        </w:rPr>
      </w:pPr>
      <w:r>
        <w:rPr>
          <w:rFonts w:eastAsia="Arial" w:cs="Arial" w:ascii="Arial" w:hAnsi="Arial"/>
        </w:rPr>
        <w:t>Es realmente algo indispensable en el mundo que está ante la humanidad si lo observan como la Aplicación práctica de su Vida y no como algo inusual.</w:t>
      </w:r>
      <w:r>
        <w:rPr>
          <w:rFonts w:eastAsia="Arial" w:cs="Arial" w:ascii="Arial" w:hAnsi="Arial"/>
          <w:b/>
          <w:bCs/>
        </w:rPr>
        <w:t xml:space="preserve"> No se permi</w:t>
        <w:softHyphen/>
        <w:t xml:space="preserve">tan pensar acerca de su propia </w:t>
      </w:r>
      <w:r>
        <w:rPr>
          <w:rFonts w:eastAsia="Arial" w:cs="Arial" w:ascii="Arial" w:hAnsi="Arial"/>
          <w:b/>
          <w:bCs/>
          <w:i/>
          <w:iCs/>
        </w:rPr>
        <w:t>"Poderosa Presen</w:t>
        <w:softHyphen/>
        <w:t>cia YO SOY" como</w:t>
      </w:r>
      <w:r>
        <w:rPr>
          <w:rFonts w:eastAsia="Arial" w:cs="Arial" w:ascii="Arial" w:hAnsi="Arial"/>
          <w:b/>
          <w:bCs/>
        </w:rPr>
        <w:t xml:space="preserve"> algo místico o fantástico por</w:t>
        <w:softHyphen/>
        <w:t>que NO LO ES. Es la cosa más práctica del mundo y es lo único que permite algo permanente.</w:t>
      </w:r>
    </w:p>
    <w:p>
      <w:pPr>
        <w:pStyle w:val="Normal"/>
        <w:ind w:firstLine="284"/>
        <w:jc w:val="both"/>
        <w:rPr/>
      </w:pPr>
      <w:r>
        <w:rPr>
          <w:rFonts w:eastAsia="Arial" w:cs="Arial" w:ascii="Arial" w:hAnsi="Arial"/>
        </w:rPr>
        <w:t xml:space="preserve">Dentro de las fallas y pérdidas que han acosado a la humanidad, algo como ello hubiese sido imposible si su atención se hubiese sostenido firmemente sobre la </w:t>
      </w:r>
      <w:r>
        <w:rPr>
          <w:rFonts w:eastAsia="Arial" w:cs="Arial" w:ascii="Arial" w:hAnsi="Arial"/>
          <w:i/>
          <w:iCs/>
        </w:rPr>
        <w:t>"Pre</w:t>
        <w:softHyphen/>
        <w:t>sencia."</w:t>
      </w:r>
      <w:r>
        <w:rPr>
          <w:rFonts w:eastAsia="Arial" w:cs="Arial" w:ascii="Arial" w:hAnsi="Arial"/>
        </w:rPr>
        <w:t xml:space="preserve"> Caballeros, Yo les digo a ustedes quienes son Es</w:t>
        <w:softHyphen/>
        <w:t>tudiantes del "YO SOY," acuérdense que ustedes deben mantener definitivamente alrededor suyo y de sus nego</w:t>
        <w:softHyphen/>
        <w:t xml:space="preserve">cios la Invencible Protección de su </w:t>
      </w:r>
      <w:r>
        <w:rPr>
          <w:rFonts w:eastAsia="Arial" w:cs="Arial" w:ascii="Arial" w:hAnsi="Arial"/>
          <w:i/>
          <w:iCs/>
        </w:rPr>
        <w:t>"Presencia"</w:t>
      </w:r>
      <w:r>
        <w:rPr>
          <w:rFonts w:eastAsia="Arial" w:cs="Arial" w:ascii="Arial" w:hAnsi="Arial"/>
        </w:rPr>
        <w:t xml:space="preserve"> todos los días. No la pierdan.</w:t>
      </w:r>
    </w:p>
    <w:p>
      <w:pPr>
        <w:pStyle w:val="Normal"/>
        <w:ind w:firstLine="284"/>
        <w:jc w:val="both"/>
        <w:rPr/>
      </w:pPr>
      <w:r>
        <w:rPr>
          <w:rFonts w:eastAsia="Arial" w:cs="Arial" w:ascii="Arial" w:hAnsi="Arial"/>
        </w:rPr>
        <w:t>Si ha habido algo —lo diremos cuidando la expre</w:t>
        <w:softHyphen/>
        <w:t>sión— "destructivo" en sus Corrientes de Vida en alguna encarnación anterior, y ello ahora trata de hacerse pre</w:t>
        <w:softHyphen/>
        <w:t>sente, si ustedes no están utilizando esa Invencible Pro</w:t>
        <w:softHyphen/>
        <w:t>tección y la Llama Violeta Consumidora, ¿no ven cómo la Ley de su propio Ser le permitiría salir y encontrar expre</w:t>
        <w:softHyphen/>
        <w:t>sión hoy día en su actividad? Esto es lo natural. Lo destructivo está obligado a expresarse a menos que</w:t>
      </w:r>
      <w:r>
        <w:rPr>
          <w:rFonts w:eastAsia="Arial" w:cs="Arial" w:ascii="Arial" w:hAnsi="Arial"/>
          <w:b/>
          <w:bCs/>
        </w:rPr>
        <w:t xml:space="preserve"> uste</w:t>
        <w:softHyphen/>
        <w:t xml:space="preserve">des pidan suficiente Protección desde la </w:t>
      </w:r>
      <w:r>
        <w:rPr>
          <w:rFonts w:eastAsia="Arial" w:cs="Arial" w:ascii="Arial" w:hAnsi="Arial"/>
          <w:b/>
          <w:bCs/>
          <w:i/>
          <w:iCs/>
        </w:rPr>
        <w:t>"Presencia</w:t>
      </w:r>
      <w:r>
        <w:rPr>
          <w:rFonts w:eastAsia="Arial" w:cs="Arial" w:ascii="Arial" w:hAnsi="Arial"/>
          <w:b/>
          <w:bCs/>
        </w:rPr>
        <w:t>" y usen la Llama Violeta Consumidora para di</w:t>
        <w:softHyphen/>
        <w:t>solver todo aquello que aparece;</w:t>
      </w:r>
      <w:r>
        <w:rPr>
          <w:rFonts w:eastAsia="Arial" w:cs="Arial" w:ascii="Arial" w:hAnsi="Arial"/>
        </w:rPr>
        <w:t xml:space="preserve"> porque recuerden, en su actividad de atención a la </w:t>
      </w:r>
      <w:r>
        <w:rPr>
          <w:rFonts w:eastAsia="Arial" w:cs="Arial" w:ascii="Arial" w:hAnsi="Arial"/>
          <w:i/>
          <w:iCs/>
        </w:rPr>
        <w:t>"Presencia"</w:t>
      </w:r>
      <w:r>
        <w:rPr>
          <w:rFonts w:eastAsia="Arial" w:cs="Arial" w:ascii="Arial" w:hAnsi="Arial"/>
        </w:rPr>
        <w:t xml:space="preserve"> ustedes están involuntaria o conscientemente, clamando para que o este cúmulo de apariencias sea disuelto y consumido; </w:t>
      </w:r>
      <w:r>
        <w:rPr>
          <w:rFonts w:eastAsia="Arial" w:cs="Arial" w:ascii="Arial" w:hAnsi="Arial"/>
          <w:i/>
          <w:iCs/>
        </w:rPr>
        <w:t>porque ustedes son sus creadores.</w:t>
      </w:r>
      <w:r>
        <w:rPr>
          <w:rFonts w:eastAsia="Arial" w:cs="Arial" w:ascii="Arial" w:hAnsi="Arial"/>
        </w:rPr>
        <w:t xml:space="preserve"> Tienen que desha</w:t>
        <w:softHyphen/>
        <w:t xml:space="preserve">cerse de ello, y ya sean que quieran o no hacerlo, la mismísima Ley de su ser, la </w:t>
      </w:r>
      <w:r>
        <w:rPr>
          <w:rFonts w:eastAsia="Arial" w:cs="Arial" w:ascii="Arial" w:hAnsi="Arial"/>
          <w:i/>
          <w:iCs/>
        </w:rPr>
        <w:t>"Presencia,"</w:t>
      </w:r>
      <w:r>
        <w:rPr>
          <w:rFonts w:eastAsia="Arial" w:cs="Arial" w:ascii="Arial" w:hAnsi="Arial"/>
        </w:rPr>
        <w:t xml:space="preserve"> lo está manifes</w:t>
        <w:softHyphen/>
        <w:t>tando. Por lo tanto, a menos que utilicen la Llama Violeta Consumidora, algunas de estas cosas encontrarán su ex</w:t>
        <w:softHyphen/>
        <w:t>presión en su vida externa, y eso no es necesario.</w:t>
      </w:r>
    </w:p>
    <w:p>
      <w:pPr>
        <w:pStyle w:val="Normal"/>
        <w:ind w:firstLine="284"/>
        <w:jc w:val="both"/>
        <w:rPr>
          <w:rFonts w:ascii="Arial" w:hAnsi="Arial" w:eastAsia="Arial" w:cs="Arial"/>
        </w:rPr>
      </w:pPr>
      <w:r>
        <w:rPr>
          <w:rFonts w:eastAsia="Arial" w:cs="Arial" w:ascii="Arial" w:hAnsi="Arial"/>
        </w:rPr>
        <w:t>Nosotros hemos visto condiciones en las cuales de</w:t>
        <w:softHyphen/>
        <w:t>seo tanto que los individuos comprendieran y usaran la Llama Violeta Consumidora y evitaran que estas cosas destructivas —quiero decir situaciones discordantes o destructivas— se manifestaran; dado que esas son cosas, si no comprenden, que serán desalentadoras, y no hay necesidad de ello.</w:t>
      </w:r>
      <w:r>
        <w:rPr>
          <w:rFonts w:eastAsia="Arial" w:cs="Arial" w:ascii="Arial" w:hAnsi="Arial"/>
          <w:b/>
          <w:bCs/>
        </w:rPr>
        <w:t xml:space="preserve"> Ustedes han tocado la Victoria de la Vida, la Victoria de todo Logro. No están a mer</w:t>
        <w:softHyphen/>
        <w:t>ced de nada, ni siquiera a merced de la creación humana. ¡Ustedes son la Victoria de la Vida, y recuérdenlo!</w:t>
      </w:r>
    </w:p>
    <w:p>
      <w:pPr>
        <w:pStyle w:val="Normal"/>
        <w:ind w:firstLine="284"/>
        <w:jc w:val="both"/>
        <w:rPr>
          <w:rFonts w:ascii="Arial" w:hAnsi="Arial" w:eastAsia="Arial" w:cs="Arial"/>
        </w:rPr>
      </w:pPr>
      <w:r>
        <w:rPr>
          <w:rFonts w:eastAsia="Arial" w:cs="Arial" w:ascii="Arial" w:hAnsi="Arial"/>
        </w:rPr>
        <w:t xml:space="preserve">No hay nada en el mundo que pueda acobardarles o causarles ni un minuto de fracaso en el futuro. Ustedes serán </w:t>
      </w:r>
      <w:r>
        <w:rPr>
          <w:rFonts w:eastAsia="Arial" w:cs="Arial" w:ascii="Arial" w:hAnsi="Arial"/>
          <w:i/>
          <w:iCs/>
        </w:rPr>
        <w:t>amos</w:t>
      </w:r>
      <w:r>
        <w:rPr>
          <w:rFonts w:eastAsia="Arial" w:cs="Arial" w:ascii="Arial" w:hAnsi="Arial"/>
        </w:rPr>
        <w:t xml:space="preserve"> de su mundo si manifiestan el Poder de su </w:t>
      </w:r>
      <w:r>
        <w:rPr>
          <w:rFonts w:eastAsia="Arial" w:cs="Arial" w:ascii="Arial" w:hAnsi="Arial"/>
          <w:i/>
          <w:iCs/>
        </w:rPr>
        <w:t>"Presencia"</w:t>
      </w:r>
      <w:r>
        <w:rPr>
          <w:rFonts w:eastAsia="Arial" w:cs="Arial" w:ascii="Arial" w:hAnsi="Arial"/>
        </w:rPr>
        <w:t xml:space="preserve"> en acción y se mantienen a sí mismos armo</w:t>
        <w:softHyphen/>
        <w:t>nizados. Caballeros, acuérdense que no tendrán ninguna oportunidad a menos que preserven sus sentimientos en armonía, y no existe provocación en el mundo externo que asegure la perturbación de su ser. Cuando ustedes conoz</w:t>
        <w:softHyphen/>
        <w:t xml:space="preserve">can los Poderes de esta </w:t>
      </w:r>
      <w:r>
        <w:rPr>
          <w:rFonts w:eastAsia="Arial" w:cs="Arial" w:ascii="Arial" w:hAnsi="Arial"/>
          <w:i/>
          <w:iCs/>
        </w:rPr>
        <w:t>"Presencia,"</w:t>
      </w:r>
      <w:r>
        <w:rPr>
          <w:rFonts w:eastAsia="Arial" w:cs="Arial" w:ascii="Arial" w:hAnsi="Arial"/>
        </w:rPr>
        <w:t xml:space="preserve"> serán capaces de con</w:t>
        <w:softHyphen/>
        <w:t>trolarse y mantenerse a sí mismos en armonía. Por lo tan</w:t>
        <w:softHyphen/>
        <w:t>to, sigan poniéndola de manifiesto y dirigiéndola definiti</w:t>
        <w:softHyphen/>
        <w:t>vamente dentro de sus negocios, sus hogares y sus activi</w:t>
        <w:softHyphen/>
        <w:t>dades. Ella es la Presencia Comandante. Nada puede in</w:t>
        <w:softHyphen/>
        <w:t>terponerse ante Ella</w:t>
      </w:r>
      <w:r>
        <w:rPr>
          <w:rFonts w:eastAsia="Arial" w:cs="Arial" w:ascii="Arial" w:hAnsi="Arial"/>
          <w:b/>
          <w:bCs/>
        </w:rPr>
        <w:t xml:space="preserve"> porque donde la Luz</w:t>
      </w:r>
      <w:r>
        <w:rPr>
          <w:rFonts w:eastAsia="Arial" w:cs="Arial" w:ascii="Arial" w:hAnsi="Arial"/>
        </w:rPr>
        <w:t xml:space="preserve"> </w:t>
      </w:r>
      <w:r>
        <w:rPr>
          <w:rFonts w:eastAsia="Arial" w:cs="Arial" w:ascii="Arial" w:hAnsi="Arial"/>
          <w:b/>
          <w:bCs/>
        </w:rPr>
        <w:t>se expresa, la oscuridad desaparece.</w:t>
      </w:r>
    </w:p>
    <w:p>
      <w:pPr>
        <w:pStyle w:val="Normal"/>
        <w:ind w:firstLine="284"/>
        <w:jc w:val="both"/>
        <w:rPr/>
      </w:pPr>
      <w:r>
        <w:rPr>
          <w:rFonts w:eastAsia="Arial" w:cs="Arial" w:ascii="Arial" w:hAnsi="Arial"/>
        </w:rPr>
        <w:t xml:space="preserve">Quiero hablarles sobre esta Magnífica Actividad en la apertura de sus Reuniones </w:t>
      </w:r>
      <w:r>
        <w:rPr>
          <w:rFonts w:eastAsia="Arial" w:cs="Arial" w:ascii="Arial" w:hAnsi="Arial"/>
          <w:i/>
          <w:iCs/>
        </w:rPr>
        <w:t>(cantando la Canción de los</w:t>
      </w:r>
      <w:r>
        <w:rPr>
          <w:rFonts w:eastAsia="Arial" w:cs="Arial" w:ascii="Arial" w:hAnsi="Arial"/>
        </w:rPr>
        <w:t xml:space="preserve"> </w:t>
      </w:r>
      <w:r>
        <w:rPr>
          <w:rFonts w:eastAsia="Arial" w:cs="Arial" w:ascii="Arial" w:hAnsi="Arial"/>
          <w:i/>
          <w:iCs/>
        </w:rPr>
        <w:t>Hombres del Minuto, etc.)</w:t>
      </w:r>
      <w:r>
        <w:rPr>
          <w:rFonts w:eastAsia="Arial" w:cs="Arial" w:ascii="Arial" w:hAnsi="Arial"/>
        </w:rPr>
        <w:t xml:space="preserve"> No puedo expresarles cuánto es el Gozo que Me brinda, porque realmente produce una alegría y un entusiasmo para comenzar la actividad. De esta manera son liberados los Poderes de la </w:t>
      </w:r>
      <w:r>
        <w:rPr>
          <w:rFonts w:eastAsia="Arial" w:cs="Arial" w:ascii="Arial" w:hAnsi="Arial"/>
          <w:i/>
          <w:iCs/>
        </w:rPr>
        <w:t xml:space="preserve">"Presencia" </w:t>
      </w:r>
      <w:r>
        <w:rPr>
          <w:rFonts w:eastAsia="Arial" w:cs="Arial" w:ascii="Arial" w:hAnsi="Arial"/>
        </w:rPr>
        <w:t>en sus Clases y en sus Decretos, prosiguiendo dentro de sus mundos y dando inicio a Su Magna Labor. No lo olvi</w:t>
        <w:softHyphen/>
        <w:t>den, Benditos Hermanos de la Luz.</w:t>
      </w:r>
    </w:p>
    <w:p>
      <w:pPr>
        <w:pStyle w:val="Normal"/>
        <w:ind w:firstLine="284"/>
        <w:jc w:val="both"/>
        <w:rPr/>
      </w:pPr>
      <w:r>
        <w:rPr>
          <w:rFonts w:eastAsia="Arial" w:cs="Arial" w:ascii="Arial" w:hAnsi="Arial"/>
        </w:rPr>
        <w:t>Ustedes ya no están sujetos a las limitaciones. Si ustedes necesitan dinero y su motivo es correcto, Ama</w:t>
        <w:softHyphen/>
        <w:t>dos, digan:</w:t>
      </w:r>
      <w:r>
        <w:rPr>
          <w:rFonts w:eastAsia="Arial" w:cs="Arial" w:ascii="Arial" w:hAnsi="Arial"/>
          <w:b/>
          <w:bCs/>
        </w:rPr>
        <w:t xml:space="preserve"> «"¡Poderosa Presencia YO SOY!" </w:t>
      </w:r>
      <w:r>
        <w:rPr>
          <w:rFonts w:eastAsia="Arial" w:cs="Arial" w:ascii="Arial" w:hAnsi="Arial"/>
          <w:b/>
          <w:bCs/>
          <w:i/>
          <w:iCs/>
        </w:rPr>
        <w:t>Des</w:t>
        <w:softHyphen/>
        <w:t>carga para mí ahora, a través del Poder del Amor Divino, este dinero que requiero para Mi uso.»</w:t>
      </w:r>
      <w:r>
        <w:rPr>
          <w:rFonts w:eastAsia="Arial" w:cs="Arial" w:ascii="Arial" w:hAnsi="Arial"/>
        </w:rPr>
        <w:t xml:space="preserve"> Lue</w:t>
        <w:softHyphen/>
        <w:t xml:space="preserve">go, si se utilizan canales, la Sabiduría de la </w:t>
      </w:r>
      <w:r>
        <w:rPr>
          <w:rFonts w:eastAsia="Arial" w:cs="Arial" w:ascii="Arial" w:hAnsi="Arial"/>
          <w:i/>
          <w:iCs/>
        </w:rPr>
        <w:t xml:space="preserve">"Presencia" </w:t>
      </w:r>
      <w:r>
        <w:rPr>
          <w:rFonts w:eastAsia="Arial" w:cs="Arial" w:ascii="Arial" w:hAnsi="Arial"/>
        </w:rPr>
        <w:t>seleccionará y dirigirá dichos canales que cooperarán a través del Poder del Amor y Orden Divino para brindar</w:t>
        <w:softHyphen/>
        <w:t xml:space="preserve">les la asistencia que desean. </w:t>
      </w:r>
      <w:r>
        <w:rPr>
          <w:rFonts w:eastAsia="Arial" w:cs="Arial" w:ascii="Arial" w:hAnsi="Arial"/>
          <w:i/>
          <w:iCs/>
        </w:rPr>
        <w:t>Pero Caballeros, no alber</w:t>
        <w:softHyphen/>
        <w:t>guen algún motivo secreto en su Corazón o en su mundo de sentimientos en cuanto a querer pasar por encima de alguien o embaucarle.</w:t>
      </w:r>
      <w:r>
        <w:rPr>
          <w:rFonts w:eastAsia="Arial" w:cs="Arial" w:ascii="Arial" w:hAnsi="Arial"/>
        </w:rPr>
        <w:t xml:space="preserve"> Si lo hacen, ustedes serán los úni</w:t>
        <w:softHyphen/>
        <w:t>cos que resulten embaucados. La Gran Ley de Vida no permitirá más esto entre los humanos; por lo tanto, ma</w:t>
        <w:softHyphen/>
        <w:t>nifiéstense con el Poder del Universo, y nada podrá de</w:t>
        <w:softHyphen/>
        <w:t>tener su logro.</w:t>
      </w:r>
    </w:p>
    <w:p>
      <w:pPr>
        <w:pStyle w:val="Normal"/>
        <w:ind w:firstLine="284"/>
        <w:jc w:val="both"/>
        <w:rPr/>
      </w:pPr>
      <w:r>
        <w:rPr>
          <w:rFonts w:eastAsia="Arial" w:cs="Arial" w:ascii="Arial" w:hAnsi="Arial"/>
        </w:rPr>
        <w:t>Invoquen Bendiciones sobre sus empleados, e invo</w:t>
        <w:softHyphen/>
        <w:t>quen bendiciones sobre todos aquellos que deseen lo que ustedes tienen. Si están produciendo algún artículo de consumo, invoquen Bendiciones sobre dicho artículo y de esta manera bendecirá a todos aquellos que lo toquen. ¡Oh Caballeros, el Poder de la Bendición no es algo sentimen</w:t>
        <w:softHyphen/>
        <w:t>tal. Alguna vez se pensó que correspondía sólo a la activi</w:t>
        <w:softHyphen/>
        <w:t>dad femenina; pero Señores, hoy en día la humanidad está comenzando a entender que</w:t>
      </w:r>
      <w:r>
        <w:rPr>
          <w:rFonts w:eastAsia="Arial" w:cs="Arial" w:ascii="Arial" w:hAnsi="Arial"/>
          <w:b/>
          <w:bCs/>
        </w:rPr>
        <w:t xml:space="preserve"> el Poder de la Bendición </w:t>
      </w:r>
      <w:r>
        <w:rPr>
          <w:rFonts w:eastAsia="Arial" w:cs="Arial" w:ascii="Arial" w:hAnsi="Arial"/>
          <w:b/>
          <w:bCs/>
          <w:vertAlign w:val="superscript"/>
        </w:rPr>
        <w:t>e</w:t>
      </w:r>
      <w:r>
        <w:rPr>
          <w:rFonts w:eastAsia="Arial" w:cs="Arial" w:ascii="Arial" w:hAnsi="Arial"/>
          <w:b/>
          <w:bCs/>
        </w:rPr>
        <w:t>» una Actividad Divina de la Vida, y que es el mayor poder Protector en toda experiencia humana</w:t>
      </w:r>
      <w:r>
        <w:rPr>
          <w:rFonts w:eastAsia="Arial" w:cs="Arial" w:ascii="Arial" w:hAnsi="Arial"/>
        </w:rPr>
        <w:t xml:space="preserve"> —el Poder de la Bendición puesto de manifiesto— y ¿por qué es así?</w:t>
      </w:r>
    </w:p>
    <w:p>
      <w:pPr>
        <w:pStyle w:val="Normal"/>
        <w:ind w:firstLine="284"/>
        <w:jc w:val="both"/>
        <w:rPr/>
      </w:pPr>
      <w:r>
        <w:rPr>
          <w:rFonts w:eastAsia="Arial" w:cs="Arial" w:ascii="Arial" w:hAnsi="Arial"/>
        </w:rPr>
        <w:t xml:space="preserve">Caballeros, ¡siempre intento ser así de práctico! Yo no les digo lo que algo puede ser, sino que les digo </w:t>
      </w:r>
      <w:r>
        <w:rPr>
          <w:rFonts w:eastAsia="Arial" w:cs="Arial" w:ascii="Arial" w:hAnsi="Arial"/>
          <w:i/>
          <w:iCs/>
        </w:rPr>
        <w:t>por qué ES así,</w:t>
      </w:r>
      <w:r>
        <w:rPr>
          <w:rFonts w:eastAsia="Arial" w:cs="Arial" w:ascii="Arial" w:hAnsi="Arial"/>
        </w:rPr>
        <w:t xml:space="preserve"> ya que ese Poder de la Bendición está lanzando a la carga Sustancia Auto-luminosa e Inteli</w:t>
        <w:softHyphen/>
        <w:t xml:space="preserve">gente que envuelve a tal persona, lugar o condición; y es la Luz de su </w:t>
      </w:r>
      <w:r>
        <w:rPr>
          <w:rFonts w:eastAsia="Arial" w:cs="Arial" w:ascii="Arial" w:hAnsi="Arial"/>
          <w:i/>
          <w:iCs/>
        </w:rPr>
        <w:t>"Presencia"</w:t>
      </w:r>
      <w:r>
        <w:rPr>
          <w:rFonts w:eastAsia="Arial" w:cs="Arial" w:ascii="Arial" w:hAnsi="Arial"/>
        </w:rPr>
        <w:t xml:space="preserve"> que no conoce de resisten</w:t>
        <w:softHyphen/>
        <w:t>cia ni de interferencia. Luego, ¿por qué no puede ser práctico? ¿Por qué no puede ser un Poder para el Bien?</w:t>
      </w:r>
    </w:p>
    <w:p>
      <w:pPr>
        <w:pStyle w:val="Normal"/>
        <w:ind w:firstLine="284"/>
        <w:jc w:val="both"/>
        <w:rPr>
          <w:rFonts w:ascii="Arial" w:hAnsi="Arial" w:eastAsia="Arial" w:cs="Arial"/>
        </w:rPr>
      </w:pPr>
      <w:r>
        <w:rPr>
          <w:rFonts w:eastAsia="Arial" w:cs="Arial" w:ascii="Arial" w:hAnsi="Arial"/>
        </w:rPr>
        <w:t>¿Por qué no puede ser un Poder para el Logro de uste</w:t>
        <w:softHyphen/>
        <w:t>des?</w:t>
      </w:r>
    </w:p>
    <w:p>
      <w:pPr>
        <w:pStyle w:val="Normal"/>
        <w:ind w:firstLine="284"/>
        <w:jc w:val="both"/>
        <w:rPr>
          <w:rFonts w:ascii="Arial" w:hAnsi="Arial" w:eastAsia="Arial" w:cs="Arial"/>
        </w:rPr>
      </w:pPr>
      <w:r>
        <w:rPr>
          <w:rFonts w:eastAsia="Arial" w:cs="Arial" w:ascii="Arial" w:hAnsi="Arial"/>
        </w:rPr>
        <w:t xml:space="preserve">Recuerden qué, en la medida que manifiesten este grande y mayor entusiasmo de los Poderes de su </w:t>
      </w:r>
      <w:r>
        <w:rPr>
          <w:rFonts w:eastAsia="Arial" w:cs="Arial" w:ascii="Arial" w:hAnsi="Arial"/>
          <w:i/>
          <w:iCs/>
        </w:rPr>
        <w:t>"Pre</w:t>
        <w:softHyphen/>
        <w:t>sencia, "</w:t>
      </w:r>
      <w:r>
        <w:rPr>
          <w:rFonts w:eastAsia="Arial" w:cs="Arial" w:ascii="Arial" w:hAnsi="Arial"/>
        </w:rPr>
        <w:t xml:space="preserve"> naturalmente se volverán ustedes más armonio</w:t>
        <w:softHyphen/>
        <w:t xml:space="preserve">sos. Tendrán mayor Fuerza y Poder para convencerse de su propio Poder del Logro, el cual saben que emana de su </w:t>
      </w:r>
      <w:r>
        <w:rPr>
          <w:rFonts w:eastAsia="Arial" w:cs="Arial" w:ascii="Arial" w:hAnsi="Arial"/>
          <w:i/>
          <w:iCs/>
        </w:rPr>
        <w:t>"Presencia."</w:t>
      </w:r>
      <w:r>
        <w:rPr>
          <w:rFonts w:eastAsia="Arial" w:cs="Arial" w:ascii="Arial" w:hAnsi="Arial"/>
        </w:rPr>
        <w:t xml:space="preserve"> Así, toda esa incertidumbre y vacilación acerca de ustedes mismos en el mundo consciente dejará de ser, dado que el Poder de su </w:t>
      </w:r>
      <w:r>
        <w:rPr>
          <w:rFonts w:eastAsia="Arial" w:cs="Arial" w:ascii="Arial" w:hAnsi="Arial"/>
          <w:i/>
          <w:iCs/>
        </w:rPr>
        <w:t>"Presencia,"</w:t>
      </w:r>
      <w:r>
        <w:rPr>
          <w:rFonts w:eastAsia="Arial" w:cs="Arial" w:ascii="Arial" w:hAnsi="Arial"/>
        </w:rPr>
        <w:t xml:space="preserve"> la cual es toda la Confianza y todo el Poder del Logro, está fluyen</w:t>
        <w:softHyphen/>
        <w:t>do en avance.</w:t>
      </w:r>
      <w:r>
        <w:rPr>
          <w:rFonts w:eastAsia="Arial" w:cs="Arial" w:ascii="Arial" w:hAnsi="Arial"/>
          <w:b/>
          <w:bCs/>
        </w:rPr>
        <w:t xml:space="preserve"> Por lo tanto, todas las condiciones que existían en su mundo emocional tienen que cesar, porque este Poder que fluye sencillamente las expulsa, y no hay nada que pueda subsistir ante dicha Luz.</w:t>
      </w:r>
    </w:p>
    <w:p>
      <w:pPr>
        <w:pStyle w:val="Normal"/>
        <w:ind w:firstLine="284"/>
        <w:jc w:val="both"/>
        <w:rPr/>
      </w:pPr>
      <w:r>
        <w:rPr>
          <w:rFonts w:eastAsia="Arial" w:cs="Arial" w:ascii="Arial" w:hAnsi="Arial"/>
        </w:rPr>
        <w:t>¿Ven cómo todo es práctico en este Entendimiento de la Vida? Caballeros, les digo que ustedes aquí en Filadelfia hoy día podrían tomar un grupo de cien hom</w:t>
        <w:softHyphen/>
        <w:t>bres —o de mujeres, en instancia— y con esa firme e indoblegable determinación, sin vacilaciones en su mun</w:t>
        <w:softHyphen/>
        <w:t xml:space="preserve">do de sentimientos en cuanto a los Poderes de la </w:t>
      </w:r>
      <w:r>
        <w:rPr>
          <w:rFonts w:eastAsia="Arial" w:cs="Arial" w:ascii="Arial" w:hAnsi="Arial"/>
          <w:i/>
          <w:iCs/>
        </w:rPr>
        <w:t>"Presen</w:t>
        <w:softHyphen/>
        <w:t>cia, " podrían transformar cualquier ciudad de los Esta</w:t>
        <w:softHyphen/>
        <w:t>dos Unidos en el lapso de un año.</w:t>
      </w:r>
      <w:r>
        <w:rPr>
          <w:rFonts w:eastAsia="Arial" w:cs="Arial" w:ascii="Arial" w:hAnsi="Arial"/>
        </w:rPr>
        <w:t xml:space="preserve"> Estamos llegando al punto donde, antes de mucho tiempo, </w:t>
      </w:r>
      <w:r>
        <w:rPr>
          <w:rFonts w:eastAsia="Arial" w:cs="Arial" w:ascii="Arial" w:hAnsi="Arial"/>
          <w:i/>
          <w:iCs/>
        </w:rPr>
        <w:t xml:space="preserve">les mostraremos </w:t>
      </w:r>
      <w:r>
        <w:rPr>
          <w:rFonts w:eastAsia="Arial" w:cs="Arial" w:ascii="Arial" w:hAnsi="Arial"/>
        </w:rPr>
        <w:t>prueba de estas palabras.</w:t>
      </w:r>
    </w:p>
    <w:p>
      <w:pPr>
        <w:pStyle w:val="Normal"/>
        <w:ind w:firstLine="284"/>
        <w:jc w:val="both"/>
        <w:rPr/>
      </w:pPr>
      <w:r>
        <w:rPr>
          <w:rFonts w:eastAsia="Arial" w:cs="Arial" w:ascii="Arial" w:hAnsi="Arial"/>
        </w:rPr>
        <w:t>La humanidad ya no está más sujeta a los errores que ha creado. Todos los seres humanos han cometido gran cantidad de equivocaciones, por esto no hay razón para que necesiten continuar en ellas. Desearía que us</w:t>
        <w:softHyphen/>
        <w:t>tedes, si lo desean, comprobaran esto. Únanse todos unos a otros y, si alguno de su Grupo necesita un poco de asistencia adicional, decreten e invoquen a los Pode</w:t>
        <w:softHyphen/>
        <w:t xml:space="preserve">res de la </w:t>
      </w:r>
      <w:r>
        <w:rPr>
          <w:rFonts w:eastAsia="Arial" w:cs="Arial" w:ascii="Arial" w:hAnsi="Arial"/>
          <w:i/>
          <w:iCs/>
        </w:rPr>
        <w:t>"Presencia"</w:t>
      </w:r>
      <w:r>
        <w:rPr>
          <w:rFonts w:eastAsia="Arial" w:cs="Arial" w:ascii="Arial" w:hAnsi="Arial"/>
        </w:rPr>
        <w:t xml:space="preserve"> para que asuma el comando de él, su mente, su cuerpo y mundo, y produzca allí</w:t>
      </w:r>
      <w:r>
        <w:rPr>
          <w:rFonts w:eastAsia="Arial" w:cs="Arial" w:ascii="Arial" w:hAnsi="Arial"/>
          <w:b/>
          <w:bCs/>
        </w:rPr>
        <w:t xml:space="preserve"> </w:t>
      </w:r>
      <w:r>
        <w:rPr>
          <w:rFonts w:eastAsia="Arial" w:cs="Arial" w:ascii="Arial" w:hAnsi="Arial"/>
        </w:rPr>
        <w:t>su Per</w:t>
        <w:softHyphen/>
        <w:t>fección.</w:t>
      </w:r>
    </w:p>
    <w:p>
      <w:pPr>
        <w:pStyle w:val="BodyText2"/>
        <w:spacing w:lineRule="auto" w:line="240"/>
        <w:rPr>
          <w:sz w:val="20"/>
          <w:szCs w:val="20"/>
        </w:rPr>
      </w:pPr>
      <w:r>
        <w:rPr>
          <w:sz w:val="20"/>
          <w:szCs w:val="20"/>
        </w:rPr>
        <w:t>Si ustedes hacen eso, podrán dar la asistencia más maravillosa que sea posible concebir. Luego, si alguno no está completamente seguro de su propia Aplicación, le darán valentía adicional, y con poder dinámico produ</w:t>
        <w:softHyphen/>
        <w:t>cirán ustedes resultados. Después de ver algunos, su con</w:t>
        <w:softHyphen/>
        <w:t>fianza se incrementará con tal poder que no habrá cuestionamiento alguno por más tiempo. Tan sólo vean al Mensajero hoy. Oh, hace algunos años Él era un tími</w:t>
        <w:softHyphen/>
        <w:t>do mozo cuya simpatía era muy grande, hoy día es un Poder —porque el elemento humano ha sido disuelto en gran medida y ha desaparecido, y ese es el porqué.</w:t>
      </w:r>
    </w:p>
    <w:p>
      <w:pPr>
        <w:pStyle w:val="Normal"/>
        <w:ind w:firstLine="284"/>
        <w:jc w:val="both"/>
        <w:rPr/>
      </w:pPr>
      <w:r>
        <w:rPr>
          <w:rFonts w:eastAsia="Arial" w:cs="Arial" w:ascii="Arial" w:hAnsi="Arial"/>
        </w:rPr>
        <w:t xml:space="preserve">Los Poderes de la </w:t>
      </w:r>
      <w:r>
        <w:rPr>
          <w:rFonts w:eastAsia="Arial" w:cs="Arial" w:ascii="Arial" w:hAnsi="Arial"/>
          <w:i/>
          <w:iCs/>
        </w:rPr>
        <w:t>"Presencia,"</w:t>
      </w:r>
      <w:r>
        <w:rPr>
          <w:rFonts w:eastAsia="Arial" w:cs="Arial" w:ascii="Arial" w:hAnsi="Arial"/>
        </w:rPr>
        <w:t xml:space="preserve"> cuando son invoca</w:t>
        <w:softHyphen/>
        <w:t>dos a la acción, segura e invariablemente tomarán Su Dominio en sus mentes y cuerpos; y ustedes de inmediato se encontrarán a sí mismos capaces de realizar aquello que no podían concebir apenas unas semanas atrás.</w:t>
      </w:r>
    </w:p>
    <w:p>
      <w:pPr>
        <w:pStyle w:val="Normal"/>
        <w:ind w:firstLine="284"/>
        <w:jc w:val="both"/>
        <w:rPr/>
      </w:pPr>
      <w:r>
        <w:rPr>
          <w:rFonts w:eastAsia="Arial" w:cs="Arial" w:ascii="Arial" w:hAnsi="Arial"/>
        </w:rPr>
        <w:t xml:space="preserve">Recuerden, el Poder de su </w:t>
      </w:r>
      <w:r>
        <w:rPr>
          <w:rFonts w:eastAsia="Arial" w:cs="Arial" w:ascii="Arial" w:hAnsi="Arial"/>
          <w:i/>
          <w:iCs/>
        </w:rPr>
        <w:t>"Presencia,"</w:t>
      </w:r>
      <w:r>
        <w:rPr>
          <w:rFonts w:eastAsia="Arial" w:cs="Arial" w:ascii="Arial" w:hAnsi="Arial"/>
        </w:rPr>
        <w:t xml:space="preserve"> les digo, es sustancia Auto-luminosa e Inteligente, y mientras la ponen de manifiesto y Ésta fluye dentro, a través y alrededor de sus cuerpos, sencillamente Ella asume el comando </w:t>
      </w:r>
      <w:r>
        <w:rPr>
          <w:rFonts w:eastAsia="Arial" w:cs="Arial" w:ascii="Arial" w:hAnsi="Arial"/>
          <w:vertAlign w:val="superscript"/>
        </w:rPr>
        <w:t>c</w:t>
      </w:r>
      <w:r>
        <w:rPr>
          <w:rFonts w:eastAsia="Arial" w:cs="Arial" w:ascii="Arial" w:hAnsi="Arial"/>
        </w:rPr>
        <w:t xml:space="preserve"> uso de la estructura atómica y de las células de su cuerpo. Por ende, a medida que Ella se incrementa, no existe timidez. Solamente queda la Conciencia de Sabiduría, Amor y Poder Divinos actuando, lo cual no conoce resis</w:t>
        <w:softHyphen/>
        <w:t>tencia a ninguna de las cualidades humanas. Por consi</w:t>
        <w:softHyphen/>
        <w:t>guiente, cuando ustedes salgan al encuentro de su próji</w:t>
        <w:softHyphen/>
        <w:t>mo en los requerimientos de sus actividades de negocios, no sentirán que alguien —a causa de haber exteriorizado un poder dominante— pueda arrebatarles esa cualidad humana dominante que esté allí.</w:t>
      </w:r>
    </w:p>
    <w:p>
      <w:pPr>
        <w:pStyle w:val="Normal"/>
        <w:ind w:firstLine="284"/>
        <w:jc w:val="both"/>
        <w:rPr/>
      </w:pPr>
      <w:r>
        <w:rPr>
          <w:rFonts w:eastAsia="Arial" w:cs="Arial" w:ascii="Arial" w:hAnsi="Arial"/>
        </w:rPr>
        <w:t>Caballeros, les pido que lean dónde se manifestó el Poder del Mensajero para aquel hombre en la mina y disolvió sus dominantes cualidades humanas.</w:t>
      </w:r>
      <w:r>
        <w:rPr>
          <w:rStyle w:val="FootnoteCharacters"/>
          <w:rStyle w:val="FootnoteAnchor"/>
          <w:rFonts w:eastAsia="Arial" w:cs="Arial" w:ascii="Arial" w:hAnsi="Arial"/>
        </w:rPr>
        <w:footnoteReference w:id="5"/>
      </w:r>
      <w:r>
        <w:rPr>
          <w:rFonts w:eastAsia="Arial" w:cs="Arial" w:ascii="Arial" w:hAnsi="Arial"/>
        </w:rPr>
        <w:t xml:space="preserve"> Recuer</w:t>
        <w:softHyphen/>
        <w:t>den, ustedes encuentran eso doquiera que vayan —me</w:t>
        <w:softHyphen/>
        <w:t>nos hoy que hace un año— a causa de los Grandes y Po</w:t>
        <w:softHyphen/>
        <w:t>derosos Decretos que se han enviado, pero todavía en</w:t>
        <w:softHyphen/>
        <w:t xml:space="preserve">contrarán bastante de ello. A donde sea que ustedes se dirijan, invoquen los Poderes de su </w:t>
      </w:r>
      <w:r>
        <w:rPr>
          <w:rFonts w:eastAsia="Arial" w:cs="Arial" w:ascii="Arial" w:hAnsi="Arial"/>
          <w:i/>
          <w:iCs/>
        </w:rPr>
        <w:t>"Presencia"</w:t>
      </w:r>
      <w:r>
        <w:rPr>
          <w:rFonts w:eastAsia="Arial" w:cs="Arial" w:ascii="Arial" w:hAnsi="Arial"/>
        </w:rPr>
        <w:t xml:space="preserve"> a la ac</w:t>
        <w:softHyphen/>
        <w:t>ción antes de entrar en contacto con otros:</w:t>
      </w:r>
      <w:r>
        <w:rPr>
          <w:rFonts w:eastAsia="Arial" w:cs="Arial" w:ascii="Arial" w:hAnsi="Arial"/>
          <w:b/>
          <w:bCs/>
        </w:rPr>
        <w:t xml:space="preserve"> «"¡Podero</w:t>
        <w:softHyphen/>
        <w:t xml:space="preserve">sa Presencia YO SOY"! </w:t>
      </w:r>
      <w:r>
        <w:rPr>
          <w:rFonts w:eastAsia="Arial" w:cs="Arial" w:ascii="Arial" w:hAnsi="Arial"/>
          <w:b/>
          <w:bCs/>
          <w:i/>
          <w:iCs/>
        </w:rPr>
        <w:t>¡Tú estás al mando aquí! ¡No hay ser humano que pueda dominarme o influenciarme! Por lo tanto, ¡ Tú asumes el coman</w:t>
        <w:softHyphen/>
        <w:t>do de esta mente y este cuerpo! ¡Tú actúas allí o hablas aquí!»</w:t>
      </w:r>
      <w:r>
        <w:rPr>
          <w:rFonts w:eastAsia="Arial" w:cs="Arial" w:ascii="Arial" w:hAnsi="Arial"/>
        </w:rPr>
        <w:t xml:space="preserve"> Encontrarán que no habrá deseo alguno por parte de nadie de tratar de intimidarlos o dominar</w:t>
        <w:softHyphen/>
        <w:t xml:space="preserve">los; </w:t>
      </w:r>
      <w:r>
        <w:rPr>
          <w:rFonts w:eastAsia="Arial" w:cs="Arial" w:ascii="Arial" w:hAnsi="Arial"/>
          <w:i/>
          <w:iCs/>
        </w:rPr>
        <w:t>pero cuando comiencen a ver estas manifestaciones, asegúrense y cuiden que ningún sentimiento de dominar a otros surja dentro de ustedes.</w:t>
      </w:r>
      <w:r>
        <w:rPr>
          <w:rFonts w:eastAsia="Arial" w:cs="Arial" w:ascii="Arial" w:hAnsi="Arial"/>
        </w:rPr>
        <w:t xml:space="preserve"> Si lo hacen, desharán su labor.</w:t>
      </w:r>
    </w:p>
    <w:p>
      <w:pPr>
        <w:pStyle w:val="Normal"/>
        <w:ind w:firstLine="284"/>
        <w:jc w:val="both"/>
        <w:rPr/>
      </w:pPr>
      <w:r>
        <w:rPr>
          <w:rFonts w:eastAsia="Arial" w:cs="Arial" w:ascii="Arial" w:hAnsi="Arial"/>
        </w:rPr>
        <w:t>Les digo, esto es tan definitivo y práctico como las matemáticas. Si ustedes continúan invocándola a la ma</w:t>
        <w:softHyphen/>
        <w:t>nifestación, con tal seguridad y firmeza los Poderes y Per</w:t>
        <w:softHyphen/>
        <w:t xml:space="preserve">fección de la </w:t>
      </w:r>
      <w:r>
        <w:rPr>
          <w:rFonts w:eastAsia="Arial" w:cs="Arial" w:ascii="Arial" w:hAnsi="Arial"/>
          <w:i/>
          <w:iCs/>
        </w:rPr>
        <w:t>"Presencia"</w:t>
      </w:r>
      <w:r>
        <w:rPr>
          <w:rFonts w:eastAsia="Arial" w:cs="Arial" w:ascii="Arial" w:hAnsi="Arial"/>
        </w:rPr>
        <w:t xml:space="preserve"> tomarán comando </w:t>
      </w:r>
      <w:r>
        <w:rPr>
          <w:rFonts w:eastAsia="Arial" w:cs="Arial" w:ascii="Arial" w:hAnsi="Arial"/>
          <w:i/>
          <w:iCs/>
        </w:rPr>
        <w:t>de</w:t>
      </w:r>
      <w:r>
        <w:rPr>
          <w:rFonts w:eastAsia="Arial" w:cs="Arial" w:ascii="Arial" w:hAnsi="Arial"/>
        </w:rPr>
        <w:t xml:space="preserve"> sus cuerpos y no sólo producirán fortaleza y salud en dichos cuer</w:t>
        <w:softHyphen/>
        <w:t>pos, sino que se derramarán dentro de sus mundos, y se</w:t>
        <w:softHyphen/>
        <w:t>gura e invariablemente tomarán Su Dominio en todos sus esfuerzos, harán de ustedes un éxito y alguien a ser hon</w:t>
        <w:softHyphen/>
        <w:t>rado entre los hombres. ¿Se dan cuenta, Caballeros, lo que significaría para ustedes al desenvolverse dentro de su propio círculo personas —uno a ser honrado y ad</w:t>
        <w:softHyphen/>
        <w:t>mirado como alguien que es un ministro de la Justicia Divina?</w:t>
      </w:r>
    </w:p>
    <w:p>
      <w:pPr>
        <w:pStyle w:val="Normal"/>
        <w:ind w:firstLine="284"/>
        <w:jc w:val="both"/>
        <w:rPr/>
      </w:pPr>
      <w:r>
        <w:rPr>
          <w:rFonts w:eastAsia="Arial" w:cs="Arial" w:ascii="Arial" w:hAnsi="Arial"/>
        </w:rPr>
        <w:t>Lo que sea que pidan para sí mismos, pídanlo para toda la humanidad. De esta manera estarán cumpliendo con la Ley; pero cuidado, monten guardia sobre ustedes mismos tal que, al ver comenzar sus logros, ninguna cua</w:t>
        <w:softHyphen/>
        <w:t>lidad humana comience a encontrar expresión. Cada vez que su parte humana [v.g. la personalidad] comience a defenderse a sí misma, háganla callar y asentarse:</w:t>
      </w:r>
      <w:r>
        <w:rPr>
          <w:rFonts w:eastAsia="Arial" w:cs="Arial" w:ascii="Arial" w:hAnsi="Arial"/>
          <w:b/>
          <w:bCs/>
        </w:rPr>
        <w:t xml:space="preserve"> «"¡Po</w:t>
        <w:softHyphen/>
        <w:t xml:space="preserve">derosa Presencia YO SOY!" </w:t>
      </w:r>
      <w:r>
        <w:rPr>
          <w:rFonts w:eastAsia="Arial" w:cs="Arial" w:ascii="Arial" w:hAnsi="Arial"/>
          <w:b/>
          <w:bCs/>
          <w:i/>
          <w:iCs/>
        </w:rPr>
        <w:t>¡Tú eres la Única Pre</w:t>
        <w:softHyphen/>
        <w:t>sencia en Acción aquí! ¡No le permitas a Mi parte humana actuar o perturbar todo esto!»</w:t>
      </w:r>
      <w:r>
        <w:rPr>
          <w:rFonts w:eastAsia="Arial" w:cs="Arial" w:ascii="Arial" w:hAnsi="Arial"/>
        </w:rPr>
        <w:t xml:space="preserve"> Luego, al mantenerse a sí mismos armoniosos en todas las condi</w:t>
        <w:softHyphen/>
        <w:t xml:space="preserve">ciones, encontrarán que los Poderes de su </w:t>
      </w:r>
      <w:r>
        <w:rPr>
          <w:rFonts w:eastAsia="Arial" w:cs="Arial" w:ascii="Arial" w:hAnsi="Arial"/>
          <w:i/>
          <w:iCs/>
        </w:rPr>
        <w:t>"Presencia"</w:t>
      </w:r>
      <w:r>
        <w:rPr>
          <w:rFonts w:eastAsia="Arial" w:cs="Arial" w:ascii="Arial" w:hAnsi="Arial"/>
        </w:rPr>
        <w:t xml:space="preserve"> flui</w:t>
        <w:softHyphen/>
        <w:t>rán hacia delante y afuera a su mundo y lo armonizará; luego, todo será una actividad gloriosa doquiera que diri</w:t>
        <w:softHyphen/>
        <w:t xml:space="preserve">jan su atención, porque es un Magno Poder. La atención, causa que la energía proveniente de la manifestación de la </w:t>
      </w:r>
      <w:r>
        <w:rPr>
          <w:rFonts w:eastAsia="Arial" w:cs="Arial" w:ascii="Arial" w:hAnsi="Arial"/>
          <w:i/>
          <w:iCs/>
        </w:rPr>
        <w:t>"Presencia"</w:t>
      </w:r>
      <w:r>
        <w:rPr>
          <w:rFonts w:eastAsia="Arial" w:cs="Arial" w:ascii="Arial" w:hAnsi="Arial"/>
        </w:rPr>
        <w:t xml:space="preserve"> fluya hacia un objetivo dado sobre el cual ella es enfocada, y no hay nada que pueda impedir su éxi</w:t>
        <w:softHyphen/>
        <w:t>to o acción, excepto ustedes mismos.</w:t>
      </w:r>
    </w:p>
    <w:p>
      <w:pPr>
        <w:pStyle w:val="Normal"/>
        <w:ind w:firstLine="284"/>
        <w:jc w:val="both"/>
        <w:rPr/>
      </w:pPr>
      <w:r>
        <w:rPr>
          <w:rFonts w:eastAsia="Arial" w:cs="Arial" w:ascii="Arial" w:hAnsi="Arial"/>
          <w:i/>
          <w:iCs/>
          <w:smallCaps/>
        </w:rPr>
        <w:t xml:space="preserve">¡ustedes </w:t>
      </w:r>
      <w:r>
        <w:rPr>
          <w:rFonts w:eastAsia="Arial" w:cs="Arial" w:ascii="Arial" w:hAnsi="Arial"/>
          <w:i/>
          <w:iCs/>
        </w:rPr>
        <w:t xml:space="preserve">SON LA AUTORIDAD EN SU MUNDO, Y LOS </w:t>
      </w:r>
      <w:r>
        <w:rPr>
          <w:rFonts w:eastAsia="Arial" w:cs="Arial" w:ascii="Arial" w:hAnsi="Arial"/>
          <w:i/>
          <w:iCs/>
          <w:smallCaps/>
        </w:rPr>
        <w:t xml:space="preserve">"decretadores" </w:t>
      </w:r>
      <w:r>
        <w:rPr>
          <w:rFonts w:eastAsia="Arial" w:cs="Arial" w:ascii="Arial" w:hAnsi="Arial"/>
          <w:i/>
          <w:iCs/>
        </w:rPr>
        <w:t xml:space="preserve">DE CÓMO ESTA ENERGÍA VA A ACTUAR PARA </w:t>
      </w:r>
      <w:r>
        <w:rPr>
          <w:rFonts w:eastAsia="Arial" w:cs="Arial" w:ascii="Arial" w:hAnsi="Arial"/>
          <w:i/>
          <w:iCs/>
          <w:smallCaps/>
        </w:rPr>
        <w:t xml:space="preserve">ustedes! </w:t>
      </w:r>
      <w:r>
        <w:rPr>
          <w:rFonts w:eastAsia="Arial" w:cs="Arial" w:ascii="Arial" w:hAnsi="Arial"/>
          <w:i/>
          <w:iCs/>
        </w:rPr>
        <w:t xml:space="preserve">¡No </w:t>
      </w:r>
      <w:r>
        <w:rPr>
          <w:rFonts w:eastAsia="Arial" w:cs="Arial" w:ascii="Arial" w:hAnsi="Arial"/>
          <w:i/>
          <w:iCs/>
          <w:smallCaps/>
        </w:rPr>
        <w:t>lo olviden!</w:t>
      </w:r>
      <w:r>
        <w:rPr>
          <w:rFonts w:eastAsia="Arial" w:cs="Arial" w:ascii="Arial" w:hAnsi="Arial"/>
          <w:smallCaps/>
        </w:rPr>
        <w:t xml:space="preserve"> </w:t>
      </w:r>
      <w:r>
        <w:rPr>
          <w:rFonts w:eastAsia="Arial" w:cs="Arial" w:ascii="Arial" w:hAnsi="Arial"/>
        </w:rPr>
        <w:t>En la medida que entiendan y sientan este Gran Poder, en la misma medida se irán calmando y serenando los sentimientos en su interior. Esa gran tensión y contracción de los músculos y nervios del cuerpo cuando los acosa la ansiedad, simple</w:t>
        <w:softHyphen/>
        <w:t>mente se aflojará y se apaciguará. Entonces ustedes sentirán alivio, y en esa paz y reposo está la puerta abier</w:t>
        <w:softHyphen/>
        <w:t xml:space="preserve">ta para que los Poderes de la </w:t>
      </w:r>
      <w:r>
        <w:rPr>
          <w:rFonts w:eastAsia="Arial" w:cs="Arial" w:ascii="Arial" w:hAnsi="Arial"/>
          <w:i/>
          <w:iCs/>
        </w:rPr>
        <w:t>"Presencia"</w:t>
      </w:r>
      <w:r>
        <w:rPr>
          <w:rFonts w:eastAsia="Arial" w:cs="Arial" w:ascii="Arial" w:hAnsi="Arial"/>
        </w:rPr>
        <w:t xml:space="preserve"> fluyan ade</w:t>
        <w:softHyphen/>
        <w:t>lante.</w:t>
      </w:r>
    </w:p>
    <w:p>
      <w:pPr>
        <w:pStyle w:val="Normal"/>
        <w:ind w:firstLine="284"/>
        <w:jc w:val="both"/>
        <w:rPr/>
      </w:pPr>
      <w:r>
        <w:rPr>
          <w:rFonts w:eastAsia="Arial" w:cs="Arial" w:ascii="Arial" w:hAnsi="Arial"/>
        </w:rPr>
        <w:t>Caballeros, recuerden: al principio, con ciertos individuos o ciertas naturalezas, se requiere la Apli</w:t>
        <w:softHyphen/>
        <w:t xml:space="preserve">cación Dinámica para descargar un suficiente Poder adicional de la </w:t>
      </w:r>
      <w:r>
        <w:rPr>
          <w:rFonts w:eastAsia="Arial" w:cs="Arial" w:ascii="Arial" w:hAnsi="Arial"/>
          <w:i/>
          <w:iCs/>
        </w:rPr>
        <w:t>"Presencia"</w:t>
      </w:r>
      <w:r>
        <w:rPr>
          <w:rFonts w:eastAsia="Arial" w:cs="Arial" w:ascii="Arial" w:hAnsi="Arial"/>
        </w:rPr>
        <w:t xml:space="preserve"> para darles la seguridad de Su Operación. Pero después de haber continuado por algún tiempo, más y más fácil y tanto más natural se vuelve, hasta que finalmente lo encuentran casi involuntario con su gran volumen de acción. Comprué</w:t>
        <w:softHyphen/>
        <w:t>benlo y verán que cada Palabra que Nosotros y los Men</w:t>
        <w:softHyphen/>
        <w:t>sajeros les decimos, es la Ley de la Vida que pueden poner en acción si lo desean. Pero no deben ser impa</w:t>
        <w:softHyphen/>
        <w:t>cientes. No deben ser sujeto de las sugestiones de aque</w:t>
        <w:softHyphen/>
        <w:t>llos a su alrededor.</w:t>
      </w:r>
    </w:p>
    <w:p>
      <w:pPr>
        <w:pStyle w:val="Normal"/>
        <w:ind w:firstLine="284"/>
        <w:jc w:val="both"/>
        <w:rPr/>
      </w:pPr>
      <w:r>
        <w:rPr>
          <w:rFonts w:eastAsia="Arial" w:cs="Arial" w:ascii="Arial" w:hAnsi="Arial"/>
        </w:rPr>
        <w:t xml:space="preserve">Si un hombre que no entiende nada acerca de esta Labor se les acerca y dice: </w:t>
      </w:r>
      <w:r>
        <w:rPr>
          <w:rFonts w:eastAsia="Arial" w:cs="Arial" w:ascii="Arial" w:hAnsi="Arial"/>
          <w:i/>
          <w:iCs/>
        </w:rPr>
        <w:t>«Estoy abismado de que tú estés involucrado en una cuestión de este tipo».</w:t>
      </w:r>
      <w:r>
        <w:rPr>
          <w:rFonts w:eastAsia="Arial" w:cs="Arial" w:ascii="Arial" w:hAnsi="Arial"/>
        </w:rPr>
        <w:t xml:space="preserve"> Caballeros, se encontrarán con esto doquiera que vayan, más o menos, tarde o temprano. Ustedes ahora tienen que ser lo sufi</w:t>
        <w:softHyphen/>
        <w:t>cientemente fuertes como para mirar a esa persona direc</w:t>
        <w:softHyphen/>
        <w:t xml:space="preserve">tamente a los ojos y decirle: </w:t>
      </w:r>
      <w:r>
        <w:rPr>
          <w:rFonts w:eastAsia="Arial" w:cs="Arial" w:ascii="Arial" w:hAnsi="Arial"/>
          <w:i/>
          <w:iCs/>
        </w:rPr>
        <w:t>«¿Por qué criticas algo de lo cual no conoces nada? ¡No vengas a vomitar tu veneno en Mi mundo!»</w:t>
      </w:r>
      <w:r>
        <w:rPr>
          <w:rFonts w:eastAsia="Arial" w:cs="Arial" w:ascii="Arial" w:hAnsi="Arial"/>
        </w:rPr>
        <w:t xml:space="preserve"> Y cuando vean que ustedes son positivos, los dejarán en paz.</w:t>
      </w:r>
    </w:p>
    <w:p>
      <w:pPr>
        <w:pStyle w:val="Normal"/>
        <w:ind w:firstLine="284"/>
        <w:jc w:val="both"/>
        <w:rPr/>
      </w:pPr>
      <w:r>
        <w:rPr>
          <w:rFonts w:eastAsia="Arial" w:cs="Arial" w:ascii="Arial" w:hAnsi="Arial"/>
        </w:rPr>
        <w:t>Señores, la sugestión del mundo externo es la cau</w:t>
        <w:softHyphen/>
        <w:t>sa de todo el fracaso de la humanidad; no sólo la in</w:t>
        <w:softHyphen/>
        <w:t>fluencia directa a través de la palabra hablada, sino tam</w:t>
        <w:softHyphen/>
        <w:t>bién a través del sentimiento. En estos días la gente ha aprendido que puede sentarse y proyectarles pensa</w:t>
        <w:softHyphen/>
        <w:t>miento y sentimiento, y ustedes responder a ello. Pues bien, la necesidad actual de los seres humanos es pro</w:t>
        <w:softHyphen/>
        <w:t xml:space="preserve">tegerse a sí mismos e invocar a la </w:t>
      </w:r>
      <w:r>
        <w:rPr>
          <w:rFonts w:eastAsia="Arial" w:cs="Arial" w:ascii="Arial" w:hAnsi="Arial"/>
          <w:i/>
          <w:iCs/>
        </w:rPr>
        <w:t>"Presencia"</w:t>
      </w:r>
      <w:r>
        <w:rPr>
          <w:rFonts w:eastAsia="Arial" w:cs="Arial" w:ascii="Arial" w:hAnsi="Arial"/>
        </w:rPr>
        <w:t xml:space="preserve"> para</w:t>
      </w:r>
      <w:r>
        <w:rPr>
          <w:rFonts w:eastAsia="Arial" w:cs="Arial" w:ascii="Arial" w:hAnsi="Arial"/>
          <w:b/>
          <w:bCs/>
        </w:rPr>
        <w:t xml:space="preserve"> </w:t>
      </w:r>
      <w:r>
        <w:rPr>
          <w:rFonts w:eastAsia="Arial" w:cs="Arial" w:ascii="Arial" w:hAnsi="Arial"/>
        </w:rPr>
        <w:t>que los cubra con el Tubo de Luz. De esa forma, esa cues</w:t>
        <w:softHyphen/>
        <w:t>tión no puede penetrar y actuar a través del mundo emocional. Ustedes no saben lo mucho que están ac</w:t>
        <w:softHyphen/>
        <w:t>tuando, de acuerdo al toque de algo externo dentro de su mundo emocional.</w:t>
      </w:r>
    </w:p>
    <w:p>
      <w:pPr>
        <w:pStyle w:val="Normal"/>
        <w:ind w:firstLine="284"/>
        <w:jc w:val="both"/>
        <w:rPr>
          <w:rFonts w:ascii="Arial" w:hAnsi="Arial" w:eastAsia="Arial" w:cs="Arial"/>
        </w:rPr>
      </w:pPr>
      <w:r>
        <w:rPr>
          <w:rFonts w:eastAsia="Arial" w:cs="Arial" w:ascii="Arial" w:hAnsi="Arial"/>
        </w:rPr>
        <w:t>Recuerden, Caballeros que en el mundo emocional del ser humano existe todavía un poder altamente destructivo. Los Grandes Seres Cósmicos están limpian</w:t>
        <w:softHyphen/>
        <w:t>do y purificando con gran velocidad; pero si ustedes co</w:t>
        <w:softHyphen/>
        <w:t>nocieran la acumulación que había en la atmósfera de la Tierra, causada por creaciones y generación discordante de la humanidad, entonces sabrían que no puede reali</w:t>
        <w:softHyphen/>
        <w:t>zarse en un pestañear de ojos. Una gran, gran hazaña se están llevando a cabo en la remoción de estos elementos discordante y en la disolución de la propia actividad de la humanidad.</w:t>
      </w:r>
      <w:r>
        <w:rPr>
          <w:rFonts w:eastAsia="Arial" w:cs="Arial" w:ascii="Arial" w:hAnsi="Arial"/>
          <w:b/>
          <w:bCs/>
        </w:rPr>
        <w:t xml:space="preserve"> Por lo tanto sean pacientes, sean fir</w:t>
        <w:softHyphen/>
        <w:t>mes, sean determinantes en su Aplicación, y no habrá nada que los amedrente en su Poder del Éxito y del Logro.</w:t>
      </w:r>
    </w:p>
    <w:p>
      <w:pPr>
        <w:pStyle w:val="Normal"/>
        <w:ind w:firstLine="284"/>
        <w:jc w:val="both"/>
        <w:rPr>
          <w:rFonts w:ascii="Arial" w:hAnsi="Arial" w:eastAsia="Arial" w:cs="Arial"/>
        </w:rPr>
      </w:pPr>
      <w:r>
        <w:rPr>
          <w:rFonts w:eastAsia="Arial" w:cs="Arial" w:ascii="Arial" w:hAnsi="Arial"/>
        </w:rPr>
        <w:t>Hoy creo que diré esto porque hay aquí gente de Nue</w:t>
        <w:softHyphen/>
        <w:t>va York. En ninguna ciudad hay alguna condición como de verdad existió en Nueva York antes de las dos últimas Clases allá. Pero gracias a Nuestra visión y conocimiento de ello, la tremenda actividad que ha tocado al ser huma</w:t>
        <w:softHyphen/>
        <w:t>no ha sido controlada en muy alto grado. Los colapsos fi</w:t>
        <w:softHyphen/>
        <w:t>nancieros a través del pánico en Nueva York —claro que alcanzaron otras ciudades, pero aquélla era el centro-corazón de la actividad— cargó la atmósfera de Nueva York. ¡Ustedes no tienen ni idea! Dicha sugestión, a través del miedo frenético generado por miles de individuos que lo perdieron todo, según pensaban, conformó allí una condi</w:t>
        <w:softHyphen/>
        <w:t>ción que fue la más destructiva —salvo las condiciones de guerra del momento. Por tanto, Caballeros, doquiera que haya una actividad de la bolsa de valores, hay un foco de magno poder destructivo.</w:t>
      </w:r>
    </w:p>
    <w:p>
      <w:pPr>
        <w:pStyle w:val="Normal"/>
        <w:ind w:firstLine="284"/>
        <w:jc w:val="both"/>
        <w:rPr/>
      </w:pPr>
      <w:r>
        <w:rPr>
          <w:rFonts w:eastAsia="Arial" w:cs="Arial" w:ascii="Arial" w:hAnsi="Arial"/>
        </w:rPr>
        <w:t>Ahora bien, si ustedes han estado participando</w:t>
      </w:r>
      <w:r>
        <w:rPr>
          <w:rFonts w:eastAsia="Arial" w:cs="Arial" w:ascii="Arial" w:hAnsi="Arial"/>
          <w:b/>
          <w:bCs/>
        </w:rPr>
        <w:t xml:space="preserve"> </w:t>
      </w:r>
      <w:r>
        <w:rPr>
          <w:rFonts w:eastAsia="Arial" w:cs="Arial" w:ascii="Arial" w:hAnsi="Arial"/>
        </w:rPr>
        <w:t>de esas actividades, no se asusten de repente. Sigan ade</w:t>
        <w:softHyphen/>
        <w:t xml:space="preserve">lante, invoquen a la </w:t>
      </w:r>
      <w:r>
        <w:rPr>
          <w:rFonts w:eastAsia="Arial" w:cs="Arial" w:ascii="Arial" w:hAnsi="Arial"/>
          <w:i/>
          <w:iCs/>
        </w:rPr>
        <w:t>"Presencia"</w:t>
      </w:r>
      <w:r>
        <w:rPr>
          <w:rFonts w:eastAsia="Arial" w:cs="Arial" w:ascii="Arial" w:hAnsi="Arial"/>
        </w:rPr>
        <w:t xml:space="preserve"> a la acción para colo</w:t>
        <w:softHyphen/>
        <w:t>carlos en su perfecta actividad de servicio; luego, uste</w:t>
        <w:softHyphen/>
        <w:t xml:space="preserve">des tan sólo se fundirán —como quien dice— en dicha actividad. No hagan nada drástico. No hagan cambios tajantes, sino que invoquen a la acción a su </w:t>
      </w:r>
      <w:r>
        <w:rPr>
          <w:rFonts w:eastAsia="Arial" w:cs="Arial" w:ascii="Arial" w:hAnsi="Arial"/>
          <w:i/>
          <w:iCs/>
        </w:rPr>
        <w:t>"Presencia" y</w:t>
      </w:r>
      <w:r>
        <w:rPr>
          <w:rFonts w:eastAsia="Arial" w:cs="Arial" w:ascii="Arial" w:hAnsi="Arial"/>
        </w:rPr>
        <w:t xml:space="preserve"> ustedes harán lo perfecto que debería realizarse en ese momento.</w:t>
      </w:r>
    </w:p>
    <w:p>
      <w:pPr>
        <w:pStyle w:val="Normal"/>
        <w:ind w:firstLine="284"/>
        <w:jc w:val="both"/>
        <w:rPr/>
      </w:pPr>
      <w:r>
        <w:rPr>
          <w:rFonts w:eastAsia="Arial" w:cs="Arial" w:ascii="Arial" w:hAnsi="Arial"/>
        </w:rPr>
        <w:t>Hoy día en la maravillosa oportunidad que es suya —y permítanme recordarles que en estas condiciones que se dieron por conducto de las grandes pérdidas de tan</w:t>
        <w:softHyphen/>
        <w:t>tos— si ellos hubiesen comprendido, ellos hubiesen sa</w:t>
        <w:softHyphen/>
        <w:t xml:space="preserve">bido que aquello no era más que una situación temporal. Su mismo poder, su misma habilidad, con la cual ellos alcanzaron el Éxito, estaba allí, y si le hubiesen dicho a esa apariencia: </w:t>
      </w:r>
      <w:r>
        <w:rPr>
          <w:rFonts w:eastAsia="Arial" w:cs="Arial" w:ascii="Arial" w:hAnsi="Arial"/>
          <w:i/>
          <w:iCs/>
        </w:rPr>
        <w:t>«¡Ahora, Tú no puedes atemorizarme! ¡Tú no puedes amedrentarme! Yo tengo los mismos poderes que antes, por lo que puedo comenzar de nuevo,»</w:t>
      </w:r>
      <w:r>
        <w:rPr>
          <w:rFonts w:eastAsia="Arial" w:cs="Arial" w:ascii="Arial" w:hAnsi="Arial"/>
        </w:rPr>
        <w:t xml:space="preserve"> hubie</w:t>
        <w:softHyphen/>
        <w:t>sen avanzado hacia el mismo logro o aún mayor; pero ellos le dieron paso a ese sentimiento destructivo de la fuerza siniestra de la humanidad, el cual quería que ellos sucumbiesen.</w:t>
      </w:r>
    </w:p>
    <w:p>
      <w:pPr>
        <w:pStyle w:val="Normal"/>
        <w:ind w:firstLine="284"/>
        <w:jc w:val="both"/>
        <w:rPr>
          <w:rFonts w:ascii="Arial" w:hAnsi="Arial" w:eastAsia="Arial" w:cs="Arial"/>
        </w:rPr>
      </w:pPr>
      <w:r>
        <w:rPr>
          <w:rFonts w:eastAsia="Arial" w:cs="Arial" w:ascii="Arial" w:hAnsi="Arial"/>
          <w:b/>
          <w:bCs/>
        </w:rPr>
        <w:t xml:space="preserve">Actualmente, ustedes </w:t>
      </w:r>
      <w:r>
        <w:rPr>
          <w:rFonts w:eastAsia="Arial" w:cs="Arial" w:ascii="Arial" w:hAnsi="Arial"/>
          <w:b/>
          <w:bCs/>
          <w:i/>
          <w:iCs/>
        </w:rPr>
        <w:t>como</w:t>
      </w:r>
      <w:r>
        <w:rPr>
          <w:rFonts w:eastAsia="Arial" w:cs="Arial" w:ascii="Arial" w:hAnsi="Arial"/>
          <w:b/>
          <w:bCs/>
        </w:rPr>
        <w:t xml:space="preserve"> Estudiantes de esta Comprensión de la Gran Ley de Vida, cuando la gente les hable —si acaso muestran algún inte</w:t>
        <w:softHyphen/>
        <w:t xml:space="preserve">rés— en primer lugar, Querida Gente, díganles que ésta es la Ley de Vida, y que las Palabras </w:t>
      </w:r>
      <w:r>
        <w:rPr>
          <w:rFonts w:eastAsia="Arial" w:cs="Arial" w:ascii="Arial" w:hAnsi="Arial"/>
          <w:b/>
          <w:bCs/>
          <w:i/>
          <w:iCs/>
        </w:rPr>
        <w:t xml:space="preserve">"YO SOY" </w:t>
      </w:r>
      <w:r>
        <w:rPr>
          <w:rFonts w:eastAsia="Arial" w:cs="Arial" w:ascii="Arial" w:hAnsi="Arial"/>
          <w:b/>
          <w:bCs/>
        </w:rPr>
        <w:t>constituyen la atracción de un Poder Magnánimo o Foco en el punto suyo del Universo con el uso de dichas Palabras.</w:t>
      </w:r>
    </w:p>
    <w:p>
      <w:pPr>
        <w:pStyle w:val="Normal"/>
        <w:ind w:firstLine="284"/>
        <w:jc w:val="both"/>
        <w:rPr/>
      </w:pPr>
      <w:r>
        <w:rPr>
          <w:rFonts w:eastAsia="Arial" w:cs="Arial" w:ascii="Arial" w:hAnsi="Arial"/>
        </w:rPr>
        <w:t>No hay nada inusual en ello. Hagan que las perso</w:t>
        <w:softHyphen/>
        <w:t>nas sientan la practicidad y naturalidad de esta cuestión antes de que comiencen a cuestionarse que se trata de algo místico o inusual. Vean ustedes que todo entendi</w:t>
        <w:softHyphen/>
        <w:t>miento de las Leyes de la Vida ha sido revestido con mis</w:t>
        <w:softHyphen/>
        <w:t xml:space="preserve">ticismo, con algo misterioso. En esta Obra no hay nada de misterioso. Cuando se comprende todo en su totalidad, Ella es práctica. </w:t>
      </w:r>
      <w:r>
        <w:rPr>
          <w:rFonts w:eastAsia="Arial" w:cs="Arial" w:ascii="Arial" w:hAnsi="Arial"/>
          <w:i/>
          <w:iCs/>
        </w:rPr>
        <w:t>Por lo tanto, manifiéstenlo con ese senti</w:t>
        <w:softHyphen/>
        <w:t>miento a toda la humanidad doquiera que vayan, y encon</w:t>
        <w:softHyphen/>
        <w:t>trarán que muy pocas personas se opondrán a Ella.</w:t>
      </w:r>
      <w:r>
        <w:rPr>
          <w:rFonts w:eastAsia="Arial" w:cs="Arial" w:ascii="Arial" w:hAnsi="Arial"/>
        </w:rPr>
        <w:t xml:space="preserve"> Pero Señores, si hay individuos que se sienten inclinados a dis</w:t>
        <w:softHyphen/>
        <w:t>cutir, cambien de tema y desaparezcan, porque nada se gana en ningún tipo de discusión. Es la opinión de un ser humano contra la del otro, y permanece así cuando han finalizado.</w:t>
      </w:r>
    </w:p>
    <w:p>
      <w:pPr>
        <w:pStyle w:val="Normal"/>
        <w:ind w:firstLine="284"/>
        <w:jc w:val="both"/>
        <w:rPr/>
      </w:pPr>
      <w:r>
        <w:rPr>
          <w:rFonts w:eastAsia="Arial" w:cs="Arial" w:ascii="Arial" w:hAnsi="Arial"/>
        </w:rPr>
        <w:t>En la actitud del Mensajero hacia la Vida desde tem</w:t>
        <w:softHyphen/>
        <w:t xml:space="preserve">prana edad, El puso de manifiesto dicho entendimiento. El siempre ha dicho: </w:t>
      </w:r>
      <w:r>
        <w:rPr>
          <w:rFonts w:eastAsia="Arial" w:cs="Arial" w:ascii="Arial" w:hAnsi="Arial"/>
          <w:i/>
          <w:iCs/>
        </w:rPr>
        <w:t>«Si se interesan en escuchar Mis ideas, eso está muy bien, si no, también.»</w:t>
      </w:r>
      <w:r>
        <w:rPr>
          <w:rFonts w:eastAsia="Arial" w:cs="Arial" w:ascii="Arial" w:hAnsi="Arial"/>
        </w:rPr>
        <w:t xml:space="preserve"> El jamás ha permitido que la gente discuta con El; por lo que las personas se dan cuenta de ello. Si la gente está inclinada a escuchar, está en una condición donde ustedes pueden brindarle ayuda;</w:t>
      </w:r>
    </w:p>
    <w:p>
      <w:pPr>
        <w:pStyle w:val="Normal"/>
        <w:ind w:firstLine="284"/>
        <w:jc w:val="both"/>
        <w:rPr>
          <w:rFonts w:ascii="Arial" w:hAnsi="Arial" w:eastAsia="Arial" w:cs="Arial"/>
        </w:rPr>
      </w:pPr>
      <w:r>
        <w:rPr>
          <w:rFonts w:eastAsia="Arial" w:cs="Arial" w:ascii="Arial" w:hAnsi="Arial"/>
        </w:rPr>
        <w:t>pero si las mentes están justamente así —listas para lan</w:t>
        <w:softHyphen/>
        <w:t xml:space="preserve">zarse a la carga con sus ideas— ustedes no pueden llevar a cabo absolutamente nada. Es una pérdida de tiempo y energía, así que </w:t>
      </w:r>
      <w:r>
        <w:rPr>
          <w:rFonts w:eastAsia="Arial" w:cs="Arial" w:ascii="Arial" w:hAnsi="Arial"/>
          <w:i/>
          <w:iCs/>
        </w:rPr>
        <w:t>manténganse siempre en guardia sobre esas condiciones.</w:t>
      </w:r>
    </w:p>
    <w:p>
      <w:pPr>
        <w:pStyle w:val="Normal"/>
        <w:ind w:firstLine="284"/>
        <w:jc w:val="both"/>
        <w:rPr/>
      </w:pPr>
      <w:r>
        <w:rPr>
          <w:rFonts w:eastAsia="Arial" w:cs="Arial" w:ascii="Arial" w:hAnsi="Arial"/>
        </w:rPr>
        <w:t>Apreciados, Benditos, recuerden que Yo los llevo to</w:t>
        <w:softHyphen/>
        <w:t>mados de la mano hacia su Victoria. Todo lo que quiero, Benditos, es ver que su motivo sea correcto, que ustedes sean fervorosos y sinceros con la Ley, y</w:t>
      </w:r>
      <w:r>
        <w:rPr>
          <w:rFonts w:eastAsia="Arial" w:cs="Arial" w:ascii="Arial" w:hAnsi="Arial"/>
          <w:b/>
          <w:bCs/>
        </w:rPr>
        <w:t xml:space="preserve"> Yo les sostendré de la mano hasta su Victoria. Lo digo de verdad. </w:t>
      </w:r>
      <w:r>
        <w:rPr>
          <w:rFonts w:eastAsia="Arial" w:cs="Arial" w:ascii="Arial" w:hAnsi="Arial"/>
        </w:rPr>
        <w:t>Hemos entrado en esta Actividad de Luz por la Victoria de la Vida para todo ser humano que lo desee.</w:t>
      </w:r>
      <w:r>
        <w:rPr>
          <w:rFonts w:eastAsia="Arial" w:cs="Arial" w:ascii="Arial" w:hAnsi="Arial"/>
          <w:b/>
          <w:bCs/>
        </w:rPr>
        <w:t xml:space="preserve"> </w:t>
      </w:r>
      <w:r>
        <w:rPr>
          <w:rFonts w:eastAsia="Arial" w:cs="Arial" w:ascii="Arial" w:hAnsi="Arial"/>
        </w:rPr>
        <w:t>¡Los Maestros Ascendidos —y hay miles de Ellos— están pres</w:t>
        <w:softHyphen/>
        <w:t>tos a dar Asistencia al Llamado de cada cual,</w:t>
      </w:r>
      <w:r>
        <w:rPr>
          <w:rFonts w:eastAsia="Arial" w:cs="Arial" w:ascii="Arial" w:hAnsi="Arial"/>
          <w:b/>
          <w:bCs/>
        </w:rPr>
        <w:t xml:space="preserve"> </w:t>
      </w:r>
      <w:r>
        <w:rPr>
          <w:rFonts w:eastAsia="Arial" w:cs="Arial" w:ascii="Arial" w:hAnsi="Arial"/>
        </w:rPr>
        <w:t>¡ya</w:t>
      </w:r>
      <w:r>
        <w:rPr>
          <w:rFonts w:eastAsia="Arial" w:cs="Arial" w:ascii="Arial" w:hAnsi="Arial"/>
          <w:b/>
          <w:bCs/>
        </w:rPr>
        <w:t xml:space="preserve"> </w:t>
      </w:r>
      <w:r>
        <w:rPr>
          <w:rFonts w:eastAsia="Arial" w:cs="Arial" w:ascii="Arial" w:hAnsi="Arial"/>
        </w:rPr>
        <w:t>que ésta es la Victoria de la Luz!</w:t>
      </w:r>
    </w:p>
    <w:p>
      <w:pPr>
        <w:pStyle w:val="Normal"/>
        <w:ind w:firstLine="284"/>
        <w:jc w:val="both"/>
        <w:rPr/>
      </w:pPr>
      <w:r>
        <w:rPr>
          <w:rFonts w:eastAsia="Arial" w:cs="Arial" w:ascii="Arial" w:hAnsi="Arial"/>
        </w:rPr>
        <w:t xml:space="preserve">Recuerden, </w:t>
      </w:r>
      <w:r>
        <w:rPr>
          <w:rFonts w:eastAsia="Arial" w:cs="Arial" w:ascii="Arial" w:hAnsi="Arial"/>
          <w:i/>
          <w:iCs/>
        </w:rPr>
        <w:t>cuando la Luz se hace presente, la oscu</w:t>
        <w:softHyphen/>
        <w:t>ridad desaparece,</w:t>
      </w:r>
      <w:r>
        <w:rPr>
          <w:rFonts w:eastAsia="Arial" w:cs="Arial" w:ascii="Arial" w:hAnsi="Arial"/>
        </w:rPr>
        <w:t xml:space="preserve"> y todo tipo de limitaciones son "tinie</w:t>
        <w:softHyphen/>
        <w:t xml:space="preserve">blas." La humanidad se ha arrastrado a sí misma a ello por la carencia de comprensión de la </w:t>
      </w:r>
      <w:r>
        <w:rPr>
          <w:rFonts w:eastAsia="Arial" w:cs="Arial" w:ascii="Arial" w:hAnsi="Arial"/>
          <w:i/>
          <w:iCs/>
        </w:rPr>
        <w:t>"Presencia,"</w:t>
      </w:r>
      <w:r>
        <w:rPr>
          <w:rFonts w:eastAsia="Arial" w:cs="Arial" w:ascii="Arial" w:hAnsi="Arial"/>
        </w:rPr>
        <w:t xml:space="preserve"> la cual han olvidado por completo. Ahora se le ha recordado. ¡La oportunidad está ante ella! La humanidad puede tener todo lo que su Corazón desee.</w:t>
      </w:r>
    </w:p>
    <w:p>
      <w:pPr>
        <w:pStyle w:val="Normal"/>
        <w:ind w:firstLine="284"/>
        <w:jc w:val="both"/>
        <w:rPr/>
      </w:pPr>
      <w:r>
        <w:rPr>
          <w:rFonts w:eastAsia="Arial" w:cs="Arial" w:ascii="Arial" w:hAnsi="Arial"/>
        </w:rPr>
        <w:t>¿Qué desean ustedes en su interior? ¿Cuál es ese de</w:t>
        <w:softHyphen/>
        <w:t>seo? ¡Tener la Libertad y toda cosa buena que requieran usar! La Ley de la Vida, la Luz que hace latir sus Corazo</w:t>
        <w:softHyphen/>
        <w:t xml:space="preserve">nes les produce ese anhelo. Recuerden que todo lo que ustedes utilizan está en esa Corriente de Vida; luego, toda Cualidad que está allí debe provenir de la </w:t>
      </w:r>
      <w:r>
        <w:rPr>
          <w:rFonts w:eastAsia="Arial" w:cs="Arial" w:ascii="Arial" w:hAnsi="Arial"/>
          <w:i/>
          <w:iCs/>
        </w:rPr>
        <w:t>"Presencia."</w:t>
      </w:r>
      <w:r>
        <w:rPr>
          <w:rFonts w:eastAsia="Arial" w:cs="Arial" w:ascii="Arial" w:hAnsi="Arial"/>
        </w:rPr>
        <w:t xml:space="preserve"> Si ustedes la han cubierto mediante su calificación, no es culpa de la </w:t>
      </w:r>
      <w:r>
        <w:rPr>
          <w:rFonts w:eastAsia="Arial" w:cs="Arial" w:ascii="Arial" w:hAnsi="Arial"/>
          <w:i/>
          <w:iCs/>
        </w:rPr>
        <w:t>"Presencia"</w:t>
      </w:r>
      <w:r>
        <w:rPr>
          <w:rFonts w:eastAsia="Arial" w:cs="Arial" w:ascii="Arial" w:hAnsi="Arial"/>
        </w:rPr>
        <w:t xml:space="preserve"> por el hecho de que Ella les brin</w:t>
        <w:softHyphen/>
        <w:t>de dicha energía. Así, ¿qué van a hacer con ella? ¿La van a usar constructivamente, o van a cubrirla de discordia y utilizarla destructivamente?</w:t>
      </w:r>
    </w:p>
    <w:p>
      <w:pPr>
        <w:pStyle w:val="Normal"/>
        <w:ind w:firstLine="284"/>
        <w:jc w:val="both"/>
        <w:rPr/>
      </w:pPr>
      <w:r>
        <w:rPr>
          <w:rFonts w:eastAsia="Arial" w:cs="Arial" w:ascii="Arial" w:hAnsi="Arial"/>
        </w:rPr>
        <w:t>La escogencia es completamente suya, y no hay na</w:t>
        <w:softHyphen/>
        <w:t xml:space="preserve">die que les pueda decir «no </w:t>
      </w:r>
      <w:r>
        <w:rPr>
          <w:rFonts w:eastAsia="Arial" w:cs="Arial" w:ascii="Arial" w:hAnsi="Arial"/>
          <w:i/>
          <w:iCs/>
        </w:rPr>
        <w:t>lo hagan.»</w:t>
      </w:r>
      <w:r>
        <w:rPr>
          <w:rFonts w:eastAsia="Arial" w:cs="Arial" w:ascii="Arial" w:hAnsi="Arial"/>
          <w:b/>
          <w:bCs/>
          <w:i/>
          <w:iCs/>
        </w:rPr>
        <w:t xml:space="preserve"> ¡Yo no puedo! ¡Yo no puedo decirles: «Harán esto o lo otro!»</w:t>
      </w:r>
      <w:r>
        <w:rPr>
          <w:rFonts w:eastAsia="Arial" w:cs="Arial" w:ascii="Arial" w:hAnsi="Arial"/>
        </w:rPr>
        <w:t xml:space="preserve"> Pero en</w:t>
      </w:r>
    </w:p>
    <w:p>
      <w:pPr>
        <w:pStyle w:val="Normal"/>
        <w:ind w:firstLine="284"/>
        <w:jc w:val="both"/>
        <w:rPr>
          <w:rFonts w:ascii="Arial" w:hAnsi="Arial" w:eastAsia="Arial" w:cs="Arial"/>
        </w:rPr>
      </w:pPr>
      <w:r>
        <w:rPr>
          <w:rFonts w:eastAsia="Arial" w:cs="Arial" w:ascii="Arial" w:hAnsi="Arial"/>
        </w:rPr>
        <w:t>tanto su motivo sea el correcto y utilicen sus deseos y sen</w:t>
        <w:softHyphen/>
        <w:t>timientos constructivos, Yo iré hasta el límite para ayu</w:t>
        <w:softHyphen/>
        <w:t>darlos a tener Éxito, Libertad, Felicidad y todo lo que su Corazón desee para su propia Bendición y Liberación.</w:t>
      </w:r>
    </w:p>
    <w:p>
      <w:pPr>
        <w:pStyle w:val="Normal"/>
        <w:jc w:val="right"/>
        <w:rPr>
          <w:rFonts w:ascii="Arial" w:hAnsi="Arial" w:eastAsia="Arial" w:cs="Arial"/>
        </w:rPr>
      </w:pPr>
      <w:r>
        <w:rPr>
          <w:rFonts w:eastAsia="Arial" w:cs="Arial" w:ascii="Arial" w:hAnsi="Arial"/>
        </w:rPr>
        <w:t>Les doy las gracias.</w:t>
      </w:r>
    </w:p>
    <w:p>
      <w:pPr>
        <w:pStyle w:val="Normal"/>
        <w:ind w:firstLine="284"/>
        <w:rPr>
          <w:rFonts w:ascii="Arial" w:hAnsi="Arial" w:eastAsia="Arial" w:cs="Arial"/>
        </w:rPr>
      </w:pPr>
      <w:r>
        <w:rPr>
          <w:rFonts w:eastAsia="Arial" w:cs="Arial" w:ascii="Arial" w:hAnsi="Arial"/>
        </w:rPr>
      </w:r>
    </w:p>
    <w:p>
      <w:pPr>
        <w:pStyle w:val="Normal"/>
        <w:ind w:firstLine="284"/>
        <w:jc w:val="center"/>
        <w:rPr/>
      </w:pPr>
      <w:r>
        <w:rPr>
          <w:rFonts w:eastAsia="Arial" w:cs="Arial" w:ascii="Arial" w:hAnsi="Arial"/>
          <w:b/>
          <w:bCs/>
          <w:smallCaps/>
        </w:rPr>
        <w:t xml:space="preserve">DISCURSO </w:t>
      </w:r>
      <w:r>
        <w:rPr>
          <w:rFonts w:eastAsia="Arial" w:cs="Arial" w:ascii="Arial" w:hAnsi="Arial"/>
          <w:b/>
          <w:bCs/>
        </w:rPr>
        <w:t>III</w:t>
      </w:r>
    </w:p>
    <w:p>
      <w:pPr>
        <w:pStyle w:val="Normal"/>
        <w:ind w:firstLine="284"/>
        <w:jc w:val="center"/>
        <w:rPr>
          <w:rFonts w:ascii="Arial" w:hAnsi="Arial" w:eastAsia="Arial" w:cs="Arial"/>
        </w:rPr>
      </w:pPr>
      <w:r>
        <w:rPr>
          <w:rFonts w:eastAsia="Arial" w:cs="Arial" w:ascii="Arial" w:hAnsi="Arial"/>
        </w:rPr>
        <w:t xml:space="preserve">LOS </w:t>
      </w:r>
      <w:r>
        <w:rPr>
          <w:rFonts w:eastAsia="Arial" w:cs="Arial" w:ascii="Arial" w:hAnsi="Arial"/>
          <w:smallCaps/>
        </w:rPr>
        <w:t>ANGELES, CALIFORNIA</w:t>
      </w:r>
    </w:p>
    <w:p>
      <w:pPr>
        <w:pStyle w:val="Normal"/>
        <w:ind w:firstLine="284"/>
        <w:jc w:val="center"/>
        <w:rPr>
          <w:rFonts w:ascii="Arial" w:hAnsi="Arial" w:eastAsia="Arial" w:cs="Arial"/>
        </w:rPr>
      </w:pPr>
      <w:r>
        <w:rPr>
          <w:rFonts w:eastAsia="Arial" w:cs="Arial" w:ascii="Arial" w:hAnsi="Arial"/>
        </w:rPr>
        <w:t>Diciembre 19, 1937</w:t>
      </w:r>
    </w:p>
    <w:p>
      <w:pPr>
        <w:pStyle w:val="Normal"/>
        <w:ind w:firstLine="284"/>
        <w:rPr>
          <w:rFonts w:ascii="Arial" w:hAnsi="Arial" w:eastAsia="Arial" w:cs="Arial"/>
        </w:rPr>
      </w:pPr>
      <w:r>
        <w:rPr>
          <w:rFonts w:eastAsia="Arial" w:cs="Arial" w:ascii="Arial" w:hAnsi="Arial"/>
        </w:rPr>
      </w:r>
    </w:p>
    <w:p>
      <w:pPr>
        <w:pStyle w:val="Normal"/>
        <w:ind w:firstLine="284"/>
        <w:jc w:val="both"/>
        <w:rPr/>
      </w:pPr>
      <w:r>
        <w:rPr>
          <w:rFonts w:eastAsia="Arial" w:cs="Arial" w:ascii="Arial" w:hAnsi="Arial"/>
        </w:rPr>
        <w:t>Caballeros,</w:t>
      </w:r>
      <w:r>
        <w:rPr>
          <w:rFonts w:eastAsia="Arial" w:cs="Arial" w:ascii="Arial" w:hAnsi="Arial"/>
          <w:b/>
          <w:bCs/>
        </w:rPr>
        <w:t xml:space="preserve"> </w:t>
      </w:r>
      <w:r>
        <w:rPr>
          <w:rFonts w:eastAsia="Arial" w:cs="Arial" w:ascii="Arial" w:hAnsi="Arial"/>
        </w:rPr>
        <w:t>he decidido llamarlos hoy Mis Poderosos Hombres del Minuto. Al haber observado la respuesta a este deseo de dar protección a América, ¡ustedes pueden sentir conmigo por un momento el Júbilo que embriaga Mi Ser!</w:t>
      </w:r>
    </w:p>
    <w:p>
      <w:pPr>
        <w:pStyle w:val="Normal"/>
        <w:ind w:firstLine="284"/>
        <w:jc w:val="both"/>
        <w:rPr/>
      </w:pPr>
      <w:r>
        <w:rPr>
          <w:rFonts w:eastAsia="Arial" w:cs="Arial" w:ascii="Arial" w:hAnsi="Arial"/>
        </w:rPr>
        <w:t xml:space="preserve">Después de más de doscientos años en los cuales traté de manifestar una Unión Europea por mucho tiempo; viendo que al final eso era inútil, luego en su Amada, </w:t>
      </w:r>
      <w:r>
        <w:rPr>
          <w:rFonts w:eastAsia="Arial" w:cs="Arial" w:ascii="Arial" w:hAnsi="Arial"/>
          <w:i/>
          <w:iCs/>
        </w:rPr>
        <w:t>nuestra Amada América,</w:t>
      </w:r>
      <w:r>
        <w:rPr>
          <w:rFonts w:eastAsia="Arial" w:cs="Arial" w:ascii="Arial" w:hAnsi="Arial"/>
        </w:rPr>
        <w:t xml:space="preserve"> parecía quedar la última oportunidad, y así tomé ventaja de ella. Asistiendo a la génesis de su emancipación aquí, encontré de cuando en cuando a aquellos individuos lo suficientemente fuertes, ansiosos de escuchar y ser inspirados. En ocasiones Me presenté en el Cuerpo Visible y Tangible, y brindé Fortaleza, Energía y Asistencia.</w:t>
      </w:r>
    </w:p>
    <w:p>
      <w:pPr>
        <w:pStyle w:val="Normal"/>
        <w:ind w:firstLine="284"/>
        <w:jc w:val="both"/>
        <w:rPr>
          <w:rFonts w:ascii="Arial" w:hAnsi="Arial" w:eastAsia="Arial" w:cs="Arial"/>
        </w:rPr>
      </w:pPr>
      <w:r>
        <w:rPr>
          <w:rFonts w:eastAsia="Arial" w:cs="Arial" w:ascii="Arial" w:hAnsi="Arial"/>
        </w:rPr>
        <w:t>Luego hoy día, encontré que estos Amados Mensajeros eran lo suficientemente fuertes como para soportar las terribles embestidas del envilecimiento, lo cual después de todo no es precisamente algo personal. Se trata de cualidades destructivas acumuladas de la humanidad y algunas veces los seres humanos —algunos pocos— no están lo suficientemente alerta y permiten ser usados por esta cosa siniestra. Pero es de esperarse en tanto que la humanidad haya creado estas cualidades destructivas; y no hay poder en toda la Tierra que de verdad pueda crear nada, excepto lo que es creado por la humanidad misma, en cuanto a la octava física de ustedes concierne.</w:t>
      </w:r>
    </w:p>
    <w:p>
      <w:pPr>
        <w:pStyle w:val="Normal"/>
        <w:ind w:firstLine="284"/>
        <w:jc w:val="both"/>
        <w:rPr>
          <w:rFonts w:ascii="Arial" w:hAnsi="Arial" w:eastAsia="Arial" w:cs="Arial"/>
        </w:rPr>
      </w:pPr>
      <w:r>
        <w:rPr>
          <w:rFonts w:eastAsia="Arial" w:cs="Arial" w:ascii="Arial" w:hAnsi="Arial"/>
        </w:rPr>
        <w:t xml:space="preserve">¿Por qué se hace ésto, Señores? ¿Por qué estas limitaciones y estas cosas existen? A causa de la falta de entendimiento y porque la humanidad ha olvidado esta </w:t>
      </w:r>
      <w:r>
        <w:rPr>
          <w:rFonts w:eastAsia="Arial" w:cs="Arial" w:ascii="Arial" w:hAnsi="Arial"/>
          <w:i/>
          <w:iCs/>
        </w:rPr>
        <w:t>"Presencia."</w:t>
      </w:r>
      <w:r>
        <w:rPr>
          <w:rFonts w:eastAsia="Arial" w:cs="Arial" w:ascii="Arial" w:hAnsi="Arial"/>
        </w:rPr>
        <w:t xml:space="preserve"> Han olvidado el uso de estas palabras, </w:t>
      </w:r>
      <w:r>
        <w:rPr>
          <w:rFonts w:eastAsia="Arial" w:cs="Arial" w:ascii="Arial" w:hAnsi="Arial"/>
          <w:i/>
          <w:iCs/>
        </w:rPr>
        <w:t>"YO SOY."</w:t>
      </w:r>
      <w:r>
        <w:rPr>
          <w:rFonts w:eastAsia="Arial" w:cs="Arial" w:ascii="Arial" w:hAnsi="Arial"/>
        </w:rPr>
        <w:t xml:space="preserve"> ¿Por qué son Ellas tan importantes? Cuando pronuncian las palabras </w:t>
      </w:r>
      <w:r>
        <w:rPr>
          <w:rFonts w:eastAsia="Arial" w:cs="Arial" w:ascii="Arial" w:hAnsi="Arial"/>
          <w:i/>
          <w:iCs/>
        </w:rPr>
        <w:t>"YO SOY, "</w:t>
      </w:r>
      <w:r>
        <w:rPr>
          <w:rFonts w:eastAsia="Arial" w:cs="Arial" w:ascii="Arial" w:hAnsi="Arial"/>
        </w:rPr>
        <w:t xml:space="preserve"> ustedes están anunciando la Divinidad o la Deidad desde el punto donde se encuentran en el Universo, ¡y</w:t>
      </w:r>
      <w:r>
        <w:rPr>
          <w:rFonts w:eastAsia="Arial" w:cs="Arial" w:ascii="Arial" w:hAnsi="Arial"/>
          <w:b/>
          <w:bCs/>
        </w:rPr>
        <w:t xml:space="preserve"> no hay poder de creación humana que pueda enfrentarse a estas Palabras!</w:t>
      </w:r>
    </w:p>
    <w:p>
      <w:pPr>
        <w:pStyle w:val="Normal"/>
        <w:ind w:firstLine="284"/>
        <w:jc w:val="both"/>
        <w:rPr/>
      </w:pPr>
      <w:r>
        <w:rPr>
          <w:rFonts w:eastAsia="Arial" w:cs="Arial" w:ascii="Arial" w:hAnsi="Arial"/>
        </w:rPr>
        <w:t xml:space="preserve">Una vez que comprendan y sientan esto, comenzarán entonces a liberarse para siempre de las creaciones humanas limitantes en las que ustedes mismos se han metido; dado que la humanidad como una masa, es responsable por la discordia y las limitaciones en las cuales se mueve hoy. Pero en vista que —los seres humanos— han sido lo suficientemente desafortunados al crear estas condiciones, Caballeros, Amados Hombres del Minuto, no es necesario que </w:t>
      </w:r>
      <w:r>
        <w:rPr>
          <w:rFonts w:eastAsia="Arial" w:cs="Arial" w:ascii="Arial" w:hAnsi="Arial"/>
          <w:i/>
          <w:iCs/>
          <w:smallCaps/>
        </w:rPr>
        <w:t>ustedes</w:t>
      </w:r>
      <w:r>
        <w:rPr>
          <w:rFonts w:eastAsia="Arial" w:cs="Arial" w:ascii="Arial" w:hAnsi="Arial"/>
          <w:smallCaps/>
        </w:rPr>
        <w:t xml:space="preserve"> </w:t>
      </w:r>
      <w:r>
        <w:rPr>
          <w:rFonts w:eastAsia="Arial" w:cs="Arial" w:ascii="Arial" w:hAnsi="Arial"/>
        </w:rPr>
        <w:t xml:space="preserve">permanezcan en tales condiciones, porque en la comprensión de la </w:t>
      </w:r>
      <w:r>
        <w:rPr>
          <w:rFonts w:eastAsia="Arial" w:cs="Arial" w:ascii="Arial" w:hAnsi="Arial"/>
          <w:i/>
          <w:iCs/>
        </w:rPr>
        <w:t xml:space="preserve">"Presencia," </w:t>
      </w:r>
      <w:r>
        <w:rPr>
          <w:rFonts w:eastAsia="Arial" w:cs="Arial" w:ascii="Arial" w:hAnsi="Arial"/>
        </w:rPr>
        <w:t xml:space="preserve">es </w:t>
      </w:r>
      <w:r>
        <w:rPr>
          <w:rFonts w:eastAsia="Arial" w:cs="Arial" w:ascii="Arial" w:hAnsi="Arial"/>
          <w:i/>
          <w:iCs/>
          <w:smallCaps/>
        </w:rPr>
        <w:t>ella</w:t>
      </w:r>
      <w:r>
        <w:rPr>
          <w:rFonts w:eastAsia="Arial" w:cs="Arial" w:ascii="Arial" w:hAnsi="Arial"/>
          <w:smallCaps/>
        </w:rPr>
        <w:t xml:space="preserve"> </w:t>
      </w:r>
      <w:r>
        <w:rPr>
          <w:rFonts w:eastAsia="Arial" w:cs="Arial" w:ascii="Arial" w:hAnsi="Arial"/>
        </w:rPr>
        <w:t xml:space="preserve">la Gobernadora del Universo. De allí que ustedes pueden invocar Su Poder a través de sus propias formas humanas individualizadas, sus cuerpos de carne, ustedes pueden invocar el Magno Poder de esa </w:t>
      </w:r>
      <w:r>
        <w:rPr>
          <w:rFonts w:eastAsia="Arial" w:cs="Arial" w:ascii="Arial" w:hAnsi="Arial"/>
          <w:i/>
          <w:iCs/>
        </w:rPr>
        <w:t>"Presencia"</w:t>
      </w:r>
      <w:r>
        <w:rPr>
          <w:rFonts w:eastAsia="Arial" w:cs="Arial" w:ascii="Arial" w:hAnsi="Arial"/>
        </w:rPr>
        <w:t xml:space="preserve"> en calidad de Inteligencia Directriz y de Envolvente Protección, hasta que ni una sola de las creaciones o limitaciones humanas pueda ser atraídas sobre ustedes "i afectarles de ninguna manera por más tiempo.</w:t>
      </w:r>
    </w:p>
    <w:p>
      <w:pPr>
        <w:pStyle w:val="Normal"/>
        <w:ind w:firstLine="284"/>
        <w:jc w:val="both"/>
        <w:rPr/>
      </w:pPr>
      <w:r>
        <w:rPr>
          <w:rFonts w:eastAsia="Arial" w:cs="Arial" w:ascii="Arial" w:hAnsi="Arial"/>
        </w:rPr>
        <w:t xml:space="preserve">Observen la Lámina de la </w:t>
      </w:r>
      <w:r>
        <w:rPr>
          <w:rFonts w:eastAsia="Arial" w:cs="Arial" w:ascii="Arial" w:hAnsi="Arial"/>
          <w:i/>
          <w:iCs/>
        </w:rPr>
        <w:t>"Presencia YO SOY"</w:t>
      </w:r>
      <w:r>
        <w:rPr>
          <w:rFonts w:eastAsia="Arial" w:cs="Arial" w:ascii="Arial" w:hAnsi="Arial"/>
        </w:rPr>
        <w:t xml:space="preserve"> por un momento</w:t>
      </w:r>
      <w:r>
        <w:rPr>
          <w:rStyle w:val="FootnoteCharacters"/>
          <w:rStyle w:val="FootnoteAnchor"/>
          <w:rFonts w:eastAsia="Arial" w:cs="Arial" w:ascii="Arial" w:hAnsi="Arial"/>
        </w:rPr>
        <w:footnoteReference w:id="6"/>
      </w:r>
      <w:r>
        <w:rPr>
          <w:rFonts w:eastAsia="Arial" w:cs="Arial" w:ascii="Arial" w:hAnsi="Arial"/>
        </w:rPr>
        <w:t xml:space="preserve">. Observen ese Tubo de Luz. Ustedes pueden invocar a su </w:t>
      </w:r>
      <w:r>
        <w:rPr>
          <w:rFonts w:eastAsia="Arial" w:cs="Arial" w:ascii="Arial" w:hAnsi="Arial"/>
          <w:i/>
          <w:iCs/>
        </w:rPr>
        <w:t>"Magna Presencia YO SOY"</w:t>
      </w:r>
      <w:r>
        <w:rPr>
          <w:rFonts w:eastAsia="Arial" w:cs="Arial" w:ascii="Arial" w:hAnsi="Arial"/>
        </w:rPr>
        <w:t xml:space="preserve"> a la acción para crear un Invencible Muro de Luz —v.g. Tubo de Luz— en el cual ustedes puedan conducirse incólumes ante la discordia externa del Mundo. Esto hacen los Mensajeros hoy día. Ellos representan la prueba viviente ante la humanidad de que ningún vicio dirigido a Ellos puede tocarlos, porque han invocado a la </w:t>
      </w:r>
      <w:r>
        <w:rPr>
          <w:rFonts w:eastAsia="Arial" w:cs="Arial" w:ascii="Arial" w:hAnsi="Arial"/>
          <w:i/>
          <w:iCs/>
        </w:rPr>
        <w:t>"Presencia"</w:t>
      </w:r>
      <w:r>
        <w:rPr>
          <w:rFonts w:eastAsia="Arial" w:cs="Arial" w:ascii="Arial" w:hAnsi="Arial"/>
        </w:rPr>
        <w:t xml:space="preserve"> para que atraiga ese Tubo de Luz a Su alrededor; y Ellos pueden moverse en el Mundo, pero sin ser parte del mismo.</w:t>
      </w:r>
    </w:p>
    <w:p>
      <w:pPr>
        <w:pStyle w:val="Normal"/>
        <w:ind w:firstLine="284"/>
        <w:jc w:val="both"/>
        <w:rPr/>
      </w:pPr>
      <w:r>
        <w:rPr>
          <w:rFonts w:eastAsia="Arial" w:cs="Arial" w:ascii="Arial" w:hAnsi="Arial"/>
        </w:rPr>
        <w:t>En dicho Tubo de Luz ustedes ven la Llama Violeta Consumidora. Ahora, Caballeros, no importa cual sea</w:t>
      </w:r>
      <w:r>
        <w:rPr>
          <w:rFonts w:eastAsia="Arial" w:cs="Arial" w:ascii="Arial" w:hAnsi="Arial"/>
          <w:b/>
          <w:bCs/>
        </w:rPr>
        <w:t xml:space="preserve"> </w:t>
      </w:r>
      <w:r>
        <w:rPr>
          <w:rFonts w:eastAsia="Arial" w:cs="Arial" w:ascii="Arial" w:hAnsi="Arial"/>
        </w:rPr>
        <w:t>la</w:t>
      </w:r>
      <w:r>
        <w:rPr>
          <w:rFonts w:eastAsia="Arial" w:cs="Arial" w:ascii="Arial" w:hAnsi="Arial"/>
          <w:b/>
          <w:bCs/>
        </w:rPr>
        <w:t xml:space="preserve"> </w:t>
      </w:r>
      <w:r>
        <w:rPr>
          <w:rFonts w:eastAsia="Arial" w:cs="Arial" w:ascii="Arial" w:hAnsi="Arial"/>
        </w:rPr>
        <w:t xml:space="preserve">opinión humana; Nosotros conocemos desde nuestra Octava de Luz la Verdad acerca de esas cosas en sus cuerpos físicos y su mundo de actividad. Cada ser humano sobre la superficie de esta Tierra ha creado discordia durante los cientos y quizá miles de encarnaciones en las que ha vivido similares a ésta —en cada encarnación, algo más de discordia o algo menos—. Por tanto, ello está acumulado a su alrededor, y </w:t>
      </w:r>
      <w:r>
        <w:rPr>
          <w:rFonts w:eastAsia="Arial" w:cs="Arial" w:ascii="Arial" w:hAnsi="Arial"/>
          <w:i/>
          <w:iCs/>
        </w:rPr>
        <w:t xml:space="preserve">no hay medios sobre la superficie de la Tierra para disolver esta acumulación y liberarse a sí mismos de ella, más que por el uso de la </w:t>
      </w:r>
      <w:r>
        <w:rPr>
          <w:rFonts w:eastAsia="Arial" w:cs="Arial" w:ascii="Arial" w:hAnsi="Arial"/>
        </w:rPr>
        <w:t>Llama Violeta Consumidora, tal como la ven allí ¿lustrada en la Lámina.</w:t>
      </w:r>
    </w:p>
    <w:p>
      <w:pPr>
        <w:pStyle w:val="Normal"/>
        <w:ind w:firstLine="284"/>
        <w:jc w:val="both"/>
        <w:rPr/>
      </w:pPr>
      <w:r>
        <w:rPr>
          <w:rFonts w:eastAsia="Arial" w:cs="Arial" w:ascii="Arial" w:hAnsi="Arial"/>
        </w:rPr>
        <w:t xml:space="preserve">Ustedes no pueden hacer estas cosas físicamente. Simplemente desde la octava física hacen la Invocación a la </w:t>
      </w:r>
      <w:r>
        <w:rPr>
          <w:rFonts w:eastAsia="Arial" w:cs="Arial" w:ascii="Arial" w:hAnsi="Arial"/>
          <w:i/>
          <w:iCs/>
        </w:rPr>
        <w:t>"Gran Presencia"</w:t>
      </w:r>
      <w:r>
        <w:rPr>
          <w:rFonts w:eastAsia="Arial" w:cs="Arial" w:ascii="Arial" w:hAnsi="Arial"/>
        </w:rPr>
        <w:t xml:space="preserve"> sobre sí mismos para colocar ese Tubo de Invencible Protección alrededor. La </w:t>
      </w:r>
      <w:r>
        <w:rPr>
          <w:rFonts w:eastAsia="Arial" w:cs="Arial" w:ascii="Arial" w:hAnsi="Arial"/>
          <w:i/>
          <w:iCs/>
        </w:rPr>
        <w:t xml:space="preserve">"Presencia" </w:t>
      </w:r>
      <w:r>
        <w:rPr>
          <w:rFonts w:eastAsia="Arial" w:cs="Arial" w:ascii="Arial" w:hAnsi="Arial"/>
        </w:rPr>
        <w:t>establecerá ese Tubo de Luz, e instaurará la Llama Violeta Consumidora pasando desde sus pies hacia arriba, y disolverá todo lo discordante que hayan creado a su alrededor a lo largo de las centurias.</w:t>
      </w:r>
    </w:p>
    <w:p>
      <w:pPr>
        <w:pStyle w:val="Normal"/>
        <w:ind w:firstLine="284"/>
        <w:jc w:val="both"/>
        <w:rPr/>
      </w:pPr>
      <w:r>
        <w:rPr>
          <w:rFonts w:eastAsia="Arial" w:cs="Arial" w:ascii="Arial" w:hAnsi="Arial"/>
          <w:i/>
          <w:iCs/>
        </w:rPr>
        <w:t xml:space="preserve">Caballeros, les pregunto: ¿No es </w:t>
      </w:r>
      <w:r>
        <w:rPr>
          <w:rFonts w:eastAsia="Arial" w:cs="Arial" w:ascii="Arial" w:hAnsi="Arial"/>
        </w:rPr>
        <w:t>meritorio un esfuerzo de parte de los humanos —que es realmente pequeño en comparación a la Gran Liberación por venir—por llamar la</w:t>
      </w:r>
      <w:r>
        <w:rPr>
          <w:rFonts w:eastAsia="Arial" w:cs="Arial" w:ascii="Arial" w:hAnsi="Arial"/>
          <w:i/>
          <w:iCs/>
        </w:rPr>
        <w:t xml:space="preserve"> "Presencia" </w:t>
      </w:r>
      <w:r>
        <w:rPr>
          <w:rFonts w:eastAsia="Arial" w:cs="Arial" w:ascii="Arial" w:hAnsi="Arial"/>
        </w:rPr>
        <w:t>a la acción para establecer ese Tubo de Luz, utilizar la Llama Violeta Consumidora y liberarse a sí mismos, tal que puedan salir al mundo manifestando los Poderes de la "Presencia", y gracias a la comprensión suya de la necesidad imperante, armonizar sus sentimientos?</w:t>
      </w:r>
    </w:p>
    <w:p>
      <w:pPr>
        <w:pStyle w:val="Normal"/>
        <w:ind w:firstLine="284"/>
        <w:jc w:val="both"/>
        <w:rPr>
          <w:rFonts w:ascii="Arial" w:hAnsi="Arial" w:eastAsia="Arial" w:cs="Arial"/>
        </w:rPr>
      </w:pPr>
      <w:r>
        <w:rPr>
          <w:rFonts w:eastAsia="Arial" w:cs="Arial" w:ascii="Arial" w:hAnsi="Arial"/>
        </w:rPr>
        <w:t>Su mundo emocional se extiende tanto como sus manos alcanzan —v.g. sus brazos estirados—, a veces más allá; pero ése es su mundo emocional, el mundo en el que ustedes pueden morar; el único lugar, Señores, sobre la faz de esta Tierra donde ustedes o cualquier otro puede vivir. No hay otro lugar. Están obligados a existir en el mundo de sus propias creaciones. Si no entienden que aquello que les ha acarreado limitaciones puede ser disuelto por el Poder de la Inteligencia Infinita, ¿no ven que no hay otra forma de auto-liberarse? Pero hoy día, en la Plenitud de Su Infinito Poder, ¡cuán rápidamente puede hacerse!</w:t>
      </w:r>
    </w:p>
    <w:p>
      <w:pPr>
        <w:pStyle w:val="Normal"/>
        <w:ind w:firstLine="284"/>
        <w:jc w:val="both"/>
        <w:rPr/>
      </w:pPr>
      <w:r>
        <w:rPr>
          <w:rFonts w:eastAsia="Arial" w:cs="Arial" w:ascii="Arial" w:hAnsi="Arial"/>
        </w:rPr>
        <w:t xml:space="preserve">Miren al Amado Mensajero ante ustedes: Él estaba en tantas limitaciones como cualquiera de ustedes cuando comenzaron esas Experiencias tal y como están registradas en </w:t>
      </w:r>
      <w:r>
        <w:rPr>
          <w:rFonts w:eastAsia="Arial" w:cs="Arial" w:ascii="Arial" w:hAnsi="Arial"/>
          <w:i/>
          <w:iCs/>
        </w:rPr>
        <w:t>"Misterios Develados";</w:t>
      </w:r>
      <w:r>
        <w:rPr>
          <w:rFonts w:eastAsia="Arial" w:cs="Arial" w:ascii="Arial" w:hAnsi="Arial"/>
        </w:rPr>
        <w:t xml:space="preserve"> y cuando Yo vi dentro de El y de su Amada Esposa la Fuerza, el Poder para resistir la embestida de la humanidad, aún muchos asociados Conmigo en la Octava de Luz cuestionaron Su fuerza. Sin embargo, Yo dije: </w:t>
      </w:r>
      <w:r>
        <w:rPr>
          <w:rFonts w:eastAsia="Arial" w:cs="Arial" w:ascii="Arial" w:hAnsi="Arial"/>
          <w:i/>
          <w:iCs/>
        </w:rPr>
        <w:t>«voy a comprobarlo»</w:t>
      </w:r>
      <w:r>
        <w:rPr>
          <w:rFonts w:eastAsia="Arial" w:cs="Arial" w:ascii="Arial" w:hAnsi="Arial"/>
        </w:rPr>
        <w:t xml:space="preserve"> y así fue, ¡exitosamente!</w:t>
      </w:r>
    </w:p>
    <w:p>
      <w:pPr>
        <w:pStyle w:val="BodyText2"/>
        <w:spacing w:lineRule="auto" w:line="240"/>
        <w:rPr>
          <w:sz w:val="20"/>
          <w:szCs w:val="20"/>
        </w:rPr>
      </w:pPr>
      <w:r>
        <w:rPr>
          <w:sz w:val="20"/>
          <w:szCs w:val="20"/>
        </w:rPr>
        <w:t>De manera que hoy les digo, tal como se lo dije a Él al comienzo de esas Experiencias, cuando Le pedí que usara la Llama Violeta Consumidora y el Tubo de Luz, en seis semanas El sintió como si toneladas de presión se hubieran quitado de Su cuerpo físico. Por lo tanto, Amados, lo que El ha hecho cualquiera de ustedes lo puede hacer, y a menos que ustedes hagan estas cosas. Amados, no hay otra oportunidad de librarse de las limitaciones en las que se han sorbido ustedes mismos.</w:t>
      </w:r>
    </w:p>
    <w:p>
      <w:pPr>
        <w:pStyle w:val="Normal"/>
        <w:ind w:firstLine="284"/>
        <w:jc w:val="both"/>
        <w:rPr/>
      </w:pPr>
      <w:r>
        <w:rPr>
          <w:rFonts w:eastAsia="Arial" w:cs="Arial" w:ascii="Arial" w:hAnsi="Arial"/>
        </w:rPr>
        <w:t xml:space="preserve">Muchos de los seres humanos, no entendiendo esto, han creído que el ingenio, la habilidad del logro, estaba aquí </w:t>
      </w:r>
      <w:r>
        <w:rPr>
          <w:rFonts w:eastAsia="Arial" w:cs="Arial" w:ascii="Arial" w:hAnsi="Arial"/>
          <w:i/>
          <w:iCs/>
        </w:rPr>
        <w:t>(señalando su cabeza).</w:t>
      </w:r>
      <w:r>
        <w:rPr>
          <w:rFonts w:eastAsia="Arial" w:cs="Arial" w:ascii="Arial" w:hAnsi="Arial"/>
        </w:rPr>
        <w:t xml:space="preserve"> Ellos nunca aceptaron el Corazón, más pensaron que dentro de su gigante intelecto estaba la causa, la razón, el poder para el logro. Pero ¿qué es este intelecto? Caballeros, ¡les pido que escuchen un momento! Cuando hay un, así llamado, cadáver acostado frente a ustedes, todas esas facultades, el cerebro y todas las aptitudes están allí. Todos los órganos se encuentran allí, pero el cuerpo ya no actúa, ¿verdad? Luego, ¿dónde está toda esa inteligencia, toda esa energía, fuerza, valentía, felicidad y poder con las cuales esa forma estaba actuando? ¿Dónde está entonces?</w:t>
      </w:r>
    </w:p>
    <w:p>
      <w:pPr>
        <w:pStyle w:val="Normal"/>
        <w:ind w:firstLine="284"/>
        <w:jc w:val="both"/>
        <w:rPr/>
      </w:pPr>
      <w:r>
        <w:rPr>
          <w:rFonts w:eastAsia="Arial" w:cs="Arial" w:ascii="Arial" w:hAnsi="Arial"/>
          <w:b/>
          <w:bCs/>
        </w:rPr>
        <w:t xml:space="preserve">Caballeros, ¡he aquí esa Corriente de Luz proveniente de su </w:t>
      </w:r>
      <w:r>
        <w:rPr>
          <w:rFonts w:eastAsia="Arial" w:cs="Arial" w:ascii="Arial" w:hAnsi="Arial"/>
          <w:b/>
          <w:bCs/>
          <w:i/>
          <w:iCs/>
        </w:rPr>
        <w:t xml:space="preserve">"Presencia!" </w:t>
      </w:r>
      <w:r>
        <w:rPr>
          <w:rFonts w:eastAsia="Arial" w:cs="Arial" w:ascii="Arial" w:hAnsi="Arial"/>
          <w:b/>
          <w:bCs/>
          <w:i/>
          <w:iCs/>
          <w:smallCaps/>
        </w:rPr>
        <w:t>de allí</w:t>
      </w:r>
      <w:r>
        <w:rPr>
          <w:rFonts w:eastAsia="Arial" w:cs="Arial" w:ascii="Arial" w:hAnsi="Arial"/>
          <w:b/>
          <w:bCs/>
          <w:smallCaps/>
        </w:rPr>
        <w:t xml:space="preserve"> </w:t>
      </w:r>
      <w:r>
        <w:rPr>
          <w:rFonts w:eastAsia="Arial" w:cs="Arial" w:ascii="Arial" w:hAnsi="Arial"/>
          <w:b/>
          <w:bCs/>
        </w:rPr>
        <w:t>es de donde vino toda la Inteligencia, la Energía y el Poder con el cual actúa su forma humana. ¡No hay otro lugar en el Universo desde donde pueda venir!</w:t>
      </w:r>
      <w:r>
        <w:rPr>
          <w:rFonts w:eastAsia="Arial" w:cs="Arial" w:ascii="Arial" w:hAnsi="Arial"/>
        </w:rPr>
        <w:t xml:space="preserve"> Una vez que entiendan esto habrán tocado su Fuente, su Generador de Luz, Manantial de toda Inteligencia.</w:t>
      </w:r>
    </w:p>
    <w:p>
      <w:pPr>
        <w:pStyle w:val="Normal"/>
        <w:ind w:firstLine="284"/>
        <w:jc w:val="both"/>
        <w:rPr/>
      </w:pPr>
      <w:r>
        <w:rPr>
          <w:rFonts w:eastAsia="Arial" w:cs="Arial" w:ascii="Arial" w:hAnsi="Arial"/>
        </w:rPr>
        <w:t xml:space="preserve">Luego Caballeros, ustedes pueden —manteniendo sus sentimientos armonizados y deteniendo toda recalificación con discordia en sus sentimientos—• manifestar esta Poderosa Energía y librarse a sí mismos por siempre de toda limitación, e invocar desde la «Casa del Tesoro» de esa </w:t>
      </w:r>
      <w:r>
        <w:rPr>
          <w:rFonts w:eastAsia="Arial" w:cs="Arial" w:ascii="Arial" w:hAnsi="Arial"/>
          <w:i/>
          <w:iCs/>
        </w:rPr>
        <w:t>"Presencia"</w:t>
      </w:r>
      <w:r>
        <w:rPr>
          <w:rFonts w:eastAsia="Arial" w:cs="Arial" w:ascii="Arial" w:hAnsi="Arial"/>
        </w:rPr>
        <w:t xml:space="preserve"> todo el dinero y cualquier otra cosa</w:t>
      </w:r>
      <w:r>
        <w:rPr>
          <w:rFonts w:eastAsia="Arial" w:cs="Arial" w:ascii="Arial" w:hAnsi="Arial"/>
          <w:b/>
          <w:bCs/>
        </w:rPr>
        <w:t xml:space="preserve"> </w:t>
      </w:r>
      <w:r>
        <w:rPr>
          <w:rFonts w:eastAsia="Arial" w:cs="Arial" w:ascii="Arial" w:hAnsi="Arial"/>
        </w:rPr>
        <w:t xml:space="preserve">que requieran usar, porque están actuando de acuerdo con la Ley de la Vida, la cual es Armonía. Por lo tanto Señores, no hay nada en este Mundo que sea constructivo que ustedes no puedan tener, si comprenden esta </w:t>
      </w:r>
      <w:r>
        <w:rPr>
          <w:rFonts w:eastAsia="Arial" w:cs="Arial" w:ascii="Arial" w:hAnsi="Arial"/>
          <w:i/>
          <w:iCs/>
        </w:rPr>
        <w:t>"Presencia"</w:t>
      </w:r>
      <w:r>
        <w:rPr>
          <w:rFonts w:eastAsia="Arial" w:cs="Arial" w:ascii="Arial" w:hAnsi="Arial"/>
        </w:rPr>
        <w:t xml:space="preserve"> y viven dentro de la Armonía de Su Ser, y le dan la Obediencia requerida a través de su forma física y mediante las Leyes de Vida.</w:t>
      </w:r>
    </w:p>
    <w:p>
      <w:pPr>
        <w:pStyle w:val="Normal"/>
        <w:ind w:firstLine="284"/>
        <w:jc w:val="both"/>
        <w:rPr/>
      </w:pPr>
      <w:r>
        <w:rPr>
          <w:rFonts w:eastAsia="Arial" w:cs="Arial" w:ascii="Arial" w:hAnsi="Arial"/>
        </w:rPr>
        <w:t xml:space="preserve">Permítanme recordarles que acerca de esto no hay nada de místico o inusual. Las Palabras </w:t>
      </w:r>
      <w:r>
        <w:rPr>
          <w:rFonts w:eastAsia="Arial" w:cs="Arial" w:ascii="Arial" w:hAnsi="Arial"/>
          <w:i/>
          <w:iCs/>
        </w:rPr>
        <w:t>"YO SOY"</w:t>
      </w:r>
      <w:r>
        <w:rPr>
          <w:rFonts w:eastAsia="Arial" w:cs="Arial" w:ascii="Arial" w:hAnsi="Arial"/>
        </w:rPr>
        <w:t xml:space="preserve"> son la Explicación de la Vida expuesta aquí para uso de ustedes, a fin de manifestar Su más Grande Intensificación en sus actividades, en su propio punto del Universo.</w:t>
      </w:r>
    </w:p>
    <w:p>
      <w:pPr>
        <w:pStyle w:val="Normal"/>
        <w:ind w:firstLine="284"/>
        <w:jc w:val="both"/>
        <w:rPr>
          <w:rFonts w:ascii="Arial" w:hAnsi="Arial" w:eastAsia="Arial" w:cs="Arial"/>
        </w:rPr>
      </w:pPr>
      <w:r>
        <w:rPr>
          <w:rFonts w:eastAsia="Arial" w:cs="Arial" w:ascii="Arial" w:hAnsi="Arial"/>
        </w:rPr>
        <w:t>De esta forma, Caballeros, si se ocupan de adherirse a esto que Nosotros sabemos es cierto, Yo les garantizo que en corto tiempo tendrán toda la evidencia del mundo que quieran sobre el Poder de esta Ley de la Vida para actuar; no sólo con el fin de protegerlos y liberarlos, sino también para poner de manifiesto esa gran y mayor Felicidad, Valentía y Fortaleza dentro de sus Vidas que los hace Maestros de sí mismos y de sus mundos.</w:t>
      </w:r>
    </w:p>
    <w:p>
      <w:pPr>
        <w:pStyle w:val="Normal"/>
        <w:ind w:firstLine="284"/>
        <w:jc w:val="both"/>
        <w:rPr/>
      </w:pPr>
      <w:r>
        <w:rPr>
          <w:rFonts w:eastAsia="Arial" w:cs="Arial" w:ascii="Arial" w:hAnsi="Arial"/>
          <w:i/>
          <w:iCs/>
        </w:rPr>
        <w:t>Su MUNDO NO PUEDE SER GOBERNADO,</w:t>
      </w:r>
      <w:r>
        <w:rPr>
          <w:rStyle w:val="FootnoteCharacters"/>
          <w:rStyle w:val="FootnoteAnchor"/>
          <w:rFonts w:eastAsia="Arial" w:cs="Arial" w:ascii="Arial" w:hAnsi="Arial"/>
          <w:i/>
          <w:iCs/>
        </w:rPr>
        <w:footnoteReference w:id="7"/>
      </w:r>
      <w:r>
        <w:rPr>
          <w:rFonts w:eastAsia="Arial" w:cs="Arial" w:ascii="Arial" w:hAnsi="Arial"/>
          <w:i/>
          <w:iCs/>
        </w:rPr>
        <w:t xml:space="preserve"> ANTES QUE NO SE </w:t>
      </w:r>
      <w:r>
        <w:rPr>
          <w:rFonts w:eastAsia="Arial" w:cs="Arial" w:ascii="Arial" w:hAnsi="Arial"/>
          <w:i/>
          <w:iCs/>
          <w:smallCaps/>
        </w:rPr>
        <w:t xml:space="preserve">gobiernen a </w:t>
      </w:r>
      <w:r>
        <w:rPr>
          <w:rFonts w:eastAsia="Arial" w:cs="Arial" w:ascii="Arial" w:hAnsi="Arial"/>
          <w:i/>
          <w:iCs/>
        </w:rPr>
        <w:t xml:space="preserve">sí </w:t>
      </w:r>
      <w:r>
        <w:rPr>
          <w:rFonts w:eastAsia="Arial" w:cs="Arial" w:ascii="Arial" w:hAnsi="Arial"/>
          <w:i/>
          <w:iCs/>
          <w:smallCaps/>
        </w:rPr>
        <w:t>mismos primero,</w:t>
      </w:r>
      <w:r>
        <w:rPr>
          <w:rFonts w:eastAsia="Arial" w:cs="Arial" w:ascii="Arial" w:hAnsi="Arial"/>
          <w:smallCaps/>
        </w:rPr>
        <w:t xml:space="preserve"> </w:t>
      </w:r>
      <w:r>
        <w:rPr>
          <w:rFonts w:eastAsia="Arial" w:cs="Arial" w:ascii="Arial" w:hAnsi="Arial"/>
        </w:rPr>
        <w:t xml:space="preserve">porque a través de su forma humana debe fluir el Poder proveniente de la </w:t>
      </w:r>
      <w:r>
        <w:rPr>
          <w:rFonts w:eastAsia="Arial" w:cs="Arial" w:ascii="Arial" w:hAnsi="Arial"/>
          <w:i/>
          <w:iCs/>
        </w:rPr>
        <w:t>"Gran Presencia Divina de la Vida,"</w:t>
      </w:r>
      <w:r>
        <w:rPr>
          <w:rFonts w:eastAsia="Arial" w:cs="Arial" w:ascii="Arial" w:hAnsi="Arial"/>
        </w:rPr>
        <w:t xml:space="preserve"> que armoniza, perfecciona y atrae el Éxito a su mundo en cualquier dirección que decidan dirigir esa energía.</w:t>
      </w:r>
    </w:p>
    <w:p>
      <w:pPr>
        <w:pStyle w:val="Normal"/>
        <w:ind w:firstLine="284"/>
        <w:jc w:val="both"/>
        <w:rPr>
          <w:rFonts w:ascii="Arial" w:hAnsi="Arial" w:eastAsia="Arial" w:cs="Arial"/>
        </w:rPr>
      </w:pPr>
      <w:r>
        <w:rPr>
          <w:rFonts w:eastAsia="Arial" w:cs="Arial" w:ascii="Arial" w:hAnsi="Arial"/>
        </w:rPr>
        <w:t xml:space="preserve">Por tanto, Caballeros, ustedes son los electores de cómo esta energía va a actuar para sí. No hay ni uno sólo, nadie en el Universo que pueda decirles o que tenga el derecho de decirle a otro: </w:t>
      </w:r>
      <w:r>
        <w:rPr>
          <w:rFonts w:eastAsia="Arial" w:cs="Arial" w:ascii="Arial" w:hAnsi="Arial"/>
          <w:i/>
          <w:iCs/>
        </w:rPr>
        <w:t>«Harás esto o aquello».</w:t>
      </w:r>
      <w:r>
        <w:rPr>
          <w:rFonts w:eastAsia="Arial" w:cs="Arial" w:ascii="Arial" w:hAnsi="Arial"/>
        </w:rPr>
        <w:t xml:space="preserve"> ¡Sólo ustedes son responsables por su propia </w:t>
      </w:r>
      <w:r>
        <w:rPr>
          <w:rFonts w:eastAsia="Arial" w:cs="Arial" w:ascii="Arial" w:hAnsi="Arial"/>
          <w:i/>
          <w:iCs/>
        </w:rPr>
        <w:t>"Presencia de Dios!"</w:t>
      </w:r>
    </w:p>
    <w:p>
      <w:pPr>
        <w:pStyle w:val="Normal"/>
        <w:ind w:firstLine="284"/>
        <w:jc w:val="both"/>
        <w:rPr/>
      </w:pPr>
      <w:r>
        <w:rPr>
          <w:rFonts w:eastAsia="Arial" w:cs="Arial" w:ascii="Arial" w:hAnsi="Arial"/>
        </w:rPr>
        <w:t xml:space="preserve">Caballeros, recuerden ahora los medios o razones por las cuales esta </w:t>
      </w:r>
      <w:r>
        <w:rPr>
          <w:rFonts w:eastAsia="Arial" w:cs="Arial" w:ascii="Arial" w:hAnsi="Arial"/>
          <w:i/>
          <w:iCs/>
        </w:rPr>
        <w:t>"Gran Presencia"</w:t>
      </w:r>
      <w:r>
        <w:rPr>
          <w:rFonts w:eastAsia="Arial" w:cs="Arial" w:ascii="Arial" w:hAnsi="Arial"/>
        </w:rPr>
        <w:t xml:space="preserve"> utiliza esta gran Dirección Inteligente para ustedes.</w:t>
      </w:r>
    </w:p>
    <w:p>
      <w:pPr>
        <w:pStyle w:val="Normal"/>
        <w:ind w:firstLine="284"/>
        <w:jc w:val="both"/>
        <w:rPr/>
      </w:pPr>
      <w:r>
        <w:rPr>
          <w:rFonts w:eastAsia="Arial" w:cs="Arial" w:ascii="Arial" w:hAnsi="Arial"/>
        </w:rPr>
        <w:t xml:space="preserve">Observen por favor la Lámina del </w:t>
      </w:r>
      <w:r>
        <w:rPr>
          <w:rFonts w:eastAsia="Arial" w:cs="Arial" w:ascii="Arial" w:hAnsi="Arial"/>
          <w:i/>
          <w:iCs/>
        </w:rPr>
        <w:t>"YO SOY".</w:t>
      </w:r>
      <w:r>
        <w:rPr>
          <w:rFonts w:eastAsia="Arial" w:cs="Arial" w:ascii="Arial" w:hAnsi="Arial"/>
        </w:rPr>
        <w:t xml:space="preserve"> Entre su propia </w:t>
      </w:r>
      <w:r>
        <w:rPr>
          <w:rFonts w:eastAsia="Arial" w:cs="Arial" w:ascii="Arial" w:hAnsi="Arial"/>
          <w:i/>
          <w:iCs/>
        </w:rPr>
        <w:t>"Presencia de Dios" y</w:t>
      </w:r>
      <w:r>
        <w:rPr>
          <w:rFonts w:eastAsia="Arial" w:cs="Arial" w:ascii="Arial" w:hAnsi="Arial"/>
        </w:rPr>
        <w:t xml:space="preserve"> su forma física se encuentra el Cuerpo Mental Superior—no retratado en la Lámina—</w:t>
      </w:r>
      <w:r>
        <w:rPr>
          <w:rStyle w:val="FootnoteCharacters"/>
          <w:rStyle w:val="FootnoteAnchor"/>
          <w:rFonts w:eastAsia="Arial" w:cs="Arial" w:ascii="Arial" w:hAnsi="Arial"/>
        </w:rPr>
        <w:footnoteReference w:id="8"/>
      </w:r>
      <w:r>
        <w:rPr>
          <w:rFonts w:eastAsia="Arial" w:cs="Arial" w:ascii="Arial" w:hAnsi="Arial"/>
        </w:rPr>
        <w:t xml:space="preserve">, sin embargo es una Forma. El Cuerpo Mental Superior es tan tangible en la Octava Superior como lo es su cuerpo físico aquí. Es a través del El que viene el Poder Directo, dado que El conoce la Perfección de la </w:t>
      </w:r>
      <w:r>
        <w:rPr>
          <w:rFonts w:eastAsia="Arial" w:cs="Arial" w:ascii="Arial" w:hAnsi="Arial"/>
          <w:i/>
          <w:iCs/>
        </w:rPr>
        <w:t>"Presencia" y</w:t>
      </w:r>
      <w:r>
        <w:rPr>
          <w:rFonts w:eastAsia="Arial" w:cs="Arial" w:ascii="Arial" w:hAnsi="Arial"/>
        </w:rPr>
        <w:t xml:space="preserve"> conoce también la imperfección, la indeseable creación que lo humano ha atraído alrededor de sí; pero no aceptará la imperfección dentro de Su propio Mundo.</w:t>
      </w:r>
    </w:p>
    <w:p>
      <w:pPr>
        <w:pStyle w:val="Normal"/>
        <w:ind w:firstLine="284"/>
        <w:jc w:val="both"/>
        <w:rPr/>
      </w:pPr>
      <w:r>
        <w:rPr>
          <w:rFonts w:eastAsia="Arial" w:cs="Arial" w:ascii="Arial" w:hAnsi="Arial"/>
        </w:rPr>
        <w:t xml:space="preserve">De manera que cuando invocan a la </w:t>
      </w:r>
      <w:r>
        <w:rPr>
          <w:rFonts w:eastAsia="Arial" w:cs="Arial" w:ascii="Arial" w:hAnsi="Arial"/>
          <w:i/>
          <w:iCs/>
        </w:rPr>
        <w:t>"Presencia,"</w:t>
      </w:r>
      <w:r>
        <w:rPr>
          <w:rFonts w:eastAsia="Arial" w:cs="Arial" w:ascii="Arial" w:hAnsi="Arial"/>
        </w:rPr>
        <w:t xml:space="preserve"> su Cuerpo Mental Superior, conociendo los requerimientos, tiene todo el Poder para liberar y realizar las cosas por las que llaman, y lo hará, siempre y cuando se mantengan ustedes lo suficientemente armonizados.</w:t>
      </w:r>
    </w:p>
    <w:p>
      <w:pPr>
        <w:pStyle w:val="Normal"/>
        <w:ind w:firstLine="284"/>
        <w:jc w:val="both"/>
        <w:rPr/>
      </w:pPr>
      <w:r>
        <w:rPr>
          <w:rFonts w:eastAsia="Arial" w:cs="Arial" w:ascii="Arial" w:hAnsi="Arial"/>
        </w:rPr>
        <w:t xml:space="preserve">Esa es la forma actual por la cual la humanidad puede entrar en su Liberación y Maestría. Pero ¡alerta! Todos los antiguos métodos ocultos y ángulos metafísicos de la Verdad puestos de manifiesto, todos contienen alguna parte de la Gran Verdad de la Vida. Todos han hecho un magnífico trabajo por la humanidad; pero ello no representa la plenitud o integridad, ni puede serlo hasta que cada ser humano sepa que encima de sí está su propia </w:t>
      </w:r>
      <w:r>
        <w:rPr>
          <w:rFonts w:eastAsia="Arial" w:cs="Arial" w:ascii="Arial" w:hAnsi="Arial"/>
          <w:i/>
          <w:iCs/>
        </w:rPr>
        <w:t>"Presencia de Dios"</w:t>
      </w:r>
      <w:r>
        <w:rPr>
          <w:rFonts w:eastAsia="Arial" w:cs="Arial" w:ascii="Arial" w:hAnsi="Arial"/>
        </w:rPr>
        <w:t xml:space="preserve"> a la cual puede invocar pidiendo Fortaleza, Valor y Energía.</w:t>
      </w:r>
    </w:p>
    <w:p>
      <w:pPr>
        <w:pStyle w:val="Normal"/>
        <w:ind w:firstLine="284"/>
        <w:jc w:val="both"/>
        <w:rPr>
          <w:rFonts w:ascii="Arial" w:hAnsi="Arial" w:eastAsia="Arial" w:cs="Arial"/>
        </w:rPr>
      </w:pPr>
      <w:r>
        <w:rPr>
          <w:rFonts w:eastAsia="Arial" w:cs="Arial" w:ascii="Arial" w:hAnsi="Arial"/>
        </w:rPr>
        <w:t>En la actualidad, el impacto de la creación discordante del ser humano, tal como se lo he dicho a los Estudiantes de América, es diez veces la presión atmosférica sobre la Tierra. De allí, entienden entonces bajo qué presión están ustedes a causa de la falta de entendimiento que tienen para disolver y consumir las acumulaciones de los siglos.</w:t>
      </w:r>
    </w:p>
    <w:p>
      <w:pPr>
        <w:pStyle w:val="Normal"/>
        <w:ind w:firstLine="284"/>
        <w:jc w:val="both"/>
        <w:rPr/>
      </w:pPr>
      <w:r>
        <w:rPr>
          <w:rFonts w:eastAsia="Arial" w:cs="Arial" w:ascii="Arial" w:hAnsi="Arial"/>
        </w:rPr>
        <w:t xml:space="preserve">Sin embargo, hoy día ustedes están en posición de disolver y consumir definitivamente toda cuestión discordante y limitante que alguna vez haya sido atraída a su alrededor a lo largo de las centurias. Recuerden, Caballeros, ¡piensen por un momento! Después de la acumulación de cientos y tal vez miles de encarnaciones, ésta es una Gran Ley de la Vida —la cual es su Vida— que ha visto apropiado poner de manifiesto la Comprensión en su claridad e integridad hoy día, con la cual ustedes pueden disolver —mejor dicho, </w:t>
      </w:r>
      <w:r>
        <w:rPr>
          <w:rFonts w:eastAsia="Arial" w:cs="Arial" w:ascii="Arial" w:hAnsi="Arial"/>
          <w:i/>
          <w:iCs/>
        </w:rPr>
        <w:t>invocar a la "Presencia" para que disuelva—</w:t>
      </w:r>
      <w:r>
        <w:rPr>
          <w:rFonts w:eastAsia="Arial" w:cs="Arial" w:ascii="Arial" w:hAnsi="Arial"/>
        </w:rPr>
        <w:t xml:space="preserve"> en algunas semanas o pocos meses cuando mucho, prácticamente toda la discordia y acumulación que han atraído alrededor suyo ¡durante siglos! ¿No es digno, Caballeros, cualquier esfuerzo sobre la superficie de la Tierra para auto-liberarse y ser el Éxito en la vocación escogida que deseen realizar? No hay nada de la humanidad o todo puesto junto que pueda salvarles —o impedir su realización exitosa una vez que entiendan esta </w:t>
      </w:r>
      <w:r>
        <w:rPr>
          <w:rFonts w:eastAsia="Arial" w:cs="Arial" w:ascii="Arial" w:hAnsi="Arial"/>
          <w:i/>
          <w:iCs/>
        </w:rPr>
        <w:t xml:space="preserve">"Presencia." </w:t>
      </w:r>
      <w:r>
        <w:rPr>
          <w:rFonts w:eastAsia="Arial" w:cs="Arial" w:ascii="Arial" w:hAnsi="Arial"/>
        </w:rPr>
        <w:t>en Su toda gentil, humilde Ley de Su Ser para producir Su Perfección y sostener Su Dominio aquí.</w:t>
      </w:r>
    </w:p>
    <w:p>
      <w:pPr>
        <w:pStyle w:val="Normal"/>
        <w:ind w:firstLine="284"/>
        <w:jc w:val="both"/>
        <w:rPr/>
      </w:pPr>
      <w:r>
        <w:rPr>
          <w:rFonts w:eastAsia="Arial" w:cs="Arial" w:ascii="Arial" w:hAnsi="Arial"/>
        </w:rPr>
        <w:t xml:space="preserve">Ni una sola cosa de lo humano puede interponerse aquí a esta </w:t>
      </w:r>
      <w:r>
        <w:rPr>
          <w:rFonts w:eastAsia="Arial" w:cs="Arial" w:ascii="Arial" w:hAnsi="Arial"/>
          <w:i/>
          <w:iCs/>
        </w:rPr>
        <w:t>"Presencia",</w:t>
      </w:r>
      <w:r>
        <w:rPr>
          <w:rFonts w:eastAsia="Arial" w:cs="Arial" w:ascii="Arial" w:hAnsi="Arial"/>
        </w:rPr>
        <w:t xml:space="preserve"> porque esa Magna Inteligencia, esa Poderosa Energía que ustedes atraen de la </w:t>
      </w:r>
      <w:r>
        <w:rPr>
          <w:rFonts w:eastAsia="Arial" w:cs="Arial" w:ascii="Arial" w:hAnsi="Arial"/>
          <w:i/>
          <w:iCs/>
        </w:rPr>
        <w:t xml:space="preserve">"Presencia" </w:t>
      </w:r>
      <w:r>
        <w:rPr>
          <w:rFonts w:eastAsia="Arial" w:cs="Arial" w:ascii="Arial" w:hAnsi="Arial"/>
        </w:rPr>
        <w:t xml:space="preserve">es Luz —Sustancia Inteligente Auto-luminosa— tan tangible en Su Octava como su carne lo es aquí. Cuando ustedes hacen salir la Luz desde su </w:t>
      </w:r>
      <w:r>
        <w:rPr>
          <w:rFonts w:eastAsia="Arial" w:cs="Arial" w:ascii="Arial" w:hAnsi="Arial"/>
          <w:i/>
          <w:iCs/>
        </w:rPr>
        <w:t>"Presencia,"</w:t>
      </w:r>
      <w:r>
        <w:rPr>
          <w:rFonts w:eastAsia="Arial" w:cs="Arial" w:ascii="Arial" w:hAnsi="Arial"/>
        </w:rPr>
        <w:t xml:space="preserve"> Ella sencillamente fluye en, a través y alrededor suyo, barre toda imperfección y los libera</w:t>
      </w:r>
      <w:r>
        <w:rPr>
          <w:rFonts w:eastAsia="Arial" w:cs="Arial" w:ascii="Arial" w:hAnsi="Arial"/>
          <w:b/>
          <w:bCs/>
        </w:rPr>
        <w:t xml:space="preserve"> </w:t>
      </w:r>
      <w:r>
        <w:rPr>
          <w:rFonts w:eastAsia="Arial" w:cs="Arial" w:ascii="Arial" w:hAnsi="Arial"/>
        </w:rPr>
        <w:t>en la Gloria de su Poderosa, Regente Inteligencia.</w:t>
      </w:r>
    </w:p>
    <w:p>
      <w:pPr>
        <w:pStyle w:val="Normal"/>
        <w:ind w:firstLine="284"/>
        <w:jc w:val="both"/>
        <w:rPr>
          <w:rFonts w:ascii="Arial" w:hAnsi="Arial" w:eastAsia="Arial" w:cs="Arial"/>
        </w:rPr>
      </w:pPr>
      <w:r>
        <w:rPr>
          <w:rFonts w:eastAsia="Arial" w:cs="Arial" w:ascii="Arial" w:hAnsi="Arial"/>
          <w:b/>
          <w:bCs/>
        </w:rPr>
        <w:t>Aquellos que han entrado de manera sincera en el entendimiento de ésto y han rendido obediencia a las Leyes de su Vida, han encontrado que es cierto. Cada uno puede y podrá dar fe de Ella, y tal como he dicho repetidamente, todos pueden comprobar lo correcto que esta Ley es, no habiendo persona viviente que pueda probar lo contrario.</w:t>
      </w:r>
    </w:p>
    <w:p>
      <w:pPr>
        <w:pStyle w:val="Normal"/>
        <w:ind w:firstLine="284"/>
        <w:jc w:val="both"/>
        <w:rPr>
          <w:rFonts w:ascii="Arial" w:hAnsi="Arial" w:eastAsia="Arial" w:cs="Arial"/>
        </w:rPr>
      </w:pPr>
      <w:r>
        <w:rPr>
          <w:rFonts w:eastAsia="Arial" w:cs="Arial" w:ascii="Arial" w:hAnsi="Arial"/>
        </w:rPr>
        <w:t>Ustedes no están tratando con algo místico, sino que están mediando con las Corrientes de Energía de su propia Vida. Por lo tanto, Señores, es práctico. No hay nada en el Universo así de práctico como la Aplicación de su propia Vida en sus negocios o el Mundo de hoy.</w:t>
      </w:r>
    </w:p>
    <w:p>
      <w:pPr>
        <w:pStyle w:val="Normal"/>
        <w:ind w:firstLine="284"/>
        <w:jc w:val="both"/>
        <w:rPr/>
      </w:pPr>
      <w:r>
        <w:rPr>
          <w:rFonts w:eastAsia="Arial" w:cs="Arial" w:ascii="Arial" w:hAnsi="Arial"/>
        </w:rPr>
        <w:t xml:space="preserve">Les digo a ustedes abogados, jueces, médicos </w:t>
      </w:r>
      <w:r>
        <w:rPr>
          <w:rFonts w:eastAsia="Arial" w:cs="Arial" w:ascii="Arial" w:hAnsi="Arial"/>
          <w:i/>
          <w:iCs/>
        </w:rPr>
        <w:t>[terapeutas, músicos, docentes, ingenieros] o</w:t>
      </w:r>
      <w:r>
        <w:rPr>
          <w:rFonts w:eastAsia="Arial" w:cs="Arial" w:ascii="Arial" w:hAnsi="Arial"/>
        </w:rPr>
        <w:t xml:space="preserve"> cualquiera que pueda ser su profesión; Señores, no necesitan, al llegar a esta Comprensión, cambiar repentinamente su vocación de ninguna manera. ¡Comiencen desde el punto en el Universo en el cual se encuentran y apliquen esa Ley! Si usted es abogado, si es dinámico en su Llamado y armonioso en sentimientos y utiliza la Inteligencia de</w:t>
      </w:r>
      <w:r>
        <w:rPr>
          <w:rFonts w:eastAsia="Arial" w:cs="Arial" w:ascii="Arial" w:hAnsi="Arial"/>
          <w:b/>
          <w:bCs/>
        </w:rPr>
        <w:t xml:space="preserve"> </w:t>
      </w:r>
      <w:r>
        <w:rPr>
          <w:rFonts w:eastAsia="Arial" w:cs="Arial" w:ascii="Arial" w:hAnsi="Arial"/>
        </w:rPr>
        <w:t>su</w:t>
      </w:r>
      <w:r>
        <w:rPr>
          <w:rFonts w:eastAsia="Arial" w:cs="Arial" w:ascii="Arial" w:hAnsi="Arial"/>
          <w:b/>
          <w:bCs/>
        </w:rPr>
        <w:t xml:space="preserve"> </w:t>
      </w:r>
      <w:r>
        <w:rPr>
          <w:rFonts w:eastAsia="Arial" w:cs="Arial" w:ascii="Arial" w:hAnsi="Arial"/>
          <w:i/>
          <w:iCs/>
        </w:rPr>
        <w:t>"Presencia,"</w:t>
      </w:r>
      <w:r>
        <w:rPr>
          <w:rFonts w:eastAsia="Arial" w:cs="Arial" w:ascii="Arial" w:hAnsi="Arial"/>
        </w:rPr>
        <w:t xml:space="preserve"> Ella lo hará exitoso mucho más allá de</w:t>
      </w:r>
      <w:r>
        <w:rPr>
          <w:rFonts w:eastAsia="Arial" w:cs="Arial" w:ascii="Arial" w:hAnsi="Arial"/>
          <w:b/>
          <w:bCs/>
        </w:rPr>
        <w:t xml:space="preserve"> </w:t>
      </w:r>
      <w:r>
        <w:rPr>
          <w:rFonts w:eastAsia="Arial" w:cs="Arial" w:ascii="Arial" w:hAnsi="Arial"/>
        </w:rPr>
        <w:t>lo</w:t>
      </w:r>
      <w:r>
        <w:rPr>
          <w:rFonts w:eastAsia="Arial" w:cs="Arial" w:ascii="Arial" w:hAnsi="Arial"/>
          <w:b/>
          <w:bCs/>
        </w:rPr>
        <w:t xml:space="preserve"> </w:t>
      </w:r>
      <w:r>
        <w:rPr>
          <w:rFonts w:eastAsia="Arial" w:cs="Arial" w:ascii="Arial" w:hAnsi="Arial"/>
        </w:rPr>
        <w:t>que pudo haber imaginado.</w:t>
      </w:r>
    </w:p>
    <w:p>
      <w:pPr>
        <w:pStyle w:val="Normal"/>
        <w:ind w:firstLine="284"/>
        <w:jc w:val="both"/>
        <w:rPr/>
      </w:pPr>
      <w:r>
        <w:rPr>
          <w:rFonts w:eastAsia="Arial" w:cs="Arial" w:ascii="Arial" w:hAnsi="Arial"/>
        </w:rPr>
        <w:t xml:space="preserve">A los médicos les diré, ustedes estarán inspirados por la </w:t>
      </w:r>
      <w:r>
        <w:rPr>
          <w:rFonts w:eastAsia="Arial" w:cs="Arial" w:ascii="Arial" w:hAnsi="Arial"/>
          <w:i/>
          <w:iCs/>
        </w:rPr>
        <w:t>"Presencia", y</w:t>
      </w:r>
      <w:r>
        <w:rPr>
          <w:rFonts w:eastAsia="Arial" w:cs="Arial" w:ascii="Arial" w:hAnsi="Arial"/>
        </w:rPr>
        <w:t xml:space="preserve"> a través de su atención a Ella, súbitamente sabrán qué hacer para obtener resultados que asombrarán al mundo.</w:t>
      </w:r>
    </w:p>
    <w:p>
      <w:pPr>
        <w:pStyle w:val="Normal"/>
        <w:ind w:firstLine="284"/>
        <w:jc w:val="both"/>
        <w:rPr/>
      </w:pPr>
      <w:r>
        <w:rPr>
          <w:rFonts w:eastAsia="Arial" w:cs="Arial" w:ascii="Arial" w:hAnsi="Arial"/>
        </w:rPr>
        <w:t xml:space="preserve">Les diré a los científicos: si entendieran a los Maestros Ascendidos y le dieran su atención a la </w:t>
      </w:r>
      <w:r>
        <w:rPr>
          <w:rFonts w:eastAsia="Arial" w:cs="Arial" w:ascii="Arial" w:hAnsi="Arial"/>
          <w:i/>
          <w:iCs/>
        </w:rPr>
        <w:t>"Presencia,"</w:t>
      </w:r>
      <w:r>
        <w:rPr>
          <w:rFonts w:eastAsia="Arial" w:cs="Arial" w:ascii="Arial" w:hAnsi="Arial"/>
        </w:rPr>
        <w:t xml:space="preserve"> el Mundo sería transformado en menos de un año; porque los cerebros de los científicos ya están sintonizados para recibir estos descubrimientos científicos.</w:t>
      </w:r>
    </w:p>
    <w:p>
      <w:pPr>
        <w:pStyle w:val="Normal"/>
        <w:ind w:firstLine="284"/>
        <w:jc w:val="both"/>
        <w:rPr/>
      </w:pPr>
      <w:r>
        <w:rPr>
          <w:rFonts w:eastAsia="Arial" w:cs="Arial" w:ascii="Arial" w:hAnsi="Arial"/>
        </w:rPr>
        <w:t xml:space="preserve">A través de ellos la Inteligencia de la </w:t>
      </w:r>
      <w:r>
        <w:rPr>
          <w:rFonts w:eastAsia="Arial" w:cs="Arial" w:ascii="Arial" w:hAnsi="Arial"/>
          <w:i/>
          <w:iCs/>
        </w:rPr>
        <w:t>"Presencia"</w:t>
      </w:r>
      <w:r>
        <w:rPr>
          <w:rFonts w:eastAsia="Arial" w:cs="Arial" w:ascii="Arial" w:hAnsi="Arial"/>
        </w:rPr>
        <w:t xml:space="preserve"> fluiría en su actividad, y eso sería magnífico, mucho más allá de las palabras.</w:t>
      </w:r>
    </w:p>
    <w:p>
      <w:pPr>
        <w:pStyle w:val="Normal"/>
        <w:ind w:firstLine="284"/>
        <w:jc w:val="both"/>
        <w:rPr/>
      </w:pPr>
      <w:r>
        <w:rPr>
          <w:rFonts w:eastAsia="Arial" w:cs="Arial" w:ascii="Arial" w:hAnsi="Arial"/>
        </w:rPr>
        <w:t xml:space="preserve">Pero Amados Hermanos de la Luz, cuando el intelecto dice que </w:t>
      </w:r>
      <w:r>
        <w:rPr>
          <w:rFonts w:eastAsia="Arial" w:cs="Arial" w:ascii="Arial" w:hAnsi="Arial"/>
          <w:i/>
          <w:iCs/>
        </w:rPr>
        <w:t>ÉL es</w:t>
      </w:r>
      <w:r>
        <w:rPr>
          <w:rFonts w:eastAsia="Arial" w:cs="Arial" w:ascii="Arial" w:hAnsi="Arial"/>
        </w:rPr>
        <w:t xml:space="preserve"> lo único que existe, los ha atado con las cadenas de más limitaciones, y algún día ustedes encontrarán que esto es verdad. Esa </w:t>
      </w:r>
      <w:r>
        <w:rPr>
          <w:rFonts w:eastAsia="Arial" w:cs="Arial" w:ascii="Arial" w:hAnsi="Arial"/>
          <w:i/>
          <w:iCs/>
        </w:rPr>
        <w:t>(apuntando hacia la Lámina) es</w:t>
      </w:r>
      <w:r>
        <w:rPr>
          <w:rFonts w:eastAsia="Arial" w:cs="Arial" w:ascii="Arial" w:hAnsi="Arial"/>
        </w:rPr>
        <w:t xml:space="preserve"> la Fuente de la Vida, y es su </w:t>
      </w:r>
      <w:r>
        <w:rPr>
          <w:rFonts w:eastAsia="Arial" w:cs="Arial" w:ascii="Arial" w:hAnsi="Arial"/>
          <w:i/>
          <w:iCs/>
        </w:rPr>
        <w:t>"Poderosa Presencia YO SOY":</w:t>
      </w:r>
      <w:r>
        <w:rPr>
          <w:rFonts w:eastAsia="Arial" w:cs="Arial" w:ascii="Arial" w:hAnsi="Arial"/>
        </w:rPr>
        <w:t xml:space="preserve"> es el </w:t>
      </w:r>
      <w:r>
        <w:rPr>
          <w:rFonts w:eastAsia="Arial" w:cs="Arial" w:ascii="Arial" w:hAnsi="Arial"/>
          <w:i/>
          <w:iCs/>
          <w:smallCaps/>
        </w:rPr>
        <w:t>único</w:t>
      </w:r>
      <w:r>
        <w:rPr>
          <w:rFonts w:eastAsia="Arial" w:cs="Arial" w:ascii="Arial" w:hAnsi="Arial"/>
          <w:smallCaps/>
        </w:rPr>
        <w:t xml:space="preserve"> </w:t>
      </w:r>
      <w:r>
        <w:rPr>
          <w:rFonts w:eastAsia="Arial" w:cs="Arial" w:ascii="Arial" w:hAnsi="Arial"/>
        </w:rPr>
        <w:t xml:space="preserve">Conocedor, la </w:t>
      </w:r>
      <w:r>
        <w:rPr>
          <w:rFonts w:eastAsia="Arial" w:cs="Arial" w:ascii="Arial" w:hAnsi="Arial"/>
          <w:i/>
          <w:iCs/>
          <w:smallCaps/>
        </w:rPr>
        <w:t xml:space="preserve">única </w:t>
      </w:r>
      <w:r>
        <w:rPr>
          <w:rFonts w:eastAsia="Arial" w:cs="Arial" w:ascii="Arial" w:hAnsi="Arial"/>
        </w:rPr>
        <w:t xml:space="preserve">Inteligencia, el </w:t>
      </w:r>
      <w:r>
        <w:rPr>
          <w:rFonts w:eastAsia="Arial" w:cs="Arial" w:ascii="Arial" w:hAnsi="Arial"/>
          <w:i/>
          <w:iCs/>
          <w:smallCaps/>
        </w:rPr>
        <w:t>único</w:t>
      </w:r>
      <w:r>
        <w:rPr>
          <w:rFonts w:eastAsia="Arial" w:cs="Arial" w:ascii="Arial" w:hAnsi="Arial"/>
          <w:smallCaps/>
        </w:rPr>
        <w:t xml:space="preserve"> </w:t>
      </w:r>
      <w:r>
        <w:rPr>
          <w:rFonts w:eastAsia="Arial" w:cs="Arial" w:ascii="Arial" w:hAnsi="Arial"/>
        </w:rPr>
        <w:t xml:space="preserve">Hacedor. Y la forma humana no es sino el vehículo a través de la cual Ella actúa. Cuando ustedes entiendan esto y sepan que pueden volverse hacia la </w:t>
      </w:r>
      <w:r>
        <w:rPr>
          <w:rFonts w:eastAsia="Arial" w:cs="Arial" w:ascii="Arial" w:hAnsi="Arial"/>
          <w:i/>
          <w:iCs/>
        </w:rPr>
        <w:t>"Presencia"</w:t>
      </w:r>
      <w:r>
        <w:rPr>
          <w:rFonts w:eastAsia="Arial" w:cs="Arial" w:ascii="Arial" w:hAnsi="Arial"/>
        </w:rPr>
        <w:t xml:space="preserve"> en momentos de gran necesidad, Su Energía Inteligente, Su Valentía y Fuerza fluirá dentro y a través de sus cuerpos, hacia dentro de su mundo, para armonizar cualquier discordia de la manera más magnífica que el ser humano jamás haya atestiguado. Por lo tanto, Amados, ustedes no están sujetos por más tiempo a las condiciones que existen en el Mundo actual.</w:t>
      </w:r>
    </w:p>
    <w:p>
      <w:pPr>
        <w:pStyle w:val="Normal"/>
        <w:ind w:firstLine="284"/>
        <w:jc w:val="both"/>
        <w:rPr/>
      </w:pPr>
      <w:r>
        <w:rPr>
          <w:rFonts w:eastAsia="Arial" w:cs="Arial" w:ascii="Arial" w:hAnsi="Arial"/>
        </w:rPr>
        <w:t xml:space="preserve">Ahora bien, Nosotros les hemos estado hablando acerca de sí mismos y de su Aplicación. Permítanme tocar sus Corazones por un momento; y recuerden: si no han leído </w:t>
      </w:r>
      <w:r>
        <w:rPr>
          <w:rFonts w:eastAsia="Arial" w:cs="Arial" w:ascii="Arial" w:hAnsi="Arial"/>
          <w:i/>
          <w:iCs/>
          <w:smallCaps/>
        </w:rPr>
        <w:t>la visión de washington,</w:t>
      </w:r>
      <w:r>
        <w:rPr>
          <w:rFonts w:eastAsia="Arial" w:cs="Arial" w:ascii="Arial" w:hAnsi="Arial"/>
          <w:smallCaps/>
        </w:rPr>
        <w:t xml:space="preserve"> </w:t>
      </w:r>
      <w:r>
        <w:rPr>
          <w:rFonts w:eastAsia="Arial" w:cs="Arial" w:ascii="Arial" w:hAnsi="Arial"/>
        </w:rPr>
        <w:t>les pido a cada uno de ustedes que lo haga, ya que éste es el punto sobre el cual quiero hablarles ahora. Europa se encuentra en la agonía de tal caos como nunca antes se ha sabido en la historia del Mundo. Le imploré a Europa y trabajé con ella por trescientos años, pero el mundo humano no escuchó; y las condiciones hoy día son el reflejo de ese tremendo caos que se ha acumulado.</w:t>
      </w:r>
    </w:p>
    <w:p>
      <w:pPr>
        <w:pStyle w:val="Normal"/>
        <w:ind w:firstLine="284"/>
        <w:jc w:val="both"/>
        <w:rPr/>
      </w:pPr>
      <w:r>
        <w:rPr>
          <w:rFonts w:eastAsia="Arial" w:cs="Arial" w:ascii="Arial" w:hAnsi="Arial"/>
        </w:rPr>
        <w:t>¿No entienden que la acción vibratoria de las creaciones de su propio tipo, si se les permite acumularse, continúan creciendo y creciendo en un gran vórtice arremolinante de actividades y cualidades destructivas masivas; y que eso es lo que acontece en Europa hoy? A menos que algún Tremendo</w:t>
      </w:r>
      <w:r>
        <w:rPr>
          <w:rFonts w:eastAsia="Arial" w:cs="Arial" w:ascii="Arial" w:hAnsi="Arial"/>
          <w:b/>
          <w:bCs/>
        </w:rPr>
        <w:t xml:space="preserve"> </w:t>
      </w:r>
      <w:r>
        <w:rPr>
          <w:rFonts w:eastAsia="Arial" w:cs="Arial" w:ascii="Arial" w:hAnsi="Arial"/>
        </w:rPr>
        <w:t>Milagro de Luz se ejecute, no hay esperanza para Europa.</w:t>
      </w:r>
    </w:p>
    <w:p>
      <w:pPr>
        <w:pStyle w:val="Normal"/>
        <w:ind w:firstLine="284"/>
        <w:jc w:val="both"/>
        <w:rPr/>
      </w:pPr>
      <w:r>
        <w:rPr>
          <w:rFonts w:eastAsia="Arial" w:cs="Arial" w:ascii="Arial" w:hAnsi="Arial"/>
        </w:rPr>
        <w:t xml:space="preserve">Mas </w:t>
      </w:r>
      <w:r>
        <w:rPr>
          <w:rFonts w:eastAsia="Arial" w:cs="Arial" w:ascii="Arial" w:hAnsi="Arial"/>
          <w:i/>
          <w:iCs/>
        </w:rPr>
        <w:t>hoy día en América, cuya tierra no ha sido saturada con la sangre de las guerras por siglos, ustedes tienen una oportunidad, ¡la última sobre la Tierra!</w:t>
      </w:r>
      <w:r>
        <w:rPr>
          <w:rFonts w:eastAsia="Arial" w:cs="Arial" w:ascii="Arial" w:hAnsi="Arial"/>
        </w:rPr>
        <w:t xml:space="preserve"> Por eso es que estoy tan agradecido del inicio de la Actividad de los Hombres del Minuto en América, dado que ello les da, Caballeros, una oportunidad de comprender la necesidad actual de la Protección de América, ¡y ello puede ser realizado! La Protección Invencible aún puede ser invocada alrededor de América, de tal manera que ni una sola partícula de guerra traspasará Sus fronteras, aún cuando ustedes estén dentro de la agonía de actividades peligrosas.</w:t>
      </w:r>
    </w:p>
    <w:p>
      <w:pPr>
        <w:pStyle w:val="Normal"/>
        <w:ind w:firstLine="284"/>
        <w:jc w:val="both"/>
        <w:rPr/>
      </w:pPr>
      <w:r>
        <w:rPr>
          <w:rFonts w:eastAsia="Arial" w:cs="Arial" w:ascii="Arial" w:hAnsi="Arial"/>
          <w:b/>
          <w:bCs/>
        </w:rPr>
        <w:t>La fuerza siniestra está realizando todo intento para traer la guerra a América,</w:t>
      </w:r>
      <w:r>
        <w:rPr>
          <w:rFonts w:eastAsia="Arial" w:cs="Arial" w:ascii="Arial" w:hAnsi="Arial"/>
        </w:rPr>
        <w:t xml:space="preserve"> ¡y</w:t>
      </w:r>
      <w:r>
        <w:rPr>
          <w:rFonts w:eastAsia="Arial" w:cs="Arial" w:ascii="Arial" w:hAnsi="Arial"/>
          <w:b/>
          <w:bCs/>
        </w:rPr>
        <w:t xml:space="preserve"> juro por Dios que esto no se hará! </w:t>
      </w:r>
      <w:r>
        <w:rPr>
          <w:rFonts w:eastAsia="Arial" w:cs="Arial" w:ascii="Arial" w:hAnsi="Arial"/>
          <w:b/>
          <w:bCs/>
          <w:i/>
          <w:iCs/>
        </w:rPr>
        <w:t>¡América debe permanecer libre!</w:t>
      </w:r>
      <w:r>
        <w:rPr>
          <w:rFonts w:eastAsia="Arial" w:cs="Arial" w:ascii="Arial" w:hAnsi="Arial"/>
        </w:rPr>
        <w:t xml:space="preserve"> Si Ella es arrastrada a esa maraña, invitará al centro de América ese elemento terrible y destructivo, tal y como se muestra en la Visión de Washington. Es por eso que Nosotros hemos estado llevando a los Mensajeros a través de toda América </w:t>
      </w:r>
      <w:r>
        <w:rPr>
          <w:rFonts w:eastAsia="Arial" w:cs="Arial" w:ascii="Arial" w:hAnsi="Arial"/>
          <w:i/>
          <w:iCs/>
        </w:rPr>
        <w:t>sin un momento de descanso,</w:t>
      </w:r>
      <w:r>
        <w:rPr>
          <w:rFonts w:eastAsia="Arial" w:cs="Arial" w:ascii="Arial" w:hAnsi="Arial"/>
        </w:rPr>
        <w:t xml:space="preserve"> tocando el Corazón de América y causando que se den cuenta de la necesidad actual de la Protección de América hoy día. Si no lo hacen, desearán nunca haber nacido en América ni en ningún otro lugar.</w:t>
      </w:r>
    </w:p>
    <w:p>
      <w:pPr>
        <w:pStyle w:val="Normal"/>
        <w:ind w:firstLine="284"/>
        <w:jc w:val="both"/>
        <w:rPr>
          <w:rFonts w:ascii="Arial" w:hAnsi="Arial" w:eastAsia="Arial" w:cs="Arial"/>
        </w:rPr>
      </w:pPr>
      <w:r>
        <w:rPr>
          <w:rFonts w:eastAsia="Arial" w:cs="Arial" w:ascii="Arial" w:hAnsi="Arial"/>
        </w:rPr>
        <w:t>Caballeros, les digo, no pueden ver tal y como Nosotros lo hacemos; ustedes no saben lo que está pasando en las actividades internas, eso que está tratando por todos los medios de clavar sus garras dentro de América, atrapar a las personas y atraerlas dentro de la destructiva degradación a la que Europa está siendo arrastrada. A veces ustedes piensan que sus periódicos exageran, pero no pueden conocer las condiciones en Europa, cuya fuente se esconde, mas no lo está de Nosotros. Esto es el porqué, Amados, hoy le estamos hablando con tanto fervor a los Corazones del Pueblo de América, de manera que ellos hagan la Invocación por Ella y sostengan su seguridad y equilibrio, para siempre sereno, en la Gloria durante mil años en la entrante Edad Dorada. Eso no se ha sabido en la historia de la Tierra desde la segunda Edad de Oro.</w:t>
      </w:r>
    </w:p>
    <w:p>
      <w:pPr>
        <w:pStyle w:val="Normal"/>
        <w:ind w:firstLine="284"/>
        <w:jc w:val="both"/>
        <w:rPr>
          <w:rFonts w:ascii="Arial" w:hAnsi="Arial" w:eastAsia="Arial" w:cs="Arial"/>
        </w:rPr>
      </w:pPr>
      <w:r>
        <w:rPr>
          <w:rFonts w:eastAsia="Arial" w:cs="Arial" w:ascii="Arial" w:hAnsi="Arial"/>
        </w:rPr>
        <w:t>Es por eso, Amados, que no les hemos dado a los Mensajeros un momento de sosiego, y Ellos todavía están avanzando con sólo once días entre Clases —justo suficiente tiempo para llegar a la próxima ciudad y dar unas pocas transmisiones— para que las personas puedan tocar y conocer acerca de esta Labor.</w:t>
      </w:r>
    </w:p>
    <w:p>
      <w:pPr>
        <w:pStyle w:val="Normal"/>
        <w:ind w:firstLine="284"/>
        <w:jc w:val="both"/>
        <w:rPr>
          <w:rFonts w:ascii="Arial" w:hAnsi="Arial" w:eastAsia="Arial" w:cs="Arial"/>
        </w:rPr>
      </w:pPr>
      <w:r>
        <w:rPr>
          <w:rFonts w:eastAsia="Arial" w:cs="Arial" w:ascii="Arial" w:hAnsi="Arial"/>
          <w:b/>
          <w:bCs/>
        </w:rPr>
        <w:t xml:space="preserve">Le pido a cada uno de ustedes, Amada Humanidad: hagan todo lo que puedan para difundir estas transmisiones radiales y estas transcripciones tanto como les sea posible, para que llegue a la gente, y puedan ellos conocer y tener la oportunidad —si ellos lo desean— de hacer este Llamado a su propia </w:t>
      </w:r>
      <w:r>
        <w:rPr>
          <w:rFonts w:eastAsia="Arial" w:cs="Arial" w:ascii="Arial" w:hAnsi="Arial"/>
          <w:b/>
          <w:bCs/>
          <w:i/>
          <w:iCs/>
        </w:rPr>
        <w:t xml:space="preserve">"Gran Presencia de Dios" y </w:t>
      </w:r>
      <w:r>
        <w:rPr>
          <w:rFonts w:eastAsia="Arial" w:cs="Arial" w:ascii="Arial" w:hAnsi="Arial"/>
          <w:b/>
          <w:bCs/>
        </w:rPr>
        <w:t>permitir que el balance sea sostenido ¡por la Protección de América!</w:t>
      </w:r>
    </w:p>
    <w:p>
      <w:pPr>
        <w:pStyle w:val="Normal"/>
        <w:ind w:firstLine="284"/>
        <w:jc w:val="both"/>
        <w:rPr/>
      </w:pPr>
      <w:r>
        <w:rPr>
          <w:rFonts w:eastAsia="Arial" w:cs="Arial" w:ascii="Arial" w:hAnsi="Arial"/>
        </w:rPr>
        <w:t>Es por esta razón, Amados, que actualmente</w:t>
      </w:r>
      <w:r>
        <w:rPr>
          <w:rFonts w:eastAsia="Arial" w:cs="Arial" w:ascii="Arial" w:hAnsi="Arial"/>
          <w:b/>
          <w:bCs/>
        </w:rPr>
        <w:t xml:space="preserve"> </w:t>
      </w:r>
      <w:r>
        <w:rPr>
          <w:rFonts w:eastAsia="Arial" w:cs="Arial" w:ascii="Arial" w:hAnsi="Arial"/>
        </w:rPr>
        <w:t>los estamos convocando ¡como nunca antes! Piensen en esto, Nosotros en la Octava de Luz, Amados, ¡somos tan Tangibles como ustedes! ¡Oh, sólo porque no Nos ven, no dejen que su intelecto les diga que no somos Tangibles! El Maestro Ascendido es tan Tangible como ustedes lo son; ¡de hecho, aún más! ¡Los Seres Cósmicos son justo tan Tangibles como ustedes! Por lo tanto, ¡ Ellos son los únicos que pueden ayudarles hoy día!</w:t>
      </w:r>
    </w:p>
    <w:p>
      <w:pPr>
        <w:pStyle w:val="Normal"/>
        <w:ind w:firstLine="284"/>
        <w:jc w:val="both"/>
        <w:rPr/>
      </w:pPr>
      <w:r>
        <w:rPr>
          <w:rFonts w:eastAsia="Arial" w:cs="Arial" w:ascii="Arial" w:hAnsi="Arial"/>
        </w:rPr>
        <w:t xml:space="preserve">La humanidad, sin la Comprensión de esta </w:t>
      </w:r>
      <w:r>
        <w:rPr>
          <w:rFonts w:eastAsia="Arial" w:cs="Arial" w:ascii="Arial" w:hAnsi="Arial"/>
          <w:i/>
          <w:iCs/>
        </w:rPr>
        <w:t>"Presencia de Dios,</w:t>
      </w:r>
      <w:r>
        <w:rPr>
          <w:rFonts w:eastAsia="Arial" w:cs="Arial" w:ascii="Arial" w:hAnsi="Arial"/>
        </w:rPr>
        <w:t xml:space="preserve"> "no es capaz de entender esto; y siguen, siguen arrastrándose hacia limitaciones cada vez mayores y cada vez más hacia el vórtice de esta destrucción. Los Seres Cósmicos y los Maestros Ascendidos, habiendo pasado por la forma de vida suya, se han liberado a Sí Mismos a través de la Ascensión —</w:t>
      </w:r>
      <w:r>
        <w:rPr>
          <w:rFonts w:eastAsia="Arial" w:cs="Arial" w:ascii="Arial" w:hAnsi="Arial"/>
          <w:i/>
          <w:iCs/>
        </w:rPr>
        <w:t>no como espíritus desencarnados, no cometan ese error.</w:t>
      </w:r>
      <w:r>
        <w:rPr>
          <w:rFonts w:eastAsia="Arial" w:cs="Arial" w:ascii="Arial" w:hAnsi="Arial"/>
        </w:rPr>
        <w:t xml:space="preserve"> Ellos son Seres Ascendidos —cientos y miles de Ellos Quienes han realizado su Ascensión como lo hizo el Amado Jesús, lo cual es tan práctico como la matemática actual. Ello es la realización de la Ley de la Vida. ¡No es algo imaginario! Caballeros, no permitan que nada pueda instigar en sus mentes cosa tan desdichada.</w:t>
      </w:r>
    </w:p>
    <w:p>
      <w:pPr>
        <w:pStyle w:val="Normal"/>
        <w:ind w:firstLine="284"/>
        <w:jc w:val="both"/>
        <w:rPr>
          <w:rFonts w:ascii="Arial" w:hAnsi="Arial" w:eastAsia="Arial" w:cs="Arial"/>
        </w:rPr>
      </w:pPr>
      <w:r>
        <w:rPr>
          <w:rFonts w:eastAsia="Arial" w:cs="Arial" w:ascii="Arial" w:hAnsi="Arial"/>
        </w:rPr>
        <w:t xml:space="preserve">Una vez que ustedes comprendan, sepan esto, y que comiencen a invocar a su propia </w:t>
      </w:r>
      <w:r>
        <w:rPr>
          <w:rFonts w:eastAsia="Arial" w:cs="Arial" w:ascii="Arial" w:hAnsi="Arial"/>
          <w:i/>
          <w:iCs/>
        </w:rPr>
        <w:t>"Poderosa Presencia YO SOY,"</w:t>
      </w:r>
      <w:r>
        <w:rPr>
          <w:rFonts w:eastAsia="Arial" w:cs="Arial" w:ascii="Arial" w:hAnsi="Arial"/>
        </w:rPr>
        <w:t xml:space="preserve"> vean las Manifestación de Su Gran Valentía, Fortaleza y Poder fluyendo a través de ustedes y saliendo hacia su mundo externo, entonces sabrán de una vez por todas que existe una </w:t>
      </w:r>
      <w:r>
        <w:rPr>
          <w:rFonts w:eastAsia="Arial" w:cs="Arial" w:ascii="Arial" w:hAnsi="Arial"/>
          <w:i/>
          <w:iCs/>
        </w:rPr>
        <w:t>"Magna Presencia de Dios"</w:t>
      </w:r>
      <w:r>
        <w:rPr>
          <w:rFonts w:eastAsia="Arial" w:cs="Arial" w:ascii="Arial" w:hAnsi="Arial"/>
        </w:rPr>
        <w:t xml:space="preserve"> Cuyo Poder efectivamente controla la Tierra y su gente. Una vez que se Le da una oportunidad, la </w:t>
      </w:r>
      <w:r>
        <w:rPr>
          <w:rFonts w:eastAsia="Arial" w:cs="Arial" w:ascii="Arial" w:hAnsi="Arial"/>
          <w:i/>
          <w:iCs/>
        </w:rPr>
        <w:t>"Presencia"</w:t>
      </w:r>
      <w:r>
        <w:rPr>
          <w:rFonts w:eastAsia="Arial" w:cs="Arial" w:ascii="Arial" w:hAnsi="Arial"/>
        </w:rPr>
        <w:t xml:space="preserve"> lo hará, y Nosotros se lo estamos implorando, conociendo los requerimientos. </w:t>
      </w:r>
      <w:r>
        <w:rPr>
          <w:rFonts w:eastAsia="Arial" w:cs="Arial" w:ascii="Arial" w:hAnsi="Arial"/>
          <w:i/>
          <w:iCs/>
        </w:rPr>
        <w:t>Si ustedes no escuchan, entonces caerán en esa destrucción. Y si entran en ella, luego Nosotros Nos veremos obligados a voltear Nuestros Rostros tal que no podamos atestiguar la destrucción que seguirá a continuación.</w:t>
      </w:r>
    </w:p>
    <w:p>
      <w:pPr>
        <w:pStyle w:val="Normal"/>
        <w:ind w:firstLine="284"/>
        <w:jc w:val="both"/>
        <w:rPr/>
      </w:pPr>
      <w:r>
        <w:rPr>
          <w:rFonts w:eastAsia="Arial" w:cs="Arial" w:ascii="Arial" w:hAnsi="Arial"/>
        </w:rPr>
        <w:t>Caballeros, les digo, algunos pocos individuos han tratado de esparcir destrucción y discordia concerniente a los Mensajeros y esta Labor. Al ser tan apremiante la necesidad de hoy día, ¿pueden ustedes entender lo trágico que resulta para criaturas tan viciosas el experimentar y arrastrar a las personas fuera de esta Luz, cuando la Misma es por la protección de América, y no hay otra cosa que se le pide al mundo sino eso?</w:t>
      </w:r>
      <w:r>
        <w:rPr>
          <w:rFonts w:eastAsia="Arial" w:cs="Arial" w:ascii="Arial" w:hAnsi="Arial"/>
          <w:b/>
          <w:bCs/>
        </w:rPr>
        <w:t xml:space="preserve"> ¡Silencien esas cosas doquiera que vayan, y no les permitan afectar la Gloria de la Liberación para ustedes y el resto de la humanidad!</w:t>
      </w:r>
      <w:r>
        <w:rPr>
          <w:rFonts w:eastAsia="Arial" w:cs="Arial" w:ascii="Arial" w:hAnsi="Arial"/>
        </w:rPr>
        <w:t xml:space="preserve"> La depravación de los seres humanos, la cual trata de manifestar descrédito sobre esta Labor cuando Esta es por la Liberación de América y Sus actividades, ¡no tiene paralelo en la historia de la Tierra! Por lo tanto, </w:t>
      </w:r>
      <w:r>
        <w:rPr>
          <w:rFonts w:eastAsia="Arial" w:cs="Arial" w:ascii="Arial" w:hAnsi="Arial"/>
          <w:i/>
          <w:iCs/>
        </w:rPr>
        <w:t>si permiten que estas cosas destructivas entren, entonces todos ustedes deberán asumir las consecuencias.</w:t>
      </w:r>
      <w:r>
        <w:rPr>
          <w:rFonts w:eastAsia="Arial" w:cs="Arial" w:ascii="Arial" w:hAnsi="Arial"/>
        </w:rPr>
        <w:t xml:space="preserve"> Gente Querida, no cuentan con mucho tiempo —como fue en el pasado. ¡Ustedes están llegando al punto decisivo!</w:t>
      </w:r>
    </w:p>
    <w:p>
      <w:pPr>
        <w:pStyle w:val="Normal"/>
        <w:ind w:firstLine="284"/>
        <w:jc w:val="both"/>
        <w:rPr>
          <w:rFonts w:ascii="Arial" w:hAnsi="Arial" w:eastAsia="Arial" w:cs="Arial"/>
        </w:rPr>
      </w:pPr>
      <w:r>
        <w:rPr>
          <w:rFonts w:eastAsia="Arial" w:cs="Arial" w:ascii="Arial" w:hAnsi="Arial"/>
        </w:rPr>
        <w:t>Por más de dieciocho meses Nosotros hemos mantenido en abstinencia a esa poderosa cosa destructiva que hubiese entrado a su América, ¡esperando, sintiendo y llamando a la bendita humanidad, tal que despierten y realicen el Llamado que Nos daría la Autoridad y Poder para completar la Actividad y Perfección por ustedes! Sin . el llamado de suficientes seres humanos, ¡Nosotros no podemos hacerlo! No podemos entremeternos en su Libre Albedrío. Si insisten en arrastrarse a sí mismos dentro de la completa destrucción, pues tienen Libre Albedrío para hacerlo; pero por favor escúchennos y permítannos a Nosotros ayudarles, y que hagan el Llamado. Ahora bien ¿cómo Nos permiten ayudarles? Mediante su propia Invocación, la cual les dará una mayor valentía y fuerza Para hacer lo requerido.</w:t>
      </w:r>
    </w:p>
    <w:p>
      <w:pPr>
        <w:pStyle w:val="Normal"/>
        <w:ind w:firstLine="284"/>
        <w:jc w:val="both"/>
        <w:rPr>
          <w:rFonts w:ascii="Arial" w:hAnsi="Arial" w:eastAsia="Arial" w:cs="Arial"/>
        </w:rPr>
      </w:pPr>
      <w:r>
        <w:rPr>
          <w:rFonts w:eastAsia="Arial" w:cs="Arial" w:ascii="Arial" w:hAnsi="Arial"/>
        </w:rPr>
        <w:t>Tan sólo anteayer, Yo caminaba por las calles en el Cuerpo Tangible, Visible para todos a causa de la necesidad actual en Washington, tal y como lo han leído en sus Periódicos. Y por el Poder de Mi Propia Radiación allá, estoy tratando mediante todo Esfuerzo dentro de Mi Ser sostener la armonía y el juicio de esos hombres, tal que no tomen la decisión equivocada que los arrastre a situaciones de las cuales no podrían zafarse a sí mismos. Eso es lo que estoy haciendo hoy —</w:t>
      </w:r>
      <w:r>
        <w:rPr>
          <w:rFonts w:eastAsia="Arial" w:cs="Arial" w:ascii="Arial" w:hAnsi="Arial"/>
          <w:i/>
          <w:iCs/>
        </w:rPr>
        <w:t>¡y no le permitan a ninguno pensar que Yo no soy Tangible!</w:t>
      </w:r>
    </w:p>
    <w:p>
      <w:pPr>
        <w:pStyle w:val="Normal"/>
        <w:ind w:firstLine="284"/>
        <w:jc w:val="both"/>
        <w:rPr>
          <w:rFonts w:ascii="Arial" w:hAnsi="Arial" w:eastAsia="Arial" w:cs="Arial"/>
        </w:rPr>
      </w:pPr>
      <w:r>
        <w:rPr>
          <w:rFonts w:eastAsia="Arial" w:cs="Arial" w:ascii="Arial" w:hAnsi="Arial"/>
          <w:b/>
          <w:bCs/>
        </w:rPr>
        <w:t>Pronto, si Me dan ustedes su asistencia, Benditos, ustedes de verdad Me conocerán en Mi Propio Cuerpo Tangible, y Yo estrecharé sus manos y les felicitaré por la Fuerza de la Luz dentro de sus propios cuerpos que les capacita a crear una condición en donde la Gran Luz Cósmica permita a los Maestros Ascendidos hacerse presentes en los Cuerpos Tangibles, y caminen y hablen con ustedes. ¡Entonces América y Su gente serán Libres para siempre! Esta es la condición hoy día ante ustedes, Amada gente de América, Amados Hombres del Minuto.</w:t>
      </w:r>
    </w:p>
    <w:p>
      <w:pPr>
        <w:pStyle w:val="Normal"/>
        <w:ind w:firstLine="284"/>
        <w:jc w:val="both"/>
        <w:rPr>
          <w:rFonts w:ascii="Arial" w:hAnsi="Arial" w:eastAsia="Arial" w:cs="Arial"/>
        </w:rPr>
      </w:pPr>
      <w:r>
        <w:rPr>
          <w:rFonts w:eastAsia="Arial" w:cs="Arial" w:ascii="Arial" w:hAnsi="Arial"/>
        </w:rPr>
        <w:t>¡Ustedes, como Hombres del Minuto de América, si lo desean, en tres meses pueden sostener el balance por la Protección de América! ¿Lo harán? ¡Les estamos implorando! Claro que Nosotros somos Libres por siempre, pero ustedes todavía no. ¿No sentirán sus Corazones la Gloria de esto que Yo estoy exteriorizando desde dentro de ustedes hoy, y dar esa eterna, valiente respuesta y ser intrépidos ante las caras de los hombres en la Explicación de esta Gran Verdad, de manera que más seres humanos puedan llegar a esta Comprensión?</w:t>
      </w:r>
    </w:p>
    <w:p>
      <w:pPr>
        <w:pStyle w:val="Normal"/>
        <w:ind w:firstLine="284"/>
        <w:jc w:val="both"/>
        <w:rPr/>
      </w:pPr>
      <w:r>
        <w:rPr>
          <w:rFonts w:eastAsia="Arial" w:cs="Arial" w:ascii="Arial" w:hAnsi="Arial"/>
          <w:i/>
          <w:iCs/>
          <w:smallCaps/>
        </w:rPr>
        <w:t>¡lean estos libros!</w:t>
      </w:r>
      <w:r>
        <w:rPr>
          <w:rFonts w:eastAsia="Arial" w:cs="Arial" w:ascii="Arial" w:hAnsi="Arial"/>
          <w:smallCaps/>
        </w:rPr>
        <w:t xml:space="preserve"> </w:t>
      </w:r>
      <w:r>
        <w:rPr>
          <w:rFonts w:eastAsia="Arial" w:cs="Arial" w:ascii="Arial" w:hAnsi="Arial"/>
        </w:rPr>
        <w:t>¡Por el Poder de Dios, no hay ni una sola, simple discrepancia en ellos! Es a causa de que la depravación de algunas mentes de la humanidad les nubla su propio intelecto, no pudiendo así pensar o comprenderlos, por la que encuentran desacuerdos. Nosotros utilizamos un lenguaje sencillo y siempre lo haremos hasta que la humanidad comprenda estas sencillas Leyes —y comprendiéndolas, ponerlas en acción tal que ¡sean libres!</w:t>
      </w:r>
    </w:p>
    <w:p>
      <w:pPr>
        <w:pStyle w:val="Normal"/>
        <w:ind w:firstLine="284"/>
        <w:jc w:val="both"/>
        <w:rPr>
          <w:rFonts w:ascii="Arial" w:hAnsi="Arial" w:eastAsia="Arial" w:cs="Arial"/>
        </w:rPr>
      </w:pPr>
      <w:r>
        <w:rPr>
          <w:rFonts w:eastAsia="Arial" w:cs="Arial" w:ascii="Arial" w:hAnsi="Arial"/>
        </w:rPr>
        <w:t>Es por esta razón, Caballeros, que hoy les estoy hablando desde Mi Corazón a su Corazón; porque sé que ningún Corazón puede errar en comprender el fervor de Mi Ser y la gran necesidad de América hoy día, si América habrá de ser salvada de esa situación destructiva manifestándose sobre la faz de la Tierra.</w:t>
      </w:r>
    </w:p>
    <w:p>
      <w:pPr>
        <w:pStyle w:val="Normal"/>
        <w:ind w:firstLine="284"/>
        <w:jc w:val="both"/>
        <w:rPr>
          <w:rFonts w:ascii="Arial" w:hAnsi="Arial" w:eastAsia="Arial" w:cs="Arial"/>
        </w:rPr>
      </w:pPr>
      <w:r>
        <w:rPr>
          <w:rFonts w:eastAsia="Arial" w:cs="Arial" w:ascii="Arial" w:hAnsi="Arial"/>
        </w:rPr>
        <w:t xml:space="preserve">Por ende, Amados, con todo el Amor de Mi Ser, Yo los envuelvo hoy con la Gloria, Su Eterno Poder, Valentía, Fuerza y Presencia Envolvente; tal que, a través de sus Corazones pueda descargarse la Luz de su propia </w:t>
      </w:r>
      <w:r>
        <w:rPr>
          <w:rFonts w:eastAsia="Arial" w:cs="Arial" w:ascii="Arial" w:hAnsi="Arial"/>
          <w:i/>
          <w:iCs/>
        </w:rPr>
        <w:t>"Presencia de Dios"</w:t>
      </w:r>
      <w:r>
        <w:rPr>
          <w:rFonts w:eastAsia="Arial" w:cs="Arial" w:ascii="Arial" w:hAnsi="Arial"/>
        </w:rPr>
        <w:t xml:space="preserve"> para poner su mundo en orden. </w:t>
      </w:r>
      <w:r>
        <w:rPr>
          <w:rFonts w:eastAsia="Arial" w:cs="Arial" w:ascii="Arial" w:hAnsi="Arial"/>
          <w:b/>
          <w:bCs/>
        </w:rPr>
        <w:t>Hagan su Invocación rápidamente de manera que les dé la Protección a América; luego, en ese día en que este caos sea repelido, disuelto y consumido por la Gran Luz Cósmica, entonces Yo Me haré presente y estrecharé las manos de cada uno de ustedes. ¡Será allí cuando conocerán Mi Realidad!</w:t>
      </w:r>
    </w:p>
    <w:p>
      <w:pPr>
        <w:pStyle w:val="Normal"/>
        <w:ind w:firstLine="284"/>
        <w:jc w:val="both"/>
        <w:rPr/>
      </w:pPr>
      <w:r>
        <w:rPr>
          <w:rFonts w:eastAsia="Arial" w:cs="Arial" w:ascii="Arial" w:hAnsi="Arial"/>
        </w:rPr>
        <w:t xml:space="preserve">Sólo por un momento, quiero llamar su atención hada </w:t>
      </w:r>
      <w:r>
        <w:rPr>
          <w:rFonts w:eastAsia="Arial" w:cs="Arial" w:ascii="Arial" w:hAnsi="Arial"/>
          <w:i/>
          <w:iCs/>
        </w:rPr>
        <w:t>la Gran Diosa de la Libertad,</w:t>
      </w:r>
      <w:r>
        <w:rPr>
          <w:rFonts w:eastAsia="Arial" w:cs="Arial" w:ascii="Arial" w:hAnsi="Arial"/>
        </w:rPr>
        <w:t xml:space="preserve"> quien se encuentra anclada encima de ustedes aquí en esta sala con el especial propósito de derramar hoy Su Poderosa Radiación sobre ustedes, para que por siempre puedan sentirla y ser sostenidos por Ella. ¡Piensen en esto, pueblo de América! ¡En el Nombre de Dios les pido que lo piensen! ¿Cómo fue su Estatua de la Libertad traída a la existencia? ¡Mediante los centavos de los niños de Francia! Ese Símbolo es este Gran Ser Cósmico que le dio a Washington esa Visión, y que ahora se ha manifestado para tratar de evitar el cumplimiento del último episodio de dicha Visión. Recientemente Ella dijo en Su Propio Discurso, en el momento que fue dado, que </w:t>
      </w:r>
      <w:r>
        <w:rPr>
          <w:rFonts w:eastAsia="Arial" w:cs="Arial" w:ascii="Arial" w:hAnsi="Arial"/>
          <w:i/>
          <w:iCs/>
        </w:rPr>
        <w:t>parecía no haber esperanza sobre la Tierra para la Protección de los Estados Unidos, porque las primeras dos partes de la visión ya se habían cumplido. Pero ahora, con la comprensión de esto que se</w:t>
      </w:r>
      <w:r>
        <w:rPr>
          <w:rFonts w:eastAsia="Arial" w:cs="Arial" w:ascii="Arial" w:hAnsi="Arial"/>
        </w:rPr>
        <w:t xml:space="preserve"> ha puesto de manifiesto, Ella ha encontrado la apertura, la oportunidad para lograr esa protección, ¡si suficientes seres humanos hacen el Llamado! ¡Es Magnífico!</w:t>
      </w:r>
    </w:p>
    <w:p>
      <w:pPr>
        <w:pStyle w:val="Normal"/>
        <w:ind w:firstLine="284"/>
        <w:jc w:val="both"/>
        <w:rPr/>
      </w:pPr>
      <w:r>
        <w:rPr>
          <w:rFonts w:eastAsia="Arial" w:cs="Arial" w:ascii="Arial" w:hAnsi="Arial"/>
        </w:rPr>
        <w:t>¡Piensen, Amados! Me perdonarán si Yo hablo de Mis Propios Esfuerzos; pero cuando la necesidad de América fue tan grande, la Diosa de la Libertad, el Gran Ser Cósmico, trajo a Lafayette con su asistencia para América,</w:t>
      </w:r>
      <w:r>
        <w:rPr>
          <w:rStyle w:val="FootnoteCharacters"/>
          <w:rStyle w:val="FootnoteAnchor"/>
          <w:rFonts w:eastAsia="Arial" w:cs="Arial" w:ascii="Arial" w:hAnsi="Arial"/>
        </w:rPr>
        <w:footnoteReference w:id="9"/>
      </w:r>
      <w:r>
        <w:rPr>
          <w:rFonts w:eastAsia="Arial" w:cs="Arial" w:ascii="Arial" w:hAnsi="Arial"/>
          <w:vertAlign w:val="superscript"/>
        </w:rPr>
        <w:t xml:space="preserve"> </w:t>
      </w:r>
      <w:r>
        <w:rPr>
          <w:rFonts w:eastAsia="Arial" w:cs="Arial" w:ascii="Arial" w:hAnsi="Arial"/>
        </w:rPr>
        <w:t>y siendo tan sólo un joven, el se entregó por completo a América. Lafayette dejó su hogar y familia para venir y contribuir a la Liberación de los Estados Unidos. Luego Yo traje a Von Steuben desde Austria para entrenar a Nuestros soldados Estadounidenses, y se alcanzó</w:t>
      </w:r>
      <w:r>
        <w:rPr>
          <w:rFonts w:eastAsia="Arial" w:cs="Arial" w:ascii="Arial" w:hAnsi="Arial"/>
          <w:b/>
          <w:bCs/>
        </w:rPr>
        <w:t xml:space="preserve"> </w:t>
      </w:r>
      <w:r>
        <w:rPr>
          <w:rFonts w:eastAsia="Arial" w:cs="Arial" w:ascii="Arial" w:hAnsi="Arial"/>
        </w:rPr>
        <w:t>la</w:t>
      </w:r>
      <w:r>
        <w:rPr>
          <w:rFonts w:eastAsia="Arial" w:cs="Arial" w:ascii="Arial" w:hAnsi="Arial"/>
          <w:b/>
          <w:bCs/>
        </w:rPr>
        <w:t xml:space="preserve"> </w:t>
      </w:r>
      <w:r>
        <w:rPr>
          <w:rFonts w:eastAsia="Arial" w:cs="Arial" w:ascii="Arial" w:hAnsi="Arial"/>
        </w:rPr>
        <w:t>Victoria. El dio todo por América y desencarnó aquí.</w:t>
      </w:r>
    </w:p>
    <w:p>
      <w:pPr>
        <w:pStyle w:val="Normal"/>
        <w:ind w:firstLine="284"/>
        <w:jc w:val="both"/>
        <w:rPr>
          <w:rFonts w:ascii="Arial" w:hAnsi="Arial" w:eastAsia="Arial" w:cs="Arial"/>
        </w:rPr>
      </w:pPr>
      <w:r>
        <w:rPr>
          <w:rFonts w:eastAsia="Arial" w:cs="Arial" w:ascii="Arial" w:hAnsi="Arial"/>
        </w:rPr>
        <w:t>Amados, si esos grandes hicieron eso, ¿no están ustedes lo suficientemente interesados para entender y entrar allí desde donde puedan hacer el Llamado para dar la Protección que ellos dieron en aquel entonces?</w:t>
      </w:r>
      <w:r>
        <w:rPr>
          <w:rFonts w:eastAsia="Arial" w:cs="Arial" w:ascii="Arial" w:hAnsi="Arial"/>
          <w:b/>
          <w:bCs/>
        </w:rPr>
        <w:t xml:space="preserve"> ¡Oh, ustedes no comprenden! ¡Pudiera Yo mostrarles por un momento desde lo Interno u Octavas Superiores de Luz esa gran Causa y Efecto que está avanzando más y más, de manera que pudieran ver de primera mano el porqué Yo les hablo hoy día con tanto Amor y Fervor! ¡Oh, pudiera Yo alcanzar al pueblo Americano en todas partes!</w:t>
      </w:r>
    </w:p>
    <w:p>
      <w:pPr>
        <w:pStyle w:val="Normal"/>
        <w:ind w:firstLine="284"/>
        <w:jc w:val="both"/>
        <w:rPr>
          <w:rFonts w:ascii="Arial" w:hAnsi="Arial" w:eastAsia="Arial" w:cs="Arial"/>
        </w:rPr>
      </w:pPr>
      <w:r>
        <w:rPr>
          <w:rFonts w:eastAsia="Arial" w:cs="Arial" w:ascii="Arial" w:hAnsi="Arial"/>
        </w:rPr>
        <w:t xml:space="preserve">En la Plenitud de Mi Amor, Benditos Hombres del Minuto de América, los envuelvo en Mi Protección con Valentía, Fuerza y Felicidad; y recuerden, la Alegría es el gran motor de la Vida. Mientras ustedes sienten ese Gran Poder fluir en y a través de sus Corazones y sale a su mundo, lo armoniza y perfecciona, manifestando así el </w:t>
      </w:r>
      <w:r>
        <w:rPr>
          <w:rFonts w:eastAsia="Arial" w:cs="Arial" w:ascii="Arial" w:hAnsi="Arial"/>
          <w:i/>
          <w:iCs/>
        </w:rPr>
        <w:t>poder, la Fortaleza y el Valor dentro de la</w:t>
      </w:r>
      <w:r>
        <w:rPr>
          <w:rFonts w:eastAsia="Arial" w:cs="Arial" w:ascii="Arial" w:hAnsi="Arial"/>
          <w:b/>
          <w:bCs/>
          <w:i/>
          <w:iCs/>
        </w:rPr>
        <w:t xml:space="preserve"> </w:t>
      </w:r>
      <w:r>
        <w:rPr>
          <w:rFonts w:eastAsia="Arial" w:cs="Arial" w:ascii="Arial" w:hAnsi="Arial"/>
          <w:i/>
          <w:iCs/>
        </w:rPr>
        <w:t>Invocación a su</w:t>
      </w:r>
      <w:r>
        <w:rPr>
          <w:rFonts w:eastAsia="Arial" w:cs="Arial" w:ascii="Arial" w:hAnsi="Arial"/>
          <w:b/>
          <w:bCs/>
          <w:i/>
          <w:iCs/>
        </w:rPr>
        <w:t xml:space="preserve"> </w:t>
      </w:r>
      <w:r>
        <w:rPr>
          <w:rFonts w:eastAsia="Arial" w:cs="Arial" w:ascii="Arial" w:hAnsi="Arial"/>
        </w:rPr>
        <w:t>"Gran Presencia,"</w:t>
      </w:r>
      <w:r>
        <w:rPr>
          <w:rFonts w:eastAsia="Arial" w:cs="Arial" w:ascii="Arial" w:hAnsi="Arial"/>
          <w:i/>
          <w:iCs/>
        </w:rPr>
        <w:t xml:space="preserve"> la cual les trae esa gran Perfección a</w:t>
      </w:r>
      <w:r>
        <w:rPr>
          <w:rFonts w:eastAsia="Arial" w:cs="Arial" w:ascii="Arial" w:hAnsi="Arial"/>
          <w:b/>
          <w:bCs/>
          <w:i/>
          <w:iCs/>
        </w:rPr>
        <w:t xml:space="preserve"> </w:t>
      </w:r>
      <w:r>
        <w:rPr>
          <w:rFonts w:eastAsia="Arial" w:cs="Arial" w:ascii="Arial" w:hAnsi="Arial"/>
          <w:i/>
          <w:iCs/>
        </w:rPr>
        <w:t>América, por siempre sostenida.</w:t>
      </w:r>
    </w:p>
    <w:p>
      <w:pPr>
        <w:pStyle w:val="Normal"/>
        <w:ind w:firstLine="284"/>
        <w:jc w:val="right"/>
        <w:rPr>
          <w:rFonts w:ascii="Arial" w:hAnsi="Arial" w:eastAsia="Arial" w:cs="Arial"/>
        </w:rPr>
      </w:pPr>
      <w:r>
        <w:rPr>
          <w:rFonts w:eastAsia="Arial" w:cs="Arial" w:ascii="Arial" w:hAnsi="Arial"/>
        </w:rPr>
      </w:r>
    </w:p>
    <w:p>
      <w:pPr>
        <w:pStyle w:val="Normal"/>
        <w:ind w:firstLine="284"/>
        <w:jc w:val="right"/>
        <w:rPr>
          <w:rFonts w:ascii="Arial" w:hAnsi="Arial" w:eastAsia="Arial" w:cs="Arial"/>
        </w:rPr>
      </w:pPr>
      <w:r>
        <w:rPr>
          <w:rFonts w:eastAsia="Arial" w:cs="Arial" w:ascii="Arial" w:hAnsi="Arial"/>
        </w:rPr>
        <w:t>Yo les agradezco.</w:t>
      </w:r>
    </w:p>
    <w:p>
      <w:pPr>
        <w:pStyle w:val="Normal"/>
        <w:ind w:firstLine="284"/>
        <w:rPr>
          <w:rFonts w:ascii="Arial" w:hAnsi="Arial" w:eastAsia="Arial" w:cs="Arial"/>
        </w:rPr>
      </w:pPr>
      <w:r>
        <w:rPr>
          <w:rFonts w:eastAsia="Arial" w:cs="Arial" w:ascii="Arial" w:hAnsi="Arial"/>
        </w:rPr>
      </w:r>
    </w:p>
    <w:p>
      <w:pPr>
        <w:pStyle w:val="Normal"/>
        <w:jc w:val="center"/>
        <w:rPr/>
      </w:pPr>
      <w:r>
        <w:rPr>
          <w:rFonts w:eastAsia="Arial" w:cs="Arial" w:ascii="Arial" w:hAnsi="Arial"/>
          <w:b/>
          <w:bCs/>
          <w:smallCaps/>
        </w:rPr>
        <w:t xml:space="preserve">DISCURSO </w:t>
      </w:r>
      <w:r>
        <w:rPr>
          <w:rFonts w:eastAsia="Arial" w:cs="Arial" w:ascii="Arial" w:hAnsi="Arial"/>
          <w:b/>
          <w:bCs/>
        </w:rPr>
        <w:t>IV</w:t>
      </w:r>
    </w:p>
    <w:p>
      <w:pPr>
        <w:pStyle w:val="Normal"/>
        <w:jc w:val="center"/>
        <w:rPr>
          <w:rFonts w:ascii="Arial" w:hAnsi="Arial" w:eastAsia="Arial" w:cs="Arial"/>
        </w:rPr>
      </w:pPr>
      <w:r>
        <w:rPr>
          <w:rFonts w:eastAsia="Arial" w:cs="Arial" w:ascii="Arial" w:hAnsi="Arial"/>
        </w:rPr>
        <w:t xml:space="preserve">OAKLAND, </w:t>
      </w:r>
      <w:r>
        <w:rPr>
          <w:rFonts w:eastAsia="Arial" w:cs="Arial" w:ascii="Arial" w:hAnsi="Arial"/>
          <w:smallCaps/>
        </w:rPr>
        <w:t>CALIFORNIA</w:t>
      </w:r>
    </w:p>
    <w:p>
      <w:pPr>
        <w:pStyle w:val="Normal"/>
        <w:jc w:val="center"/>
        <w:rPr>
          <w:rFonts w:ascii="Arial" w:hAnsi="Arial" w:eastAsia="Arial" w:cs="Arial"/>
          <w:i/>
          <w:i/>
          <w:iCs/>
        </w:rPr>
      </w:pPr>
      <w:r>
        <w:rPr>
          <w:rFonts w:eastAsia="Arial" w:cs="Arial" w:ascii="Arial" w:hAnsi="Arial"/>
          <w:i/>
          <w:iCs/>
        </w:rPr>
        <w:t>Enero 23, 1938</w:t>
      </w:r>
    </w:p>
    <w:p>
      <w:pPr>
        <w:pStyle w:val="Normal"/>
        <w:jc w:val="center"/>
        <w:rPr>
          <w:rFonts w:ascii="Arial" w:hAnsi="Arial" w:eastAsia="Arial" w:cs="Arial"/>
          <w:i/>
          <w:i/>
          <w:iCs/>
        </w:rPr>
      </w:pPr>
      <w:r>
        <w:rPr>
          <w:rFonts w:eastAsia="Arial" w:cs="Arial" w:ascii="Arial" w:hAnsi="Arial"/>
          <w:i/>
          <w:iCs/>
        </w:rPr>
      </w:r>
    </w:p>
    <w:p>
      <w:pPr>
        <w:pStyle w:val="Normal"/>
        <w:ind w:firstLine="284"/>
        <w:jc w:val="both"/>
        <w:rPr/>
      </w:pPr>
      <w:r>
        <w:rPr>
          <w:rFonts w:eastAsia="Arial" w:cs="Arial" w:ascii="Arial" w:hAnsi="Arial"/>
          <w:i/>
          <w:iCs/>
        </w:rPr>
        <w:t>A</w:t>
      </w:r>
      <w:r>
        <w:rPr>
          <w:rFonts w:eastAsia="Arial" w:cs="Arial" w:ascii="Arial" w:hAnsi="Arial"/>
        </w:rPr>
        <w:t>mados Hermanos de</w:t>
      </w:r>
      <w:r>
        <w:rPr>
          <w:rFonts w:eastAsia="Arial" w:cs="Arial" w:ascii="Arial" w:hAnsi="Arial"/>
          <w:b/>
          <w:bCs/>
        </w:rPr>
        <w:t xml:space="preserve"> </w:t>
      </w:r>
      <w:r>
        <w:rPr>
          <w:rFonts w:eastAsia="Arial" w:cs="Arial" w:ascii="Arial" w:hAnsi="Arial"/>
        </w:rPr>
        <w:t>la Luz, ¡Hombres del Minuto de América! Es una gran Alegría hablarles a sus Corazones hoy. Mientras pronuncio estas palabras, o destello estas palabras ante el Amado Mensajero para ustedes, estrecharé sus manos y trataré de facilitarles el sentir en su mundo emocional, la realidad, la majestuosidad, la magnificencia de su propia Vida, la cual representa todo lo que existe para este Universo, fluyendo dentro de sus mentes y cuerpos.</w:t>
      </w:r>
    </w:p>
    <w:p>
      <w:pPr>
        <w:pStyle w:val="Normal"/>
        <w:ind w:firstLine="284"/>
        <w:jc w:val="both"/>
        <w:rPr/>
      </w:pPr>
      <w:r>
        <w:rPr>
          <w:rFonts w:eastAsia="Arial" w:cs="Arial" w:ascii="Arial" w:hAnsi="Arial"/>
        </w:rPr>
        <w:t xml:space="preserve">Por favor, observen la Lámina de la "Presencia YO SOY", y vean esa Corriente de Luz y Energía proveniente de la Gran Presencia de Dios, el "Poderoso YO SOY," fluyendo dentro de sus cuerpos físicos, anclándose en el interior de su Corazón, el cual es el vehículo de su existencia aquí su encarnación física. Sin ese Rayo de Luz y Energía, no habría formas humanas aquí. Por lo tanto, si ustedes entienden eso, sabrán que </w:t>
      </w:r>
      <w:r>
        <w:rPr>
          <w:rFonts w:eastAsia="Arial" w:cs="Arial" w:ascii="Arial" w:hAnsi="Arial"/>
          <w:i/>
          <w:iCs/>
          <w:smallCaps/>
        </w:rPr>
        <w:t>todo</w:t>
      </w:r>
      <w:r>
        <w:rPr>
          <w:rFonts w:eastAsia="Arial" w:cs="Arial" w:ascii="Arial" w:hAnsi="Arial"/>
          <w:smallCaps/>
        </w:rPr>
        <w:t xml:space="preserve"> </w:t>
      </w:r>
      <w:r>
        <w:rPr>
          <w:rFonts w:eastAsia="Arial" w:cs="Arial" w:ascii="Arial" w:hAnsi="Arial"/>
        </w:rPr>
        <w:t>lo que existe en este mundo humano de acción hoy día, vino a través de esa Corriente de Luz y Energía.</w:t>
      </w:r>
    </w:p>
    <w:p>
      <w:pPr>
        <w:pStyle w:val="Normal"/>
        <w:ind w:firstLine="284"/>
        <w:jc w:val="both"/>
        <w:rPr/>
      </w:pPr>
      <w:r>
        <w:rPr>
          <w:rFonts w:eastAsia="Arial" w:cs="Arial" w:ascii="Arial" w:hAnsi="Arial"/>
        </w:rPr>
        <w:t xml:space="preserve">Ustedes podrían decirme: </w:t>
      </w:r>
      <w:r>
        <w:rPr>
          <w:rFonts w:eastAsia="Arial" w:cs="Arial" w:ascii="Arial" w:hAnsi="Arial"/>
          <w:i/>
          <w:iCs/>
        </w:rPr>
        <w:t>«Eso es una gran declaración,»</w:t>
      </w:r>
      <w:r>
        <w:rPr>
          <w:rFonts w:eastAsia="Arial" w:cs="Arial" w:ascii="Arial" w:hAnsi="Arial"/>
        </w:rPr>
        <w:t xml:space="preserve"> Yo les dina: </w:t>
      </w:r>
      <w:r>
        <w:rPr>
          <w:rFonts w:eastAsia="Arial" w:cs="Arial" w:ascii="Arial" w:hAnsi="Arial"/>
          <w:i/>
          <w:iCs/>
        </w:rPr>
        <w:t>«¡Es verdad.!»</w:t>
      </w:r>
      <w:r>
        <w:rPr>
          <w:rFonts w:eastAsia="Arial" w:cs="Arial" w:ascii="Arial" w:hAnsi="Arial"/>
        </w:rPr>
        <w:t xml:space="preserve"> Porque todo lo que tenga forma aquí en lo externo necesariamente debe ser primero una idea, un pensamiento y un sentimiento que tome forma en la substancia del mundo físico, el cual produjo este edificio, produce sus automóviles, sus aviones y todo lo que es hoy día. Todo es: primero una idea, luego un bosquejo y después una forma física.</w:t>
      </w:r>
    </w:p>
    <w:p>
      <w:pPr>
        <w:pStyle w:val="Normal"/>
        <w:ind w:firstLine="284"/>
        <w:jc w:val="both"/>
        <w:rPr>
          <w:rFonts w:ascii="Arial" w:hAnsi="Arial" w:eastAsia="Arial" w:cs="Arial"/>
        </w:rPr>
      </w:pPr>
      <w:r>
        <w:rPr>
          <w:rFonts w:eastAsia="Arial" w:cs="Arial" w:ascii="Arial" w:hAnsi="Arial"/>
        </w:rPr>
        <w:t>Por lo tanto, si ustedes aceptan que todo lo que es y todo lo que alguna vez se manifestará dentro del uso de la humanidad debe provenir de esa Corriente de Luz y Energía que, de hecho, hace latir cada Corazón humano, entonces se darán cuenta que de ninguna manera están limitados en cuanto a lo que puedan manifestar desde esa "Gran, Omnisapiente Presencia", siempre y cuando ustedes cumplan con las condiciones de Vida necesarias para evitar la recalificación de esa Energía mientras fluye dentro de su cuerpo, saliendo luego a lo externo dentro de sus mundos a través del poder de la radiación o de la directa proyección por sus pensamientos y sentimientos.</w:t>
      </w:r>
    </w:p>
    <w:p>
      <w:pPr>
        <w:pStyle w:val="Normal"/>
        <w:ind w:firstLine="284"/>
        <w:jc w:val="both"/>
        <w:rPr>
          <w:rFonts w:ascii="Arial" w:hAnsi="Arial" w:eastAsia="Arial" w:cs="Arial"/>
        </w:rPr>
      </w:pPr>
      <w:r>
        <w:rPr>
          <w:rFonts w:eastAsia="Arial" w:cs="Arial" w:ascii="Arial" w:hAnsi="Arial"/>
        </w:rPr>
        <w:t>Comprenderán entonces cómo ustedes pueden convertirse en un maestro de sí mismos. Con eso Me refiero a este cuerpo físico y el mundo de sentimientos que lo rodea hasta donde se extienden sus manos. Luego verán cómo pueden convertirse en maestros de esa sustancia, la cual esta Energía e Inteligencia utilizará para producir Perfección para ustedes aquí en esta octava física, el único lugar en donde necesita ser puesta de manifiesto, dado que en las Octavas Superiores Ella ya está presente.</w:t>
      </w:r>
    </w:p>
    <w:p>
      <w:pPr>
        <w:pStyle w:val="Normal"/>
        <w:ind w:firstLine="284"/>
        <w:jc w:val="both"/>
        <w:rPr/>
      </w:pPr>
      <w:r>
        <w:rPr>
          <w:rFonts w:eastAsia="Arial" w:cs="Arial" w:ascii="Arial" w:hAnsi="Arial"/>
        </w:rPr>
        <w:t xml:space="preserve">Los seres humanos son los únicos que crean discordia, limitaciones e imperfección porque han olvidado su "Presencia de Dios," la Fuente de toda Vida. Habiéndola así olvidado por completo, han llegado a creer que el intelecto es lo único importante porque </w:t>
      </w:r>
      <w:r>
        <w:rPr>
          <w:rFonts w:eastAsia="Arial" w:cs="Arial" w:ascii="Arial" w:hAnsi="Arial"/>
          <w:i/>
          <w:iCs/>
        </w:rPr>
        <w:t>creen que la energía y la inteligencia actúan a través del intelecto solamente, lo cual no es cierto.</w:t>
      </w:r>
      <w:r>
        <w:rPr>
          <w:rFonts w:eastAsia="Arial" w:cs="Arial" w:ascii="Arial" w:hAnsi="Arial"/>
        </w:rPr>
        <w:t xml:space="preserve"> Aunque sí actúa a través del intelecto, </w:t>
      </w:r>
      <w:r>
        <w:rPr>
          <w:rFonts w:eastAsia="Arial" w:cs="Arial" w:ascii="Arial" w:hAnsi="Arial"/>
          <w:i/>
          <w:iCs/>
          <w:smallCaps/>
        </w:rPr>
        <w:t xml:space="preserve">la verdadera inteligencia de </w:t>
      </w:r>
      <w:r>
        <w:rPr>
          <w:rFonts w:eastAsia="Arial" w:cs="Arial" w:ascii="Arial" w:hAnsi="Arial"/>
          <w:i/>
          <w:iCs/>
        </w:rPr>
        <w:t xml:space="preserve">LA </w:t>
      </w:r>
      <w:r>
        <w:rPr>
          <w:rFonts w:eastAsia="Arial" w:cs="Arial" w:ascii="Arial" w:hAnsi="Arial"/>
          <w:smallCaps/>
        </w:rPr>
        <w:t xml:space="preserve">"presencia" </w:t>
      </w:r>
      <w:r>
        <w:rPr>
          <w:rFonts w:eastAsia="Arial" w:cs="Arial" w:ascii="Arial" w:hAnsi="Arial"/>
        </w:rPr>
        <w:t>ACTÚA A TRAVÉS DE SU</w:t>
      </w:r>
      <w:r>
        <w:rPr>
          <w:rFonts w:eastAsia="Arial" w:cs="Arial" w:ascii="Arial" w:hAnsi="Arial"/>
          <w:b/>
          <w:bCs/>
        </w:rPr>
        <w:t xml:space="preserve"> </w:t>
      </w:r>
      <w:r>
        <w:rPr>
          <w:rFonts w:eastAsia="Arial" w:cs="Arial" w:ascii="Arial" w:hAnsi="Arial"/>
          <w:smallCaps/>
        </w:rPr>
        <w:t>corazón,</w:t>
      </w:r>
      <w:r>
        <w:rPr>
          <w:rFonts w:eastAsia="Arial" w:cs="Arial" w:ascii="Arial" w:hAnsi="Arial"/>
          <w:i/>
          <w:iCs/>
          <w:smallCaps/>
        </w:rPr>
        <w:t xml:space="preserve"> </w:t>
      </w:r>
      <w:r>
        <w:rPr>
          <w:rFonts w:eastAsia="Arial" w:cs="Arial" w:ascii="Arial" w:hAnsi="Arial"/>
          <w:i/>
          <w:iCs/>
        </w:rPr>
        <w:t xml:space="preserve">el Cual es </w:t>
      </w:r>
      <w:r>
        <w:rPr>
          <w:rFonts w:eastAsia="Arial" w:cs="Arial" w:ascii="Arial" w:hAnsi="Arial"/>
        </w:rPr>
        <w:t>sentimiento.</w:t>
      </w:r>
    </w:p>
    <w:p>
      <w:pPr>
        <w:pStyle w:val="Normal"/>
        <w:ind w:firstLine="284"/>
        <w:jc w:val="both"/>
        <w:rPr>
          <w:rFonts w:ascii="Arial" w:hAnsi="Arial" w:eastAsia="Arial" w:cs="Arial"/>
        </w:rPr>
      </w:pPr>
      <w:r>
        <w:rPr>
          <w:rFonts w:eastAsia="Arial" w:cs="Arial" w:ascii="Arial" w:hAnsi="Arial"/>
        </w:rPr>
        <w:t>Todos saben muy bien —presumo que lo han experimentado— que</w:t>
      </w:r>
      <w:r>
        <w:rPr>
          <w:rFonts w:eastAsia="Arial" w:cs="Arial" w:ascii="Arial" w:hAnsi="Arial"/>
          <w:b/>
          <w:bCs/>
        </w:rPr>
        <w:t xml:space="preserve"> toda vez que ustedes han seguido los verdaderos Impulsos de su Corazón, no han cometido errores; mas cuando han seguido las sugerencias del mundo emocional a través del intelecto, han cometido muchos errores.</w:t>
      </w:r>
      <w:r>
        <w:rPr>
          <w:rFonts w:eastAsia="Arial" w:cs="Arial" w:ascii="Arial" w:hAnsi="Arial"/>
        </w:rPr>
        <w:t xml:space="preserve"> Es por eso que los humanos se han hundido a sí mismos dentro de estas limitaciones hoy día, porque han creído que podían depender del intelecto, lo cual es acrecentamiento o información que han recogido del exterior. Ahora, ésa es la opinión humana. La diferencia entre acopiar opiniones humanas mediante acrecencia, e ir directamente a su Presencia de Dios, el "Poderoso YO SOY," de donde proviene toda la Inteligencia, es algo en sumo diferente </w:t>
      </w:r>
      <w:r>
        <w:rPr>
          <w:rFonts w:eastAsia="Arial" w:cs="Arial" w:ascii="Arial" w:hAnsi="Arial"/>
          <w:i/>
          <w:iCs/>
        </w:rPr>
        <w:t>¿verdad?</w:t>
      </w:r>
    </w:p>
    <w:p>
      <w:pPr>
        <w:pStyle w:val="BodyText2"/>
        <w:spacing w:lineRule="auto" w:line="240"/>
        <w:rPr>
          <w:sz w:val="20"/>
          <w:szCs w:val="20"/>
        </w:rPr>
      </w:pPr>
      <w:r>
        <w:rPr>
          <w:sz w:val="20"/>
          <w:szCs w:val="20"/>
        </w:rPr>
        <w:t>Cuando lleguen a entender y sentir que pueden volver su atención hacia esta "Presencia de Dios" sobre ustedes y mediante, dicho Rayo de Luz y Energía, recibir Su Magna Inteligencia Directriz, su Ilimitada Provisión de Energía Inagotable, entonces sabrán que pueden cargar su cuerpo con Su Ilimitada Energía, con Su Poderosa Inteligencia Regidora hasta que pronto no cometerán más errores en su experiencia en la octava humana. De allí, encontrarán que la armonía se mantenga en sus sentimientos, y el Llamado a la "Presencia" cargará súbitamente un momentum de Perfección en la actividad a través de sus cuerpos, luego dentro de sus mundos.</w:t>
      </w:r>
    </w:p>
    <w:p>
      <w:pPr>
        <w:pStyle w:val="Normal"/>
        <w:ind w:firstLine="284"/>
        <w:jc w:val="both"/>
        <w:rPr/>
      </w:pPr>
      <w:r>
        <w:rPr>
          <w:rFonts w:eastAsia="Arial" w:cs="Arial" w:ascii="Arial" w:hAnsi="Arial"/>
        </w:rPr>
        <w:t xml:space="preserve">Sentirán primeramente una gran Paz y Armonía en el interior de su mundo emocional; posteriormente, a medida que eso crezca más y más, lo encontrarán alcanzando lo externo dentro de su mundo de acción doquiera que se desplacen, y todo aquel que contacten sentirá esa gran Paz y Armonía. Por lo tanto, ustedes </w:t>
      </w:r>
      <w:r>
        <w:rPr>
          <w:rFonts w:eastAsia="Arial" w:cs="Arial" w:ascii="Arial" w:hAnsi="Arial"/>
          <w:vertAlign w:val="superscript"/>
        </w:rPr>
        <w:t>n0</w:t>
      </w:r>
      <w:r>
        <w:rPr>
          <w:rFonts w:eastAsia="Arial" w:cs="Arial" w:ascii="Arial" w:hAnsi="Arial"/>
        </w:rPr>
        <w:t xml:space="preserve"> tendrán dificultades en lograr todo aquello que su corazón desee, siempre y cuando sea constructivo, y el motivo correcto. Si la causa es buena y justa, entonces no hay límites para ese Poder que los inundará para hacer de ustedes un suceso exitoso en lo que sea que su Corazón desee.</w:t>
      </w:r>
    </w:p>
    <w:p>
      <w:pPr>
        <w:pStyle w:val="Normal"/>
        <w:ind w:firstLine="284"/>
        <w:jc w:val="both"/>
        <w:rPr/>
      </w:pPr>
      <w:r>
        <w:rPr>
          <w:rFonts w:eastAsia="Arial" w:cs="Arial" w:ascii="Arial" w:hAnsi="Arial"/>
        </w:rPr>
        <w:t>Todos triunfarán por un tiempo; se darán cuenta que en ciertos momentos —tal vez durante días o semanas— sienten el poder del logro y de la alegría que le acompaña, y luego desaparece. Es cuando viene un período de larga incertidumbre dentro de sus sentimientos acerca de su habilidad y poder del logro; y en ese tiempo</w:t>
      </w:r>
      <w:r>
        <w:rPr>
          <w:rFonts w:eastAsia="Arial" w:cs="Arial" w:ascii="Arial" w:hAnsi="Arial"/>
          <w:b/>
          <w:bCs/>
        </w:rPr>
        <w:t xml:space="preserve"> </w:t>
      </w:r>
      <w:r>
        <w:rPr>
          <w:rFonts w:eastAsia="Arial" w:cs="Arial" w:ascii="Arial" w:hAnsi="Arial"/>
        </w:rPr>
        <w:t>de</w:t>
      </w:r>
      <w:r>
        <w:rPr>
          <w:rFonts w:eastAsia="Arial" w:cs="Arial" w:ascii="Arial" w:hAnsi="Arial"/>
          <w:b/>
          <w:bCs/>
        </w:rPr>
        <w:t xml:space="preserve"> </w:t>
      </w:r>
      <w:r>
        <w:rPr>
          <w:rFonts w:eastAsia="Arial" w:cs="Arial" w:ascii="Arial" w:hAnsi="Arial"/>
        </w:rPr>
        <w:t>incertidumbre hay poco o ningún logro.</w:t>
      </w:r>
    </w:p>
    <w:p>
      <w:pPr>
        <w:pStyle w:val="BodyText2"/>
        <w:spacing w:lineRule="auto" w:line="240"/>
        <w:rPr>
          <w:sz w:val="20"/>
          <w:szCs w:val="20"/>
        </w:rPr>
      </w:pPr>
      <w:r>
        <w:rPr>
          <w:sz w:val="20"/>
          <w:szCs w:val="20"/>
        </w:rPr>
        <w:t>Ahora bien, cuando lleguen ustedes a conocer a esta "Presencia de toda Vida," vuelvan su atención hacia Ella y permítanle asumir el comando de sus mentes, cuerpos y su mundo de acción. Ella producirá Su Armonía primero, luego Su Perfección, Su Éxito y Logro sea cual sea la dirección en que su atención sea enfocada. Esa es la razón para permitir que fuera establecido lo que los Benditos han elegido denominar "Los Hombres del Minuto de América," porque ello es la esperanza de que esta sencilla, majestuosa Comprensión será llevada al mundo de los negocios y al mundo industrial donde es tan necesaria hoy día.</w:t>
      </w:r>
    </w:p>
    <w:p>
      <w:pPr>
        <w:pStyle w:val="Normal"/>
        <w:ind w:firstLine="284"/>
        <w:jc w:val="both"/>
        <w:rPr>
          <w:rFonts w:ascii="Arial" w:hAnsi="Arial" w:eastAsia="Arial" w:cs="Arial"/>
        </w:rPr>
      </w:pPr>
      <w:r>
        <w:rPr>
          <w:rFonts w:eastAsia="Arial" w:cs="Arial" w:ascii="Arial" w:hAnsi="Arial"/>
        </w:rPr>
        <w:t>Consideren su actual condición de caos tan extremo: las huelgas, la agitación y todas las condiciones que existen y que no están mejorando nada, sino privando a muchas personas del dinero que tanto necesitan. No se está alcanzando la solución de nada. Eso es la causa de toda revolución que alguna vez se haya dado en algún país del Planeta. Cuando llegan las revoluciones, tan sólo significa que a cientos de miles o de millones de vidas se les quita la oportunidad de aquello por lo cual vinieron a esta encarnación.</w:t>
      </w:r>
    </w:p>
    <w:p>
      <w:pPr>
        <w:pStyle w:val="Normal"/>
        <w:ind w:firstLine="284"/>
        <w:jc w:val="both"/>
        <w:rPr>
          <w:rFonts w:ascii="Arial" w:hAnsi="Arial" w:eastAsia="Arial" w:cs="Arial"/>
        </w:rPr>
      </w:pPr>
      <w:r>
        <w:rPr>
          <w:rFonts w:eastAsia="Arial" w:cs="Arial" w:ascii="Arial" w:hAnsi="Arial"/>
        </w:rPr>
        <w:t>Caballeros, hoy día estamos encarando una condición como nunca antes sobre esta Tierra. La condición que existe en Europa —Yo he estado allí todos los días— se encuentra más allá de toda descripción. Ni siquiera intentaré describírsela. Esa condición se ha producido gracias a lo que Nosotros llamamos "la fuerza siniestra," lo cual no es sino acumulación humana discordante acopiada durante cientos de siglos, y los seres humanos nunca antes han entendido que ellos son los únicos responsables de estas condiciones.</w:t>
      </w:r>
    </w:p>
    <w:p>
      <w:pPr>
        <w:pStyle w:val="Normal"/>
        <w:ind w:firstLine="284"/>
        <w:jc w:val="both"/>
        <w:rPr>
          <w:rFonts w:ascii="Arial" w:hAnsi="Arial" w:eastAsia="Arial" w:cs="Arial"/>
        </w:rPr>
      </w:pPr>
      <w:r>
        <w:rPr>
          <w:rFonts w:eastAsia="Arial" w:cs="Arial" w:ascii="Arial" w:hAnsi="Arial"/>
        </w:rPr>
        <w:t>Cuando la humanidad piensa en ajustar las condiciones de individuos, ciudades, estados o gobiernos utilizando discordia, odio y rabia, se ha cometido entonces el interminable error de la Vida. Es verdad que una condición toma el lugar de otra a través de las guerras, pero no hay allí solución.</w:t>
      </w:r>
    </w:p>
    <w:p>
      <w:pPr>
        <w:pStyle w:val="Normal"/>
        <w:ind w:firstLine="284"/>
        <w:jc w:val="both"/>
        <w:rPr>
          <w:rFonts w:ascii="Arial" w:hAnsi="Arial" w:eastAsia="Arial" w:cs="Arial"/>
        </w:rPr>
      </w:pPr>
      <w:r>
        <w:rPr>
          <w:rFonts w:eastAsia="Arial" w:cs="Arial" w:ascii="Arial" w:hAnsi="Arial"/>
        </w:rPr>
        <w:t xml:space="preserve">Observen a Europa, en donde Yo trabajé por tantas centurias, y cuando pensé que tenía a uno en quien Yo sería capaz de depender para llevar a cabo ciertas instrucciones, falló. Cuando hubimos entrenado Nosotros a Napoleón y le trajimos a la posición en que él había prometido brindar obediencia voluntaria —lo cual habría producido los Estados Unidos de Europa— comenzó él a sentir el poder y Nos dijo a quienes conocía personalmente, </w:t>
      </w:r>
      <w:r>
        <w:rPr>
          <w:rFonts w:eastAsia="Arial" w:cs="Arial" w:ascii="Arial" w:hAnsi="Arial"/>
          <w:i/>
          <w:iCs/>
        </w:rPr>
        <w:t>«Yo soy el poder» —</w:t>
      </w:r>
      <w:r>
        <w:rPr>
          <w:rFonts w:eastAsia="Arial" w:cs="Arial" w:ascii="Arial" w:hAnsi="Arial"/>
        </w:rPr>
        <w:t xml:space="preserve">cuando en sus momentos de serenidad sabía lo contrario, El sabía que estaba siendo asistido y que el Poder le estaba siendo dado por los Maestros Ascendidos. Cuando él decidió no obedecer más, Yo le dije en su propio apartamento en París, </w:t>
      </w:r>
      <w:r>
        <w:rPr>
          <w:rFonts w:eastAsia="Arial" w:cs="Arial" w:ascii="Arial" w:hAnsi="Arial"/>
          <w:i/>
          <w:iCs/>
        </w:rPr>
        <w:t>«Napoleón, a menos que continúes brindándonos obediencia, tu estrella se pondrá esta noche.»</w:t>
      </w:r>
      <w:r>
        <w:rPr>
          <w:rFonts w:eastAsia="Arial" w:cs="Arial" w:ascii="Arial" w:hAnsi="Arial"/>
        </w:rPr>
        <w:t xml:space="preserve"> El se rehusó drásticamente, y ya ustedes conocen el resto de la historia.</w:t>
      </w:r>
      <w:r>
        <w:rPr>
          <w:rStyle w:val="FootnoteCharacters"/>
          <w:rStyle w:val="FootnoteAnchor"/>
          <w:rFonts w:eastAsia="Arial" w:cs="Arial" w:ascii="Arial" w:hAnsi="Arial"/>
        </w:rPr>
        <w:footnoteReference w:id="10"/>
      </w:r>
    </w:p>
    <w:p>
      <w:pPr>
        <w:pStyle w:val="Normal"/>
        <w:ind w:firstLine="284"/>
        <w:jc w:val="both"/>
        <w:rPr>
          <w:rFonts w:ascii="Arial" w:hAnsi="Arial" w:eastAsia="Arial" w:cs="Arial"/>
        </w:rPr>
      </w:pPr>
      <w:r>
        <w:rPr>
          <w:rFonts w:eastAsia="Arial" w:cs="Arial" w:ascii="Arial" w:hAnsi="Arial"/>
        </w:rPr>
        <w:t>Del mismo modo ocurre con todo ser humano sobre la superficie de la Tierra que rehuse obedecer a su propias Ley de la Vida. Nosotros no estábamos pidiéndole a Napoleón que Nos obedeciera, excepto en aquello que Nuestra Sabiduría sabía era la necesidad del momento. Así ocurre hoy día. Igual ha sido con toda civilización que haya alguna vez existido. Aquellos pocos que recordaron y estaban dispuestos a obedecer no fueron suficientes para mantener el equilibrio en el mundo emocional de la humanidad.</w:t>
      </w:r>
    </w:p>
    <w:p>
      <w:pPr>
        <w:pStyle w:val="Normal"/>
        <w:ind w:firstLine="284"/>
        <w:jc w:val="both"/>
        <w:rPr>
          <w:rFonts w:ascii="Arial" w:hAnsi="Arial" w:eastAsia="Arial" w:cs="Arial"/>
        </w:rPr>
      </w:pPr>
      <w:r>
        <w:rPr>
          <w:rFonts w:eastAsia="Arial" w:cs="Arial" w:ascii="Arial" w:hAnsi="Arial"/>
        </w:rPr>
        <w:t xml:space="preserve">Es por eso que hoy le hemos pedido a los Estudiantes por toda América que usen estos Decretos de Perfección para que actúen dentro del mundo mental y emocional de la humanidad a lo largo de América —porque son uno— y que han producido resultados tan tremendos hoy día. Al cierre de la Clase del Santuario </w:t>
      </w:r>
      <w:r>
        <w:rPr>
          <w:rFonts w:eastAsia="Arial" w:cs="Arial" w:ascii="Arial" w:hAnsi="Arial"/>
          <w:i/>
          <w:iCs/>
        </w:rPr>
        <w:t>[Shrine Class],</w:t>
      </w:r>
      <w:r>
        <w:rPr>
          <w:rFonts w:eastAsia="Arial" w:cs="Arial" w:ascii="Arial" w:hAnsi="Arial"/>
        </w:rPr>
        <w:t xml:space="preserve"> Nos encontramos con cincuenta por ciento de ese Poder constructivo; y tan solo requerimos tres por ciento adicional para mantener el equilibrio del Poder constructivo en América. Una vez que hayamos logrado esto, Me siento definitivamente seguro de que podremos mantener fuera de América a esta cosa aterradora y destructiva que está barriendo a Europa y el Oriente hoy día. Ha planificado decididamente barrer a su Amada América, justo de la misma forma, dado que ésta es una fuerza que no conoce sino destrucción. ¿Desean tenerla en América?</w:t>
      </w:r>
      <w:r>
        <w:rPr>
          <w:rFonts w:eastAsia="Arial" w:cs="Arial" w:ascii="Arial" w:hAnsi="Arial"/>
          <w:b/>
          <w:bCs/>
        </w:rPr>
        <w:t xml:space="preserve"> Caballeros de América, la oportunidad está ante ustedes de poner de manifiesto los</w:t>
      </w:r>
      <w:r>
        <w:rPr>
          <w:rFonts w:eastAsia="Arial" w:cs="Arial" w:ascii="Arial" w:hAnsi="Arial"/>
        </w:rPr>
        <w:t xml:space="preserve"> </w:t>
      </w:r>
      <w:r>
        <w:rPr>
          <w:rFonts w:eastAsia="Arial" w:cs="Arial" w:ascii="Arial" w:hAnsi="Arial"/>
          <w:b/>
          <w:bCs/>
        </w:rPr>
        <w:t>poderes de esta "Gran Presencia de Dios" para detener esta fuerza.</w:t>
      </w:r>
    </w:p>
    <w:p>
      <w:pPr>
        <w:pStyle w:val="Normal"/>
        <w:ind w:firstLine="284"/>
        <w:jc w:val="both"/>
        <w:rPr/>
      </w:pPr>
      <w:r>
        <w:rPr>
          <w:rFonts w:eastAsia="Arial" w:cs="Arial" w:ascii="Arial" w:hAnsi="Arial"/>
        </w:rPr>
        <w:t xml:space="preserve">Permítanme decirles, Señores, algo que aconteció en la reciente Clase del Santuario. Desde el momento en que los Mensajeros partieron del Oeste, saliendo de Seattle con dirección al Este, esa cosa siniestra de América reunió y acopió fuerzas, generando un momentum para intentar golpear a los Mensajeros y detener el despliegue de esta Luz. Se había acumulado una fuerza terrorífica al comienzo de esa Clase del Santuario. </w:t>
      </w:r>
      <w:r>
        <w:rPr>
          <w:rFonts w:eastAsia="Arial" w:cs="Arial" w:ascii="Arial" w:hAnsi="Arial"/>
          <w:i/>
          <w:iCs/>
        </w:rPr>
        <w:t>Al noveno día de dicha Clase, fue descargado tanto Poder a través de esas seis mil personas allí, que la Gran Luz Cósmica estalló sobre ese edificio y arrojó a esa cosa siniestra mas allá de los límites de América, ¡algo que nunca se había hecho antes!</w:t>
      </w:r>
      <w:r>
        <w:rPr>
          <w:rFonts w:eastAsia="Arial" w:cs="Arial" w:ascii="Arial" w:hAnsi="Arial"/>
        </w:rPr>
        <w:t xml:space="preserve"> Tal es el momentum acopiado por el Poder de los Estudiantes de todos los Estados Unidos, el cual fue en ese momento invocado a la acción, se concentró allí, y luego despedazó esa siniestra acumulación, arrojándola fuera de sus fronteras.</w:t>
      </w:r>
    </w:p>
    <w:p>
      <w:pPr>
        <w:pStyle w:val="Normal"/>
        <w:ind w:firstLine="284"/>
        <w:jc w:val="both"/>
        <w:rPr/>
      </w:pPr>
      <w:r>
        <w:rPr>
          <w:rFonts w:eastAsia="Arial" w:cs="Arial" w:ascii="Arial" w:hAnsi="Arial"/>
        </w:rPr>
        <w:t xml:space="preserve">Amados, eso es lo que se hace desde el punto de vista Interno o invisible al estado humano; pero, con todo eso, es </w:t>
      </w:r>
      <w:r>
        <w:rPr>
          <w:rFonts w:eastAsia="Arial" w:cs="Arial" w:ascii="Arial" w:hAnsi="Arial"/>
          <w:i/>
          <w:iCs/>
        </w:rPr>
        <w:t>Tangible.</w:t>
      </w:r>
      <w:r>
        <w:rPr>
          <w:rFonts w:eastAsia="Arial" w:cs="Arial" w:ascii="Arial" w:hAnsi="Arial"/>
        </w:rPr>
        <w:t xml:space="preserve"> Ese es el punto, Caballeros: si ustedes tan sólo comprendieran que una cosa, a cuenta de que es invisible, no significa que sea intangible. Tal y como Yo estoy relampagueando estas palabras al Mensajero aquí parado: ustedes no Me ven, pero Yo no soy menos Tangible para ustedes. Esos son puntos que significan muchísimo para la humanidad.</w:t>
      </w:r>
    </w:p>
    <w:p>
      <w:pPr>
        <w:pStyle w:val="Normal"/>
        <w:ind w:firstLine="284"/>
        <w:jc w:val="both"/>
        <w:rPr>
          <w:rFonts w:ascii="Arial" w:hAnsi="Arial" w:eastAsia="Arial" w:cs="Arial"/>
        </w:rPr>
      </w:pPr>
      <w:r>
        <w:rPr>
          <w:rFonts w:eastAsia="Arial" w:cs="Arial" w:ascii="Arial" w:hAnsi="Arial"/>
        </w:rPr>
        <w:t>Si pudieran contemplar que todo el Poder y la Fuerza de alguna consecuencia que utilizan es invisible, el efecto es visible, mas el Poder es invisible. Justo como este Rayo de Luz y Energía proveniente de su propia "Presencia de Dios" resulta todavía invisible para la mayoría de ustedes, no obstante es Tangible dado que ha producido estas formas físicas a través de las cuales el Poder de la Vida está actuando.</w:t>
      </w:r>
    </w:p>
    <w:p>
      <w:pPr>
        <w:pStyle w:val="Normal"/>
        <w:ind w:firstLine="284"/>
        <w:jc w:val="both"/>
        <w:rPr>
          <w:rFonts w:ascii="Arial" w:hAnsi="Arial" w:eastAsia="Arial" w:cs="Arial"/>
        </w:rPr>
      </w:pPr>
      <w:r>
        <w:rPr>
          <w:rFonts w:eastAsia="Arial" w:cs="Arial" w:ascii="Arial" w:hAnsi="Arial"/>
        </w:rPr>
        <w:t xml:space="preserve">Queridos, ese es el porqué deben darse cuenta que hoy día ustedes están encarando la crisis de toda la experiencia humana. Ya sea que puedan descargar — mediante el Llamado a esta "Gran Presencia" y a la Luz Cósmica— aquello que ahuyentará desde las fronteras de América a esta fuerza destructiva, o ya sea que ésta entre y destruya a la mayor parte de la humanidad. Aún así, esa fuerza destructiva es la que fracasa, porque </w:t>
      </w:r>
      <w:r>
        <w:rPr>
          <w:rFonts w:eastAsia="Arial" w:cs="Arial" w:ascii="Arial" w:hAnsi="Arial"/>
          <w:i/>
          <w:iCs/>
          <w:smallCaps/>
        </w:rPr>
        <w:t xml:space="preserve">¡la </w:t>
      </w:r>
      <w:r>
        <w:rPr>
          <w:rFonts w:eastAsia="Arial" w:cs="Arial" w:ascii="Arial" w:hAnsi="Arial"/>
          <w:smallCaps/>
        </w:rPr>
        <w:t xml:space="preserve">luz cósmica </w:t>
      </w:r>
      <w:r>
        <w:rPr>
          <w:rFonts w:eastAsia="Arial" w:cs="Arial" w:ascii="Arial" w:hAnsi="Arial"/>
        </w:rPr>
        <w:t xml:space="preserve">HA DICHO QUE </w:t>
      </w:r>
      <w:r>
        <w:rPr>
          <w:rFonts w:eastAsia="Arial" w:cs="Arial" w:ascii="Arial" w:hAnsi="Arial"/>
          <w:smallCaps/>
        </w:rPr>
        <w:t xml:space="preserve">ella </w:t>
      </w:r>
      <w:r>
        <w:rPr>
          <w:rFonts w:eastAsia="Arial" w:cs="Arial" w:ascii="Arial" w:hAnsi="Arial"/>
        </w:rPr>
        <w:t xml:space="preserve">ASUMIRÁ Su </w:t>
      </w:r>
      <w:r>
        <w:rPr>
          <w:rFonts w:eastAsia="Arial" w:cs="Arial" w:ascii="Arial" w:hAnsi="Arial"/>
          <w:smallCaps/>
        </w:rPr>
        <w:t xml:space="preserve">dominio </w:t>
      </w:r>
      <w:r>
        <w:rPr>
          <w:rFonts w:eastAsia="Arial" w:cs="Arial" w:ascii="Arial" w:hAnsi="Arial"/>
        </w:rPr>
        <w:t xml:space="preserve">SOBRE LA </w:t>
      </w:r>
      <w:r>
        <w:rPr>
          <w:rFonts w:eastAsia="Arial" w:cs="Arial" w:ascii="Arial" w:hAnsi="Arial"/>
          <w:smallCaps/>
        </w:rPr>
        <w:t>tierra!</w:t>
      </w:r>
    </w:p>
    <w:p>
      <w:pPr>
        <w:pStyle w:val="Normal"/>
        <w:ind w:firstLine="284"/>
        <w:jc w:val="both"/>
        <w:rPr>
          <w:rFonts w:ascii="Arial" w:hAnsi="Arial" w:eastAsia="Arial" w:cs="Arial"/>
        </w:rPr>
      </w:pPr>
      <w:r>
        <w:rPr>
          <w:rFonts w:eastAsia="Arial" w:cs="Arial" w:ascii="Arial" w:hAnsi="Arial"/>
        </w:rPr>
        <w:t>Si los seres humanos entienden y hacen esta invocación tan necesaria, no pueden ser interrumpidos en aquello que la Vida pretende —para ellos— en esta encarnación; por el contrario, pueden continuar y entrar a la Gran Perfección de esta "Presencia," tener Salud Perfecta en el cuerpo, Inteligencia Directriz Perfecta, y la Radiación que se hace presente, armoniza todo ante sí y les proporciona el Logro Perfecto.</w:t>
      </w:r>
    </w:p>
    <w:p>
      <w:pPr>
        <w:pStyle w:val="Normal"/>
        <w:ind w:firstLine="284"/>
        <w:jc w:val="both"/>
        <w:rPr/>
      </w:pPr>
      <w:r>
        <w:rPr>
          <w:rFonts w:eastAsia="Arial" w:cs="Arial" w:ascii="Arial" w:hAnsi="Arial"/>
          <w:i/>
          <w:iCs/>
        </w:rPr>
        <w:t xml:space="preserve">¡La elección hoy es de la humanidad de América! </w:t>
      </w:r>
      <w:r>
        <w:rPr>
          <w:rFonts w:eastAsia="Arial" w:cs="Arial" w:ascii="Arial" w:hAnsi="Arial"/>
        </w:rPr>
        <w:t>Los Mensajeros han implorado y trabajado sin cesar para llevar adelante este mensaje que Les he traído, puesto que Yo en verdad sé bien —habiendo trabajado para América durante doscientos años ó más— conozco bien los requerimientos. Cada semana Me desplazo en alguna de sus ciudades de América en el Cuerpo Visible y Tangible, derramando una Radiación cada vez mayor para ayudarles a establecer las condiciones necesarias y darles hoy día Libertad y Perfección.</w:t>
      </w:r>
    </w:p>
    <w:p>
      <w:pPr>
        <w:pStyle w:val="Normal"/>
        <w:ind w:firstLine="284"/>
        <w:jc w:val="both"/>
        <w:rPr>
          <w:rFonts w:ascii="Arial" w:hAnsi="Arial" w:eastAsia="Arial" w:cs="Arial"/>
        </w:rPr>
      </w:pPr>
      <w:r>
        <w:rPr>
          <w:rFonts w:eastAsia="Arial" w:cs="Arial" w:ascii="Arial" w:hAnsi="Arial"/>
        </w:rPr>
        <w:t xml:space="preserve">Los Estudiantes han dicho, </w:t>
      </w:r>
      <w:r>
        <w:rPr>
          <w:rFonts w:eastAsia="Arial" w:cs="Arial" w:ascii="Arial" w:hAnsi="Arial"/>
          <w:i/>
          <w:iCs/>
        </w:rPr>
        <w:t>«bueno, si deambulas por las ciudades, ¿por qué no vienes a Nosotros y Nos muestras que eres Real?» Se</w:t>
      </w:r>
      <w:r>
        <w:rPr>
          <w:rFonts w:eastAsia="Arial" w:cs="Arial" w:ascii="Arial" w:hAnsi="Arial"/>
        </w:rPr>
        <w:t xml:space="preserve"> Me debe permitir el utilizar mi Sabiduría con respecto a eso. Se lo he pedido a los Estudiantes por doquier: sí </w:t>
      </w:r>
      <w:r>
        <w:rPr>
          <w:rFonts w:eastAsia="Arial" w:cs="Arial" w:ascii="Arial" w:hAnsi="Arial"/>
          <w:i/>
          <w:iCs/>
        </w:rPr>
        <w:t xml:space="preserve">ellos obedecen y se armonizan a sí mismos lo suficiente, entonces Yo apareceré ante ellos y les estrecharé la mano, tal como lo hace el Mensajero. </w:t>
      </w:r>
      <w:r>
        <w:rPr>
          <w:rFonts w:eastAsia="Arial" w:cs="Arial" w:ascii="Arial" w:hAnsi="Arial"/>
        </w:rPr>
        <w:t xml:space="preserve">;Qué tan pronto ocurrirá eso?, depende de la armonía establecida dentro de los individuos; porque </w:t>
      </w:r>
      <w:r>
        <w:rPr>
          <w:rFonts w:eastAsia="Arial" w:cs="Arial" w:ascii="Arial" w:hAnsi="Arial"/>
          <w:i/>
          <w:iCs/>
          <w:smallCaps/>
        </w:rPr>
        <w:t xml:space="preserve">ese es el </w:t>
      </w:r>
      <w:r>
        <w:rPr>
          <w:rFonts w:eastAsia="Arial" w:cs="Arial" w:ascii="Arial" w:hAnsi="Arial"/>
          <w:i/>
          <w:iCs/>
        </w:rPr>
        <w:t xml:space="preserve">SECRETO DE TODO LOGRO, </w:t>
      </w:r>
      <w:r>
        <w:rPr>
          <w:rFonts w:eastAsia="Arial" w:cs="Arial" w:ascii="Arial" w:hAnsi="Arial"/>
          <w:i/>
          <w:iCs/>
          <w:smallCaps/>
        </w:rPr>
        <w:t xml:space="preserve">caballeros: </w:t>
      </w:r>
      <w:r>
        <w:rPr>
          <w:rFonts w:eastAsia="Arial" w:cs="Arial" w:ascii="Arial" w:hAnsi="Arial"/>
          <w:i/>
          <w:iCs/>
        </w:rPr>
        <w:t xml:space="preserve">LA ARMONÍA SOSTENIDA EN SU MUNDO EMOCIONAL, QUE LE PERMITE AL </w:t>
      </w:r>
      <w:r>
        <w:rPr>
          <w:rFonts w:eastAsia="Arial" w:cs="Arial" w:ascii="Arial" w:hAnsi="Arial"/>
          <w:i/>
          <w:iCs/>
          <w:smallCaps/>
        </w:rPr>
        <w:t xml:space="preserve">poder </w:t>
      </w:r>
      <w:r>
        <w:rPr>
          <w:rFonts w:eastAsia="Arial" w:cs="Arial" w:ascii="Arial" w:hAnsi="Arial"/>
          <w:i/>
          <w:iCs/>
        </w:rPr>
        <w:t xml:space="preserve">DE ESTA </w:t>
      </w:r>
      <w:r>
        <w:rPr>
          <w:rFonts w:eastAsia="Arial" w:cs="Arial" w:ascii="Arial" w:hAnsi="Arial"/>
          <w:i/>
          <w:iCs/>
          <w:smallCaps/>
        </w:rPr>
        <w:t xml:space="preserve">magna inteligencia </w:t>
      </w:r>
      <w:r>
        <w:rPr>
          <w:rFonts w:eastAsia="Arial" w:cs="Arial" w:ascii="Arial" w:hAnsi="Arial"/>
          <w:i/>
          <w:iCs/>
        </w:rPr>
        <w:t xml:space="preserve">Y </w:t>
      </w:r>
      <w:r>
        <w:rPr>
          <w:rFonts w:eastAsia="Arial" w:cs="Arial" w:ascii="Arial" w:hAnsi="Arial"/>
          <w:i/>
          <w:iCs/>
          <w:smallCaps/>
        </w:rPr>
        <w:t xml:space="preserve">energía </w:t>
      </w:r>
      <w:r>
        <w:rPr>
          <w:rFonts w:eastAsia="Arial" w:cs="Arial" w:ascii="Arial" w:hAnsi="Arial"/>
          <w:i/>
          <w:iCs/>
        </w:rPr>
        <w:t xml:space="preserve">DE LA </w:t>
      </w:r>
      <w:r>
        <w:rPr>
          <w:rFonts w:eastAsia="Arial" w:cs="Arial" w:ascii="Arial" w:hAnsi="Arial"/>
          <w:smallCaps/>
        </w:rPr>
        <w:t xml:space="preserve">"presencia" </w:t>
      </w:r>
      <w:r>
        <w:rPr>
          <w:rFonts w:eastAsia="Arial" w:cs="Arial" w:ascii="Arial" w:hAnsi="Arial"/>
          <w:i/>
          <w:iCs/>
        </w:rPr>
        <w:t>FLUIR DENTRO DE SUS CUERPOS Y AFUERA DENTRO DE SUS MUNDOS, SIN</w:t>
      </w:r>
      <w:r>
        <w:rPr>
          <w:rFonts w:eastAsia="Arial" w:cs="Arial" w:ascii="Arial" w:hAnsi="Arial"/>
          <w:b/>
          <w:bCs/>
          <w:i/>
          <w:iCs/>
        </w:rPr>
        <w:t xml:space="preserve"> </w:t>
      </w:r>
      <w:r>
        <w:rPr>
          <w:rFonts w:eastAsia="Arial" w:cs="Arial" w:ascii="Arial" w:hAnsi="Arial"/>
          <w:i/>
          <w:iCs/>
        </w:rPr>
        <w:t>SER TOCADA POR LA CALIFICACIÓN HUMANA QUE ACTÚA A TRAVÉS DE SUS SENTIMIENTOS.</w:t>
      </w:r>
    </w:p>
    <w:p>
      <w:pPr>
        <w:pStyle w:val="Normal"/>
        <w:ind w:firstLine="284"/>
        <w:jc w:val="both"/>
        <w:rPr/>
      </w:pPr>
      <w:r>
        <w:rPr>
          <w:rFonts w:eastAsia="Arial" w:cs="Arial" w:ascii="Arial" w:hAnsi="Arial"/>
        </w:rPr>
        <w:t xml:space="preserve">No pueden </w:t>
      </w:r>
      <w:r>
        <w:rPr>
          <w:rFonts w:eastAsia="Arial" w:cs="Arial" w:ascii="Arial" w:hAnsi="Arial"/>
          <w:i/>
          <w:iCs/>
          <w:smallCaps/>
        </w:rPr>
        <w:t>penetrar</w:t>
      </w:r>
      <w:r>
        <w:rPr>
          <w:rFonts w:eastAsia="Arial" w:cs="Arial" w:ascii="Arial" w:hAnsi="Arial"/>
          <w:smallCaps/>
        </w:rPr>
        <w:t xml:space="preserve"> </w:t>
      </w:r>
      <w:r>
        <w:rPr>
          <w:rFonts w:eastAsia="Arial" w:cs="Arial" w:ascii="Arial" w:hAnsi="Arial"/>
        </w:rPr>
        <w:t xml:space="preserve">esta Luz con discordia; pero sí pueden (y de verdad lo hacen) </w:t>
      </w:r>
      <w:r>
        <w:rPr>
          <w:rFonts w:eastAsia="Arial" w:cs="Arial" w:ascii="Arial" w:hAnsi="Arial"/>
          <w:i/>
          <w:iCs/>
          <w:smallCaps/>
        </w:rPr>
        <w:t>revestirla</w:t>
      </w:r>
      <w:r>
        <w:rPr>
          <w:rFonts w:eastAsia="Arial" w:cs="Arial" w:ascii="Arial" w:hAnsi="Arial"/>
          <w:smallCaps/>
        </w:rPr>
        <w:t xml:space="preserve"> </w:t>
      </w:r>
      <w:r>
        <w:rPr>
          <w:rFonts w:eastAsia="Arial" w:cs="Arial" w:ascii="Arial" w:hAnsi="Arial"/>
        </w:rPr>
        <w:t>con la discordia, o con cualquiera que sea la cualidad dentro de sus sentimientos. La energía en sus mundos se reviste y porta las cualidades en sus sentimientos porque ustedes son la autoridad. Siendo seres humanos con Libre Albedrío, deben elegir cómo esta Energía que fluye desde la "Presencia" va a actuar para sí. En tanto no crean en eso, hasta que entiendan —que es verdad— y le brinden suficiente obediencia, no tendrán ustedes el efecto deseado en sus mundos.</w:t>
      </w:r>
    </w:p>
    <w:p>
      <w:pPr>
        <w:pStyle w:val="Normal"/>
        <w:ind w:firstLine="284"/>
        <w:jc w:val="both"/>
        <w:rPr/>
      </w:pPr>
      <w:r>
        <w:rPr>
          <w:rFonts w:eastAsia="Arial" w:cs="Arial" w:ascii="Arial" w:hAnsi="Arial"/>
        </w:rPr>
        <w:t xml:space="preserve">Esto requiere no sólo de su atención a la "Presencia," sino que, a veces con individuos que tienen una gran acumulación de discordia ¡se requiere de Aplicación dinámica! Y, ¿qué quiero decir con eso de </w:t>
      </w:r>
      <w:r>
        <w:rPr>
          <w:rFonts w:eastAsia="Arial" w:cs="Arial" w:ascii="Arial" w:hAnsi="Arial"/>
          <w:i/>
          <w:iCs/>
        </w:rPr>
        <w:t>"Aplicación Dinámica?"</w:t>
      </w:r>
      <w:r>
        <w:rPr>
          <w:rFonts w:eastAsia="Arial" w:cs="Arial" w:ascii="Arial" w:hAnsi="Arial"/>
        </w:rPr>
        <w:t xml:space="preserve"> Pues, que invoquen a su "Presencia" para que libere y detenga todos sus sentimientos de discordia que estén recalificando esta energía o revistiéndola a medida que se manifieste. Esa es la tarea hoy día.</w:t>
      </w:r>
    </w:p>
    <w:p>
      <w:pPr>
        <w:pStyle w:val="Normal"/>
        <w:ind w:firstLine="284"/>
        <w:jc w:val="both"/>
        <w:rPr/>
      </w:pPr>
      <w:r>
        <w:rPr>
          <w:rFonts w:eastAsia="Arial" w:cs="Arial" w:ascii="Arial" w:hAnsi="Arial"/>
        </w:rPr>
        <w:t xml:space="preserve">Miles y miles de benditos Seres están haciendo eso, están dando la obediencia necesaria para dejar que </w:t>
      </w:r>
      <w:r>
        <w:rPr>
          <w:rFonts w:eastAsia="Arial" w:cs="Arial" w:ascii="Arial" w:hAnsi="Arial"/>
          <w:i/>
          <w:iCs/>
        </w:rPr>
        <w:t>el Poder de la "Presencia" fluya y haga Su Perfecta Labor para ellos, y doquiera que hayan obtenido un cierto logro en eso, su felicidad, su alegría y su valentía no tiene límites.</w:t>
      </w:r>
      <w:r>
        <w:rPr>
          <w:rFonts w:eastAsia="Arial" w:cs="Arial" w:ascii="Arial" w:hAnsi="Arial"/>
        </w:rPr>
        <w:t xml:space="preserve"> Luego, ellos comienzan a ver que ya no están lidiando con una incertidumbre de la Vida, sino que están tratando con un Poder, una Inteligencia que puede comandar Su Propia Actividad en el mundo de la experiencia humana. Pero, a menos que verdaderamente sientan y comprendan eso, ustedes sencillamente continuarán con sus presentes limitaciones —no hay duda de ello. Porque, sin la comprensión de que su Vida, la cual es la Fuente de toda Perfección, puede producir esa Ilimitada Perfección no sólo en sus cuerpos físicos sino en su mundo de actividades, entonces la humanidad está todavía sujeta a su acumulación de las centurias.</w:t>
      </w:r>
    </w:p>
    <w:p>
      <w:pPr>
        <w:pStyle w:val="Normal"/>
        <w:ind w:firstLine="284"/>
        <w:jc w:val="both"/>
        <w:rPr>
          <w:rFonts w:ascii="Arial" w:hAnsi="Arial" w:eastAsia="Arial" w:cs="Arial"/>
        </w:rPr>
      </w:pPr>
      <w:r>
        <w:rPr>
          <w:rFonts w:eastAsia="Arial" w:cs="Arial" w:ascii="Arial" w:hAnsi="Arial"/>
        </w:rPr>
        <w:t>A menos que la humanidad invoque a la "Presencia" para utilizar la Llama Violeta Consumidora, ustedes no pueden producirla físicamente. Sólo pueden generarla mediante su invocación a la "Presencia," la Cual produce dicha Llama. Por lo tanto, la Llama Violeta sólo puede producir Perfección para ustedes, y cuando la utilizan como una actividad disolvente, Ella disuelve toda la discordia acumulada alrededor de ustedes durante las pasadas centurias. Todo eso puede ser disuelto rápidamente —de pocas semanas a algunos meses a lo sumo, si uno es realmente sincero y fervoroso.</w:t>
      </w:r>
    </w:p>
    <w:p>
      <w:pPr>
        <w:pStyle w:val="Normal"/>
        <w:ind w:firstLine="284"/>
        <w:jc w:val="both"/>
        <w:rPr>
          <w:rFonts w:ascii="Arial" w:hAnsi="Arial" w:eastAsia="Arial" w:cs="Arial"/>
        </w:rPr>
      </w:pPr>
      <w:r>
        <w:rPr>
          <w:rFonts w:eastAsia="Arial" w:cs="Arial" w:ascii="Arial" w:hAnsi="Arial"/>
        </w:rPr>
        <w:t xml:space="preserve">Estas son Grandes Leyes de la Vida. No son opiniones humanas, sino que </w:t>
      </w:r>
      <w:r>
        <w:rPr>
          <w:rFonts w:eastAsia="Arial" w:cs="Arial" w:ascii="Arial" w:hAnsi="Arial"/>
          <w:i/>
          <w:iCs/>
        </w:rPr>
        <w:t>son la Ley de Vida, que Nosotros como Maestros Ascendidos, ¡sabemos que son verdad!</w:t>
      </w:r>
    </w:p>
    <w:p>
      <w:pPr>
        <w:pStyle w:val="BodyText2"/>
        <w:spacing w:lineRule="auto" w:line="240"/>
        <w:rPr>
          <w:sz w:val="20"/>
          <w:szCs w:val="20"/>
        </w:rPr>
      </w:pPr>
      <w:r>
        <w:rPr>
          <w:sz w:val="20"/>
          <w:szCs w:val="20"/>
        </w:rPr>
        <w:t>Quiero decirles, Caballeros, las Montañas representadas al lado derecho de la Lámina de la "Presencia YO SOY" tal y como la ven, representan las Montañas Tetón, al Sur del parque Yellowstone en la frontera entre Idaho y Wyoming. El punto más alto allí en sus mapas, conocido como el "Grand Teton," Yo lo llamo "Royal Teton" porque significa "Montaña de Luz". En esa montaña, en la Gran Cámara de Audiencias, están los registros, archivos físicos de cada civilización que ha estado sobre la superficie de esta Tierra. Por lo tanto, esta Comprensión no es algo que no tenga una verificación física.</w:t>
      </w:r>
    </w:p>
    <w:p>
      <w:pPr>
        <w:pStyle w:val="Normal"/>
        <w:ind w:firstLine="284"/>
        <w:jc w:val="both"/>
        <w:rPr/>
      </w:pPr>
      <w:r>
        <w:rPr>
          <w:rFonts w:eastAsia="Arial" w:cs="Arial" w:ascii="Arial" w:hAnsi="Arial"/>
        </w:rPr>
        <w:t>Esos archivos están allí, y si la humanidad rinde</w:t>
      </w:r>
      <w:r>
        <w:rPr>
          <w:rFonts w:eastAsia="Arial" w:cs="Arial" w:ascii="Arial" w:hAnsi="Arial"/>
          <w:b/>
          <w:bCs/>
        </w:rPr>
        <w:t xml:space="preserve"> </w:t>
      </w:r>
      <w:r>
        <w:rPr>
          <w:rFonts w:eastAsia="Arial" w:cs="Arial" w:ascii="Arial" w:hAnsi="Arial"/>
        </w:rPr>
        <w:t>la</w:t>
      </w:r>
      <w:r>
        <w:rPr>
          <w:rFonts w:eastAsia="Arial" w:cs="Arial" w:ascii="Arial" w:hAnsi="Arial"/>
          <w:b/>
          <w:bCs/>
        </w:rPr>
        <w:t xml:space="preserve"> </w:t>
      </w:r>
      <w:r>
        <w:rPr>
          <w:rFonts w:eastAsia="Arial" w:cs="Arial" w:ascii="Arial" w:hAnsi="Arial"/>
        </w:rPr>
        <w:t>sencilla obediencia que Nosotros pedimos, estos récords algún día saldrán al mundo exterior donde todos pueden tener acceso a ellos y ver la Verdad de la que hemos hablado. Pero nadie los tendrá hasta que la humanidad esté lo suficientemente armoniosa, porque dichos archivos serían destruidos, tal y como fueron destruidos los archivos en la Biblioteca de Alejandría. La gente de entonces pensaba que los archivos importantes estaban siendo destruidos. No obstante, sin ellos saberlo, Nosotros habíamos sacado esos archivos con anticipación.</w:t>
      </w:r>
    </w:p>
    <w:p>
      <w:pPr>
        <w:pStyle w:val="Normal"/>
        <w:ind w:firstLine="284"/>
        <w:jc w:val="both"/>
        <w:rPr>
          <w:rFonts w:ascii="Arial" w:hAnsi="Arial" w:eastAsia="Arial" w:cs="Arial"/>
        </w:rPr>
      </w:pPr>
      <w:r>
        <w:rPr>
          <w:rFonts w:eastAsia="Arial" w:cs="Arial" w:ascii="Arial" w:hAnsi="Arial"/>
        </w:rPr>
        <w:t>Nosotros conocemos la intención de la humanidad por todas partes. ¡No somos engañados, jamás! Les damos a la humanidad toda oportunidad posible, hasta el fin; luego, si no obedecen a la Luz, Nosotros no podemos ayudarles.</w:t>
      </w:r>
    </w:p>
    <w:p>
      <w:pPr>
        <w:pStyle w:val="Normal"/>
        <w:ind w:firstLine="284"/>
        <w:jc w:val="both"/>
        <w:rPr/>
      </w:pPr>
      <w:r>
        <w:rPr>
          <w:rFonts w:eastAsia="Arial" w:cs="Arial" w:ascii="Arial" w:hAnsi="Arial"/>
          <w:i/>
          <w:iCs/>
        </w:rPr>
        <w:t>¡Pero es mucho el bien que hay en la humanidad hoy día!</w:t>
      </w:r>
      <w:r>
        <w:rPr>
          <w:rFonts w:eastAsia="Arial" w:cs="Arial" w:ascii="Arial" w:hAnsi="Arial"/>
        </w:rPr>
        <w:t xml:space="preserve"> Al mirar dentro de los Corazones de los hombres de América, encontramos allí tanto bien que Nosotros añoramos se extienda para que se convierta en una Llama de Purificación y Perfección que los liberará y los traerá a una Vida de Gran Gloria que se levanta ante la humanidad; dándoles la bienvenida, haciéndoles señas para que vengan y entren; pero, eso sólo puede ser hecho a través de la obediencia a la Vida, lo cual pondrá de manifiesto todo lo que cada Corazón desee de la Perfección tal como es.</w:t>
      </w:r>
    </w:p>
    <w:p>
      <w:pPr>
        <w:pStyle w:val="Normal"/>
        <w:ind w:firstLine="284"/>
        <w:jc w:val="both"/>
        <w:rPr/>
      </w:pPr>
      <w:r>
        <w:rPr>
          <w:rFonts w:eastAsia="Arial" w:cs="Arial" w:ascii="Arial" w:hAnsi="Arial"/>
        </w:rPr>
        <w:t xml:space="preserve">Por tanto; hoy día, en este esfuerzo de hacer que la humanidad entienda estas Leyes que son tan sencillas —por eso la humanidad las ha pasado por alto— actualmente al traer esto adelante en tal sencillez que hasta un niño puede entenderlo, es la única forma en que la humanidad pueda llegar a conocer y utilizar estos Grandes Poderes que son su Propia Vida. En todas las viejas leyes ocultas y la comprensión del pasado, tanto misterio fue lanzado alrededor de estas simples y majestuosas Leyes, que la humanidad concibió una gran complicación, un soberano malentendido de lo que significaba </w:t>
      </w:r>
      <w:r>
        <w:rPr>
          <w:rFonts w:eastAsia="Arial" w:cs="Arial" w:ascii="Arial" w:hAnsi="Arial"/>
          <w:i/>
          <w:iCs/>
          <w:smallCaps/>
        </w:rPr>
        <w:t>iniciación.</w:t>
      </w:r>
      <w:r>
        <w:rPr>
          <w:rFonts w:eastAsia="Arial" w:cs="Arial" w:ascii="Arial" w:hAnsi="Arial"/>
          <w:smallCaps/>
        </w:rPr>
        <w:t xml:space="preserve"> </w:t>
      </w:r>
      <w:r>
        <w:rPr>
          <w:rFonts w:eastAsia="Arial" w:cs="Arial" w:ascii="Arial" w:hAnsi="Arial"/>
        </w:rPr>
        <w:t>El mero pensamiento, el mismo uso de dicha palabra puso en acción un temor y a menudo una confusión que la mayoría de las veces fue peor que si ellos nunca la hubiesen escuchado.</w:t>
      </w:r>
    </w:p>
    <w:p>
      <w:pPr>
        <w:pStyle w:val="Normal"/>
        <w:ind w:firstLine="284"/>
        <w:jc w:val="both"/>
        <w:rPr>
          <w:rFonts w:ascii="Arial" w:hAnsi="Arial" w:eastAsia="Arial" w:cs="Arial"/>
        </w:rPr>
      </w:pPr>
      <w:r>
        <w:rPr>
          <w:rFonts w:eastAsia="Arial" w:cs="Arial" w:ascii="Arial" w:hAnsi="Arial"/>
        </w:rPr>
        <w:t>Cuando ustedes entienden que simplemente están tratando con su propia Vida, no importando cuán grande se vuelva el entendimiento, se sienten más en casa, sienten que es su derecho —y con suficiente seguridad, es su derecho de nacimiento el tener este Dominio, esta Perfección que la verdadera Comprensión de la Vida trae.</w:t>
      </w:r>
    </w:p>
    <w:p>
      <w:pPr>
        <w:pStyle w:val="Normal"/>
        <w:ind w:firstLine="284"/>
        <w:jc w:val="both"/>
        <w:rPr>
          <w:rFonts w:ascii="Arial" w:hAnsi="Arial" w:eastAsia="Arial" w:cs="Arial"/>
        </w:rPr>
      </w:pPr>
      <w:r>
        <w:rPr>
          <w:rFonts w:eastAsia="Arial" w:cs="Arial" w:ascii="Arial" w:hAnsi="Arial"/>
        </w:rPr>
        <w:t>Por lo tanto, hoy les digo una vez más, deben elegir cómo van a usar esta Gran Energía que fluye, la cual ustedes pueden —fíjense en la palabra—</w:t>
      </w:r>
      <w:r>
        <w:rPr>
          <w:rFonts w:eastAsia="Arial" w:cs="Arial" w:ascii="Arial" w:hAnsi="Arial"/>
          <w:i/>
          <w:iCs/>
          <w:smallCaps/>
        </w:rPr>
        <w:t xml:space="preserve">forzar </w:t>
      </w:r>
      <w:r>
        <w:rPr>
          <w:rFonts w:eastAsia="Arial" w:cs="Arial" w:ascii="Arial" w:hAnsi="Arial"/>
          <w:i/>
          <w:iCs/>
        </w:rPr>
        <w:t>[compel] a</w:t>
      </w:r>
      <w:r>
        <w:rPr>
          <w:rFonts w:eastAsia="Arial" w:cs="Arial" w:ascii="Arial" w:hAnsi="Arial"/>
        </w:rPr>
        <w:t xml:space="preserve"> producir Perfección para ustedes. ¿Por qué esto no se ha hecho antes? Pues, por causa de las recalificaciones de la humanidad. Ustedes tienen su </w:t>
      </w:r>
      <w:r>
        <w:rPr>
          <w:rFonts w:eastAsia="Arial" w:cs="Arial" w:ascii="Arial" w:hAnsi="Arial"/>
          <w:i/>
          <w:iCs/>
          <w:smallCaps/>
        </w:rPr>
        <w:t>atención,</w:t>
      </w:r>
      <w:r>
        <w:rPr>
          <w:rFonts w:eastAsia="Arial" w:cs="Arial" w:ascii="Arial" w:hAnsi="Arial"/>
          <w:smallCaps/>
        </w:rPr>
        <w:t xml:space="preserve"> </w:t>
      </w:r>
      <w:r>
        <w:rPr>
          <w:rFonts w:eastAsia="Arial" w:cs="Arial" w:ascii="Arial" w:hAnsi="Arial"/>
        </w:rPr>
        <w:t xml:space="preserve">su vista física que es su </w:t>
      </w:r>
      <w:r>
        <w:rPr>
          <w:rFonts w:eastAsia="Arial" w:cs="Arial" w:ascii="Arial" w:hAnsi="Arial"/>
          <w:i/>
          <w:iCs/>
          <w:smallCaps/>
        </w:rPr>
        <w:t>visión,</w:t>
      </w:r>
      <w:r>
        <w:rPr>
          <w:rFonts w:eastAsia="Arial" w:cs="Arial" w:ascii="Arial" w:hAnsi="Arial"/>
          <w:smallCaps/>
        </w:rPr>
        <w:t xml:space="preserve"> </w:t>
      </w:r>
      <w:r>
        <w:rPr>
          <w:rFonts w:eastAsia="Arial" w:cs="Arial" w:ascii="Arial" w:hAnsi="Arial"/>
        </w:rPr>
        <w:t xml:space="preserve">y </w:t>
      </w:r>
      <w:r>
        <w:rPr>
          <w:rFonts w:eastAsia="Arial" w:cs="Arial" w:ascii="Arial" w:hAnsi="Arial"/>
          <w:i/>
          <w:iCs/>
          <w:smallCaps/>
        </w:rPr>
        <w:t>el poder de calificación</w:t>
      </w:r>
      <w:r>
        <w:rPr>
          <w:rFonts w:eastAsia="Arial" w:cs="Arial" w:ascii="Arial" w:hAnsi="Arial"/>
          <w:smallCaps/>
        </w:rPr>
        <w:t xml:space="preserve"> </w:t>
      </w:r>
      <w:r>
        <w:rPr>
          <w:rFonts w:eastAsia="Arial" w:cs="Arial" w:ascii="Arial" w:hAnsi="Arial"/>
        </w:rPr>
        <w:t xml:space="preserve">que es la actividad invisible a través de sus sentimientos. Cualquiera de estas tres facultades constituye un poder inconcebible a la mente promedio en la actualidad, ya que </w:t>
      </w:r>
      <w:r>
        <w:rPr>
          <w:rFonts w:eastAsia="Arial" w:cs="Arial" w:ascii="Arial" w:hAnsi="Arial"/>
          <w:i/>
          <w:iCs/>
        </w:rPr>
        <w:t xml:space="preserve">«EN AQUELLO SOBRE LO CUAL CENTRAS TU ATENCIÓN, EN </w:t>
      </w:r>
      <w:r>
        <w:rPr>
          <w:rFonts w:eastAsia="Arial" w:cs="Arial" w:ascii="Arial" w:hAnsi="Arial"/>
          <w:i/>
          <w:iCs/>
          <w:smallCaps/>
        </w:rPr>
        <w:t>eso te conviertes».</w:t>
      </w:r>
      <w:r>
        <w:rPr>
          <w:rFonts w:eastAsia="Arial" w:cs="Arial" w:ascii="Arial" w:hAnsi="Arial"/>
          <w:b/>
          <w:bCs/>
          <w:smallCaps/>
        </w:rPr>
        <w:t xml:space="preserve"> </w:t>
      </w:r>
      <w:r>
        <w:rPr>
          <w:rFonts w:eastAsia="Arial" w:cs="Arial" w:ascii="Arial" w:hAnsi="Arial"/>
          <w:b/>
          <w:bCs/>
        </w:rPr>
        <w:t xml:space="preserve">¡Dónde está su atención, ahí están ustedes! </w:t>
      </w:r>
      <w:r>
        <w:rPr>
          <w:rFonts w:eastAsia="Arial" w:cs="Arial" w:ascii="Arial" w:hAnsi="Arial"/>
          <w:b/>
          <w:bCs/>
          <w:i/>
          <w:iCs/>
        </w:rPr>
        <w:t>¡La más grande y sencilla Ley de todo el Universo!</w:t>
      </w:r>
      <w:r>
        <w:rPr>
          <w:rFonts w:eastAsia="Arial" w:cs="Arial" w:ascii="Arial" w:hAnsi="Arial"/>
          <w:b/>
          <w:bCs/>
        </w:rPr>
        <w:t xml:space="preserve"> Y no hay persona sobre la superficie de la Tierra que pueda salirse de ella ni por un momento.</w:t>
      </w:r>
    </w:p>
    <w:p>
      <w:pPr>
        <w:pStyle w:val="Normal"/>
        <w:ind w:firstLine="284"/>
        <w:jc w:val="both"/>
        <w:rPr>
          <w:rFonts w:ascii="Arial" w:hAnsi="Arial" w:eastAsia="Arial" w:cs="Arial"/>
        </w:rPr>
      </w:pPr>
      <w:r>
        <w:rPr>
          <w:rFonts w:eastAsia="Arial" w:cs="Arial" w:ascii="Arial" w:hAnsi="Arial"/>
        </w:rPr>
        <w:t>Su poder de calificación es una cualidad magnífica pero han olvidado su uso. Ustedes están permitiendo que su mundo emocional se cargue con discordia, irritación y perturbación —consecuentemente calificando esa Corriente de Energía que surge en acción dentro de su mundo. Pueden detener esta recalificación cuando elijan hacerlo.</w:t>
      </w:r>
    </w:p>
    <w:p>
      <w:pPr>
        <w:pStyle w:val="Normal"/>
        <w:ind w:firstLine="284"/>
        <w:jc w:val="both"/>
        <w:rPr>
          <w:rFonts w:ascii="Arial" w:hAnsi="Arial" w:eastAsia="Arial" w:cs="Arial"/>
        </w:rPr>
      </w:pPr>
      <w:r>
        <w:rPr>
          <w:rFonts w:eastAsia="Arial" w:cs="Arial" w:ascii="Arial" w:hAnsi="Arial"/>
        </w:rPr>
        <w:t>Luego aquí está su visión, su vista física que ustedes están permitiendo que actúe en estado invertido. Se supone que esos ojos vean la Perfección; después la Perfección se reflejaría en su cuerpo. En cambio, por la falta de comprensión, la humanidad está poniendo atención a sus propias limitaciones o creaciones discordantes y están aceptándolas como ley a</w:t>
      </w:r>
      <w:r>
        <w:rPr>
          <w:rFonts w:eastAsia="Arial" w:cs="Arial" w:ascii="Arial" w:hAnsi="Arial"/>
          <w:b/>
          <w:bCs/>
        </w:rPr>
        <w:t xml:space="preserve"> </w:t>
      </w:r>
      <w:r>
        <w:rPr>
          <w:rFonts w:eastAsia="Arial" w:cs="Arial" w:ascii="Arial" w:hAnsi="Arial"/>
        </w:rPr>
        <w:t xml:space="preserve">la que tienen que someterse. </w:t>
      </w:r>
      <w:r>
        <w:rPr>
          <w:rFonts w:eastAsia="Arial" w:cs="Arial" w:ascii="Arial" w:hAnsi="Arial"/>
          <w:i/>
          <w:iCs/>
        </w:rPr>
        <w:t>¡Eso no es verdad! —</w:t>
      </w:r>
      <w:r>
        <w:rPr>
          <w:rFonts w:eastAsia="Arial" w:cs="Arial" w:ascii="Arial" w:hAnsi="Arial"/>
        </w:rPr>
        <w:t xml:space="preserve">Los Mensajeros han probado que Ellos no tienen que aceptar esas cosas: Ellos invocan los Poderes de la "Presencia" para preservar sus sentimientos en armonía; luego, el Poder de la "Presencia" entra a la manifestación y ajusta todo lo que sea necesario. </w:t>
      </w:r>
      <w:r>
        <w:rPr>
          <w:rFonts w:eastAsia="Arial" w:cs="Arial" w:ascii="Arial" w:hAnsi="Arial"/>
          <w:i/>
          <w:iCs/>
        </w:rPr>
        <w:t>Ellos aceptan la Perfección por sobre cualquier cosa en el mundo.</w:t>
      </w:r>
    </w:p>
    <w:p>
      <w:pPr>
        <w:pStyle w:val="Normal"/>
        <w:ind w:firstLine="284"/>
        <w:jc w:val="both"/>
        <w:rPr>
          <w:rFonts w:ascii="Arial" w:hAnsi="Arial" w:eastAsia="Arial" w:cs="Arial"/>
        </w:rPr>
      </w:pPr>
      <w:r>
        <w:rPr>
          <w:rFonts w:eastAsia="Arial" w:cs="Arial" w:ascii="Arial" w:hAnsi="Arial"/>
        </w:rPr>
        <w:t>Igual es con cualquiera de ustedes, Amados. Pueden determinar el mantener sus sentimientos en Armonía e invocar a la "Presencia" a la acción; y pronto se encontrarán con que podrán sonreírle ante todas esas cosas que alguna vez los perturbaban a medida que pasan al olvido. Ese es el privilegio de cada uno.</w:t>
      </w:r>
    </w:p>
    <w:p>
      <w:pPr>
        <w:pStyle w:val="Normal"/>
        <w:ind w:firstLine="284"/>
        <w:jc w:val="both"/>
        <w:rPr/>
      </w:pPr>
      <w:r>
        <w:rPr>
          <w:rFonts w:eastAsia="Arial" w:cs="Arial" w:ascii="Arial" w:hAnsi="Arial"/>
        </w:rPr>
        <w:t>Caballeros, confío en</w:t>
      </w:r>
      <w:r>
        <w:rPr>
          <w:rFonts w:eastAsia="Arial" w:cs="Arial" w:ascii="Arial" w:hAnsi="Arial"/>
          <w:b/>
          <w:bCs/>
        </w:rPr>
        <w:t xml:space="preserve"> </w:t>
      </w:r>
      <w:r>
        <w:rPr>
          <w:rFonts w:eastAsia="Arial" w:cs="Arial" w:ascii="Arial" w:hAnsi="Arial"/>
        </w:rPr>
        <w:t>que todos ustedes están lo suficientemente interesados y que cientos de miles más durante los próximos meses serán parte de esta Gran Comprensión del Poderoso "YO SOY," el cual es la Ley de la Vida, y lo pondrán en acción con la determinación de producir Perfección en sus mundos, y luego la Perfección para América, que tanto se necesita. Pronto Nosotros tendremos que determinar si mantendremos Nuestro Dominio de la Paz en América, o permitiremos que la destrucción de Europa y el Oriente se propague por América, dejando sólo devastación a su paso.</w:t>
      </w:r>
    </w:p>
    <w:p>
      <w:pPr>
        <w:pStyle w:val="Normal"/>
        <w:ind w:firstLine="284"/>
        <w:jc w:val="both"/>
        <w:rPr>
          <w:rFonts w:ascii="Arial" w:hAnsi="Arial" w:eastAsia="Arial" w:cs="Arial"/>
        </w:rPr>
      </w:pPr>
      <w:r>
        <w:rPr>
          <w:rFonts w:eastAsia="Arial" w:cs="Arial" w:ascii="Arial" w:hAnsi="Arial"/>
        </w:rPr>
        <w:t>Si conocieran como Yo de la existencia de algunas condiciones que hay en nuestra amada América hoy día, ustedes se levantarían en tal rebelión que nada podría detenerlos. Pero lo único permanente está en invocar al Poder de la Luz —que es substancia Inteligente y Auto-luminosa— para que se manifieste con Fuerza y gobierne el mundo emocional de la humanidad.</w:t>
      </w:r>
    </w:p>
    <w:p>
      <w:pPr>
        <w:pStyle w:val="Normal"/>
        <w:ind w:firstLine="284"/>
        <w:jc w:val="both"/>
        <w:rPr/>
      </w:pPr>
      <w:r>
        <w:rPr>
          <w:rFonts w:eastAsia="Arial" w:cs="Arial" w:ascii="Arial" w:hAnsi="Arial"/>
        </w:rPr>
        <w:t>Ese es el Logro Permanente</w:t>
      </w:r>
      <w:r>
        <w:rPr>
          <w:rFonts w:eastAsia="Arial" w:cs="Arial" w:ascii="Arial" w:hAnsi="Arial"/>
          <w:b/>
          <w:bCs/>
        </w:rPr>
        <w:t xml:space="preserve"> </w:t>
      </w:r>
      <w:r>
        <w:rPr>
          <w:rFonts w:eastAsia="Arial" w:cs="Arial" w:ascii="Arial" w:hAnsi="Arial"/>
        </w:rPr>
        <w:t xml:space="preserve">de Paz, ¡es lo </w:t>
      </w:r>
      <w:r>
        <w:rPr>
          <w:rFonts w:eastAsia="Arial" w:cs="Arial" w:ascii="Arial" w:hAnsi="Arial"/>
          <w:i/>
          <w:iCs/>
        </w:rPr>
        <w:t xml:space="preserve">ÚNICO! </w:t>
      </w:r>
      <w:r>
        <w:rPr>
          <w:rFonts w:eastAsia="Arial" w:cs="Arial" w:ascii="Arial" w:hAnsi="Arial"/>
        </w:rPr>
        <w:t>Con esto no quiero decir, Caballeros, que si acaso se ven amenazados no deban defenderse físicamente, de ninguna manera; pero su defensa física es tan sólo algo temporal. Lo único permanente es la invocación de los Poderes de la "Presencia" hasta que la Gran Luz Cósmica se le una. Por este Poder, como lo dijo el Gran Arcturus y la Gran Diosa de la Libertad dijera a Washington en su Visión:</w:t>
      </w:r>
    </w:p>
    <w:p>
      <w:pPr>
        <w:pStyle w:val="Normal"/>
        <w:ind w:firstLine="284"/>
        <w:jc w:val="both"/>
        <w:rPr/>
      </w:pPr>
      <w:r>
        <w:rPr>
          <w:rFonts w:eastAsia="Arial" w:cs="Arial" w:ascii="Arial" w:hAnsi="Arial"/>
          <w:i/>
          <w:iCs/>
        </w:rPr>
        <w:t>«¡Si es necesario, una Luz como de Mil Soles descenderá a América, disolverá y consumirá todo el egoísmo y la discordia humana en el Planeta!»</w:t>
      </w:r>
      <w:r>
        <w:rPr>
          <w:rFonts w:eastAsia="Arial" w:cs="Arial" w:ascii="Arial" w:hAnsi="Arial"/>
        </w:rPr>
        <w:t xml:space="preserve"> Eso vendrá, pero mientras tanto, ¿será necesario tener que pasar por las condiciones de Europa para hacer que dicha Luz se manifieste?</w:t>
      </w:r>
    </w:p>
    <w:p>
      <w:pPr>
        <w:pStyle w:val="Normal"/>
        <w:ind w:firstLine="284"/>
        <w:jc w:val="both"/>
        <w:rPr>
          <w:rFonts w:ascii="Arial" w:hAnsi="Arial" w:eastAsia="Arial" w:cs="Arial"/>
        </w:rPr>
      </w:pPr>
      <w:r>
        <w:rPr>
          <w:rFonts w:eastAsia="Arial" w:cs="Arial" w:ascii="Arial" w:hAnsi="Arial"/>
        </w:rPr>
        <w:t xml:space="preserve">Me regocijo con ustedes en la Mayor Alegría que Mi experiencia haya jamás conocido; durante la Clase de Santuario la Gran Luz Cósmica llegó a un punto en el cual pudo ser apartado el Libre Albedrío de individuos y actividades malvadas, y las cualidades de sus vicios pudieron ser regresadas a sus creadores. Eso es para Mí la más grande esperanza de América que jamás haya existido, ya que Nos permite devolver fuerzas destructivas sobre sus creadores —y Nosotros no vacilaremos en hacerlo— lo cual, antes de ese día, no podía ser realizado </w:t>
      </w:r>
      <w:r>
        <w:rPr>
          <w:rFonts w:eastAsia="Arial" w:cs="Arial" w:ascii="Arial" w:hAnsi="Arial"/>
          <w:i/>
          <w:iCs/>
        </w:rPr>
        <w:t>porque ¡Nosotros siempre debemos obedecer a la Gran Ley Cósmica de la cual somos parte!</w:t>
      </w:r>
    </w:p>
    <w:p>
      <w:pPr>
        <w:pStyle w:val="Normal"/>
        <w:ind w:firstLine="284"/>
        <w:jc w:val="both"/>
        <w:rPr/>
      </w:pPr>
      <w:r>
        <w:rPr>
          <w:rFonts w:eastAsia="Arial" w:cs="Arial" w:ascii="Arial" w:hAnsi="Arial"/>
        </w:rPr>
        <w:t>Por lo tanto, Mi Alegría hoy no tiene límites</w:t>
      </w:r>
      <w:r>
        <w:rPr>
          <w:rFonts w:eastAsia="Arial" w:cs="Arial" w:ascii="Arial" w:hAnsi="Arial"/>
          <w:b/>
          <w:bCs/>
        </w:rPr>
        <w:t xml:space="preserve"> </w:t>
      </w:r>
      <w:r>
        <w:rPr>
          <w:rFonts w:eastAsia="Arial" w:cs="Arial" w:ascii="Arial" w:hAnsi="Arial"/>
        </w:rPr>
        <w:t>en las condiciones que la Gran Ley Cósmica ha hecho posible. ¡La primera vez en la historia de la Tierra que esa condición se ha manifestado! Es por eso que Nosotros tenemos tan grande Esperanza de que todas estas cualidades destructivas puedan ser apartadas de su Amada América.</w:t>
      </w:r>
    </w:p>
    <w:p>
      <w:pPr>
        <w:pStyle w:val="Normal"/>
        <w:ind w:firstLine="284"/>
        <w:jc w:val="both"/>
        <w:rPr>
          <w:rFonts w:ascii="Arial" w:hAnsi="Arial" w:eastAsia="Arial" w:cs="Arial"/>
        </w:rPr>
      </w:pPr>
      <w:r>
        <w:rPr>
          <w:rFonts w:eastAsia="Arial" w:cs="Arial" w:ascii="Arial" w:hAnsi="Arial"/>
        </w:rPr>
        <w:t>¡Caballeros, Mi Corazón y todo el Poder e Inteligencia que poseo son suyos para asistirlos en pro de su Eterna Paz y la Edad Dorada dentro de América!</w:t>
      </w:r>
    </w:p>
    <w:p>
      <w:pPr>
        <w:pStyle w:val="Normal"/>
        <w:ind w:firstLine="284"/>
        <w:jc w:val="right"/>
        <w:rPr>
          <w:rFonts w:ascii="Arial" w:hAnsi="Arial" w:eastAsia="Arial" w:cs="Arial"/>
        </w:rPr>
      </w:pPr>
      <w:r>
        <w:rPr>
          <w:rFonts w:eastAsia="Arial" w:cs="Arial" w:ascii="Arial" w:hAnsi="Arial"/>
        </w:rPr>
        <w:t>Yo les agradezco.</w:t>
      </w:r>
    </w:p>
    <w:p>
      <w:pPr>
        <w:pStyle w:val="Normal"/>
        <w:ind w:firstLine="284"/>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smallCaps/>
        </w:rPr>
        <w:t xml:space="preserve">DISCURSO </w:t>
      </w:r>
      <w:r>
        <w:rPr>
          <w:rFonts w:eastAsia="Arial" w:cs="Arial" w:ascii="Arial" w:hAnsi="Arial"/>
          <w:b/>
          <w:bCs/>
        </w:rPr>
        <w:t>V</w:t>
      </w:r>
    </w:p>
    <w:p>
      <w:pPr>
        <w:pStyle w:val="Normal"/>
        <w:jc w:val="center"/>
        <w:rPr>
          <w:rFonts w:ascii="Arial" w:hAnsi="Arial" w:eastAsia="Arial" w:cs="Arial"/>
        </w:rPr>
      </w:pPr>
      <w:r>
        <w:rPr>
          <w:rFonts w:eastAsia="Arial" w:cs="Arial" w:ascii="Arial" w:hAnsi="Arial"/>
          <w:smallCaps/>
        </w:rPr>
        <w:t>DETROIT, MICHIGAN</w:t>
      </w:r>
    </w:p>
    <w:p>
      <w:pPr>
        <w:pStyle w:val="Normal"/>
        <w:jc w:val="center"/>
        <w:rPr>
          <w:rFonts w:ascii="Arial" w:hAnsi="Arial" w:eastAsia="Arial" w:cs="Arial"/>
          <w:i/>
          <w:i/>
          <w:iCs/>
        </w:rPr>
      </w:pPr>
      <w:r>
        <w:rPr>
          <w:rFonts w:eastAsia="Arial" w:cs="Arial" w:ascii="Arial" w:hAnsi="Arial"/>
          <w:i/>
          <w:iCs/>
        </w:rPr>
        <w:t>Mayo, 08 1938</w:t>
      </w:r>
    </w:p>
    <w:p>
      <w:pPr>
        <w:pStyle w:val="Normal"/>
        <w:jc w:val="center"/>
        <w:rPr>
          <w:rFonts w:ascii="Arial" w:hAnsi="Arial" w:eastAsia="Arial" w:cs="Arial"/>
          <w:i/>
          <w:i/>
          <w:iCs/>
        </w:rPr>
      </w:pPr>
      <w:r>
        <w:rPr>
          <w:rFonts w:eastAsia="Arial" w:cs="Arial" w:ascii="Arial" w:hAnsi="Arial"/>
          <w:i/>
          <w:iCs/>
        </w:rPr>
      </w:r>
    </w:p>
    <w:p>
      <w:pPr>
        <w:pStyle w:val="BodyText2"/>
        <w:spacing w:lineRule="auto" w:line="240"/>
        <w:rPr>
          <w:sz w:val="20"/>
          <w:szCs w:val="20"/>
        </w:rPr>
      </w:pPr>
      <w:r>
        <w:rPr>
          <w:sz w:val="20"/>
          <w:szCs w:val="20"/>
        </w:rPr>
        <w:t xml:space="preserve"> </w:t>
      </w:r>
      <w:r>
        <w:rPr>
          <w:sz w:val="20"/>
          <w:szCs w:val="20"/>
        </w:rPr>
        <w:t>Les saludo en el Nombre y por el Poder de la Luz, su Propia Luz, su propia Vida que pone en actividad su cuerpo físico.</w:t>
      </w:r>
    </w:p>
    <w:p>
      <w:pPr>
        <w:pStyle w:val="Normal"/>
        <w:ind w:firstLine="284"/>
        <w:jc w:val="both"/>
        <w:rPr/>
      </w:pPr>
      <w:r>
        <w:rPr>
          <w:rFonts w:eastAsia="Arial" w:cs="Arial" w:ascii="Arial" w:hAnsi="Arial"/>
        </w:rPr>
        <w:t>Manténganse hoy tan cerca dentro del Recono</w:t>
        <w:softHyphen/>
        <w:t xml:space="preserve">cimiento, en el mundo emocional de cada uno, de su propia </w:t>
      </w:r>
      <w:r>
        <w:rPr>
          <w:rFonts w:eastAsia="Arial" w:cs="Arial" w:ascii="Arial" w:hAnsi="Arial"/>
          <w:i/>
          <w:iCs/>
        </w:rPr>
        <w:t>"Presencia de Dios,"</w:t>
      </w:r>
      <w:r>
        <w:rPr>
          <w:rFonts w:eastAsia="Arial" w:cs="Arial" w:ascii="Arial" w:hAnsi="Arial"/>
        </w:rPr>
        <w:t xml:space="preserve"> el </w:t>
      </w:r>
      <w:r>
        <w:rPr>
          <w:rFonts w:eastAsia="Arial" w:cs="Arial" w:ascii="Arial" w:hAnsi="Arial"/>
          <w:i/>
          <w:iCs/>
        </w:rPr>
        <w:t xml:space="preserve">"Poderoso YO SOY" </w:t>
      </w:r>
      <w:r>
        <w:rPr>
          <w:rFonts w:eastAsia="Arial" w:cs="Arial" w:ascii="Arial" w:hAnsi="Arial"/>
        </w:rPr>
        <w:t>que les da Vida, tal que ustedes puedan, mientras el Men</w:t>
        <w:softHyphen/>
        <w:t>sajero está pronunciándoles Mis Palabras, permitirme cargar dentro de sus mundos las cualidades que ustedes requieren para sus actividades futuras.</w:t>
      </w:r>
    </w:p>
    <w:p>
      <w:pPr>
        <w:pStyle w:val="Normal"/>
        <w:ind w:firstLine="284"/>
        <w:jc w:val="both"/>
        <w:rPr/>
      </w:pPr>
      <w:r>
        <w:rPr>
          <w:rFonts w:eastAsia="Arial" w:cs="Arial" w:ascii="Arial" w:hAnsi="Arial"/>
        </w:rPr>
        <w:t>Ustedes tienen en su Corazón latiendo el Poder</w:t>
      </w:r>
      <w:r>
        <w:rPr>
          <w:rFonts w:eastAsia="Arial" w:cs="Arial" w:ascii="Arial" w:hAnsi="Arial"/>
          <w:b/>
          <w:bCs/>
        </w:rPr>
        <w:t xml:space="preserve"> </w:t>
      </w:r>
      <w:r>
        <w:rPr>
          <w:rFonts w:eastAsia="Arial" w:cs="Arial" w:ascii="Arial" w:hAnsi="Arial"/>
        </w:rPr>
        <w:t xml:space="preserve">de la Luz, la cosa más práctica que presenta la Vida; sin esa </w:t>
      </w:r>
      <w:r>
        <w:rPr>
          <w:rFonts w:eastAsia="Arial" w:cs="Arial" w:ascii="Arial" w:hAnsi="Arial"/>
          <w:i/>
          <w:iCs/>
        </w:rPr>
        <w:t>"Presencia de Vida"</w:t>
      </w:r>
      <w:r>
        <w:rPr>
          <w:rFonts w:eastAsia="Arial" w:cs="Arial" w:ascii="Arial" w:hAnsi="Arial"/>
        </w:rPr>
        <w:t xml:space="preserve"> que actúa dentro de sus Corazones y que los hace latir, no tendrían un cuerpo físico aquí y</w:t>
      </w:r>
      <w:r>
        <w:rPr>
          <w:rFonts w:eastAsia="Arial" w:cs="Arial" w:ascii="Arial" w:hAnsi="Arial"/>
          <w:b/>
          <w:bCs/>
        </w:rPr>
        <w:t xml:space="preserve"> </w:t>
      </w:r>
      <w:r>
        <w:rPr>
          <w:rFonts w:eastAsia="Arial" w:cs="Arial" w:ascii="Arial" w:hAnsi="Arial"/>
        </w:rPr>
        <w:t>no</w:t>
      </w:r>
      <w:r>
        <w:rPr>
          <w:rFonts w:eastAsia="Arial" w:cs="Arial" w:ascii="Arial" w:hAnsi="Arial"/>
          <w:b/>
          <w:bCs/>
        </w:rPr>
        <w:t xml:space="preserve"> </w:t>
      </w:r>
      <w:r>
        <w:rPr>
          <w:rFonts w:eastAsia="Arial" w:cs="Arial" w:ascii="Arial" w:hAnsi="Arial"/>
        </w:rPr>
        <w:t>habría nadie sobre la Tierra hoy día.</w:t>
      </w:r>
    </w:p>
    <w:p>
      <w:pPr>
        <w:pStyle w:val="Normal"/>
        <w:ind w:firstLine="284"/>
        <w:jc w:val="both"/>
        <w:rPr/>
      </w:pPr>
      <w:r>
        <w:rPr>
          <w:rFonts w:eastAsia="Arial" w:cs="Arial" w:ascii="Arial" w:hAnsi="Arial"/>
        </w:rPr>
        <w:t xml:space="preserve">Por cientos de siglos la humanidad olvidó esto, pero hoy ha sido Mi Privilegio llamar su atención una vez más hacia su propia </w:t>
      </w:r>
      <w:r>
        <w:rPr>
          <w:rFonts w:eastAsia="Arial" w:cs="Arial" w:ascii="Arial" w:hAnsi="Arial"/>
          <w:i/>
          <w:iCs/>
        </w:rPr>
        <w:t>"Presencia de Vida,"</w:t>
      </w:r>
      <w:r>
        <w:rPr>
          <w:rFonts w:eastAsia="Arial" w:cs="Arial" w:ascii="Arial" w:hAnsi="Arial"/>
        </w:rPr>
        <w:t xml:space="preserve"> que es la Fuente de su Inteligencia, Fuerza, Poder y Energía Ilimitados, y es la Fuente de su Acción de Vida.</w:t>
      </w:r>
    </w:p>
    <w:p>
      <w:pPr>
        <w:pStyle w:val="Normal"/>
        <w:ind w:firstLine="284"/>
        <w:jc w:val="both"/>
        <w:rPr>
          <w:rFonts w:ascii="Arial" w:hAnsi="Arial" w:eastAsia="Arial" w:cs="Arial"/>
        </w:rPr>
      </w:pPr>
      <w:r>
        <w:rPr>
          <w:rFonts w:eastAsia="Arial" w:cs="Arial" w:ascii="Arial" w:hAnsi="Arial"/>
        </w:rPr>
        <w:t>Un día Yo también estuve limitado a un cuerpo físi</w:t>
        <w:softHyphen/>
        <w:t>co. ¿Pueden ustedes imaginar aunque sea por un minuto lo que significaría ser completamente Libre en un Cuer</w:t>
        <w:softHyphen/>
        <w:t>po de Sustancia-Luz que ustedes pudiesen llevar a cual</w:t>
        <w:softHyphen/>
        <w:t>quier parte del Universo que quisiesen ir, estar allí y reci</w:t>
        <w:softHyphen/>
        <w:t>bir, de fuente original, toda la información concerniente a los Poderes y Actividades de la Vida? Ese es Mi Privilegio —de ahí Mi Habilidad de dar Asistencia a la humanidad tal como lo hice con Washington, Lincoln, y con todo aque</w:t>
        <w:softHyphen/>
        <w:t>llo que fue requerido para la Protección de América.</w:t>
      </w:r>
    </w:p>
    <w:p>
      <w:pPr>
        <w:pStyle w:val="Normal"/>
        <w:ind w:firstLine="284"/>
        <w:jc w:val="both"/>
        <w:rPr>
          <w:rFonts w:ascii="Arial" w:hAnsi="Arial" w:eastAsia="Arial" w:cs="Arial"/>
        </w:rPr>
      </w:pPr>
      <w:r>
        <w:rPr>
          <w:rFonts w:eastAsia="Arial" w:cs="Arial" w:ascii="Arial" w:hAnsi="Arial"/>
        </w:rPr>
        <w:t>Caballeros, recuerden hoy día que aquellos días de Victorias no son en absoluto comparables a lo que la hu</w:t>
        <w:softHyphen/>
        <w:t>manidad está enfrentando hoy. En gran medida esos pio</w:t>
        <w:softHyphen/>
        <w:t>neros deben ser alabados por el Coraje, la Fuerza y Victo</w:t>
        <w:softHyphen/>
        <w:t>ria que ganaron entonces, pero si la humanidad fuera a quedarse inútilmente parada, y dejar que todas esas grandes victorias logradas durante doscientos años se deshicieran, entonces, ciertamente sería una real trage</w:t>
        <w:softHyphen/>
        <w:t>dia.</w:t>
      </w:r>
    </w:p>
    <w:p>
      <w:pPr>
        <w:pStyle w:val="Normal"/>
        <w:ind w:firstLine="284"/>
        <w:jc w:val="both"/>
        <w:rPr>
          <w:rFonts w:ascii="Arial" w:hAnsi="Arial" w:eastAsia="Arial" w:cs="Arial"/>
        </w:rPr>
      </w:pPr>
      <w:r>
        <w:rPr>
          <w:rFonts w:eastAsia="Arial" w:cs="Arial" w:ascii="Arial" w:hAnsi="Arial"/>
        </w:rPr>
        <w:t>Los Maestros Ascendidos, las Legiones de la Luz, los Grandes Seres Cósmicos y la Gran Luz Cósmica han venido para ayudar a la humanidad para conformar una Protección a América, a darles a ustedes una Ilimitada Asistencia individual, siempre y cuando hagan unas po</w:t>
        <w:softHyphen/>
        <w:t>cas de las simples cosas que la Vida requiere, no sólo Nuestra petición, sino, la Invocación de la propia Vida suya ¿Por qué creen ustedes que los Maestros Ascendi</w:t>
        <w:softHyphen/>
        <w:t>dos se han manifestado en forma tan Tangible, para brindarle Asistencia a la humanidad? Porque, con la incomprensión el ser humano es incapaz de ayudarse a sí mismo, y cuando logra entender, son asediados por dudas y miedos de aquellos viejos momentums pasa</w:t>
        <w:softHyphen/>
        <w:t>dos, que son la energía reunida y cargada de miedo, duda y de todas aquellas condiciones que propician el aniquilamiento de la humanidad en vez de propiciar su Logro y Fuerza.</w:t>
      </w:r>
    </w:p>
    <w:p>
      <w:pPr>
        <w:pStyle w:val="Normal"/>
        <w:ind w:firstLine="284"/>
        <w:jc w:val="both"/>
        <w:rPr/>
      </w:pPr>
      <w:r>
        <w:rPr>
          <w:rFonts w:eastAsia="Arial" w:cs="Arial" w:ascii="Arial" w:hAnsi="Arial"/>
        </w:rPr>
        <w:t>Por lo tanto, sí ustedes Me permiten, hoy trataré de señalarles lo fácil, natural y cuán imperativo es en este momento dar el reconocimiento. Mientras les ha</w:t>
        <w:softHyphen/>
        <w:t>blo, observen esta Lámina para que puedan entender y tener visualmente ante sí, la realidad de la que estoy hablando; porque la humanidad hoy día está entrando —y con "la humanidad" Me refiero a aquellos de uste</w:t>
        <w:softHyphen/>
        <w:t>des que jamás antes tocaron estas enseñanzas— miles, cientos de miles están entrando a través del mundo emo</w:t>
        <w:softHyphen/>
        <w:t xml:space="preserve">cional y llegarán a la Aceptación de esta </w:t>
      </w:r>
      <w:r>
        <w:rPr>
          <w:rFonts w:eastAsia="Arial" w:cs="Arial" w:ascii="Arial" w:hAnsi="Arial"/>
          <w:i/>
          <w:iCs/>
        </w:rPr>
        <w:t>"Gran Presen</w:t>
        <w:softHyphen/>
        <w:t>cia de la Vida."</w:t>
      </w:r>
      <w:r>
        <w:rPr>
          <w:rFonts w:eastAsia="Arial" w:cs="Arial" w:ascii="Arial" w:hAnsi="Arial"/>
        </w:rPr>
        <w:t xml:space="preserve"> Por eso, hoy recuerden que ustedes son la </w:t>
      </w:r>
      <w:r>
        <w:rPr>
          <w:rFonts w:eastAsia="Arial" w:cs="Arial" w:ascii="Arial" w:hAnsi="Arial"/>
          <w:i/>
          <w:iCs/>
        </w:rPr>
        <w:t>"Presencia de Luz"</w:t>
      </w:r>
      <w:r>
        <w:rPr>
          <w:rFonts w:eastAsia="Arial" w:cs="Arial" w:ascii="Arial" w:hAnsi="Arial"/>
        </w:rPr>
        <w:t xml:space="preserve"> actuando a través de cada uno de esos cuerpos.  Mientras obedezcan los Requerimientos de la Vida de cada uno, primero que nada aceptando en sus sentimientos que la Presencia de Dios Individual, el </w:t>
      </w:r>
      <w:r>
        <w:rPr>
          <w:rFonts w:eastAsia="Arial" w:cs="Arial" w:ascii="Arial" w:hAnsi="Arial"/>
          <w:i/>
          <w:iCs/>
        </w:rPr>
        <w:t>"Poderoso YO SOY"</w:t>
      </w:r>
      <w:r>
        <w:rPr>
          <w:rFonts w:eastAsia="Arial" w:cs="Arial" w:ascii="Arial" w:hAnsi="Arial"/>
        </w:rPr>
        <w:t xml:space="preserve"> está encima de ustedes, y Su Luz, Energía e Inteligencia es la Realidad que actúa a través de cada forma humana, que es práctica —y es lo más práctico que hay— entonces, habiendo aceptado esto, ahora entenderán que las condiciones que han estado actuando en su mundo emocional han sido producto de la discordia; y que éstas han evitado que esa Gran, Pode</w:t>
        <w:softHyphen/>
        <w:t>rosa, Pura y Perfecta Energía armonice su mundo y les brinde el Éxito que todos deberían tener.</w:t>
      </w:r>
    </w:p>
    <w:p>
      <w:pPr>
        <w:pStyle w:val="Normal"/>
        <w:ind w:firstLine="284"/>
        <w:jc w:val="both"/>
        <w:rPr/>
      </w:pPr>
      <w:r>
        <w:rPr>
          <w:rFonts w:eastAsia="Arial" w:cs="Arial" w:ascii="Arial" w:hAnsi="Arial"/>
        </w:rPr>
        <w:t>¡Esto no es cuestión de su deseo particular, sino que la Vida en Sí misma es siempre exitosa cuando no se le interrumpe! Ahora bien, actualmente todo lo que se in</w:t>
        <w:softHyphen/>
        <w:t>terpone entre ustedes y Yo, es su sentimiento y pensa</w:t>
        <w:softHyphen/>
        <w:t xml:space="preserve">miento. </w:t>
      </w:r>
      <w:r>
        <w:rPr>
          <w:rFonts w:eastAsia="Arial" w:cs="Arial" w:ascii="Arial" w:hAnsi="Arial"/>
          <w:i/>
          <w:iCs/>
          <w:smallCaps/>
        </w:rPr>
        <w:t xml:space="preserve">el </w:t>
      </w:r>
      <w:r>
        <w:rPr>
          <w:rFonts w:eastAsia="Arial" w:cs="Arial" w:ascii="Arial" w:hAnsi="Arial"/>
          <w:i/>
          <w:iCs/>
        </w:rPr>
        <w:t>PENSAMIENTO NO ES MÁS QUE UNA PARTE FRAGMEN</w:t>
        <w:softHyphen/>
        <w:t>TARIA, PERO EL SENTIMIENTO ES LO PRINCIPAL QUE SE INTERPO</w:t>
        <w:softHyphen/>
        <w:t xml:space="preserve">NE ENTRE USTEDES EN SU LIMITADA ACTIVIDAD ACTUAL Y </w:t>
      </w:r>
      <w:r>
        <w:rPr>
          <w:rFonts w:eastAsia="Arial" w:cs="Arial" w:ascii="Arial" w:hAnsi="Arial"/>
          <w:i/>
          <w:iCs/>
          <w:smallCaps/>
        </w:rPr>
        <w:t xml:space="preserve">yo </w:t>
      </w:r>
      <w:r>
        <w:rPr>
          <w:rFonts w:eastAsia="Arial" w:cs="Arial" w:ascii="Arial" w:hAnsi="Arial"/>
          <w:i/>
          <w:iCs/>
        </w:rPr>
        <w:t xml:space="preserve">EN Mi </w:t>
      </w:r>
      <w:r>
        <w:rPr>
          <w:rFonts w:eastAsia="Arial" w:cs="Arial" w:ascii="Arial" w:hAnsi="Arial"/>
          <w:i/>
          <w:iCs/>
          <w:smallCaps/>
        </w:rPr>
        <w:t>forma interna.</w:t>
      </w:r>
      <w:r>
        <w:rPr>
          <w:rFonts w:eastAsia="Arial" w:cs="Arial" w:ascii="Arial" w:hAnsi="Arial"/>
          <w:smallCaps/>
        </w:rPr>
        <w:t xml:space="preserve"> </w:t>
      </w:r>
      <w:r>
        <w:rPr>
          <w:rFonts w:eastAsia="Arial" w:cs="Arial" w:ascii="Arial" w:hAnsi="Arial"/>
        </w:rPr>
        <w:t>Cuando entiendan eso, cuando uste</w:t>
        <w:softHyphen/>
        <w:t xml:space="preserve">des crean y mantengan la armonía en sus sentimientos, entonces, al invocar este Poder del </w:t>
      </w:r>
      <w:r>
        <w:rPr>
          <w:rFonts w:eastAsia="Arial" w:cs="Arial" w:ascii="Arial" w:hAnsi="Arial"/>
          <w:i/>
          <w:iCs/>
        </w:rPr>
        <w:t>"YO SOY"</w:t>
      </w:r>
      <w:r>
        <w:rPr>
          <w:rFonts w:eastAsia="Arial" w:cs="Arial" w:ascii="Arial" w:hAnsi="Arial"/>
        </w:rPr>
        <w:t xml:space="preserve"> a la acción, Su Poderosa Energía, Inteligencia, Poder y Luz fluirán a sus mundos, armonizando y produciendo el Éxito que us</w:t>
        <w:softHyphen/>
        <w:t>tedes piden. Esa es la única Inteligencia y Energía que puede actuar para lograrlo.</w:t>
      </w:r>
    </w:p>
    <w:p>
      <w:pPr>
        <w:pStyle w:val="Normal"/>
        <w:ind w:firstLine="284"/>
        <w:jc w:val="both"/>
        <w:rPr/>
      </w:pPr>
      <w:r>
        <w:rPr>
          <w:rFonts w:eastAsia="Arial" w:cs="Arial" w:ascii="Arial" w:hAnsi="Arial"/>
        </w:rPr>
        <w:t>Caballeros, recuerden ahora, ustedes le han en</w:t>
        <w:softHyphen/>
        <w:t>tregado todo su poder al mundo exterior, a los seres hu</w:t>
        <w:softHyphen/>
        <w:t>manos, a las condiciones, a los oficiales, las autorida</w:t>
        <w:softHyphen/>
        <w:t>des, a todo, menos al Gran Poder Gobernador del Uni</w:t>
        <w:softHyphen/>
        <w:t>verso. Esto no quiere decir que ustedes no le deban obe</w:t>
        <w:softHyphen/>
        <w:t>diencia a las leyes del hombre, que son convenientes y necesarias para mantener a la humanidad refrenada; pero cuando hablamos de las Actividades y Poder de</w:t>
      </w:r>
      <w:r>
        <w:rPr>
          <w:rFonts w:eastAsia="Arial" w:cs="Arial" w:ascii="Arial" w:hAnsi="Arial"/>
          <w:b/>
          <w:bCs/>
        </w:rPr>
        <w:t xml:space="preserve"> </w:t>
      </w:r>
      <w:r>
        <w:rPr>
          <w:rFonts w:eastAsia="Arial" w:cs="Arial" w:ascii="Arial" w:hAnsi="Arial"/>
        </w:rPr>
        <w:t xml:space="preserve">la Luz, presten atención a la </w:t>
      </w:r>
      <w:r>
        <w:rPr>
          <w:rFonts w:eastAsia="Arial" w:cs="Arial" w:ascii="Arial" w:hAnsi="Arial"/>
          <w:i/>
          <w:iCs/>
        </w:rPr>
        <w:t>"Gran Presencia"</w:t>
      </w:r>
      <w:r>
        <w:rPr>
          <w:rFonts w:eastAsia="Arial" w:cs="Arial" w:ascii="Arial" w:hAnsi="Arial"/>
        </w:rPr>
        <w:t xml:space="preserve"> que es</w:t>
      </w:r>
      <w:r>
        <w:rPr>
          <w:rFonts w:eastAsia="Arial" w:cs="Arial" w:ascii="Arial" w:hAnsi="Arial"/>
          <w:b/>
          <w:bCs/>
        </w:rPr>
        <w:t xml:space="preserve"> </w:t>
      </w:r>
      <w:r>
        <w:rPr>
          <w:rFonts w:eastAsia="Arial" w:cs="Arial" w:ascii="Arial" w:hAnsi="Arial"/>
        </w:rPr>
        <w:t>el único Poder que puede hacer por ustedes, todo cuanto deseen.</w:t>
      </w:r>
    </w:p>
    <w:p>
      <w:pPr>
        <w:pStyle w:val="Normal"/>
        <w:ind w:firstLine="284"/>
        <w:jc w:val="both"/>
        <w:rPr>
          <w:rFonts w:ascii="Arial" w:hAnsi="Arial" w:eastAsia="Arial" w:cs="Arial"/>
        </w:rPr>
      </w:pPr>
      <w:r>
        <w:rPr>
          <w:rFonts w:eastAsia="Arial" w:cs="Arial" w:ascii="Arial" w:hAnsi="Arial"/>
        </w:rPr>
        <w:t>Lamentablemente ha sido la creación humana, la que ha llevado a la humanidad cada vez más lejos, den</w:t>
        <w:softHyphen/>
        <w:t>tro de esta egoísta y necia tontería humana que es el pensar que era castrante admitir la Deidad, admitir a Dios. Señores, esa ignorancia y tontería no es más que algo dicho por algún ser humano. ¡Dios es el Poder que les da su Vida y su cuerpo físico, y el ser humano o na</w:t>
        <w:softHyphen/>
        <w:t>ción que ignore a Dios en su mundo se disolverá o des</w:t>
        <w:softHyphen/>
        <w:t>aparecerá de la Tierra, y esa ha sido la ruina de toda civilización que haya estado alguna vez sobre la superfi</w:t>
        <w:softHyphen/>
        <w:t>cie de la Tierra!</w:t>
      </w:r>
    </w:p>
    <w:p>
      <w:pPr>
        <w:pStyle w:val="Normal"/>
        <w:ind w:firstLine="284"/>
        <w:jc w:val="both"/>
        <w:rPr>
          <w:rFonts w:ascii="Arial" w:hAnsi="Arial" w:eastAsia="Arial" w:cs="Arial"/>
        </w:rPr>
      </w:pPr>
      <w:r>
        <w:rPr>
          <w:rFonts w:eastAsia="Arial" w:cs="Arial" w:ascii="Arial" w:hAnsi="Arial"/>
        </w:rPr>
        <w:t>Caballeros, en cuanto a la condición de la Rusia ac</w:t>
        <w:softHyphen/>
        <w:t>tual, si supieran y vieran la verdad de eso, ustedes no dor</w:t>
        <w:softHyphen/>
        <w:t>mirían. No conocen ni la centésima parte de la tragedia que se está llevando a cabo allí. No tienen idea de la tra</w:t>
        <w:softHyphen/>
        <w:t>gedia por la que ha pasado España. ¡Nosotros vemos y conocemos las condiciones que hay en el Oriente actual</w:t>
        <w:softHyphen/>
        <w:t>mente, la cual denominamos "la fuerza siniestra" y que constituye la unión continúa de Fuerza y Poder de des</w:t>
        <w:softHyphen/>
        <w:t>trucción —¡para la aniquilación total!</w:t>
      </w:r>
    </w:p>
    <w:p>
      <w:pPr>
        <w:pStyle w:val="Normal"/>
        <w:ind w:firstLine="284"/>
        <w:jc w:val="both"/>
        <w:rPr>
          <w:rFonts w:ascii="Arial" w:hAnsi="Arial" w:eastAsia="Arial" w:cs="Arial"/>
        </w:rPr>
      </w:pPr>
      <w:r>
        <w:rPr>
          <w:rFonts w:eastAsia="Arial" w:cs="Arial" w:ascii="Arial" w:hAnsi="Arial"/>
        </w:rPr>
        <w:t>Ellos están juntando y acumulando poder que un día caerá en la arrogancia e ignorancia de las personas, para intentar llevarles poderosa destrucción dentro de su país, ¡América! Si ustedes conocieran, como Yo veo y co</w:t>
        <w:softHyphen/>
        <w:t>nozco, las condiciones que se están moviendo hacia su mundo hoy día —el sistema internacional de espionaje que está robando los secretos de sus Corazones y de toda nación que ha progresado— ¡las personas se despertarían! ¡La humanidad debería reaccionar!</w:t>
      </w:r>
    </w:p>
    <w:p>
      <w:pPr>
        <w:pStyle w:val="Normal"/>
        <w:ind w:firstLine="284"/>
        <w:jc w:val="both"/>
        <w:rPr/>
      </w:pPr>
      <w:r>
        <w:rPr>
          <w:rFonts w:eastAsia="Arial" w:cs="Arial" w:ascii="Arial" w:hAnsi="Arial"/>
        </w:rPr>
        <w:t xml:space="preserve">Sólo hay un </w:t>
      </w:r>
      <w:r>
        <w:rPr>
          <w:rFonts w:eastAsia="Arial" w:cs="Arial" w:ascii="Arial" w:hAnsi="Arial"/>
          <w:i/>
          <w:iCs/>
          <w:smallCaps/>
        </w:rPr>
        <w:t>poder</w:t>
      </w:r>
      <w:r>
        <w:rPr>
          <w:rFonts w:eastAsia="Arial" w:cs="Arial" w:ascii="Arial" w:hAnsi="Arial"/>
          <w:smallCaps/>
        </w:rPr>
        <w:t xml:space="preserve"> </w:t>
      </w:r>
      <w:r>
        <w:rPr>
          <w:rFonts w:eastAsia="Arial" w:cs="Arial" w:ascii="Arial" w:hAnsi="Arial"/>
        </w:rPr>
        <w:t xml:space="preserve">en el Universo que puede hacer que las personas se alerten en cuanto a estas cosas. Sólo hay un </w:t>
      </w:r>
      <w:r>
        <w:rPr>
          <w:rFonts w:eastAsia="Arial" w:cs="Arial" w:ascii="Arial" w:hAnsi="Arial"/>
          <w:i/>
          <w:iCs/>
          <w:smallCaps/>
        </w:rPr>
        <w:t>poder</w:t>
      </w:r>
      <w:r>
        <w:rPr>
          <w:rFonts w:eastAsia="Arial" w:cs="Arial" w:ascii="Arial" w:hAnsi="Arial"/>
          <w:smallCaps/>
        </w:rPr>
        <w:t xml:space="preserve"> </w:t>
      </w:r>
      <w:r>
        <w:rPr>
          <w:rFonts w:eastAsia="Arial" w:cs="Arial" w:ascii="Arial" w:hAnsi="Arial"/>
        </w:rPr>
        <w:t xml:space="preserve">que puede capacitarlos para evitar tales cosas. ¡Ese Poder es la Invocación a la </w:t>
      </w:r>
      <w:r>
        <w:rPr>
          <w:rFonts w:eastAsia="Arial" w:cs="Arial" w:ascii="Arial" w:hAnsi="Arial"/>
          <w:i/>
          <w:iCs/>
        </w:rPr>
        <w:t>"Magna Presen</w:t>
        <w:softHyphen/>
        <w:t>cia, "</w:t>
      </w:r>
      <w:r>
        <w:rPr>
          <w:rFonts w:eastAsia="Arial" w:cs="Arial" w:ascii="Arial" w:hAnsi="Arial"/>
        </w:rPr>
        <w:t xml:space="preserve"> el </w:t>
      </w:r>
      <w:r>
        <w:rPr>
          <w:rFonts w:eastAsia="Arial" w:cs="Arial" w:ascii="Arial" w:hAnsi="Arial"/>
          <w:i/>
          <w:iCs/>
        </w:rPr>
        <w:t>"Poderoso YO SOY"!</w:t>
      </w:r>
      <w:r>
        <w:rPr>
          <w:rFonts w:eastAsia="Arial" w:cs="Arial" w:ascii="Arial" w:hAnsi="Arial"/>
        </w:rPr>
        <w:t xml:space="preserve"> Eso los impulsará a estar tan alerta y en guardia que tan sólo con tocar a alguien sabrán el motivo por el cual está allí. ¡Eso es lo que la humanidad necesita hoy! Hay miles en América lo sufi</w:t>
        <w:softHyphen/>
        <w:t>cientemente sensibles en sus sentimientos como para de</w:t>
        <w:softHyphen/>
        <w:t>tectar el motivo de un individuo que llega con intentos destructivos a su país.</w:t>
      </w:r>
    </w:p>
    <w:p>
      <w:pPr>
        <w:pStyle w:val="Normal"/>
        <w:ind w:firstLine="284"/>
        <w:jc w:val="both"/>
        <w:rPr>
          <w:rFonts w:ascii="Arial" w:hAnsi="Arial" w:eastAsia="Arial" w:cs="Arial"/>
        </w:rPr>
      </w:pPr>
      <w:r>
        <w:rPr>
          <w:rFonts w:eastAsia="Arial" w:cs="Arial" w:ascii="Arial" w:hAnsi="Arial"/>
        </w:rPr>
        <w:t>Caballeros, permítanme decirles, que cada agita</w:t>
        <w:softHyphen/>
        <w:t>dor en América, sea cual sea el pretexto, es una garra sutil de esa cosa siniestra que posee a Europa actual</w:t>
        <w:softHyphen/>
        <w:t>mente. Observen hoy en los sindicatos de Estados Uni</w:t>
        <w:softHyphen/>
        <w:t>dos que alguna vez fueron creados para dar Asistencia y que eran honorables, ¡véanlos hoy día! Esa cosa sinies</w:t>
        <w:softHyphen/>
        <w:t>tra ha entrado allí. Aquellos Benditos que están siguien</w:t>
        <w:softHyphen/>
        <w:t>do la dirección de esa agitación no ven que están siendo arrastrados a ella. Ahora muchos están dándose cuenta de esto que ha llegado y los ha privado a ellos y a sus familias de comida y beneficio alguno en el mundo. Las condiciones de desarmonía son para la destrucción del individuo; nada bueno puede ser logrado a través de este elemento comunista.</w:t>
      </w:r>
    </w:p>
    <w:p>
      <w:pPr>
        <w:pStyle w:val="Normal"/>
        <w:ind w:firstLine="284"/>
        <w:jc w:val="both"/>
        <w:rPr>
          <w:rFonts w:ascii="Arial" w:hAnsi="Arial" w:eastAsia="Arial" w:cs="Arial"/>
        </w:rPr>
      </w:pPr>
      <w:r>
        <w:rPr>
          <w:rFonts w:eastAsia="Arial" w:cs="Arial" w:ascii="Arial" w:hAnsi="Arial"/>
        </w:rPr>
        <w:t>Señores, no se dejen engañar y donde quiera que ustedes puedan informar a las personas sobre lo que es correcto, traten de hacerlo. Por eso, si no hubiese esta Ayuda Divina que se está esforzando en darle Protección a América, Ella hubiese caído en la angus</w:t>
        <w:softHyphen/>
        <w:t>tia de la agonía hoy. ¡No cometan errores acerca de ello!</w:t>
      </w:r>
    </w:p>
    <w:p>
      <w:pPr>
        <w:pStyle w:val="Normal"/>
        <w:ind w:firstLine="284"/>
        <w:jc w:val="both"/>
        <w:rPr/>
      </w:pPr>
      <w:r>
        <w:rPr>
          <w:rFonts w:eastAsia="Arial" w:cs="Arial" w:ascii="Arial" w:hAnsi="Arial"/>
        </w:rPr>
        <w:t xml:space="preserve">Nosotros sabemos que vendrá el momento en que la humanidad tendrá que conocer las condiciones que está encarando, a fin de comprender y comenzar a invocar el Gran Poder de la Luz a la acción para disolver y gobernar estas condiciones, cosa que para el elemento humano es imposible. No hay existencia humana hoy día que pueda lograr algo sin el conocimiento de esta </w:t>
      </w:r>
      <w:r>
        <w:rPr>
          <w:rFonts w:eastAsia="Arial" w:cs="Arial" w:ascii="Arial" w:hAnsi="Arial"/>
          <w:i/>
          <w:iCs/>
        </w:rPr>
        <w:t>"Presencia,"</w:t>
      </w:r>
      <w:r>
        <w:rPr>
          <w:rFonts w:eastAsia="Arial" w:cs="Arial" w:ascii="Arial" w:hAnsi="Arial"/>
        </w:rPr>
        <w:t xml:space="preserve"> por</w:t>
        <w:softHyphen/>
        <w:t>que la Vida ha asumido Su posición. Al ser humano se le dio el Libre Albedrío y un período largo con la oportuni</w:t>
        <w:softHyphen/>
        <w:t>dad de elegir cómo iban a utilizar esta Energía; y ellos, en su mayor parte, han estado utilizándola destructivamente. Con esto quiero decir que, permitiendo que la rabia, la crítica y la condenación carguen su mundo emocional, se consigue algo que es totalmente destructivo y es lo único que impide que la Salud, el Logro y Fuerza se manifies</w:t>
        <w:softHyphen/>
        <w:t>ten en la actividad de la humanidad.</w:t>
      </w:r>
    </w:p>
    <w:p>
      <w:pPr>
        <w:pStyle w:val="Normal"/>
        <w:ind w:firstLine="284"/>
        <w:jc w:val="both"/>
        <w:rPr/>
      </w:pPr>
      <w:r>
        <w:rPr>
          <w:rFonts w:eastAsia="Arial" w:cs="Arial" w:ascii="Arial" w:hAnsi="Arial"/>
        </w:rPr>
        <w:t>Estas son Leyes sencillas, pero son Todopoderosas en cuanto a lo que concierne a sus vidas individuales y</w:t>
      </w:r>
      <w:r>
        <w:rPr>
          <w:rFonts w:eastAsia="Arial" w:cs="Arial" w:ascii="Arial" w:hAnsi="Arial"/>
          <w:b/>
          <w:bCs/>
        </w:rPr>
        <w:t xml:space="preserve"> </w:t>
      </w:r>
      <w:r>
        <w:rPr>
          <w:rFonts w:eastAsia="Arial" w:cs="Arial" w:ascii="Arial" w:hAnsi="Arial"/>
        </w:rPr>
        <w:t>a la nación. ¡Caballeros: una nación es la actividad de</w:t>
      </w:r>
      <w:r>
        <w:rPr>
          <w:rFonts w:eastAsia="Arial" w:cs="Arial" w:ascii="Arial" w:hAnsi="Arial"/>
          <w:b/>
          <w:bCs/>
        </w:rPr>
        <w:t xml:space="preserve"> </w:t>
      </w:r>
      <w:r>
        <w:rPr>
          <w:rFonts w:eastAsia="Arial" w:cs="Arial" w:ascii="Arial" w:hAnsi="Arial"/>
        </w:rPr>
        <w:t>la</w:t>
      </w:r>
      <w:r>
        <w:rPr>
          <w:rFonts w:eastAsia="Arial" w:cs="Arial" w:ascii="Arial" w:hAnsi="Arial"/>
          <w:b/>
          <w:bCs/>
        </w:rPr>
        <w:t xml:space="preserve"> </w:t>
      </w:r>
      <w:r>
        <w:rPr>
          <w:rFonts w:eastAsia="Arial" w:cs="Arial" w:ascii="Arial" w:hAnsi="Arial"/>
        </w:rPr>
        <w:t>mente de los hombres, y pensar que unos pocos indivi</w:t>
        <w:softHyphen/>
        <w:t>duos puedan guiar a millones tomados por la nariz, es cosa del pasado! La Gran Luz Cósmica que está cargando la atmósfera de la Tierra, y la Gran Ayuda de los Seres Cósmicos y Maestros Ascendidos están cargando este des</w:t>
        <w:softHyphen/>
        <w:t>pertar en el mundo emocional de los seres humanos, así como la resistencia a estas fuerzas terriblemente destructivas.</w:t>
      </w:r>
    </w:p>
    <w:p>
      <w:pPr>
        <w:pStyle w:val="Normal"/>
        <w:ind w:firstLine="284"/>
        <w:jc w:val="both"/>
        <w:rPr/>
      </w:pPr>
      <w:r>
        <w:rPr>
          <w:rFonts w:eastAsia="Arial" w:cs="Arial" w:ascii="Arial" w:hAnsi="Arial"/>
        </w:rPr>
        <w:t xml:space="preserve">Señores, recuerden, ustedes no están tratando con la opinión de nadie, ya sea humana o la Nuestra, sino </w:t>
      </w:r>
      <w:r>
        <w:rPr>
          <w:rFonts w:eastAsia="Arial" w:cs="Arial" w:ascii="Arial" w:hAnsi="Arial"/>
          <w:i/>
          <w:iCs/>
        </w:rPr>
        <w:t xml:space="preserve">QUE A CADA MOMENTO ESTÁN CONCERTANDO CON SU </w:t>
      </w:r>
      <w:r>
        <w:rPr>
          <w:rFonts w:eastAsia="Arial" w:cs="Arial" w:ascii="Arial" w:hAnsi="Arial"/>
          <w:i/>
          <w:iCs/>
          <w:smallCaps/>
        </w:rPr>
        <w:t xml:space="preserve">vida, </w:t>
      </w:r>
      <w:r>
        <w:rPr>
          <w:rFonts w:eastAsia="Arial" w:cs="Arial" w:ascii="Arial" w:hAnsi="Arial"/>
          <w:i/>
          <w:iCs/>
        </w:rPr>
        <w:t>CON ENERGÍA</w:t>
      </w:r>
      <w:r>
        <w:rPr>
          <w:rFonts w:eastAsia="Arial" w:cs="Arial" w:ascii="Arial" w:hAnsi="Arial"/>
          <w:i/>
          <w:iCs/>
          <w:smallCaps/>
        </w:rPr>
        <w:t xml:space="preserve"> </w:t>
      </w:r>
      <w:r>
        <w:rPr>
          <w:rFonts w:eastAsia="Arial" w:cs="Arial" w:ascii="Arial" w:hAnsi="Arial"/>
          <w:i/>
          <w:iCs/>
        </w:rPr>
        <w:t xml:space="preserve">Y </w:t>
      </w:r>
      <w:r>
        <w:rPr>
          <w:rFonts w:eastAsia="Arial" w:cs="Arial" w:ascii="Arial" w:hAnsi="Arial"/>
          <w:i/>
          <w:iCs/>
          <w:smallCaps/>
        </w:rPr>
        <w:t>sustancia calificada.</w:t>
      </w:r>
      <w:r>
        <w:rPr>
          <w:rFonts w:eastAsia="Arial" w:cs="Arial" w:ascii="Arial" w:hAnsi="Arial"/>
          <w:smallCaps/>
        </w:rPr>
        <w:t xml:space="preserve"> </w:t>
      </w:r>
      <w:r>
        <w:rPr>
          <w:rFonts w:eastAsia="Arial" w:cs="Arial" w:ascii="Arial" w:hAnsi="Arial"/>
        </w:rPr>
        <w:t>Tan pronto como ustedes se den cuenta de ello, prontamente manejarán los Poderes y Condiciones que gobiernan sus actividades individuales, y eso no pueden hacerlo hasta ser comprendido.</w:t>
      </w:r>
    </w:p>
    <w:p>
      <w:pPr>
        <w:pStyle w:val="Normal"/>
        <w:ind w:firstLine="284"/>
        <w:jc w:val="both"/>
        <w:rPr>
          <w:rFonts w:ascii="Arial" w:hAnsi="Arial" w:eastAsia="Arial" w:cs="Arial"/>
        </w:rPr>
      </w:pPr>
      <w:r>
        <w:rPr>
          <w:rFonts w:eastAsia="Arial" w:cs="Arial" w:ascii="Arial" w:hAnsi="Arial"/>
          <w:i/>
          <w:iCs/>
          <w:smallCaps/>
        </w:rPr>
        <w:t xml:space="preserve">¡personas, </w:t>
      </w:r>
      <w:r>
        <w:rPr>
          <w:rFonts w:eastAsia="Arial" w:cs="Arial" w:ascii="Arial" w:hAnsi="Arial"/>
          <w:i/>
          <w:iCs/>
        </w:rPr>
        <w:t>LUGARES Y CONDICIONES SON CULPADOS POR LAS COSAS QUE EXISTEN, PERO LA VERDADERA CAUSA ES LA CALI</w:t>
        <w:softHyphen/>
        <w:t xml:space="preserve">FICACIÓN DE ENERGÍA Y SUSTANCIA QUE PASA A TRAVÉS DE LOS </w:t>
      </w:r>
      <w:r>
        <w:rPr>
          <w:rFonts w:eastAsia="Arial" w:cs="Arial" w:ascii="Arial" w:hAnsi="Arial"/>
          <w:i/>
          <w:iCs/>
          <w:smallCaps/>
        </w:rPr>
        <w:t>seres humanos!</w:t>
      </w:r>
      <w:r>
        <w:rPr>
          <w:rFonts w:eastAsia="Arial" w:cs="Arial" w:ascii="Arial" w:hAnsi="Arial"/>
          <w:smallCaps/>
        </w:rPr>
        <w:t xml:space="preserve"> </w:t>
      </w:r>
      <w:r>
        <w:rPr>
          <w:rFonts w:eastAsia="Arial" w:cs="Arial" w:ascii="Arial" w:hAnsi="Arial"/>
        </w:rPr>
        <w:t xml:space="preserve">Es verdad, </w:t>
      </w:r>
      <w:r>
        <w:rPr>
          <w:rFonts w:eastAsia="Arial" w:cs="Arial" w:ascii="Arial" w:hAnsi="Arial"/>
          <w:i/>
          <w:iCs/>
          <w:smallCaps/>
        </w:rPr>
        <w:t>claro que existen</w:t>
      </w:r>
      <w:r>
        <w:rPr>
          <w:rFonts w:eastAsia="Arial" w:cs="Arial" w:ascii="Arial" w:hAnsi="Arial"/>
          <w:smallCaps/>
        </w:rPr>
        <w:t xml:space="preserve"> </w:t>
      </w:r>
      <w:r>
        <w:rPr>
          <w:rFonts w:eastAsia="Arial" w:cs="Arial" w:ascii="Arial" w:hAnsi="Arial"/>
        </w:rPr>
        <w:t>unas fuer</w:t>
        <w:softHyphen/>
        <w:t>zas con las que ustedes se las están viendo. Sin Sustancia o Energía para ser recalificada, los sentimientos y pensa</w:t>
        <w:softHyphen/>
        <w:t>mientos de los seres humanos no representan nada. Pero esta Energía de Vida que está fluyendo a través de cada forma humana, antes de que toque la cabeza de cada indi</w:t>
        <w:softHyphen/>
        <w:t>viduo, es completamente Pura y Perfecta y producirá Sa</w:t>
        <w:softHyphen/>
        <w:t>lud y Perfección si se Le permite actuar por Su cuenta. Ahora bien, mientras esto —que es un sentimiento— sea intensificado por la humanidad, los seres humanos esta</w:t>
        <w:softHyphen/>
        <w:t>rán cubriéndose a sí mismos de discordia, y a menos que lo detengan continuarán siempre limitados mientras si</w:t>
        <w:softHyphen/>
        <w:t>gan encarnando.</w:t>
      </w:r>
      <w:r>
        <w:rPr>
          <w:rFonts w:eastAsia="Arial" w:cs="Arial" w:ascii="Arial" w:hAnsi="Arial"/>
          <w:b/>
          <w:bCs/>
        </w:rPr>
        <w:t xml:space="preserve"> Yo he visto civilizaciones ir y venir. La causa es idénticamente la misma en todos los casos.</w:t>
      </w:r>
    </w:p>
    <w:p>
      <w:pPr>
        <w:pStyle w:val="Normal"/>
        <w:ind w:firstLine="284"/>
        <w:jc w:val="both"/>
        <w:rPr>
          <w:rFonts w:ascii="Arial" w:hAnsi="Arial" w:eastAsia="Arial" w:cs="Arial"/>
        </w:rPr>
      </w:pPr>
      <w:r>
        <w:rPr>
          <w:rFonts w:eastAsia="Arial" w:cs="Arial" w:ascii="Arial" w:hAnsi="Arial"/>
        </w:rPr>
        <w:t>Caballeros, deberían estar interesados en saber que el comienzo de la caída financiera de cada nación es el exceso de impuestos. Es la garra de esa fuerza siniestra la que toma la verdadera Sustancia Vital de los individuos hasta que caen en la falta de suministro financiero que necesitan; luego, esta fuerza siniestra clava sus garras en el cuello de los seres humanos y la civilización perece. Eso es lo que está sucediendo en España, Inglaterra, Rusia y el Oriente.</w:t>
      </w:r>
    </w:p>
    <w:p>
      <w:pPr>
        <w:pStyle w:val="Normal"/>
        <w:ind w:firstLine="284"/>
        <w:jc w:val="both"/>
        <w:rPr>
          <w:rFonts w:ascii="Arial" w:hAnsi="Arial" w:eastAsia="Arial" w:cs="Arial"/>
        </w:rPr>
      </w:pPr>
      <w:r>
        <w:rPr>
          <w:rFonts w:eastAsia="Arial" w:cs="Arial" w:ascii="Arial" w:hAnsi="Arial"/>
        </w:rPr>
        <w:t>¿Creerían ustedes cuando les digo que hay cinco in</w:t>
        <w:softHyphen/>
        <w:t>dividuos en el mundo, quienes son el poder del mundo en la octava humana? Sus sutiles garras se han apoderado de la humanidad —por el miedo— primero con la preten</w:t>
        <w:softHyphen/>
        <w:t>sión de bendecir y así ganarse a la humanidad y, a través de ello, mantener el dominio; igual como sus gángsters en las ciudades han mantenido —utilizando el temor— el dominio sobre los individuos. Pero cuando alguien tiene el coraje de alzarse en contra de ellos y llamarles por sus nombres, los individuos destructivos desaparecen y su poder se detiene.</w:t>
      </w:r>
    </w:p>
    <w:p>
      <w:pPr>
        <w:pStyle w:val="Normal"/>
        <w:ind w:firstLine="284"/>
        <w:jc w:val="both"/>
        <w:rPr>
          <w:rFonts w:ascii="Arial" w:hAnsi="Arial" w:eastAsia="Arial" w:cs="Arial"/>
        </w:rPr>
      </w:pPr>
      <w:r>
        <w:rPr>
          <w:rFonts w:eastAsia="Arial" w:cs="Arial" w:ascii="Arial" w:hAnsi="Arial"/>
        </w:rPr>
        <w:t>Los seres humanos deben despertar y levantarse jun</w:t>
        <w:softHyphen/>
        <w:t xml:space="preserve">tos contra estas cosas nefastas. Señores, ustedes pueden decirme, </w:t>
      </w:r>
      <w:r>
        <w:rPr>
          <w:rFonts w:eastAsia="Arial" w:cs="Arial" w:ascii="Arial" w:hAnsi="Arial"/>
          <w:i/>
          <w:iCs/>
        </w:rPr>
        <w:t>«bueno, en mi posición actual, ¿qué puedo ha</w:t>
        <w:softHyphen/>
        <w:t>cer?»</w:t>
      </w:r>
      <w:r>
        <w:rPr>
          <w:rFonts w:eastAsia="Arial" w:cs="Arial" w:ascii="Arial" w:hAnsi="Arial"/>
        </w:rPr>
        <w:t xml:space="preserve"> Supongan que sus finanzas están muy limitadas y que sus posiciones en la vida no son tan impresionantes para los sentidos humanos, y Me dicen, </w:t>
      </w:r>
      <w:r>
        <w:rPr>
          <w:rFonts w:eastAsia="Arial" w:cs="Arial" w:ascii="Arial" w:hAnsi="Arial"/>
          <w:i/>
          <w:iCs/>
        </w:rPr>
        <w:t>«bueno, ¿qué pue</w:t>
        <w:softHyphen/>
        <w:t>do hacer?» ¡Caballeros! En el Nombre de su Dios, ustedes pueden hacer una de las cosas más grandes del mundo:</w:t>
      </w:r>
    </w:p>
    <w:p>
      <w:pPr>
        <w:pStyle w:val="Normal"/>
        <w:ind w:firstLine="284"/>
        <w:jc w:val="both"/>
        <w:rPr>
          <w:rFonts w:ascii="Arial" w:hAnsi="Arial" w:eastAsia="Arial" w:cs="Arial"/>
        </w:rPr>
      </w:pPr>
      <w:r>
        <w:rPr>
          <w:rFonts w:eastAsia="Arial" w:cs="Arial" w:ascii="Arial" w:hAnsi="Arial"/>
          <w:b/>
          <w:bCs/>
          <w:i/>
          <w:iCs/>
        </w:rPr>
        <w:t>¡Emitan esos Poderosos Decretos que se manifies</w:t>
        <w:softHyphen/>
        <w:t>ten en el mundo mental y de sentimientos de los se</w:t>
        <w:softHyphen/>
        <w:t>res humanos, y rendirán un servicio que no pueden imaginar!</w:t>
      </w:r>
      <w:r>
        <w:rPr>
          <w:rFonts w:eastAsia="Arial" w:cs="Arial" w:ascii="Arial" w:hAnsi="Arial"/>
        </w:rPr>
        <w:t xml:space="preserve"> porque el Poder de su </w:t>
      </w:r>
      <w:r>
        <w:rPr>
          <w:rFonts w:eastAsia="Arial" w:cs="Arial" w:ascii="Arial" w:hAnsi="Arial"/>
          <w:i/>
          <w:iCs/>
        </w:rPr>
        <w:t>"Presencia" es</w:t>
      </w:r>
      <w:r>
        <w:rPr>
          <w:rFonts w:eastAsia="Arial" w:cs="Arial" w:ascii="Arial" w:hAnsi="Arial"/>
        </w:rPr>
        <w:t xml:space="preserve"> Luz ma</w:t>
        <w:softHyphen/>
        <w:t xml:space="preserve">nifiesta vibrando a través del mundo mental y emocional del ser humano, haciendo que estos sentimientos sean más fuertes y llenándolos con el Poder de la Luz, el cual no es destructivo. Querida Gente, </w:t>
      </w:r>
      <w:r>
        <w:rPr>
          <w:rFonts w:eastAsia="Arial" w:cs="Arial" w:ascii="Arial" w:hAnsi="Arial"/>
          <w:i/>
          <w:iCs/>
          <w:smallCaps/>
        </w:rPr>
        <w:t xml:space="preserve">¡la agitación sólo significa </w:t>
      </w:r>
      <w:r>
        <w:rPr>
          <w:rFonts w:eastAsia="Arial" w:cs="Arial" w:ascii="Arial" w:hAnsi="Arial"/>
          <w:i/>
          <w:iCs/>
        </w:rPr>
        <w:t>GUERRA, PERO EL INVOCAR LA</w:t>
      </w:r>
      <w:r>
        <w:rPr>
          <w:rFonts w:eastAsia="Arial" w:cs="Arial" w:ascii="Arial" w:hAnsi="Arial"/>
        </w:rPr>
        <w:t xml:space="preserve"> </w:t>
      </w:r>
      <w:r>
        <w:rPr>
          <w:rFonts w:eastAsia="Arial" w:cs="Arial" w:ascii="Arial" w:hAnsi="Arial"/>
          <w:smallCaps/>
        </w:rPr>
        <w:t xml:space="preserve">"presencia" </w:t>
      </w:r>
      <w:r>
        <w:rPr>
          <w:rFonts w:eastAsia="Arial" w:cs="Arial" w:ascii="Arial" w:hAnsi="Arial"/>
          <w:i/>
          <w:iCs/>
        </w:rPr>
        <w:t xml:space="preserve">EN ACCIÓN Y PONER DE MANIFIESTO LOS </w:t>
      </w:r>
      <w:r>
        <w:rPr>
          <w:rFonts w:eastAsia="Arial" w:cs="Arial" w:ascii="Arial" w:hAnsi="Arial"/>
          <w:i/>
          <w:iCs/>
          <w:smallCaps/>
        </w:rPr>
        <w:t xml:space="preserve">poderes </w:t>
      </w:r>
      <w:r>
        <w:rPr>
          <w:rFonts w:eastAsia="Arial" w:cs="Arial" w:ascii="Arial" w:hAnsi="Arial"/>
          <w:i/>
          <w:iCs/>
        </w:rPr>
        <w:t xml:space="preserve">DE LA </w:t>
      </w:r>
      <w:r>
        <w:rPr>
          <w:rFonts w:eastAsia="Arial" w:cs="Arial" w:ascii="Arial" w:hAnsi="Arial"/>
          <w:i/>
          <w:iCs/>
          <w:smallCaps/>
        </w:rPr>
        <w:t xml:space="preserve">luz </w:t>
      </w:r>
      <w:r>
        <w:rPr>
          <w:rFonts w:eastAsia="Arial" w:cs="Arial" w:ascii="Arial" w:hAnsi="Arial"/>
          <w:i/>
          <w:iCs/>
        </w:rPr>
        <w:t xml:space="preserve">Y EL </w:t>
      </w:r>
      <w:r>
        <w:rPr>
          <w:rFonts w:eastAsia="Arial" w:cs="Arial" w:ascii="Arial" w:hAnsi="Arial"/>
          <w:i/>
          <w:iCs/>
          <w:smallCaps/>
        </w:rPr>
        <w:t xml:space="preserve">amor, </w:t>
      </w:r>
      <w:r>
        <w:rPr>
          <w:rFonts w:eastAsia="Arial" w:cs="Arial" w:ascii="Arial" w:hAnsi="Arial"/>
          <w:i/>
          <w:iCs/>
        </w:rPr>
        <w:t xml:space="preserve">SIGNIFICA </w:t>
      </w:r>
      <w:r>
        <w:rPr>
          <w:rFonts w:eastAsia="Arial" w:cs="Arial" w:ascii="Arial" w:hAnsi="Arial"/>
          <w:i/>
          <w:iCs/>
          <w:smallCaps/>
        </w:rPr>
        <w:t xml:space="preserve">paz </w:t>
      </w:r>
      <w:r>
        <w:rPr>
          <w:rFonts w:eastAsia="Arial" w:cs="Arial" w:ascii="Arial" w:hAnsi="Arial"/>
          <w:i/>
          <w:iCs/>
        </w:rPr>
        <w:t xml:space="preserve">Y </w:t>
      </w:r>
      <w:r>
        <w:rPr>
          <w:rFonts w:eastAsia="Arial" w:cs="Arial" w:ascii="Arial" w:hAnsi="Arial"/>
          <w:i/>
          <w:iCs/>
          <w:smallCaps/>
        </w:rPr>
        <w:t xml:space="preserve">victoria </w:t>
      </w:r>
      <w:r>
        <w:rPr>
          <w:rFonts w:eastAsia="Arial" w:cs="Arial" w:ascii="Arial" w:hAnsi="Arial"/>
          <w:i/>
          <w:iCs/>
        </w:rPr>
        <w:t xml:space="preserve">QUE SON </w:t>
      </w:r>
      <w:r>
        <w:rPr>
          <w:rFonts w:eastAsia="Arial" w:cs="Arial" w:ascii="Arial" w:hAnsi="Arial"/>
          <w:i/>
          <w:iCs/>
          <w:smallCaps/>
        </w:rPr>
        <w:t>eternos!</w:t>
      </w:r>
    </w:p>
    <w:p>
      <w:pPr>
        <w:pStyle w:val="Normal"/>
        <w:ind w:firstLine="284"/>
        <w:jc w:val="both"/>
        <w:rPr/>
      </w:pPr>
      <w:r>
        <w:rPr>
          <w:rFonts w:eastAsia="Arial" w:cs="Arial" w:ascii="Arial" w:hAnsi="Arial"/>
        </w:rPr>
        <w:t>Cada agitación que pone en movimiento la guerra se repite, se repite y se repite a sí misma, vida tras vida, civilización tras civilización; y, ¿cuál es el resultado? amputar la Corriente de Vida de los individuos que en</w:t>
        <w:softHyphen/>
        <w:t xml:space="preserve">carnaron para un propósito definido, pero que, en cambio fueron enviados por individuos viciosos como ganado al matadero, sin ninguna razón excepto por la de aquellos buitres que quisieron llenar sus bolsillos con un poco más de oro ¡eso es todo! </w:t>
      </w:r>
      <w:r>
        <w:rPr>
          <w:rFonts w:eastAsia="Arial" w:cs="Arial" w:ascii="Arial" w:hAnsi="Arial"/>
          <w:i/>
          <w:iCs/>
          <w:smallCaps/>
        </w:rPr>
        <w:t>¡jamás ha habido una razón verdadera para la guerra sobre la tierra</w:t>
      </w:r>
      <w:r>
        <w:rPr>
          <w:rFonts w:eastAsia="Arial" w:cs="Arial" w:ascii="Arial" w:hAnsi="Arial"/>
          <w:i/>
          <w:iCs/>
        </w:rPr>
        <w:t>!</w:t>
      </w:r>
      <w:r>
        <w:rPr>
          <w:rFonts w:eastAsia="Arial" w:cs="Arial" w:ascii="Arial" w:hAnsi="Arial"/>
          <w:smallCaps/>
        </w:rPr>
        <w:t xml:space="preserve"> </w:t>
      </w:r>
      <w:r>
        <w:rPr>
          <w:rFonts w:eastAsia="Arial" w:cs="Arial" w:ascii="Arial" w:hAnsi="Arial"/>
        </w:rPr>
        <w:t>Son las garras siniestras de los seres humanos que esperan la mínima oportunidad para regar la rabia y confusión de la humanidad y así pro</w:t>
        <w:softHyphen/>
        <w:t>ducir la guerra entre naciones.</w:t>
      </w:r>
    </w:p>
    <w:p>
      <w:pPr>
        <w:pStyle w:val="Normal"/>
        <w:ind w:firstLine="284"/>
        <w:jc w:val="both"/>
        <w:rPr/>
      </w:pPr>
      <w:r>
        <w:rPr>
          <w:rFonts w:eastAsia="Arial" w:cs="Arial" w:ascii="Arial" w:hAnsi="Arial"/>
        </w:rPr>
        <w:t>Señores, despierten, en el Nombre de su Dios, su Luz, y den la Asistencia a través de estos Poderosos De</w:t>
        <w:softHyphen/>
        <w:t xml:space="preserve">cretos. </w:t>
      </w:r>
      <w:r>
        <w:rPr>
          <w:rFonts w:eastAsia="Arial" w:cs="Arial" w:ascii="Arial" w:hAnsi="Arial"/>
          <w:i/>
          <w:iCs/>
        </w:rPr>
        <w:t>Aún si están en la intimidad de su hogar y emi</w:t>
        <w:softHyphen/>
        <w:t>tiesen estos Decretos con intenso poder y sentimiento —no tienen que emitirlos a gritos sino en tono suave pero magistral—; y en cada momento que tengan, emí</w:t>
        <w:softHyphen/>
        <w:t>tanlos silenciosamente.</w:t>
      </w:r>
      <w:r>
        <w:rPr>
          <w:rFonts w:eastAsia="Arial" w:cs="Arial" w:ascii="Arial" w:hAnsi="Arial"/>
        </w:rPr>
        <w:t xml:space="preserve"> Pronunciarlos es mucho mejor, pero cuando no se puede, entonces silenciosamente ayu</w:t>
        <w:softHyphen/>
        <w:t>den a la humanidad. Ustedes no tienen idea de lo</w:t>
      </w:r>
      <w:r>
        <w:rPr>
          <w:rFonts w:eastAsia="Arial" w:cs="Arial" w:ascii="Arial" w:hAnsi="Arial"/>
          <w:b/>
          <w:bCs/>
        </w:rPr>
        <w:t xml:space="preserve"> </w:t>
      </w:r>
      <w:r>
        <w:rPr>
          <w:rFonts w:eastAsia="Arial" w:cs="Arial" w:ascii="Arial" w:hAnsi="Arial"/>
        </w:rPr>
        <w:t>que eso haría.</w:t>
      </w:r>
    </w:p>
    <w:p>
      <w:pPr>
        <w:pStyle w:val="Normal"/>
        <w:ind w:firstLine="284"/>
        <w:jc w:val="both"/>
        <w:rPr>
          <w:rFonts w:ascii="Arial" w:hAnsi="Arial" w:eastAsia="Arial" w:cs="Arial"/>
        </w:rPr>
      </w:pPr>
      <w:r>
        <w:rPr>
          <w:rFonts w:eastAsia="Arial" w:cs="Arial" w:ascii="Arial" w:hAnsi="Arial"/>
        </w:rPr>
        <w:t>Sólo unos pocos de los seres humanos, impregnados por largo tiempo de conceptos humanos y de ignorancia acerca de los grandes Poderes de la Vida, ahora entienden que cualquiera que haya logrado algo en la vida lo recibió de la Octava de los Maestros Ascendidos. Cada hombre de negocios en América que hoy día haya logrado éxito fi</w:t>
        <w:softHyphen/>
        <w:t>nanciero, tuvo el Poder y Radiación de los Rayos de Luz de la Octava Maestra Ascendida; y muchas veces, pensan</w:t>
        <w:softHyphen/>
        <w:t>do que ellos estaban cumpliendo con un propósito egoís</w:t>
        <w:softHyphen/>
        <w:t>ta, en verdad estaban sirviéndole a aquello que los Maes</w:t>
        <w:softHyphen/>
        <w:t>tros Ascendidos sabían era lo más necesario para la hu</w:t>
        <w:softHyphen/>
        <w:t>manidad.</w:t>
      </w:r>
    </w:p>
    <w:p>
      <w:pPr>
        <w:pStyle w:val="Normal"/>
        <w:ind w:firstLine="284"/>
        <w:jc w:val="both"/>
        <w:rPr/>
      </w:pPr>
      <w:r>
        <w:rPr>
          <w:rFonts w:eastAsia="Arial" w:cs="Arial" w:ascii="Arial" w:hAnsi="Arial"/>
        </w:rPr>
        <w:t>¿Por qué suponen ustedes que esa riqueza fue acu</w:t>
        <w:softHyphen/>
        <w:t>mulada en ciertos canales? Porque no había suficientes seres humanos que se armonizaran y que estuviesen</w:t>
      </w:r>
      <w:r>
        <w:rPr>
          <w:rFonts w:eastAsia="Arial" w:cs="Arial" w:ascii="Arial" w:hAnsi="Arial"/>
          <w:b/>
          <w:bCs/>
        </w:rPr>
        <w:t xml:space="preserve"> </w:t>
      </w:r>
      <w:r>
        <w:rPr>
          <w:rFonts w:eastAsia="Arial" w:cs="Arial" w:ascii="Arial" w:hAnsi="Arial"/>
        </w:rPr>
        <w:t>de</w:t>
      </w:r>
      <w:r>
        <w:rPr>
          <w:rFonts w:eastAsia="Arial" w:cs="Arial" w:ascii="Arial" w:hAnsi="Arial"/>
          <w:b/>
          <w:bCs/>
        </w:rPr>
        <w:t xml:space="preserve"> </w:t>
      </w:r>
      <w:r>
        <w:rPr>
          <w:rFonts w:eastAsia="Arial" w:cs="Arial" w:ascii="Arial" w:hAnsi="Arial"/>
        </w:rPr>
        <w:t>acuerdo en permitir que fuesen llevados a cabo los logros el mundo exterior que eran necesarios. Por eso, a un individuo se le dio riqueza suficiente para continuar y cumplir con ello sin interferencias. Eso se puede juzgar por sus carreteras, vías de trenes, aviones y todas aquellas condiciones que hacen que su transportación sea rápida.</w:t>
      </w:r>
    </w:p>
    <w:p>
      <w:pPr>
        <w:pStyle w:val="Normal"/>
        <w:ind w:firstLine="284"/>
        <w:jc w:val="both"/>
        <w:rPr/>
      </w:pPr>
      <w:r>
        <w:rPr>
          <w:rFonts w:eastAsia="Arial" w:cs="Arial" w:ascii="Arial" w:hAnsi="Arial"/>
          <w:i/>
          <w:iCs/>
        </w:rPr>
        <w:t>Vean la diferencia entre sus caballos y calesas,</w:t>
      </w:r>
      <w:r>
        <w:rPr>
          <w:rStyle w:val="FootnoteCharacters"/>
          <w:rStyle w:val="FootnoteAnchor"/>
          <w:rFonts w:eastAsia="Arial" w:cs="Arial" w:ascii="Arial" w:hAnsi="Arial"/>
          <w:i/>
          <w:iCs/>
        </w:rPr>
        <w:footnoteReference w:id="11"/>
      </w:r>
      <w:r>
        <w:rPr>
          <w:rFonts w:eastAsia="Arial" w:cs="Arial" w:ascii="Arial" w:hAnsi="Arial"/>
        </w:rPr>
        <w:t xml:space="preserve"> </w:t>
      </w:r>
      <w:r>
        <w:rPr>
          <w:rFonts w:eastAsia="Arial" w:cs="Arial" w:ascii="Arial" w:hAnsi="Arial"/>
          <w:i/>
          <w:iCs/>
        </w:rPr>
        <w:t>y el avión actual. Si eso fue logrado en cuarenta años, enton</w:t>
        <w:softHyphen/>
        <w:t>ces piensen, ¡cómo sería si su</w:t>
      </w:r>
      <w:r>
        <w:rPr>
          <w:rFonts w:eastAsia="Arial" w:cs="Arial" w:ascii="Arial" w:hAnsi="Arial"/>
        </w:rPr>
        <w:t xml:space="preserve"> "Presencia de Dios" </w:t>
      </w:r>
      <w:r>
        <w:rPr>
          <w:rFonts w:eastAsia="Arial" w:cs="Arial" w:ascii="Arial" w:hAnsi="Arial"/>
          <w:i/>
          <w:iCs/>
        </w:rPr>
        <w:t>fuese llamada a la acción!</w:t>
      </w:r>
      <w:r>
        <w:rPr>
          <w:rFonts w:eastAsia="Arial" w:cs="Arial" w:ascii="Arial" w:hAnsi="Arial"/>
        </w:rPr>
        <w:t xml:space="preserve"> Los logros de los próximos veinte años irán tan lejos en su avance, que su entendimiento hoy no puede imaginarlo. Eso es lo que sucedería si la humanidad despertara y pusiese en acción a su </w:t>
      </w:r>
      <w:r>
        <w:rPr>
          <w:rFonts w:eastAsia="Arial" w:cs="Arial" w:ascii="Arial" w:hAnsi="Arial"/>
          <w:i/>
          <w:iCs/>
        </w:rPr>
        <w:t>"Presen</w:t>
        <w:softHyphen/>
        <w:t>cia de Vida" y</w:t>
      </w:r>
      <w:r>
        <w:rPr>
          <w:rFonts w:eastAsia="Arial" w:cs="Arial" w:ascii="Arial" w:hAnsi="Arial"/>
        </w:rPr>
        <w:t xml:space="preserve"> la dejara actuar en su mundo y en el go</w:t>
        <w:softHyphen/>
        <w:t>bierno.</w:t>
      </w:r>
    </w:p>
    <w:p>
      <w:pPr>
        <w:pStyle w:val="Normal"/>
        <w:ind w:firstLine="284"/>
        <w:jc w:val="both"/>
        <w:rPr>
          <w:rFonts w:ascii="Arial" w:hAnsi="Arial" w:eastAsia="Arial" w:cs="Arial"/>
        </w:rPr>
      </w:pPr>
      <w:r>
        <w:rPr>
          <w:rFonts w:eastAsia="Arial" w:cs="Arial" w:ascii="Arial" w:hAnsi="Arial"/>
        </w:rPr>
        <w:t>Los Hombres del Minuto de Saint Germain Me ha</w:t>
        <w:softHyphen/>
        <w:t>cen un Gran Honor, y ahora les diré algo que los sorpren</w:t>
        <w:softHyphen/>
        <w:t>derá. Actualmente la cantidad de hombres que han en</w:t>
        <w:softHyphen/>
        <w:t>trado en esta Actividad pueden conmocionar las condicio</w:t>
        <w:softHyphen/>
        <w:t>nes sobre la Tierra, si ustedes estuviesen en posición de juntarse y emitir esos Poderosos Decretos como un sólo cuerpo. Los Hombres del Minuto que han entrado en esta Actividad en América son suficientes para controlar las condiciones y traer la Justicia Divina donde sea en el mundo industrial y comercial. Ustedes pueden gobernar las condiciones y disolver todo aquello que cause angustia y limitación en su tierra.</w:t>
      </w:r>
    </w:p>
    <w:p>
      <w:pPr>
        <w:pStyle w:val="Normal"/>
        <w:ind w:firstLine="284"/>
        <w:jc w:val="both"/>
        <w:rPr/>
      </w:pPr>
      <w:r>
        <w:rPr>
          <w:rFonts w:eastAsia="Arial" w:cs="Arial" w:ascii="Arial" w:hAnsi="Arial"/>
        </w:rPr>
        <w:t>Caballeros, ahora mientras están de pie, permí</w:t>
        <w:softHyphen/>
        <w:t>tanle a este Infinito Poder de la Victoria de su Vida, su Luz, cargarse en sus cuerpos y su mundo de sentimien</w:t>
        <w:softHyphen/>
        <w:t>tos, dejen que tome allí Su Dominio y les dé el Poder y Entusiasmo, la Energía, Determinación y Arrojo que no conocen oposición. En ese Poder de Luz no se apre</w:t>
        <w:softHyphen/>
        <w:t xml:space="preserve">suren físicamente a hacer las cosas, sino permanezcan calmados y serenos en la Invocación a su </w:t>
      </w:r>
      <w:r>
        <w:rPr>
          <w:rFonts w:eastAsia="Arial" w:cs="Arial" w:ascii="Arial" w:hAnsi="Arial"/>
          <w:i/>
          <w:iCs/>
        </w:rPr>
        <w:t>"Presencia de Luz "</w:t>
      </w:r>
      <w:r>
        <w:rPr>
          <w:rFonts w:eastAsia="Arial" w:cs="Arial" w:ascii="Arial" w:hAnsi="Arial"/>
        </w:rPr>
        <w:t xml:space="preserve"> y dejen que ese Magno Fuego de la Vida abra Su camino ante ustedes con su Gran Poder de Radiación. Luego, al avanzar físicamente, encontrarán el camino armonioso y claro para todo ser humano, quienes brin</w:t>
        <w:softHyphen/>
        <w:t>darán atención al Poder de Vida, Lo invocarán a la ac</w:t>
        <w:softHyphen/>
        <w:t>ción y armonizarán sus sentimientos. Eso es lo que Yo quiero que hagan.</w:t>
      </w:r>
    </w:p>
    <w:p>
      <w:pPr>
        <w:pStyle w:val="Normal"/>
        <w:ind w:firstLine="284"/>
        <w:jc w:val="both"/>
        <w:rPr/>
      </w:pPr>
      <w:r>
        <w:rPr>
          <w:rFonts w:eastAsia="Arial" w:cs="Arial" w:ascii="Arial" w:hAnsi="Arial"/>
        </w:rPr>
        <w:t xml:space="preserve">Señores, no minimicen la actividad femenina de la Vida. </w:t>
      </w:r>
      <w:r>
        <w:rPr>
          <w:rFonts w:eastAsia="Arial" w:cs="Arial" w:ascii="Arial" w:hAnsi="Arial"/>
          <w:i/>
          <w:iCs/>
          <w:smallCaps/>
        </w:rPr>
        <w:t xml:space="preserve">ellas </w:t>
      </w:r>
      <w:r>
        <w:rPr>
          <w:rFonts w:eastAsia="Arial" w:cs="Arial" w:ascii="Arial" w:hAnsi="Arial"/>
          <w:i/>
          <w:iCs/>
        </w:rPr>
        <w:t xml:space="preserve">SON LA ACTIVIDAD EMOCIONAL DEL MUNDO, Y LA </w:t>
      </w:r>
      <w:r>
        <w:rPr>
          <w:rFonts w:eastAsia="Arial" w:cs="Arial" w:ascii="Arial" w:hAnsi="Arial"/>
          <w:i/>
          <w:iCs/>
          <w:smallCaps/>
        </w:rPr>
        <w:t>actividad femenina representa eso.</w:t>
      </w:r>
      <w:r>
        <w:rPr>
          <w:rFonts w:eastAsia="Arial" w:cs="Arial" w:ascii="Arial" w:hAnsi="Arial"/>
          <w:smallCaps/>
        </w:rPr>
        <w:t xml:space="preserve"> </w:t>
      </w:r>
      <w:r>
        <w:rPr>
          <w:rFonts w:eastAsia="Arial" w:cs="Arial" w:ascii="Arial" w:hAnsi="Arial"/>
        </w:rPr>
        <w:t>Ahora, con la gran co</w:t>
        <w:softHyphen/>
        <w:t>operación de ellas en esta gran actividad que América y el mundo necesitan hoy día, al tiempo que ellas se lanzan a la carga —como las Hijas de la Luz, digamos— mientras descargan sus Poderosos Decretos en el mundo emocio</w:t>
        <w:softHyphen/>
        <w:t>nal de la humanidad, piensen en lo que ese Poder o senti</w:t>
        <w:softHyphen/>
        <w:t>miento hará en los mundos mental y emocional de la gen</w:t>
        <w:softHyphen/>
        <w:t>te para despertarla y darle la Fortaleza, el Poder y el Va</w:t>
        <w:softHyphen/>
        <w:t>lor necesarios para emitir estos Poderoso Decretos, y des</w:t>
        <w:softHyphen/>
        <w:t>pertarla para que se involucre en la actividad guberna</w:t>
        <w:softHyphen/>
        <w:t>mental.</w:t>
      </w:r>
    </w:p>
    <w:p>
      <w:pPr>
        <w:pStyle w:val="Normal"/>
        <w:ind w:firstLine="284"/>
        <w:jc w:val="both"/>
        <w:rPr>
          <w:rFonts w:ascii="Arial" w:hAnsi="Arial" w:eastAsia="Arial" w:cs="Arial"/>
        </w:rPr>
      </w:pPr>
      <w:r>
        <w:rPr>
          <w:rFonts w:eastAsia="Arial" w:cs="Arial" w:ascii="Arial" w:hAnsi="Arial"/>
        </w:rPr>
        <w:t>Ahora permítanme mostrarles cómo desde el Reti</w:t>
        <w:softHyphen/>
        <w:t>ro en Arabia; desde el Hogar de Chananda arriba en los Himalayas; desde el Royal Teton en su Bendito país, y desde Sur América vienen estos Grandes Rayos de Luz enfocados sobre Washington. Cuando llevé a los Mensa</w:t>
        <w:softHyphen/>
        <w:t>jeros allí esa última vez, se llevó a cabo un Logro indes</w:t>
        <w:softHyphen/>
        <w:t>criptible.</w:t>
      </w:r>
    </w:p>
    <w:p>
      <w:pPr>
        <w:pStyle w:val="Normal"/>
        <w:ind w:firstLine="284"/>
        <w:jc w:val="both"/>
        <w:rPr>
          <w:rFonts w:ascii="Arial" w:hAnsi="Arial" w:eastAsia="Arial" w:cs="Arial"/>
        </w:rPr>
      </w:pPr>
      <w:r>
        <w:rPr>
          <w:rFonts w:eastAsia="Arial" w:cs="Arial" w:ascii="Arial" w:hAnsi="Arial"/>
        </w:rPr>
        <w:t>Recientemente caminé por las calles de Washing</w:t>
        <w:softHyphen/>
        <w:t>ton D.C. en Mi Propio Cuerpo Tangible y Visible para todos —cambiando Mi apariencia para no ser reconoci</w:t>
        <w:softHyphen/>
        <w:t>do, por supuesto— pero cuando es necesario puedo, por ello, cargar la Energía para cambiar el sentimiento de la humanidad.</w:t>
      </w:r>
      <w:r>
        <w:rPr>
          <w:rFonts w:eastAsia="Arial" w:cs="Arial" w:ascii="Arial" w:hAnsi="Arial"/>
          <w:b/>
          <w:bCs/>
        </w:rPr>
        <w:t xml:space="preserve"> Con su cooperación, con la invocación</w:t>
      </w:r>
      <w:r>
        <w:rPr>
          <w:rFonts w:eastAsia="Arial" w:cs="Arial" w:ascii="Arial" w:hAnsi="Arial"/>
        </w:rPr>
        <w:t xml:space="preserve"> </w:t>
      </w:r>
      <w:r>
        <w:rPr>
          <w:rFonts w:eastAsia="Arial" w:cs="Arial" w:ascii="Arial" w:hAnsi="Arial"/>
          <w:b/>
          <w:bCs/>
        </w:rPr>
        <w:t>del ser humano para que su Libertad no perezca, los Maestros Ascendidos, miles de Ellos, están lis</w:t>
        <w:softHyphen/>
        <w:t>tos para brindarles Su Asistencia y moverse en</w:t>
        <w:softHyphen/>
        <w:t>tre ustedes. Un día, cuando las cosas estén en Ar</w:t>
        <w:softHyphen/>
        <w:t>monía suficiente, Me haré presente en Cuerpo Tangible y estrecharé sus manos agradeciéndoles por la cooperación y ayuda en las bendiciones que la humanidad necesita. ¡No cuestionen esto ni por un segundo!</w:t>
      </w:r>
    </w:p>
    <w:p>
      <w:pPr>
        <w:pStyle w:val="Normal"/>
        <w:ind w:firstLine="284"/>
        <w:jc w:val="both"/>
        <w:rPr>
          <w:rFonts w:ascii="Arial" w:hAnsi="Arial" w:eastAsia="Arial" w:cs="Arial"/>
        </w:rPr>
      </w:pPr>
      <w:r>
        <w:rPr>
          <w:rFonts w:eastAsia="Arial" w:cs="Arial" w:ascii="Arial" w:hAnsi="Arial"/>
        </w:rPr>
        <w:t>Sólo porque no Me ven, les suplico, no vayan a pen</w:t>
        <w:softHyphen/>
        <w:t>sar que soy irreal o intangible. Sólo con alzar Mi mano, podría exhortar tal Fuerza en este cuarto y levantarlos a todos ustedes de sus asientos pero, ¿cuál sería el beneficio de ello? La Invocación por América, por Su Protección y por la Liberación de ustedes es la cuestión; luego, Ama</w:t>
        <w:softHyphen/>
        <w:t xml:space="preserve">dos Señores, mientras le presten atención a su </w:t>
      </w:r>
      <w:r>
        <w:rPr>
          <w:rFonts w:eastAsia="Arial" w:cs="Arial" w:ascii="Arial" w:hAnsi="Arial"/>
          <w:i/>
          <w:iCs/>
        </w:rPr>
        <w:t>"Presen</w:t>
        <w:softHyphen/>
        <w:t>cia, "</w:t>
      </w:r>
      <w:r>
        <w:rPr>
          <w:rFonts w:eastAsia="Arial" w:cs="Arial" w:ascii="Arial" w:hAnsi="Arial"/>
        </w:rPr>
        <w:t xml:space="preserve"> todas las demás cosas vendrán. La Vida produce todo, aún dentro de la precipitación; y todo eso Yo estoy en ca</w:t>
        <w:softHyphen/>
        <w:t xml:space="preserve">pacidad de hacerlo. </w:t>
      </w:r>
      <w:r>
        <w:rPr>
          <w:rFonts w:eastAsia="Arial" w:cs="Arial" w:ascii="Arial" w:hAnsi="Arial"/>
          <w:i/>
          <w:iCs/>
        </w:rPr>
        <w:t>¡Algún día Yo extenderé una mesa con un banquete ante ustedes!</w:t>
      </w:r>
    </w:p>
    <w:p>
      <w:pPr>
        <w:pStyle w:val="Normal"/>
        <w:ind w:firstLine="284"/>
        <w:jc w:val="both"/>
        <w:rPr/>
      </w:pPr>
      <w:r>
        <w:rPr>
          <w:rFonts w:eastAsia="Arial" w:cs="Arial" w:ascii="Arial" w:hAnsi="Arial"/>
        </w:rPr>
        <w:t>A lo largo de los años y durante la época de Was</w:t>
        <w:softHyphen/>
        <w:t>hington, cuando el ser humano estaba a punto de pere</w:t>
        <w:softHyphen/>
        <w:t>cer, fue grande Mi determinación de dar Asistencia; lue</w:t>
        <w:softHyphen/>
        <w:t>go vino ese Éxito después de esa gran lucha por la Libe</w:t>
        <w:softHyphen/>
        <w:t>ración ¡y la Luz estalló hacia delante a través de los Corazones de los seres humanos! Ahora, hoy día, cuan</w:t>
        <w:softHyphen/>
        <w:t xml:space="preserve">do se trata de la Victoria Final de todos los tiempos, entonces Caballeros, ¿será posible que Yo no cuente con la plena cooperación de en cuanto a invocar a su </w:t>
      </w:r>
      <w:r>
        <w:rPr>
          <w:rFonts w:eastAsia="Arial" w:cs="Arial" w:ascii="Arial" w:hAnsi="Arial"/>
          <w:i/>
          <w:iCs/>
        </w:rPr>
        <w:t>"Pode</w:t>
        <w:softHyphen/>
        <w:t>rosa Presencia "YO SOY" y</w:t>
      </w:r>
      <w:r>
        <w:rPr>
          <w:rFonts w:eastAsia="Arial" w:cs="Arial" w:ascii="Arial" w:hAnsi="Arial"/>
        </w:rPr>
        <w:t xml:space="preserve"> poder Yo rendirle Mi hu</w:t>
        <w:softHyphen/>
        <w:t>milde Asistencia a la Victoria de la Luz? Ésta no puede lograrse sin Nuestra Asistencia, porque sólo Nosotros conocemos las fuerzas que están actuando; sólo Noso</w:t>
        <w:softHyphen/>
        <w:t>tros podemos liberar ante su Invocación ese Poder, esa Energía de Vida; porque ustedes todavía</w:t>
      </w:r>
      <w:r>
        <w:rPr>
          <w:rFonts w:eastAsia="Arial" w:cs="Arial" w:ascii="Arial" w:hAnsi="Arial"/>
          <w:b/>
          <w:bCs/>
        </w:rPr>
        <w:t xml:space="preserve"> </w:t>
      </w:r>
      <w:r>
        <w:rPr>
          <w:rFonts w:eastAsia="Arial" w:cs="Arial" w:ascii="Arial" w:hAnsi="Arial"/>
        </w:rPr>
        <w:t>no pueden liberarla en su totalidad, excepto en algunos casos y tal vez bajo la presión de una emergencia.</w:t>
      </w:r>
    </w:p>
    <w:p>
      <w:pPr>
        <w:pStyle w:val="Normal"/>
        <w:ind w:firstLine="284"/>
        <w:jc w:val="both"/>
        <w:rPr>
          <w:rFonts w:ascii="Arial" w:hAnsi="Arial" w:eastAsia="Arial" w:cs="Arial"/>
        </w:rPr>
      </w:pPr>
      <w:r>
        <w:rPr>
          <w:rFonts w:eastAsia="Arial" w:cs="Arial" w:ascii="Arial" w:hAnsi="Arial"/>
        </w:rPr>
        <w:t xml:space="preserve">No obstante, si ustedes Me brindan su atención y a los Maestros Ascendidos —primero a su </w:t>
      </w:r>
      <w:r>
        <w:rPr>
          <w:rFonts w:eastAsia="Arial" w:cs="Arial" w:ascii="Arial" w:hAnsi="Arial"/>
          <w:i/>
          <w:iCs/>
        </w:rPr>
        <w:t xml:space="preserve">"Presencia," y </w:t>
      </w:r>
      <w:r>
        <w:rPr>
          <w:rFonts w:eastAsia="Arial" w:cs="Arial" w:ascii="Arial" w:hAnsi="Arial"/>
        </w:rPr>
        <w:t xml:space="preserve">luego a Nosotros— entonces estaremos en capacidad por medio de la descarga de Su Energía; y recuerden Señores, ya sea en sus negocios, en su gobierno o en la conquista de estas condiciones: </w:t>
      </w:r>
      <w:r>
        <w:rPr>
          <w:rFonts w:eastAsia="Arial" w:cs="Arial" w:ascii="Arial" w:hAnsi="Arial"/>
          <w:i/>
          <w:iCs/>
          <w:smallCaps/>
        </w:rPr>
        <w:t xml:space="preserve">la necesidad imperativa es que parte de </w:t>
      </w:r>
      <w:r>
        <w:rPr>
          <w:rFonts w:eastAsia="Arial" w:cs="Arial" w:ascii="Arial" w:hAnsi="Arial"/>
          <w:i/>
          <w:iCs/>
        </w:rPr>
        <w:t xml:space="preserve">SU ENERGÍA FÍSICA, QUE ES SU </w:t>
      </w:r>
      <w:r>
        <w:rPr>
          <w:rFonts w:eastAsia="Arial" w:cs="Arial" w:ascii="Arial" w:hAnsi="Arial"/>
          <w:i/>
          <w:iCs/>
          <w:smallCaps/>
        </w:rPr>
        <w:t xml:space="preserve">vida, </w:t>
      </w:r>
      <w:r>
        <w:rPr>
          <w:rFonts w:eastAsia="Arial" w:cs="Arial" w:ascii="Arial" w:hAnsi="Arial"/>
          <w:i/>
          <w:iCs/>
        </w:rPr>
        <w:t xml:space="preserve">SEA DESCARGADA PARA QUE </w:t>
      </w:r>
      <w:r>
        <w:rPr>
          <w:rFonts w:eastAsia="Arial" w:cs="Arial" w:ascii="Arial" w:hAnsi="Arial"/>
          <w:i/>
          <w:iCs/>
          <w:smallCaps/>
        </w:rPr>
        <w:t xml:space="preserve">nosotros </w:t>
      </w:r>
      <w:r>
        <w:rPr>
          <w:rFonts w:eastAsia="Arial" w:cs="Arial" w:ascii="Arial" w:hAnsi="Arial"/>
          <w:i/>
          <w:iCs/>
        </w:rPr>
        <w:t>PODAMOS AMPLIFICARLA Y HACER LAS COSAS REQUE</w:t>
        <w:softHyphen/>
        <w:t xml:space="preserve">RIDAS </w:t>
      </w:r>
      <w:r>
        <w:rPr>
          <w:rFonts w:eastAsia="Arial" w:cs="Arial" w:ascii="Arial" w:hAnsi="Arial"/>
          <w:i/>
          <w:iCs/>
          <w:smallCaps/>
        </w:rPr>
        <w:t>en la octava física.</w:t>
      </w:r>
      <w:r>
        <w:rPr>
          <w:rFonts w:eastAsia="Arial" w:cs="Arial" w:ascii="Arial" w:hAnsi="Arial"/>
          <w:smallCaps/>
        </w:rPr>
        <w:t xml:space="preserve"> </w:t>
      </w:r>
      <w:r>
        <w:rPr>
          <w:rFonts w:eastAsia="Arial" w:cs="Arial" w:ascii="Arial" w:hAnsi="Arial"/>
        </w:rPr>
        <w:t>¡Esto es</w:t>
      </w:r>
      <w:r>
        <w:rPr>
          <w:rFonts w:eastAsia="Arial" w:cs="Arial" w:ascii="Arial" w:hAnsi="Arial"/>
          <w:b/>
          <w:bCs/>
        </w:rPr>
        <w:t xml:space="preserve"> imperativo! Sin eso No</w:t>
        <w:softHyphen/>
        <w:t xml:space="preserve">sotros no podremos hacerlo porque, a causa de la falta de comprensión, la humanidad se ha puesto a sí misma en dicha condición, y ahora tiene que pagar de vuelta. </w:t>
      </w:r>
      <w:r>
        <w:rPr>
          <w:rFonts w:eastAsia="Arial" w:cs="Arial" w:ascii="Arial" w:hAnsi="Arial"/>
          <w:b/>
          <w:bCs/>
          <w:i/>
          <w:iCs/>
        </w:rPr>
        <w:t>¡Uste</w:t>
        <w:softHyphen/>
        <w:t>des tienen que devolverle a la Vida todo lo que de Ella han tomado!</w:t>
      </w:r>
    </w:p>
    <w:p>
      <w:pPr>
        <w:pStyle w:val="Normal"/>
        <w:ind w:firstLine="284"/>
        <w:jc w:val="both"/>
        <w:rPr>
          <w:rFonts w:ascii="Arial" w:hAnsi="Arial" w:eastAsia="Arial" w:cs="Arial"/>
        </w:rPr>
      </w:pPr>
      <w:r>
        <w:rPr>
          <w:rFonts w:eastAsia="Arial" w:cs="Arial" w:ascii="Arial" w:hAnsi="Arial"/>
        </w:rPr>
        <w:t>¡Piensen en ello! No se culpa a nadie, pero el ser humano ha aceptado la Vida, encarnación tras encar</w:t>
        <w:softHyphen/>
        <w:t xml:space="preserve">nación sin decir un </w:t>
      </w:r>
      <w:r>
        <w:rPr>
          <w:rFonts w:eastAsia="Arial" w:cs="Arial" w:ascii="Arial" w:hAnsi="Arial"/>
          <w:i/>
          <w:iCs/>
        </w:rPr>
        <w:t>«doy las gracias»</w:t>
      </w:r>
      <w:r>
        <w:rPr>
          <w:rFonts w:eastAsia="Arial" w:cs="Arial" w:ascii="Arial" w:hAnsi="Arial"/>
        </w:rPr>
        <w:t xml:space="preserve"> ¡ni una sola vez! Tan sólo ha dado por sentado que la Vida debe fluir. Bueno, a ustedes les fue dado el Libre Albedrío para utilizar esa energía. La Energía por sí misma no discri</w:t>
        <w:softHyphen/>
        <w:t>mina, Ella fluye; y si no escogen la forma cómo va a actuar, entonces tan sólo fluye, sin logro alguno de nin</w:t>
        <w:softHyphen/>
        <w:t>gún tipo. Pero Amados,</w:t>
      </w:r>
      <w:r>
        <w:rPr>
          <w:rFonts w:eastAsia="Arial" w:cs="Arial" w:ascii="Arial" w:hAnsi="Arial"/>
          <w:b/>
          <w:bCs/>
        </w:rPr>
        <w:t xml:space="preserve"> cuando se dan cuenta que son los que deben determinar si esa Energía ac</w:t>
        <w:softHyphen/>
        <w:t>tuará constructivamente o destructivamente, en</w:t>
        <w:softHyphen/>
        <w:t>tonces se convierten en maestros de la Energía que está fluyendo dentro de su mundo y pueden luego, dirigirla constructivamente.</w:t>
      </w:r>
      <w:r>
        <w:rPr>
          <w:rFonts w:eastAsia="Arial" w:cs="Arial" w:ascii="Arial" w:hAnsi="Arial"/>
        </w:rPr>
        <w:t xml:space="preserve"> </w:t>
      </w:r>
      <w:r>
        <w:rPr>
          <w:rFonts w:eastAsia="Arial" w:cs="Arial" w:ascii="Arial" w:hAnsi="Arial"/>
          <w:smallCaps/>
        </w:rPr>
        <w:t>¡esto es la victoria!</w:t>
      </w:r>
    </w:p>
    <w:p>
      <w:pPr>
        <w:pStyle w:val="Normal"/>
        <w:ind w:firstLine="284"/>
        <w:jc w:val="both"/>
        <w:rPr>
          <w:rFonts w:ascii="Arial" w:hAnsi="Arial" w:eastAsia="Arial" w:cs="Arial"/>
        </w:rPr>
      </w:pPr>
      <w:r>
        <w:rPr>
          <w:rFonts w:eastAsia="Arial" w:cs="Arial" w:ascii="Arial" w:hAnsi="Arial"/>
        </w:rPr>
        <w:t>Señores, fíjense ahora en la diferencia. Observen esto, porque es imperativo: cuando ustedes han permitido fluir a esa Energía, es como un ventilador soplando en todas las direcciones a través del Poder de su radia</w:t>
        <w:softHyphen/>
        <w:t xml:space="preserve">ción, o viceversa. Noten la diferencia en el reconocimiento de su </w:t>
      </w:r>
      <w:r>
        <w:rPr>
          <w:rFonts w:eastAsia="Arial" w:cs="Arial" w:ascii="Arial" w:hAnsi="Arial"/>
          <w:i/>
          <w:iCs/>
        </w:rPr>
        <w:t>"Presencia de Vida."</w:t>
      </w:r>
      <w:r>
        <w:rPr>
          <w:rFonts w:eastAsia="Arial" w:cs="Arial" w:ascii="Arial" w:hAnsi="Arial"/>
        </w:rPr>
        <w:t xml:space="preserve"> Ustedes tienen el Poder de concentración y atención, que es su Vida. Si </w:t>
      </w:r>
      <w:r>
        <w:rPr>
          <w:rFonts w:eastAsia="Arial" w:cs="Arial" w:ascii="Arial" w:hAnsi="Arial"/>
          <w:i/>
          <w:iCs/>
        </w:rPr>
        <w:t>ustedes mantienen su atención sobre el logro de un objetivo, y lo mantienen firme, el Poder de la Vida es obligado a fluir directamente hacia ello. Si mantienen la concentración y atención inamovible, no hay nada en la creación que pue</w:t>
        <w:softHyphen/>
        <w:t>da evitar el Logro.</w:t>
      </w:r>
      <w:r>
        <w:rPr>
          <w:rFonts w:eastAsia="Arial" w:cs="Arial" w:ascii="Arial" w:hAnsi="Arial"/>
        </w:rPr>
        <w:t xml:space="preserve"> </w:t>
      </w:r>
      <w:r>
        <w:rPr>
          <w:rFonts w:eastAsia="Arial" w:cs="Arial" w:ascii="Arial" w:hAnsi="Arial"/>
          <w:b/>
          <w:bCs/>
        </w:rPr>
        <w:t>¡Ni una sola cosa podrá evitarlo, Caballeros!</w:t>
      </w:r>
    </w:p>
    <w:p>
      <w:pPr>
        <w:pStyle w:val="Normal"/>
        <w:ind w:firstLine="284"/>
        <w:jc w:val="both"/>
        <w:rPr/>
      </w:pPr>
      <w:r>
        <w:rPr>
          <w:rFonts w:eastAsia="Arial" w:cs="Arial" w:ascii="Arial" w:hAnsi="Arial"/>
          <w:i/>
          <w:iCs/>
        </w:rPr>
        <w:t xml:space="preserve">Si QUIEREN TENER ÉXITO EN EL NEGOCIO, O EN LO QUE SEA QUE TENGAN PUESTA SU ATENCIÓN, ENTRÉNENSE A SÍ MISMOS PARA MANTENER LA ATENCIÓN EN LA META Y EXÍJANLE A LA </w:t>
      </w:r>
      <w:r>
        <w:rPr>
          <w:rFonts w:eastAsia="Arial" w:cs="Arial" w:ascii="Arial" w:hAnsi="Arial"/>
          <w:i/>
          <w:iCs/>
          <w:smallCaps/>
        </w:rPr>
        <w:t xml:space="preserve">vida </w:t>
      </w:r>
      <w:r>
        <w:rPr>
          <w:rFonts w:eastAsia="Arial" w:cs="Arial" w:ascii="Arial" w:hAnsi="Arial"/>
          <w:i/>
          <w:iCs/>
        </w:rPr>
        <w:t xml:space="preserve">FLUIR DENTRO DE ESO. </w:t>
      </w:r>
      <w:r>
        <w:rPr>
          <w:rFonts w:eastAsia="Arial" w:cs="Arial" w:ascii="Arial" w:hAnsi="Arial"/>
          <w:i/>
          <w:iCs/>
          <w:smallCaps/>
        </w:rPr>
        <w:t xml:space="preserve">con </w:t>
      </w:r>
      <w:r>
        <w:rPr>
          <w:rFonts w:eastAsia="Arial" w:cs="Arial" w:ascii="Arial" w:hAnsi="Arial"/>
          <w:i/>
          <w:iCs/>
        </w:rPr>
        <w:t xml:space="preserve">LA ARMONÍA EN SUS SENTIMIENTOS </w:t>
      </w:r>
      <w:r>
        <w:rPr>
          <w:rFonts w:eastAsia="Arial" w:cs="Arial" w:ascii="Arial" w:hAnsi="Arial"/>
          <w:i/>
          <w:iCs/>
          <w:smallCaps/>
        </w:rPr>
        <w:t>cosas asombrosas serán logradas.</w:t>
      </w:r>
      <w:r>
        <w:rPr>
          <w:rFonts w:eastAsia="Arial" w:cs="Arial" w:ascii="Arial" w:hAnsi="Arial"/>
          <w:smallCaps/>
        </w:rPr>
        <w:t xml:space="preserve"> </w:t>
      </w:r>
      <w:r>
        <w:rPr>
          <w:rFonts w:eastAsia="Arial" w:cs="Arial" w:ascii="Arial" w:hAnsi="Arial"/>
        </w:rPr>
        <w:t>Una vez que hayan atra</w:t>
        <w:softHyphen/>
        <w:t>vesado la coraza humana y comiencen a manifestar un pequeño logro tras otro, entonces la Fuerza y la Valentía se levantarán en ustedes y dirán:</w:t>
      </w:r>
      <w:r>
        <w:rPr>
          <w:rFonts w:eastAsia="Arial" w:cs="Arial" w:ascii="Arial" w:hAnsi="Arial"/>
          <w:b/>
          <w:bCs/>
        </w:rPr>
        <w:t xml:space="preserve"> «¡"YO SOY" </w:t>
      </w:r>
      <w:r>
        <w:rPr>
          <w:rFonts w:eastAsia="Arial" w:cs="Arial" w:ascii="Arial" w:hAnsi="Arial"/>
          <w:b/>
          <w:bCs/>
          <w:i/>
          <w:iCs/>
        </w:rPr>
        <w:t>la Victo</w:t>
        <w:softHyphen/>
        <w:t>ria de la Vida!»</w:t>
      </w:r>
      <w:r>
        <w:rPr>
          <w:rFonts w:eastAsia="Arial" w:cs="Arial" w:ascii="Arial" w:hAnsi="Arial"/>
        </w:rPr>
        <w:t xml:space="preserve"> Luego, a medida que continúan soste</w:t>
        <w:softHyphen/>
        <w:t>niendo esa concentración o atención allí hacia donde la dirección de la Vida fluye sin vacilación—justo igual a cuando ustedes toman una lupa y la mueven de un lado a otro, nada pasa, pero si la mantienen quieta, ese poder de la luz proveniente del sol comenzará un fuego— así mis</w:t>
        <w:softHyphen/>
        <w:t>mo eso se convierte en el Fuego de la Vida que incendia la energía para lograr el perfecto Éxito.</w:t>
      </w:r>
    </w:p>
    <w:p>
      <w:pPr>
        <w:pStyle w:val="Normal"/>
        <w:ind w:firstLine="284"/>
        <w:jc w:val="both"/>
        <w:rPr>
          <w:rFonts w:ascii="Arial" w:hAnsi="Arial" w:eastAsia="Arial" w:cs="Arial"/>
        </w:rPr>
      </w:pPr>
      <w:r>
        <w:rPr>
          <w:rFonts w:eastAsia="Arial" w:cs="Arial" w:ascii="Arial" w:hAnsi="Arial"/>
        </w:rPr>
        <w:t>Es por eso que la humanidad no ha tenido logros, porque permiten que la atención sea llevada de un lado a otro, excepto una que otra vez donde la regresan hacia la meta, pero sólo por un corto tiempo. Una vez más la aten</w:t>
        <w:softHyphen/>
        <w:t xml:space="preserve">ción se mueve de aquí para allá y a todas partes en vez de mantenerla fija. Y ¿por qué? </w:t>
      </w:r>
      <w:r>
        <w:rPr>
          <w:rFonts w:eastAsia="Arial" w:cs="Arial" w:ascii="Arial" w:hAnsi="Arial"/>
          <w:i/>
          <w:iCs/>
        </w:rPr>
        <w:t>Porque la creación humana no quiere que el ser humano mantenga la concentración</w:t>
      </w:r>
      <w:r>
        <w:rPr>
          <w:rFonts w:eastAsia="Arial" w:cs="Arial" w:ascii="Arial" w:hAnsi="Arial"/>
        </w:rPr>
        <w:t xml:space="preserve"> por tiempo suficiente, que le permita descubrir que, gra</w:t>
        <w:softHyphen/>
        <w:t xml:space="preserve">cias a esa concentración, es maestro de la energía y de la Vida que fluye. </w:t>
      </w:r>
      <w:r>
        <w:rPr>
          <w:rFonts w:eastAsia="Arial" w:cs="Arial" w:ascii="Arial" w:hAnsi="Arial"/>
          <w:smallCaps/>
        </w:rPr>
        <w:t>¡caballeros, esto es el secreto de la</w:t>
      </w:r>
      <w:r>
        <w:rPr>
          <w:rFonts w:eastAsia="Arial" w:cs="Arial" w:ascii="Arial" w:hAnsi="Arial"/>
        </w:rPr>
        <w:t xml:space="preserve"> </w:t>
      </w:r>
      <w:r>
        <w:rPr>
          <w:rFonts w:eastAsia="Arial" w:cs="Arial" w:ascii="Arial" w:hAnsi="Arial"/>
          <w:smallCaps/>
        </w:rPr>
        <w:t>vida!</w:t>
      </w:r>
    </w:p>
    <w:p>
      <w:pPr>
        <w:pStyle w:val="Normal"/>
        <w:ind w:firstLine="284"/>
        <w:jc w:val="both"/>
        <w:rPr/>
      </w:pPr>
      <w:r>
        <w:rPr>
          <w:rFonts w:eastAsia="Arial" w:cs="Arial" w:ascii="Arial" w:hAnsi="Arial"/>
        </w:rPr>
        <w:t>No tienen idea, a menos que lo comprueben, del po</w:t>
        <w:softHyphen/>
        <w:t>der que realmente existe dentro de su cuerpo físico. Pien</w:t>
        <w:softHyphen/>
        <w:t>sen en ello, la Luz que hace latir su Corazón físico está directamente conectada con la Planta Eléctrica del Uni</w:t>
        <w:softHyphen/>
        <w:t xml:space="preserve">verso, la cual es su </w:t>
      </w:r>
      <w:r>
        <w:rPr>
          <w:rFonts w:eastAsia="Arial" w:cs="Arial" w:ascii="Arial" w:hAnsi="Arial"/>
          <w:i/>
          <w:iCs/>
        </w:rPr>
        <w:t>"Poderoso YO SOY, " y</w:t>
      </w:r>
      <w:r>
        <w:rPr>
          <w:rFonts w:eastAsia="Arial" w:cs="Arial" w:ascii="Arial" w:hAnsi="Arial"/>
        </w:rPr>
        <w:t xml:space="preserve"> con armonía en sus sentimientos y la atención puesta allí, ustedes causan que esa Energía fluya con un poder y una firmeza en cons</w:t>
        <w:softHyphen/>
        <w:t>tante aumento.</w:t>
      </w:r>
    </w:p>
    <w:p>
      <w:pPr>
        <w:pStyle w:val="Normal"/>
        <w:ind w:firstLine="284"/>
        <w:jc w:val="both"/>
        <w:rPr/>
      </w:pPr>
      <w:r>
        <w:rPr>
          <w:rFonts w:eastAsia="Arial" w:cs="Arial" w:ascii="Arial" w:hAnsi="Arial"/>
        </w:rPr>
        <w:t>¿No se dan cuenta que la energía que sale de uste</w:t>
        <w:softHyphen/>
        <w:t>des puede ser cargada con cualquier cualidad? Puede ser cargada con firmeza, con Logro; porque toda esa Energía es sustancia Inteligente Auto-luminosa que se hace pre</w:t>
        <w:softHyphen/>
        <w:t xml:space="preserve">sente, y la califican con el Logro que deseen; porque </w:t>
      </w:r>
      <w:r>
        <w:rPr>
          <w:rFonts w:eastAsia="Arial" w:cs="Arial" w:ascii="Arial" w:hAnsi="Arial"/>
          <w:i/>
          <w:iCs/>
          <w:smallCaps/>
        </w:rPr>
        <w:t>uste</w:t>
        <w:softHyphen/>
        <w:t>des</w:t>
      </w:r>
      <w:r>
        <w:rPr>
          <w:rFonts w:eastAsia="Arial" w:cs="Arial" w:ascii="Arial" w:hAnsi="Arial"/>
          <w:smallCaps/>
        </w:rPr>
        <w:t xml:space="preserve"> </w:t>
      </w:r>
      <w:r>
        <w:rPr>
          <w:rFonts w:eastAsia="Arial" w:cs="Arial" w:ascii="Arial" w:hAnsi="Arial"/>
        </w:rPr>
        <w:t>son quienes deben determinar cómo va a actuar esa Energía en su mundo. Es por eso que a la humanidad se le da el Libre Albedrío. Los seres humanos tienen que es</w:t>
        <w:softHyphen/>
        <w:t xml:space="preserve">coger. No es cuestión de si pueden o si lo harán </w:t>
      </w:r>
      <w:r>
        <w:rPr>
          <w:rFonts w:eastAsia="Arial" w:cs="Arial" w:ascii="Arial" w:hAnsi="Arial"/>
          <w:i/>
          <w:iCs/>
        </w:rPr>
        <w:t>¡Sencilla</w:t>
        <w:softHyphen/>
        <w:t>mente tienen que hacerlo!</w:t>
      </w:r>
      <w:r>
        <w:rPr>
          <w:rFonts w:eastAsia="Arial" w:cs="Arial" w:ascii="Arial" w:hAnsi="Arial"/>
        </w:rPr>
        <w:t xml:space="preserve"> Hasta que el ser humano concientice que eso es lo que debe hacer, no lo hará. No piensen que algo vendrá y se hará cargo. No, Señores, eso no será así.</w:t>
      </w:r>
    </w:p>
    <w:p>
      <w:pPr>
        <w:pStyle w:val="Normal"/>
        <w:ind w:firstLine="284"/>
        <w:jc w:val="both"/>
        <w:rPr>
          <w:rFonts w:ascii="Arial" w:hAnsi="Arial" w:eastAsia="Arial" w:cs="Arial"/>
        </w:rPr>
      </w:pPr>
      <w:r>
        <w:rPr>
          <w:rFonts w:eastAsia="Arial" w:cs="Arial" w:ascii="Arial" w:hAnsi="Arial"/>
        </w:rPr>
        <w:t>He conocido individuos y los he observado. Ellos tenían una idea; no le prestaron particular atención, pero dado que en ellos habían acumulado un impulso y una tremenda carga de energía en una encarnación pasada, esa energía se manifestó porque estaba califi</w:t>
        <w:softHyphen/>
        <w:t>cada; pero tan pronto como se agotó, dichos individuos quedaron como globos desinflados. Eso es lo que la hu</w:t>
        <w:softHyphen/>
        <w:t>manidad no entiende, porque es la Vida lo que fluye. Muchas veces en encarnaciones pasadas, ustedes han acopiado una energía tremenda —algunos sí, otros no— y cuando uno tiene un Logro formidable en esta Vida, es porque ha cargado su mundo emocional con una ener</w:t>
        <w:softHyphen/>
        <w:t>gía tremenda.</w:t>
      </w:r>
    </w:p>
    <w:p>
      <w:pPr>
        <w:pStyle w:val="Normal"/>
        <w:ind w:firstLine="284"/>
        <w:jc w:val="both"/>
        <w:rPr>
          <w:rFonts w:ascii="Arial" w:hAnsi="Arial" w:eastAsia="Arial" w:cs="Arial"/>
        </w:rPr>
      </w:pPr>
      <w:r>
        <w:rPr>
          <w:rFonts w:eastAsia="Arial" w:cs="Arial" w:ascii="Arial" w:hAnsi="Arial"/>
        </w:rPr>
        <w:t>Vean a aquellos comerciantes que han tenido gran éxito financiero. ¿Creen ustedes que ellos hicieron eso en esta encarnación? ¡No Señores! Algunos de estos in</w:t>
        <w:softHyphen/>
        <w:t>dividuos han deseado la riqueza por tres o cuatro vidas anteriores. Ellos construyeron y ganaron ese momentum, el cual, en esta encarnación, se hizo pre</w:t>
        <w:softHyphen/>
        <w:t>sente. ¿Por qué, Caballeros? ¡Fíjense! En casi todos los casos ese niño comenzó como un huérfano. Ahora fíjen</w:t>
        <w:softHyphen/>
        <w:t>se en esto: muchos de ellos eran huérfanos, ¡sin finan</w:t>
        <w:softHyphen/>
        <w:t>zas o ninguna otra cosa en la familia! Ese gran ímpetu surgió a través del cuerpo de esos niños que comenza</w:t>
        <w:softHyphen/>
        <w:t>ron como limpiabotas, como vendedores de periódicos; y vean lo que esa energía hizo por ellos, no porque se construyó en aquel entonces sino, porque esa energía ha sido invocada y cargada en encarnaciones pasadas con esa cualidad específica.</w:t>
      </w:r>
    </w:p>
    <w:p>
      <w:pPr>
        <w:pStyle w:val="Normal"/>
        <w:ind w:firstLine="284"/>
        <w:jc w:val="both"/>
        <w:rPr/>
      </w:pPr>
      <w:r>
        <w:rPr>
          <w:rFonts w:eastAsia="Arial" w:cs="Arial" w:ascii="Arial" w:hAnsi="Arial"/>
          <w:i/>
          <w:iCs/>
          <w:smallCaps/>
        </w:rPr>
        <w:t xml:space="preserve">¡los </w:t>
      </w:r>
      <w:r>
        <w:rPr>
          <w:rFonts w:eastAsia="Arial" w:cs="Arial" w:ascii="Arial" w:hAnsi="Arial"/>
          <w:i/>
          <w:iCs/>
        </w:rPr>
        <w:t xml:space="preserve">GRANDES DESEOS DE UNA VIDA SE CONVIERTE EN EL </w:t>
      </w:r>
      <w:r>
        <w:rPr>
          <w:rFonts w:eastAsia="Arial" w:cs="Arial" w:ascii="Arial" w:hAnsi="Arial"/>
          <w:i/>
          <w:iCs/>
          <w:smallCaps/>
        </w:rPr>
        <w:t>poder propulsor de la próxima</w:t>
      </w:r>
      <w:r>
        <w:rPr>
          <w:rFonts w:eastAsia="Arial" w:cs="Arial" w:ascii="Arial" w:hAnsi="Arial"/>
          <w:i/>
          <w:iCs/>
        </w:rPr>
        <w:t>!</w:t>
      </w:r>
      <w:r>
        <w:rPr>
          <w:rFonts w:eastAsia="Arial" w:cs="Arial" w:ascii="Arial" w:hAnsi="Arial"/>
          <w:smallCaps/>
        </w:rPr>
        <w:t xml:space="preserve"> </w:t>
      </w:r>
      <w:r>
        <w:rPr>
          <w:rFonts w:eastAsia="Arial" w:cs="Arial" w:ascii="Arial" w:hAnsi="Arial"/>
        </w:rPr>
        <w:t>Ahora bien, Caballeros, no busquen el logro actual sólo en su condición individual y ni siquiera la Libertad de la humanidad en América, ¡el Logro está en una meta mucho más allá! ¡Oh, el Logro actual es sólo una parte de la Actividad de Vida! En esa meta final está la Libertad de toda Vida, ¡Su Ascensión!, cuando sean para siempre Libres de limitaciones huma</w:t>
        <w:softHyphen/>
        <w:t>nas y reencamaciones. Hasta que su Ascensión se lleve a cabo, ustedes encarnarán una y otra vez, y ningún ser humano en el mundo escapa a esto.</w:t>
      </w:r>
    </w:p>
    <w:p>
      <w:pPr>
        <w:pStyle w:val="Normal"/>
        <w:ind w:firstLine="284"/>
        <w:jc w:val="both"/>
        <w:rPr/>
      </w:pPr>
      <w:r>
        <w:rPr>
          <w:rFonts w:eastAsia="Arial" w:cs="Arial" w:ascii="Arial" w:hAnsi="Arial"/>
        </w:rPr>
        <w:t xml:space="preserve">La rueda del nacimiento y renacimiento continúa hasta que el ser humano logra la Ascensión; recuerden, el ser humano nada tiene que hacer en el mundo excepto reconocer la Presencia de Dios —el </w:t>
      </w:r>
      <w:r>
        <w:rPr>
          <w:rFonts w:eastAsia="Arial" w:cs="Arial" w:ascii="Arial" w:hAnsi="Arial"/>
          <w:i/>
          <w:iCs/>
        </w:rPr>
        <w:t xml:space="preserve">"Poderoso YO SOY" </w:t>
      </w:r>
      <w:r>
        <w:rPr>
          <w:rFonts w:eastAsia="Arial" w:cs="Arial" w:ascii="Arial" w:hAnsi="Arial"/>
        </w:rPr>
        <w:t xml:space="preserve">de toda Vida— manteniendo los sentimientos en armonía y manteniendo la atención puesta en Ella [la </w:t>
      </w:r>
      <w:r>
        <w:rPr>
          <w:rFonts w:eastAsia="Arial" w:cs="Arial" w:ascii="Arial" w:hAnsi="Arial"/>
          <w:i/>
          <w:iCs/>
        </w:rPr>
        <w:t xml:space="preserve">"Presencia"]. </w:t>
      </w:r>
      <w:r>
        <w:rPr>
          <w:rFonts w:eastAsia="Arial" w:cs="Arial" w:ascii="Arial" w:hAnsi="Arial"/>
        </w:rPr>
        <w:t>El verdadero Poder de esa Vida anclado en el interior de su Corazón comienza Su Poderosa Expansión; luego, mien</w:t>
        <w:softHyphen/>
        <w:t xml:space="preserve">tras lo suficiente de esa vida se ha expandido en el cuerpo, la Tierra perderá atracción por ella, y por ley y en forma completamente natural el Poder de Luz de esta </w:t>
      </w:r>
      <w:r>
        <w:rPr>
          <w:rFonts w:eastAsia="Arial" w:cs="Arial" w:ascii="Arial" w:hAnsi="Arial"/>
          <w:i/>
          <w:iCs/>
        </w:rPr>
        <w:t>"Presen</w:t>
        <w:softHyphen/>
        <w:t>cia"</w:t>
      </w:r>
      <w:r>
        <w:rPr>
          <w:rFonts w:eastAsia="Arial" w:cs="Arial" w:ascii="Arial" w:hAnsi="Arial"/>
        </w:rPr>
        <w:t xml:space="preserve"> levantará al cuerpo purificado hacia el Cuerpo Men</w:t>
        <w:softHyphen/>
        <w:t>tal Superior, y luego hacia Sí Misma cuando se conviertan en Seres Ascendidos ¡completamente Libres! ¡Es la cosa más natural que existe en la Vida!</w:t>
      </w:r>
    </w:p>
    <w:p>
      <w:pPr>
        <w:pStyle w:val="Normal"/>
        <w:ind w:firstLine="284"/>
        <w:jc w:val="both"/>
        <w:rPr>
          <w:rFonts w:ascii="Arial" w:hAnsi="Arial" w:eastAsia="Arial" w:cs="Arial"/>
        </w:rPr>
      </w:pPr>
      <w:r>
        <w:rPr>
          <w:rFonts w:eastAsia="Arial" w:cs="Arial" w:ascii="Arial" w:hAnsi="Arial"/>
        </w:rPr>
        <w:t>La Vida es el Poder que hace esas cosas. La Vida es el Poder que les brinda Éxito financiero, les brinda Felici</w:t>
        <w:softHyphen/>
        <w:t>dad. La Vida es el Poder que logra todo aquello que es hecho a través de la forma humana; y para los que con arrogancia e ignorancia piensan que tienen el poder en la forma humana, un día verán su error, justo en lo más alto de su logro, caerán y no podrán manejar esa situación por más tiempo.</w:t>
      </w:r>
    </w:p>
    <w:p>
      <w:pPr>
        <w:pStyle w:val="Normal"/>
        <w:ind w:firstLine="284"/>
        <w:jc w:val="both"/>
        <w:rPr>
          <w:rFonts w:ascii="Arial" w:hAnsi="Arial" w:eastAsia="Arial" w:cs="Arial"/>
        </w:rPr>
      </w:pPr>
      <w:r>
        <w:rPr>
          <w:rFonts w:eastAsia="Arial" w:cs="Arial" w:ascii="Arial" w:hAnsi="Arial"/>
        </w:rPr>
        <w:t>Ahora, Señores, ¿qué estaba actuando allí? Sobre la Tierra no hay ser humano que pueda refutar lo que esta</w:t>
        <w:softHyphen/>
        <w:t>ba actuando en ese cuerpo que ahora ha quedado inerte, ¡ese Poder y "Presencia" de Energía y Vida! Todo lo que fue actuado o logrado a través de individuo, fue gracias a esa Presencia y Poder de Vida. Entonces, ¿actuaba a tra</w:t>
        <w:softHyphen/>
        <w:t>vés de esa forma física o pertenecía a dicha forma? Estaba actuando a través de ella, si bien esa forma humana no tenía una onza de energía y poder propio; luego, todo aque</w:t>
        <w:softHyphen/>
        <w:t>llo que se vuelve real a través del individuo vino de esa Corriente de Vida y Energía, primero como ideas y luego en formas ¡Piénsenlo!</w:t>
      </w:r>
    </w:p>
    <w:p>
      <w:pPr>
        <w:pStyle w:val="Normal"/>
        <w:ind w:firstLine="284"/>
        <w:jc w:val="both"/>
        <w:rPr>
          <w:rFonts w:ascii="Arial" w:hAnsi="Arial" w:eastAsia="Arial" w:cs="Arial"/>
        </w:rPr>
      </w:pPr>
      <w:r>
        <w:rPr>
          <w:rFonts w:eastAsia="Arial" w:cs="Arial" w:ascii="Arial" w:hAnsi="Arial"/>
        </w:rPr>
        <w:t>Cualquier ser humano puede comprobar estas Le</w:t>
        <w:softHyphen/>
        <w:t>yes en su Vida si quiere, pero si no quiere, no lo tendrá.</w:t>
      </w:r>
    </w:p>
    <w:p>
      <w:pPr>
        <w:pStyle w:val="Normal"/>
        <w:ind w:firstLine="284"/>
        <w:jc w:val="both"/>
        <w:rPr>
          <w:rFonts w:ascii="Arial" w:hAnsi="Arial" w:eastAsia="Arial" w:cs="Arial"/>
        </w:rPr>
      </w:pPr>
      <w:r>
        <w:rPr>
          <w:rFonts w:eastAsia="Arial" w:cs="Arial" w:ascii="Arial" w:hAnsi="Arial"/>
        </w:rPr>
        <w:t>Les he puesto de manifiesto esta Maravillosa Instrucción que es la Libertad de la humanidad; y cada palabra de estos libros que han salido a través de los Mensajeros está cargada con Nuestra Conciencia, Cualidad y Poder de Maestros Ascendidos. Si la humanidad entendiera esto, y al leer estas palabras sintiera que las cualidades entran en su mundo emocional y actúan allí, entonces todos po</w:t>
        <w:softHyphen/>
        <w:t>drían rápidamente levantarse a sí mismos hasta Nuestro Poder, y eso permitiría que el Poder de Vida se derramara sin calificación alguna.</w:t>
      </w:r>
    </w:p>
    <w:p>
      <w:pPr>
        <w:pStyle w:val="Normal"/>
        <w:ind w:firstLine="284"/>
        <w:jc w:val="both"/>
        <w:rPr/>
      </w:pPr>
      <w:r>
        <w:rPr>
          <w:rFonts w:eastAsia="Arial" w:cs="Arial" w:ascii="Arial" w:hAnsi="Arial"/>
        </w:rPr>
        <w:t>Caballeros, estoy muy agradecido por la oportu</w:t>
        <w:softHyphen/>
        <w:t>nidad que tengo de ofrecerles Mis Humildes Sugeren</w:t>
        <w:softHyphen/>
        <w:t>cias. ¿Tratarán ustedes de sentir al Gran Director Di</w:t>
        <w:softHyphen/>
        <w:t xml:space="preserve">vino y a Mí Mismo sosteniendo sus manos para sus Logros, Libertad y Éxito? Si ustedes invocan a su </w:t>
      </w:r>
      <w:r>
        <w:rPr>
          <w:rFonts w:eastAsia="Arial" w:cs="Arial" w:ascii="Arial" w:hAnsi="Arial"/>
          <w:i/>
          <w:iCs/>
        </w:rPr>
        <w:t>"Pre</w:t>
        <w:softHyphen/>
        <w:t>sencia,"</w:t>
      </w:r>
      <w:r>
        <w:rPr>
          <w:rFonts w:eastAsia="Arial" w:cs="Arial" w:ascii="Arial" w:hAnsi="Arial"/>
        </w:rPr>
        <w:t xml:space="preserve"> entonces también invóquenme a Mí o a cual</w:t>
        <w:softHyphen/>
        <w:t>quiera de los Maestros Ascendidos para que les brin</w:t>
        <w:softHyphen/>
        <w:t>den Coraje y Fuerza adicionales, hasta que ustedes lle</w:t>
        <w:softHyphen/>
        <w:t xml:space="preserve">guen al punto en donde, al invocar a esta </w:t>
      </w:r>
      <w:r>
        <w:rPr>
          <w:rFonts w:eastAsia="Arial" w:cs="Arial" w:ascii="Arial" w:hAnsi="Arial"/>
          <w:i/>
          <w:iCs/>
        </w:rPr>
        <w:t xml:space="preserve">"Presencia," </w:t>
      </w:r>
      <w:r>
        <w:rPr>
          <w:rFonts w:eastAsia="Arial" w:cs="Arial" w:ascii="Arial" w:hAnsi="Arial"/>
        </w:rPr>
        <w:t>puedan sostenerse a sí mismos. Con gusto se la dare</w:t>
        <w:softHyphen/>
        <w:t>mos. Nosotros proyectamos un Rayo de Luz hacia us</w:t>
        <w:softHyphen/>
        <w:t xml:space="preserve">tedes. No hay diferencia alguna en dónde estemos, el Llamado Nos llegará. </w:t>
      </w:r>
      <w:r>
        <w:rPr>
          <w:rFonts w:eastAsia="Arial" w:cs="Arial" w:ascii="Arial" w:hAnsi="Arial"/>
          <w:i/>
          <w:iCs/>
        </w:rPr>
        <w:t>No queremos que dependan de Nosotros.</w:t>
      </w:r>
      <w:r>
        <w:rPr>
          <w:rFonts w:eastAsia="Arial" w:cs="Arial" w:ascii="Arial" w:hAnsi="Arial"/>
        </w:rPr>
        <w:t xml:space="preserve"> Ustedes deben invocar a su </w:t>
      </w:r>
      <w:r>
        <w:rPr>
          <w:rFonts w:eastAsia="Arial" w:cs="Arial" w:ascii="Arial" w:hAnsi="Arial"/>
          <w:i/>
          <w:iCs/>
        </w:rPr>
        <w:t>"Presencia"</w:t>
      </w:r>
      <w:r>
        <w:rPr>
          <w:rFonts w:eastAsia="Arial" w:cs="Arial" w:ascii="Arial" w:hAnsi="Arial"/>
        </w:rPr>
        <w:t xml:space="preserve"> en primer lugar; luego, si necesitan Asistencia, los Maes</w:t>
        <w:softHyphen/>
        <w:t xml:space="preserve">tros Ascendidos con gusto la darán, pero no podemos permitirles que se hagan dependientes de Nosotros, ya que la misma vieja condición volverá a levantarse. Pero, mientras ustedes invoquen a su </w:t>
      </w:r>
      <w:r>
        <w:rPr>
          <w:rFonts w:eastAsia="Arial" w:cs="Arial" w:ascii="Arial" w:hAnsi="Arial"/>
          <w:i/>
          <w:iCs/>
        </w:rPr>
        <w:t>"Presencia"</w:t>
      </w:r>
      <w:r>
        <w:rPr>
          <w:rFonts w:eastAsia="Arial" w:cs="Arial" w:ascii="Arial" w:hAnsi="Arial"/>
        </w:rPr>
        <w:t xml:space="preserve"> pri</w:t>
        <w:softHyphen/>
        <w:t>mero y luego a Nosotros, les daremos el Coraje y Fuer</w:t>
        <w:softHyphen/>
        <w:t>za necesarios hasta que comiencen a ver o sentir su propia habilidad al hacer la invocación; entonces el Poder de su Victoria es el Poder de Luz ¿Lo ven, Caba</w:t>
        <w:softHyphen/>
        <w:t>lleros?</w:t>
      </w:r>
    </w:p>
    <w:p>
      <w:pPr>
        <w:pStyle w:val="Normal"/>
        <w:ind w:firstLine="284"/>
        <w:jc w:val="both"/>
        <w:rPr>
          <w:rFonts w:ascii="Arial" w:hAnsi="Arial" w:eastAsia="Arial" w:cs="Arial"/>
        </w:rPr>
      </w:pPr>
      <w:r>
        <w:rPr>
          <w:rFonts w:eastAsia="Arial" w:cs="Arial" w:ascii="Arial" w:hAnsi="Arial"/>
        </w:rPr>
        <w:t>¡Señores, sientan que Nosotros somos tangibles! Cuando ustedes Nos necesitan, y Nuestra Luz se proyec</w:t>
        <w:softHyphen/>
        <w:t>ta hacia ustedes, ésta es tan tangible como cualquier cosa física; traten de sentirlo, y con eso ustedes tendrán la Va</w:t>
        <w:softHyphen/>
        <w:t>lentía, Fuerza e Intrepidez para seguir adelante impávi</w:t>
        <w:softHyphen/>
        <w:t>dos y victoriosos.</w:t>
      </w:r>
    </w:p>
    <w:p>
      <w:pPr>
        <w:pStyle w:val="Normal"/>
        <w:ind w:firstLine="284"/>
        <w:jc w:val="both"/>
        <w:rPr>
          <w:rFonts w:ascii="Arial" w:hAnsi="Arial" w:eastAsia="Arial" w:cs="Arial"/>
        </w:rPr>
      </w:pPr>
      <w:r>
        <w:rPr>
          <w:rFonts w:eastAsia="Arial" w:cs="Arial" w:ascii="Arial" w:hAnsi="Arial"/>
        </w:rPr>
        <w:t>Les ofrezco Mi Amor, Mi Gratitud y Mis Bendicio</w:t>
        <w:softHyphen/>
        <w:t>nes por haber tenido a bien escucharme. Si ustedes acep</w:t>
        <w:softHyphen/>
        <w:t>tan la Victoria que ha sido mandada a su mundo emocio</w:t>
        <w:softHyphen/>
        <w:t>nal, estoy seguro que mañana en la mañana se desperta</w:t>
        <w:softHyphen/>
        <w:t>rán siendo bastante diferentes a lo que son hoy. ¡Durante todo este día, en la Poderosa Radiación que será liberada en este salón, sientan la Victoria de la Vida dentro de us</w:t>
        <w:softHyphen/>
        <w:t>tedes!</w:t>
      </w:r>
    </w:p>
    <w:p>
      <w:pPr>
        <w:pStyle w:val="Normal"/>
        <w:ind w:firstLine="284"/>
        <w:jc w:val="both"/>
        <w:rPr/>
      </w:pPr>
      <w:r>
        <w:rPr>
          <w:rFonts w:eastAsia="Arial" w:cs="Arial" w:ascii="Arial" w:hAnsi="Arial"/>
        </w:rPr>
        <w:t xml:space="preserve">En el nombre de su </w:t>
      </w:r>
      <w:r>
        <w:rPr>
          <w:rFonts w:eastAsia="Arial" w:cs="Arial" w:ascii="Arial" w:hAnsi="Arial"/>
          <w:i/>
          <w:iCs/>
        </w:rPr>
        <w:t xml:space="preserve">"Poderosa Presencia YO SOY, " </w:t>
      </w:r>
      <w:r>
        <w:rPr>
          <w:rFonts w:eastAsia="Arial" w:cs="Arial" w:ascii="Arial" w:hAnsi="Arial"/>
        </w:rPr>
        <w:t>en el Nombre del la Hueste de Maestros Ascendidos, de las Legiones de la Luz, de los Grandes Seres Cósmicos y de la Gran Luz Cósmica, vierto la bendición sobre uste</w:t>
        <w:softHyphen/>
        <w:t>des; acéptenla y sientan la Actividad Todopoderosa en su mundo de sentimientos, el dominio sobre su parte huma</w:t>
        <w:softHyphen/>
        <w:t xml:space="preserve">na, su determinación de mantener los sentimientos en armonía, y sientan que la Invocación a la </w:t>
      </w:r>
      <w:r>
        <w:rPr>
          <w:rFonts w:eastAsia="Arial" w:cs="Arial" w:ascii="Arial" w:hAnsi="Arial"/>
          <w:i/>
          <w:iCs/>
        </w:rPr>
        <w:t>"Presencia"</w:t>
      </w:r>
      <w:r>
        <w:rPr>
          <w:rFonts w:eastAsia="Arial" w:cs="Arial" w:ascii="Arial" w:hAnsi="Arial"/>
        </w:rPr>
        <w:t xml:space="preserve"> lle</w:t>
        <w:softHyphen/>
        <w:t>nará su ser y sus vidas con la Perfección y Poder en esa hermosa calma serena, que permite que el Poder de la Luz sea el que domine su cuerpo, su vida y sus activida</w:t>
        <w:softHyphen/>
        <w:t>des.</w:t>
      </w:r>
    </w:p>
    <w:p>
      <w:pPr>
        <w:pStyle w:val="Normal"/>
        <w:ind w:firstLine="284"/>
        <w:jc w:val="right"/>
        <w:rPr>
          <w:rFonts w:ascii="Arial" w:hAnsi="Arial" w:eastAsia="Arial" w:cs="Arial"/>
        </w:rPr>
      </w:pPr>
      <w:r>
        <w:rPr>
          <w:rFonts w:eastAsia="Arial" w:cs="Arial" w:ascii="Arial" w:hAnsi="Arial"/>
        </w:rPr>
        <w:t>Les doy gracias.</w:t>
      </w:r>
    </w:p>
    <w:p>
      <w:pPr>
        <w:pStyle w:val="Normal"/>
        <w:ind w:firstLine="284"/>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smallCaps/>
        </w:rPr>
        <w:t xml:space="preserve">DISCURSO </w:t>
      </w:r>
      <w:r>
        <w:rPr>
          <w:rFonts w:eastAsia="Arial" w:cs="Arial" w:ascii="Arial" w:hAnsi="Arial"/>
          <w:b/>
          <w:bCs/>
        </w:rPr>
        <w:t>VI</w:t>
      </w:r>
    </w:p>
    <w:p>
      <w:pPr>
        <w:pStyle w:val="Normal"/>
        <w:jc w:val="center"/>
        <w:rPr>
          <w:rFonts w:ascii="Arial" w:hAnsi="Arial" w:eastAsia="Arial" w:cs="Arial"/>
        </w:rPr>
      </w:pPr>
      <w:r>
        <w:rPr>
          <w:rFonts w:eastAsia="Arial" w:cs="Arial" w:ascii="Arial" w:hAnsi="Arial"/>
          <w:smallCaps/>
        </w:rPr>
        <w:t>DENVER, COLORADO</w:t>
      </w:r>
    </w:p>
    <w:p>
      <w:pPr>
        <w:pStyle w:val="Normal"/>
        <w:jc w:val="center"/>
        <w:rPr>
          <w:rFonts w:ascii="Arial" w:hAnsi="Arial" w:eastAsia="Arial" w:cs="Arial"/>
        </w:rPr>
      </w:pPr>
      <w:r>
        <w:rPr>
          <w:rFonts w:eastAsia="Arial" w:cs="Arial" w:ascii="Arial" w:hAnsi="Arial"/>
        </w:rPr>
        <w:t>Junio 18,1938.</w:t>
      </w:r>
    </w:p>
    <w:p>
      <w:pPr>
        <w:pStyle w:val="Normal"/>
        <w:jc w:val="center"/>
        <w:rPr>
          <w:rFonts w:ascii="Arial" w:hAnsi="Arial" w:eastAsia="Arial" w:cs="Arial"/>
        </w:rPr>
      </w:pPr>
      <w:r>
        <w:rPr>
          <w:rFonts w:eastAsia="Arial" w:cs="Arial" w:ascii="Arial" w:hAnsi="Arial"/>
        </w:rPr>
      </w:r>
    </w:p>
    <w:p>
      <w:pPr>
        <w:pStyle w:val="Normal"/>
        <w:ind w:firstLine="284"/>
        <w:jc w:val="both"/>
        <w:rPr/>
      </w:pPr>
      <w:r>
        <w:rPr>
          <w:rFonts w:eastAsia="Arial" w:cs="Arial" w:ascii="Arial" w:hAnsi="Arial"/>
        </w:rPr>
        <w:t xml:space="preserve">Amados estudiantes de la Luz, en Mi más profunda gratitud les doy toda la Fuerza y Coraje de Mi Ser para ayudarles a seguir adelante con la Poderosa Aplicación de su "Presencia" y Poder de Vida, con el Poderoso </w:t>
      </w:r>
      <w:r>
        <w:rPr>
          <w:rFonts w:eastAsia="Arial" w:cs="Arial" w:ascii="Arial" w:hAnsi="Arial"/>
          <w:i/>
          <w:iCs/>
        </w:rPr>
        <w:t xml:space="preserve">"YO SOY". </w:t>
      </w:r>
      <w:r>
        <w:rPr>
          <w:rFonts w:eastAsia="Arial" w:cs="Arial" w:ascii="Arial" w:hAnsi="Arial"/>
        </w:rPr>
        <w:t>Estén seguros que no hay una sola discordia en el mundo externo que pueda evitar su éxito por más tiempo, o im</w:t>
        <w:softHyphen/>
        <w:t>pedirles conseguir el más grande y profundo deseo de su corazón.</w:t>
      </w:r>
    </w:p>
    <w:p>
      <w:pPr>
        <w:pStyle w:val="Normal"/>
        <w:ind w:firstLine="284"/>
        <w:jc w:val="both"/>
        <w:rPr>
          <w:rFonts w:ascii="Arial" w:hAnsi="Arial" w:eastAsia="Arial" w:cs="Arial"/>
        </w:rPr>
      </w:pPr>
      <w:r>
        <w:rPr>
          <w:rFonts w:eastAsia="Arial" w:cs="Arial" w:ascii="Arial" w:hAnsi="Arial"/>
        </w:rPr>
        <w:t>¡Sean realmente felices y cordiales, hoy sé muy bien lo que hay en sus corazones! ¿Hay algún corazón en la forma humana que no quiera ser feliz o que no quiera tener éxito? ¡Estoy seguro que no!</w:t>
      </w:r>
    </w:p>
    <w:p>
      <w:pPr>
        <w:pStyle w:val="Normal"/>
        <w:ind w:firstLine="284"/>
        <w:jc w:val="both"/>
        <w:rPr>
          <w:rFonts w:ascii="Arial" w:hAnsi="Arial" w:eastAsia="Arial" w:cs="Arial"/>
        </w:rPr>
      </w:pPr>
      <w:r>
        <w:rPr>
          <w:rFonts w:eastAsia="Arial" w:cs="Arial" w:ascii="Arial" w:hAnsi="Arial"/>
        </w:rPr>
        <w:t xml:space="preserve">Señores, por lo tanto, en vez de flotar en el mundo de la creación humana, y en vez de ser como un barco sin ancla en medio de una tormenta en el mar —que ha sido la condición en la cual ha estado la humanidad hoy día— ustedes se han anclado en la Gran Inteligencia y Poder del Universo, su propia </w:t>
      </w:r>
      <w:r>
        <w:rPr>
          <w:rFonts w:eastAsia="Arial" w:cs="Arial" w:ascii="Arial" w:hAnsi="Arial"/>
          <w:i/>
          <w:iCs/>
        </w:rPr>
        <w:t>"Poderosa Presencia YO SOY. "</w:t>
      </w:r>
    </w:p>
    <w:p>
      <w:pPr>
        <w:pStyle w:val="Normal"/>
        <w:ind w:firstLine="284"/>
        <w:jc w:val="both"/>
        <w:rPr/>
      </w:pPr>
      <w:r>
        <w:rPr>
          <w:rFonts w:eastAsia="Arial" w:cs="Arial" w:ascii="Arial" w:hAnsi="Arial"/>
        </w:rPr>
        <w:t xml:space="preserve">Observen en esta Lámina del </w:t>
      </w:r>
      <w:r>
        <w:rPr>
          <w:rFonts w:eastAsia="Arial" w:cs="Arial" w:ascii="Arial" w:hAnsi="Arial"/>
          <w:i/>
          <w:iCs/>
        </w:rPr>
        <w:t>"YO SOY"</w:t>
      </w:r>
      <w:r>
        <w:rPr>
          <w:rFonts w:eastAsia="Arial" w:cs="Arial" w:ascii="Arial" w:hAnsi="Arial"/>
        </w:rPr>
        <w:t xml:space="preserve"> su posición en relación con su propia </w:t>
      </w:r>
      <w:r>
        <w:rPr>
          <w:rFonts w:eastAsia="Arial" w:cs="Arial" w:ascii="Arial" w:hAnsi="Arial"/>
          <w:i/>
          <w:iCs/>
        </w:rPr>
        <w:t>"Presencia de Dios,"</w:t>
      </w:r>
      <w:r>
        <w:rPr>
          <w:rFonts w:eastAsia="Arial" w:cs="Arial" w:ascii="Arial" w:hAnsi="Arial"/>
        </w:rPr>
        <w:t xml:space="preserve"> ¿Cómo puede alguien que sea realmente sincero seguir cuestio</w:t>
        <w:softHyphen/>
        <w:t xml:space="preserve">nando su habilidad de invocar a los Poderes de esa </w:t>
      </w:r>
      <w:r>
        <w:rPr>
          <w:rFonts w:eastAsia="Arial" w:cs="Arial" w:ascii="Arial" w:hAnsi="Arial"/>
          <w:i/>
          <w:iCs/>
        </w:rPr>
        <w:t>"Pre</w:t>
        <w:softHyphen/>
        <w:t>sencia" o</w:t>
      </w:r>
      <w:r>
        <w:rPr>
          <w:rFonts w:eastAsia="Arial" w:cs="Arial" w:ascii="Arial" w:hAnsi="Arial"/>
        </w:rPr>
        <w:t xml:space="preserve"> rehusar aceptar que está allí? La vean o no en esta encarnación allí está, eso se los aseguro; esta </w:t>
      </w:r>
      <w:r>
        <w:rPr>
          <w:rFonts w:eastAsia="Arial" w:cs="Arial" w:ascii="Arial" w:hAnsi="Arial"/>
          <w:i/>
          <w:iCs/>
        </w:rPr>
        <w:t>"Presencia"</w:t>
      </w:r>
      <w:r>
        <w:rPr>
          <w:rFonts w:eastAsia="Arial" w:cs="Arial" w:ascii="Arial" w:hAnsi="Arial"/>
        </w:rPr>
        <w:t xml:space="preserve"> ha estado en todas y cada una de las encarnacio</w:t>
        <w:softHyphen/>
        <w:t>nes en las cuales ustedes han vivido. Hasta que la huma</w:t>
        <w:softHyphen/>
        <w:t xml:space="preserve">nidad aprenda que la </w:t>
      </w:r>
      <w:r>
        <w:rPr>
          <w:rFonts w:eastAsia="Arial" w:cs="Arial" w:ascii="Arial" w:hAnsi="Arial"/>
          <w:i/>
          <w:iCs/>
        </w:rPr>
        <w:t>"Presencia"</w:t>
      </w:r>
      <w:r>
        <w:rPr>
          <w:rFonts w:eastAsia="Arial" w:cs="Arial" w:ascii="Arial" w:hAnsi="Arial"/>
        </w:rPr>
        <w:t xml:space="preserve"> está por encima de cada uno, no hay anclaje contra las creaciones humanas; pudiendo liberar así los Grandes Poderes que la humanidad necesita para el éxito de este logro.</w:t>
      </w:r>
    </w:p>
    <w:p>
      <w:pPr>
        <w:pStyle w:val="Normal"/>
        <w:ind w:firstLine="284"/>
        <w:jc w:val="both"/>
        <w:rPr/>
      </w:pPr>
      <w:r>
        <w:rPr>
          <w:rFonts w:eastAsia="Arial" w:cs="Arial" w:ascii="Arial" w:hAnsi="Arial"/>
        </w:rPr>
        <w:t xml:space="preserve">Ustedes se han dado cuenta que su </w:t>
      </w:r>
      <w:r>
        <w:rPr>
          <w:rFonts w:eastAsia="Arial" w:cs="Arial" w:ascii="Arial" w:hAnsi="Arial"/>
          <w:i/>
          <w:iCs/>
        </w:rPr>
        <w:t>"Presencia"</w:t>
      </w:r>
      <w:r>
        <w:rPr>
          <w:rFonts w:eastAsia="Arial" w:cs="Arial" w:ascii="Arial" w:hAnsi="Arial"/>
        </w:rPr>
        <w:t xml:space="preserve"> está allí, —y su corazón también lo sabe— ¡no importa cuanto batalle su intelecto en contra de ello, ¡su corazón sabe que Ella está allí! Por eso, están comenzando a actuar y en</w:t>
        <w:softHyphen/>
        <w:t>tender desde su corazón, en vez desde su cabeza. Por su</w:t>
        <w:softHyphen/>
        <w:t>puesto que ustedes, en su intelecto, tienen un Centro</w:t>
      </w:r>
      <w:r>
        <w:rPr>
          <w:rFonts w:eastAsia="Arial" w:cs="Arial" w:ascii="Arial" w:hAnsi="Arial"/>
          <w:b/>
          <w:bCs/>
        </w:rPr>
        <w:t xml:space="preserve"> </w:t>
      </w:r>
      <w:r>
        <w:rPr>
          <w:rFonts w:eastAsia="Arial" w:cs="Arial" w:ascii="Arial" w:hAnsi="Arial"/>
        </w:rPr>
        <w:t>de</w:t>
      </w:r>
      <w:r>
        <w:rPr>
          <w:rFonts w:eastAsia="Arial" w:cs="Arial" w:ascii="Arial" w:hAnsi="Arial"/>
          <w:b/>
          <w:bCs/>
        </w:rPr>
        <w:t xml:space="preserve"> </w:t>
      </w:r>
      <w:r>
        <w:rPr>
          <w:rFonts w:eastAsia="Arial" w:cs="Arial" w:ascii="Arial" w:hAnsi="Arial"/>
        </w:rPr>
        <w:t xml:space="preserve">Inteligencia Regente de la </w:t>
      </w:r>
      <w:r>
        <w:rPr>
          <w:rFonts w:eastAsia="Arial" w:cs="Arial" w:ascii="Arial" w:hAnsi="Arial"/>
          <w:i/>
          <w:iCs/>
        </w:rPr>
        <w:t>"Presencia,"</w:t>
      </w:r>
      <w:r>
        <w:rPr>
          <w:rFonts w:eastAsia="Arial" w:cs="Arial" w:ascii="Arial" w:hAnsi="Arial"/>
        </w:rPr>
        <w:t xml:space="preserve"> pero si el intelec</w:t>
        <w:softHyphen/>
        <w:t>to trata de actuar con la información que ha recogido des</w:t>
        <w:softHyphen/>
        <w:t>de el exterior, ¡una vez más ustedes están perdidos!</w:t>
      </w:r>
    </w:p>
    <w:p>
      <w:pPr>
        <w:pStyle w:val="Normal"/>
        <w:ind w:firstLine="284"/>
        <w:jc w:val="both"/>
        <w:rPr/>
      </w:pPr>
      <w:r>
        <w:rPr>
          <w:rFonts w:eastAsia="Arial" w:cs="Arial" w:ascii="Arial" w:hAnsi="Arial"/>
        </w:rPr>
        <w:t>Ven, Caballeros, que no pueden recoger información del exterior —no son más que opiniones humanas, con</w:t>
        <w:softHyphen/>
        <w:t>ceptos humanos— para llegar a tener una solución co</w:t>
        <w:softHyphen/>
        <w:t xml:space="preserve">rrecta a cualquier cosa. Es sólo al invocar a esta Gran Inteligencia, de su Presencia de Dios, su </w:t>
      </w:r>
      <w:r>
        <w:rPr>
          <w:rFonts w:eastAsia="Arial" w:cs="Arial" w:ascii="Arial" w:hAnsi="Arial"/>
          <w:i/>
          <w:iCs/>
        </w:rPr>
        <w:t>"Poderoso YO SOY"</w:t>
      </w:r>
      <w:r>
        <w:rPr>
          <w:rFonts w:eastAsia="Arial" w:cs="Arial" w:ascii="Arial" w:hAnsi="Arial"/>
        </w:rPr>
        <w:t xml:space="preserve"> que ustedes llegan a saber definitivamente, preci</w:t>
        <w:softHyphen/>
        <w:t>samente y correctamente la solución de cualquier cosa, porque la parte humana no puede hacerlo.</w:t>
      </w:r>
    </w:p>
    <w:p>
      <w:pPr>
        <w:pStyle w:val="Normal"/>
        <w:ind w:firstLine="284"/>
        <w:jc w:val="both"/>
        <w:rPr/>
      </w:pPr>
      <w:r>
        <w:rPr>
          <w:rFonts w:eastAsia="Arial" w:cs="Arial" w:ascii="Arial" w:hAnsi="Arial"/>
        </w:rPr>
        <w:t>Permítannos, por un momento considerar sus con</w:t>
        <w:softHyphen/>
        <w:t>diciones de gobierno y de nación. Si los oficiales del go</w:t>
        <w:softHyphen/>
        <w:t xml:space="preserve">bierno hicieran esta Aplicación, eso los conectaría con la </w:t>
      </w:r>
      <w:r>
        <w:rPr>
          <w:rFonts w:eastAsia="Arial" w:cs="Arial" w:ascii="Arial" w:hAnsi="Arial"/>
          <w:i/>
          <w:iCs/>
        </w:rPr>
        <w:t>"Presencia"</w:t>
      </w:r>
      <w:r>
        <w:rPr>
          <w:rFonts w:eastAsia="Arial" w:cs="Arial" w:ascii="Arial" w:hAnsi="Arial"/>
        </w:rPr>
        <w:t xml:space="preserve"> que causaría que fuesen honestos y sinceros, y no sería mucho el tiempo que utilizarían esta Aplica</w:t>
        <w:softHyphen/>
        <w:t>ción antes de que tomara lugar el deseo de ser honestos y de bendecir a sus prójimos.</w:t>
      </w:r>
    </w:p>
    <w:p>
      <w:pPr>
        <w:pStyle w:val="Normal"/>
        <w:ind w:firstLine="284"/>
        <w:jc w:val="both"/>
        <w:rPr>
          <w:rFonts w:ascii="Arial" w:hAnsi="Arial" w:eastAsia="Arial" w:cs="Arial"/>
        </w:rPr>
      </w:pPr>
      <w:r>
        <w:rPr>
          <w:rFonts w:eastAsia="Arial" w:cs="Arial" w:ascii="Arial" w:hAnsi="Arial"/>
        </w:rPr>
        <w:t>Hubo un tiempo, no hace mucho, cuando la huma</w:t>
        <w:softHyphen/>
        <w:t>nidad podía engañar y salirse con la suya. Eso no sucede más, porque toda la humanidad se está volviendo más sen</w:t>
        <w:softHyphen/>
        <w:t>sible; aún aquellos quienes no aceptan esta idea se están volviendo más sensibles a la acción vibratoria que hay a su alrededor, y sienten que hay condiciones mil veces mejores que hace cuarenta años.</w:t>
      </w:r>
    </w:p>
    <w:p>
      <w:pPr>
        <w:pStyle w:val="Normal"/>
        <w:ind w:firstLine="284"/>
        <w:jc w:val="both"/>
        <w:rPr>
          <w:rFonts w:ascii="Arial" w:hAnsi="Arial" w:eastAsia="Arial" w:cs="Arial"/>
        </w:rPr>
      </w:pPr>
      <w:r>
        <w:rPr>
          <w:rFonts w:eastAsia="Arial" w:cs="Arial" w:ascii="Arial" w:hAnsi="Arial"/>
        </w:rPr>
        <w:t>Por lo tanto, lo que hay en el mundo emocional del individuo se irradia hacia fuera y quienes contactan ese mundo de sentimientos sienten exactamente lo que hay ahí. Esto está entrando en acción cada vez más, así que no pasará mucho tiempo antes de que los seres humanos se vuelvan incapaces de engañarse entre sí. Esto es lo importante en la vida del ser humano. Tan pronto como encuentren que no pueden hacerlo, el de</w:t>
        <w:softHyphen/>
        <w:t>seo de engañar se desvanecerá de la humanidad. Desde el punto de vista humano no se puede tener éxito de esa manera.</w:t>
      </w:r>
    </w:p>
    <w:p>
      <w:pPr>
        <w:pStyle w:val="Normal"/>
        <w:ind w:firstLine="284"/>
        <w:jc w:val="both"/>
        <w:rPr>
          <w:rFonts w:ascii="Arial" w:hAnsi="Arial" w:eastAsia="Arial" w:cs="Arial"/>
        </w:rPr>
      </w:pPr>
      <w:r>
        <w:rPr>
          <w:rFonts w:eastAsia="Arial" w:cs="Arial" w:ascii="Arial" w:hAnsi="Arial"/>
        </w:rPr>
        <w:t>¡Las personas que tienen gran acumulación de ri</w:t>
        <w:softHyphen/>
        <w:t>quezas en la industria están temblando en cada fibra de su ser! Ellos saben y sienten muy bien el vasto cam</w:t>
        <w:softHyphen/>
        <w:t>bio por venir, la simplicidad de los requerimientos de la humanidad está llegando. Ello terminará con las pesa</w:t>
        <w:softHyphen/>
        <w:t>das maquinarias y todo ese tipo de cosas que tanto di</w:t>
        <w:softHyphen/>
        <w:t>nero han costado actualmente. Si todo el egoísmo fuese extraído de los sentimientos humanos, el costo de las cosas sería la mitad de lo que es, aún así, dejaría un buen beneficio a aquellos que están a la cabeza de las industrias.</w:t>
      </w:r>
    </w:p>
    <w:p>
      <w:pPr>
        <w:pStyle w:val="Normal"/>
        <w:ind w:firstLine="284"/>
        <w:jc w:val="both"/>
        <w:rPr>
          <w:rFonts w:ascii="Arial" w:hAnsi="Arial" w:eastAsia="Arial" w:cs="Arial"/>
        </w:rPr>
      </w:pPr>
      <w:r>
        <w:rPr>
          <w:rFonts w:eastAsia="Arial" w:cs="Arial" w:ascii="Arial" w:hAnsi="Arial"/>
        </w:rPr>
        <w:t>Véanlo por la industria de la ropa, de las telas, de la maquinaria y todo ese tipo de cosas —que hasta ahora continúan siendo necesarias en el mundo externo— el beneficio que proviene de ellas es doscientos, trescientos y hasta quinientos por ciento. Dado que estamos en su bello estado de Colorado, la industria minera, que debe</w:t>
        <w:softHyphen/>
        <w:t>ría ser la más grande de América y del mundo —especial</w:t>
        <w:softHyphen/>
        <w:t>mente hoy día— casi ha naufragado gracias a las condi</w:t>
        <w:softHyphen/>
        <w:t>ciones existentes.</w:t>
      </w:r>
    </w:p>
    <w:p>
      <w:pPr>
        <w:pStyle w:val="Normal"/>
        <w:ind w:firstLine="284"/>
        <w:jc w:val="both"/>
        <w:rPr>
          <w:rFonts w:ascii="Arial" w:hAnsi="Arial" w:eastAsia="Arial" w:cs="Arial"/>
        </w:rPr>
      </w:pPr>
      <w:r>
        <w:rPr>
          <w:rFonts w:eastAsia="Arial" w:cs="Arial" w:ascii="Arial" w:hAnsi="Arial"/>
        </w:rPr>
        <w:t>En aquellos tiempos, cuando Nosotros usamos esa industria como provisión infinita para el cuidado y gastos gubernamentales, ella se hizo cargo de todo lo que el go</w:t>
        <w:softHyphen/>
        <w:t>bierno requirió y también dejó abundancia para aquellos que estaban gobernando. Estas son las condiciones que deben ser puestas en uso, pero mientras tanto tiene que haber algunos medios de traer esto a su alrededor y no esperar mucho tiempo.</w:t>
      </w:r>
    </w:p>
    <w:p>
      <w:pPr>
        <w:pStyle w:val="Normal"/>
        <w:ind w:firstLine="284"/>
        <w:jc w:val="both"/>
        <w:rPr>
          <w:rFonts w:ascii="Arial" w:hAnsi="Arial" w:eastAsia="Arial" w:cs="Arial"/>
        </w:rPr>
      </w:pPr>
      <w:r>
        <w:rPr>
          <w:rFonts w:eastAsia="Arial" w:cs="Arial" w:ascii="Arial" w:hAnsi="Arial"/>
        </w:rPr>
        <w:t>Antes de que pasen muchos años, ustedes se sorpren</w:t>
        <w:softHyphen/>
        <w:t>derán de cómo las condiciones políticas que existen actual</w:t>
        <w:softHyphen/>
        <w:t>mente, las viejas ideas políticas, habrán desaparecido. La Luz Cósmica obligará a que ello sea así, y la humanidad comenzará a sentir el Amor Divino, el Orden Divino y la Justicia Divina; y esta Luz Cósmica será invocada para todo tipo de actividad, desde la más alta hasta la más humilde.</w:t>
      </w:r>
    </w:p>
    <w:p>
      <w:pPr>
        <w:pStyle w:val="Normal"/>
        <w:ind w:firstLine="284"/>
        <w:jc w:val="both"/>
        <w:rPr>
          <w:rFonts w:ascii="Arial" w:hAnsi="Arial" w:eastAsia="Arial" w:cs="Arial"/>
        </w:rPr>
      </w:pPr>
      <w:r>
        <w:rPr>
          <w:rFonts w:eastAsia="Arial" w:cs="Arial" w:ascii="Arial" w:hAnsi="Arial"/>
        </w:rPr>
        <w:t>Quisiera que se dieran cuenta que ustedes, como foco de esta Gran Luz que hace latir sus corazones, pueden hacer mucho más de lo que su imaginación pueda concebir, a tra</w:t>
        <w:softHyphen/>
        <w:t>vés de la invocación de sus infinitos Decretos proyectados hacia los mundos mental y emocional de toda la humanidad.</w:t>
      </w:r>
    </w:p>
    <w:p>
      <w:pPr>
        <w:pStyle w:val="Normal"/>
        <w:ind w:firstLine="284"/>
        <w:jc w:val="both"/>
        <w:rPr/>
      </w:pPr>
      <w:r>
        <w:rPr>
          <w:rFonts w:eastAsia="Arial" w:cs="Arial" w:ascii="Arial" w:hAnsi="Arial"/>
        </w:rPr>
        <w:t xml:space="preserve">Ahora bien Caballeros, entiendan que Yo no tengo dudas de que los seres humanos no quieren unirse si hay desarmonía; por lo tanto, le digo al Bendito Líder de los Hombres del Minuto que lo más importante dentro del grupo de actividades es el invocar los Poderes de la </w:t>
      </w:r>
      <w:r>
        <w:rPr>
          <w:rFonts w:eastAsia="Arial" w:cs="Arial" w:ascii="Arial" w:hAnsi="Arial"/>
          <w:i/>
          <w:iCs/>
        </w:rPr>
        <w:t>"Pre</w:t>
        <w:softHyphen/>
        <w:t>sencia"</w:t>
      </w:r>
      <w:r>
        <w:rPr>
          <w:rFonts w:eastAsia="Arial" w:cs="Arial" w:ascii="Arial" w:hAnsi="Arial"/>
        </w:rPr>
        <w:t xml:space="preserve"> ¡con tal Poder que una total armonía reine en su seno! Así, al enviar ustedes estos Poderosos Decretos a un cuerpo, el volumen de ello al manifestarse, es igual al Po</w:t>
        <w:softHyphen/>
        <w:t>der que rompe el dique que mantiene en su sitio a una gran masa de agua.</w:t>
      </w:r>
    </w:p>
    <w:p>
      <w:pPr>
        <w:pStyle w:val="Normal"/>
        <w:ind w:firstLine="284"/>
        <w:jc w:val="both"/>
        <w:rPr>
          <w:rFonts w:ascii="Arial" w:hAnsi="Arial" w:eastAsia="Arial" w:cs="Arial"/>
        </w:rPr>
      </w:pPr>
      <w:r>
        <w:rPr>
          <w:rFonts w:eastAsia="Arial" w:cs="Arial" w:ascii="Arial" w:hAnsi="Arial"/>
        </w:rPr>
        <w:t>Al principio ustedes no ven resultados perceptibles;</w:t>
      </w:r>
    </w:p>
    <w:p>
      <w:pPr>
        <w:pStyle w:val="Normal"/>
        <w:ind w:firstLine="284"/>
        <w:jc w:val="both"/>
        <w:rPr/>
      </w:pPr>
      <w:r>
        <w:rPr>
          <w:rFonts w:eastAsia="Arial" w:cs="Arial" w:ascii="Arial" w:hAnsi="Arial"/>
        </w:rPr>
        <w:t>pero al entrar su cuña y comenzar ésta a expandirse, a medida que el momentum se acrecienta, obliga a que este Poder salga y de esta forma es como se obtienen los Gran</w:t>
        <w:softHyphen/>
        <w:t>des Logros. Tiene que ser así. Los Mensajeros han proba</w:t>
        <w:softHyphen/>
        <w:t>do que en esta Labor eso es así, más allá de cualquier cuestionamiento y para cualquier ser humano que se pre</w:t>
        <w:softHyphen/>
        <w:t>ocupe en observarlo. Por eso, no es que ustedes no tengan ante sí ejemplos que sean prueba de esta Ley —ya que los tienen y son incuestionables— luego, para todos aquellos seres humanos que tienen el coraje de empezar a aplicar</w:t>
        <w:softHyphen/>
        <w:t xml:space="preserve">la y construirla, su propio ímpetu al invocar a la </w:t>
      </w:r>
      <w:r>
        <w:rPr>
          <w:rFonts w:eastAsia="Arial" w:cs="Arial" w:ascii="Arial" w:hAnsi="Arial"/>
          <w:i/>
          <w:iCs/>
        </w:rPr>
        <w:t>"Presen</w:t>
        <w:softHyphen/>
        <w:t>cia"</w:t>
      </w:r>
      <w:r>
        <w:rPr>
          <w:rFonts w:eastAsia="Arial" w:cs="Arial" w:ascii="Arial" w:hAnsi="Arial"/>
        </w:rPr>
        <w:t xml:space="preserve"> barre del camino toda limitación y discordia. Así será y no existe absolutamente nada que pueda evitarlo, siem</w:t>
        <w:softHyphen/>
        <w:t>pre y cuando ustedes mantengan la Armonía dentro de los sentimientos. Eso es lo que ha causado su calificación en el pasado, y lo que les trajo limitaciones y angustias de todo tipo.</w:t>
      </w:r>
    </w:p>
    <w:p>
      <w:pPr>
        <w:pStyle w:val="Normal"/>
        <w:ind w:firstLine="284"/>
        <w:jc w:val="both"/>
        <w:rPr>
          <w:rFonts w:ascii="Arial" w:hAnsi="Arial" w:eastAsia="Arial" w:cs="Arial"/>
        </w:rPr>
      </w:pPr>
      <w:r>
        <w:rPr>
          <w:rFonts w:eastAsia="Arial" w:cs="Arial" w:ascii="Arial" w:hAnsi="Arial"/>
        </w:rPr>
        <w:t>Ustedes, como elementos masculinos de la crea</w:t>
        <w:softHyphen/>
        <w:t>ción del ser humano, por naturaleza son positivos; por lo tanto, en esta encarnación, al tener un cuerpo mas</w:t>
        <w:softHyphen/>
        <w:t>culino, ustedes están en posición de invocar a esa fuer</w:t>
        <w:softHyphen/>
        <w:t>za positiva que repele toda cualidad humana que los perturbaría o limitaría. A menos que hagan eso, se en</w:t>
        <w:softHyphen/>
        <w:t>contrarán a sí mismos sujetos a condiciones doquiera que vayan y serán incapaces de hacerle frente —tal y como fue en el pasado- Muchas veces, en la quietud de sus corazones han invocado a Dios para que les dijera qué es lo que era tan importante en el mundo que uste</w:t>
        <w:softHyphen/>
        <w:t>des no habían logrado, y que sabían les pertenecía por sus esfuerzos.</w:t>
      </w:r>
    </w:p>
    <w:p>
      <w:pPr>
        <w:pStyle w:val="Normal"/>
        <w:ind w:firstLine="284"/>
        <w:jc w:val="both"/>
        <w:rPr/>
      </w:pPr>
      <w:r>
        <w:rPr>
          <w:rFonts w:eastAsia="Arial" w:cs="Arial" w:ascii="Arial" w:hAnsi="Arial"/>
        </w:rPr>
        <w:t>Actualmente no hay ninguno de ustedes,</w:t>
      </w:r>
      <w:r>
        <w:rPr>
          <w:rFonts w:eastAsia="Arial" w:cs="Arial" w:ascii="Arial" w:hAnsi="Arial"/>
          <w:b/>
          <w:bCs/>
        </w:rPr>
        <w:t xml:space="preserve"> </w:t>
      </w:r>
      <w:r>
        <w:rPr>
          <w:rFonts w:eastAsia="Arial" w:cs="Arial" w:ascii="Arial" w:hAnsi="Arial"/>
        </w:rPr>
        <w:t xml:space="preserve">ni un sólo Hombre del Minuto en América que no pueda comenzar con precisión, deliberadamente, mecánicamente a aplicar Y verter el Poder de su </w:t>
      </w:r>
      <w:r>
        <w:rPr>
          <w:rFonts w:eastAsia="Arial" w:cs="Arial" w:ascii="Arial" w:hAnsi="Arial"/>
          <w:i/>
          <w:iCs/>
        </w:rPr>
        <w:t>"Presencia"</w:t>
      </w:r>
      <w:r>
        <w:rPr>
          <w:rFonts w:eastAsia="Arial" w:cs="Arial" w:ascii="Arial" w:hAnsi="Arial"/>
        </w:rPr>
        <w:t xml:space="preserve"> en todo aquello que sea su deseo, en logros o actividades comerciales, y los verán convertidos rápidamente en Éxitos que satisfagan a cualquiera.</w:t>
      </w:r>
    </w:p>
    <w:p>
      <w:pPr>
        <w:pStyle w:val="Normal"/>
        <w:ind w:firstLine="284"/>
        <w:jc w:val="both"/>
        <w:rPr>
          <w:rFonts w:ascii="Arial" w:hAnsi="Arial" w:eastAsia="Arial" w:cs="Arial"/>
        </w:rPr>
      </w:pPr>
      <w:r>
        <w:rPr>
          <w:rFonts w:eastAsia="Arial" w:cs="Arial" w:ascii="Arial" w:hAnsi="Arial"/>
        </w:rPr>
        <w:t>Ahora recuerden, Yo estoy hablando de su activi</w:t>
        <w:softHyphen/>
        <w:t>dad industrial externa actual, porque quiero que uste</w:t>
        <w:softHyphen/>
        <w:t>des sientan que no pueden simplemente eliminar los re</w:t>
        <w:softHyphen/>
        <w:t>querimientos, las necesidades actuales de los seres hu</w:t>
        <w:softHyphen/>
        <w:t>manos, dado que siempre habrá aquellos quienes invo</w:t>
        <w:softHyphen/>
        <w:t>carán la Perfección hacia toda fase de la industria y de las cosas en el mundo. La humanidad todavía no ha lle</w:t>
        <w:softHyphen/>
        <w:t>gado al punto en que pueda prescindir de estas cosas. Deben haber muchos Estudiantes que sí puedan lograr</w:t>
        <w:softHyphen/>
        <w:t>lo; pero no el resto de la humanidad. Y recuerden, uste</w:t>
        <w:softHyphen/>
        <w:t>des son sólo un fragmento de la vasta población de seres humanos, pero suficientes para mantener ese Magno y Eterno Foco de Luz hasta que este Gran Esplendor se difunda y atraiga a miles y miles de seres humanos a esta Enseñanza.</w:t>
      </w:r>
    </w:p>
    <w:p>
      <w:pPr>
        <w:pStyle w:val="Normal"/>
        <w:ind w:firstLine="284"/>
        <w:jc w:val="both"/>
        <w:rPr>
          <w:rFonts w:ascii="Arial" w:hAnsi="Arial" w:eastAsia="Arial" w:cs="Arial"/>
        </w:rPr>
      </w:pPr>
      <w:r>
        <w:rPr>
          <w:rFonts w:eastAsia="Arial" w:cs="Arial" w:ascii="Arial" w:hAnsi="Arial"/>
        </w:rPr>
        <w:t>No se preocupen por las personas que no aceptan esta Luz —ni por un segundo— Ni Nosotros ni ustedes pueden forzar a nadie a aceptar nada que no quieran; ustedes sólo tienen que darles tiempo para considerarlo. Esto es lo que deben entender —tal vez lo hayan obser</w:t>
        <w:softHyphen/>
        <w:t>vado en sus experiencias— en el momento en que se le da la libertad a un humano, como regla toda rebelión y oposición desaparece; pero si ellos sienten que ustedes están tratando de forzarlos a hacer algo, enseguida se pondrán en guardia y tendrán una batalla allí mismo.</w:t>
      </w:r>
    </w:p>
    <w:p>
      <w:pPr>
        <w:pStyle w:val="Normal"/>
        <w:ind w:firstLine="284"/>
        <w:jc w:val="both"/>
        <w:rPr/>
      </w:pPr>
      <w:r>
        <w:rPr>
          <w:rFonts w:eastAsia="Arial" w:cs="Arial" w:ascii="Arial" w:hAnsi="Arial"/>
        </w:rPr>
        <w:t>En la medida en que se den las oportunidades que Me permitan presentar esta Verdad, si ustedes siguen individualmente las sugerencias de los Mensajeros desde el comienzo en la Clase del Santuario —lo cual, por su</w:t>
        <w:softHyphen/>
        <w:t>puesto, es bastante definitivo— y se encuentran con al</w:t>
        <w:softHyphen/>
        <w:t xml:space="preserve">guien que comience a argumentar, digan: </w:t>
      </w:r>
      <w:r>
        <w:rPr>
          <w:rFonts w:eastAsia="Arial" w:cs="Arial" w:ascii="Arial" w:hAnsi="Arial"/>
          <w:i/>
          <w:iCs/>
        </w:rPr>
        <w:t>«muy bien, no vamos a discutir este tema. Si te interesa escuchar acerca de la Enseñanza que tenemos, muy bien»;</w:t>
      </w:r>
      <w:r>
        <w:rPr>
          <w:rFonts w:eastAsia="Arial" w:cs="Arial" w:ascii="Arial" w:hAnsi="Arial"/>
        </w:rPr>
        <w:t xml:space="preserve"> así ustedes impedirán que las personas discutan la Verdad de esta Gran Ley</w:t>
      </w:r>
    </w:p>
    <w:p>
      <w:pPr>
        <w:pStyle w:val="Normal"/>
        <w:ind w:firstLine="284"/>
        <w:jc w:val="both"/>
        <w:rPr>
          <w:rFonts w:ascii="Arial" w:hAnsi="Arial" w:eastAsia="Arial" w:cs="Arial"/>
        </w:rPr>
      </w:pPr>
      <w:r>
        <w:rPr>
          <w:rFonts w:eastAsia="Arial" w:cs="Arial" w:ascii="Arial" w:hAnsi="Arial"/>
        </w:rPr>
        <w:t>En el momento que sientan el comienzo de una dis</w:t>
        <w:softHyphen/>
        <w:t>cusión, ustedes pueden detenerla, ya que nadie aceptará nada cuando tiene dentro de sí un sentimiento como ese. No pierdan su tiempo, sino hagan que cada cual se sienta absolutamente libre; aún en discusiones como éstas; lo aceptarán mil veces más rápido.</w:t>
      </w:r>
    </w:p>
    <w:p>
      <w:pPr>
        <w:pStyle w:val="Normal"/>
        <w:ind w:firstLine="284"/>
        <w:jc w:val="both"/>
        <w:rPr>
          <w:rFonts w:ascii="Arial" w:hAnsi="Arial" w:eastAsia="Arial" w:cs="Arial"/>
        </w:rPr>
      </w:pPr>
      <w:r>
        <w:rPr>
          <w:rFonts w:eastAsia="Arial" w:cs="Arial" w:ascii="Arial" w:hAnsi="Arial"/>
        </w:rPr>
        <w:t>Ustedes conocen al ser humano, cuando muchos se entusiasman pueden producir resultados temporales, pero que no serán permanentes. Así, mientras dejen al ser hu</w:t>
        <w:softHyphen/>
        <w:t>mano en completa libertad, su decisión será aceptarlo o rechazarlo. Déjenlos sentir una total y absoluta indepen</w:t>
        <w:softHyphen/>
        <w:t>dencia.</w:t>
      </w:r>
    </w:p>
    <w:p>
      <w:pPr>
        <w:pStyle w:val="Normal"/>
        <w:ind w:firstLine="284"/>
        <w:jc w:val="both"/>
        <w:rPr>
          <w:rFonts w:ascii="Arial" w:hAnsi="Arial" w:eastAsia="Arial" w:cs="Arial"/>
        </w:rPr>
      </w:pPr>
      <w:r>
        <w:rPr>
          <w:rFonts w:eastAsia="Arial" w:cs="Arial" w:ascii="Arial" w:hAnsi="Arial"/>
        </w:rPr>
        <w:t>Ustedes saben cómo ha sido el Mensajero desde el comienzo. Él se ha mantenido absolutamente indepen</w:t>
        <w:softHyphen/>
        <w:t>diente de las opiniones de otras personas, sea que acep</w:t>
        <w:softHyphen/>
        <w:t>ten la Enseñanza o no. Su parte era presentar la Verdad y dejar que la humanidad la aceptara o no, y es por eso que esto ha crecido hasta tener estas proporciones sin ningu</w:t>
        <w:softHyphen/>
        <w:t>na forma de influencia externa.</w:t>
      </w:r>
    </w:p>
    <w:p>
      <w:pPr>
        <w:pStyle w:val="Normal"/>
        <w:ind w:firstLine="284"/>
        <w:jc w:val="both"/>
        <w:rPr>
          <w:rFonts w:ascii="Arial" w:hAnsi="Arial" w:eastAsia="Arial" w:cs="Arial"/>
        </w:rPr>
      </w:pPr>
      <w:r>
        <w:rPr>
          <w:rFonts w:eastAsia="Arial" w:cs="Arial" w:ascii="Arial" w:hAnsi="Arial"/>
        </w:rPr>
        <w:t>Caballeros, esto también se aplica a sus negocios. El viejo método externo, que creció hasta tales proporciones, se desvanecerá de la Tierra. Pero, ¡miren lo que causó! Puede que ustedes no hayan observado esto, pero Noso</w:t>
        <w:softHyphen/>
        <w:t>tros sí. Ello atrae a cientos de miles de personas a aceptar las sugestiones de la publicidad, y cuando se dan cuenta que no siempre es lo correcto, entonces se desilusionan y aparecen las rebeliones. Por esta razón, las ventas bajo alta presión casi han desaparecido, la humanidad no las acepta. Influenciar a alguien para que compre algo o para que acepte algo que luego se da cuenta que no quiere, no es un logro permanente de ningún tipo.</w:t>
      </w:r>
    </w:p>
    <w:p>
      <w:pPr>
        <w:pStyle w:val="Normal"/>
        <w:ind w:firstLine="284"/>
        <w:jc w:val="both"/>
        <w:rPr>
          <w:rFonts w:ascii="Arial" w:hAnsi="Arial" w:eastAsia="Arial" w:cs="Arial"/>
        </w:rPr>
      </w:pPr>
      <w:r>
        <w:rPr>
          <w:rFonts w:eastAsia="Arial" w:cs="Arial" w:ascii="Arial" w:hAnsi="Arial"/>
        </w:rPr>
        <w:t>Es por eso que en toda fase de la Vida, mientras que el ser humano sea dejado Ubre para formular su propia de</w:t>
        <w:softHyphen/>
        <w:t>cisión, ello se volverá algo natural. Será un poder manteni</w:t>
        <w:softHyphen/>
        <w:t>do permanentemente y traerá un éxito total en todo aque</w:t>
        <w:softHyphen/>
        <w:t>llo a lo que se dirija la atención.</w:t>
      </w:r>
    </w:p>
    <w:p>
      <w:pPr>
        <w:pStyle w:val="Normal"/>
        <w:ind w:firstLine="284"/>
        <w:jc w:val="both"/>
        <w:rPr/>
      </w:pPr>
      <w:r>
        <w:rPr>
          <w:rFonts w:eastAsia="Arial" w:cs="Arial" w:ascii="Arial" w:hAnsi="Arial"/>
        </w:rPr>
        <w:t>Supongan que ustedes se deciden por alguna ac</w:t>
        <w:softHyphen/>
        <w:t xml:space="preserve">tividad específica: en vez de hablar con los amigos o conocidos acerca de ello, ustedes se vuelcan hacia su </w:t>
      </w:r>
      <w:r>
        <w:rPr>
          <w:rFonts w:eastAsia="Arial" w:cs="Arial" w:ascii="Arial" w:hAnsi="Arial"/>
          <w:i/>
          <w:iCs/>
        </w:rPr>
        <w:t>"Gran Presencia de Vida" y</w:t>
      </w:r>
      <w:r>
        <w:rPr>
          <w:rFonts w:eastAsia="Arial" w:cs="Arial" w:ascii="Arial" w:hAnsi="Arial"/>
        </w:rPr>
        <w:t xml:space="preserve"> dicen:</w:t>
      </w:r>
      <w:r>
        <w:rPr>
          <w:rFonts w:eastAsia="Arial" w:cs="Arial" w:ascii="Arial" w:hAnsi="Arial"/>
          <w:b/>
          <w:bCs/>
        </w:rPr>
        <w:t xml:space="preserve"> «"Poderosa Pre</w:t>
        <w:softHyphen/>
        <w:t xml:space="preserve">sencia YO SOY," </w:t>
      </w:r>
      <w:r>
        <w:rPr>
          <w:rFonts w:eastAsia="Arial" w:cs="Arial" w:ascii="Arial" w:hAnsi="Arial"/>
          <w:b/>
          <w:bCs/>
          <w:i/>
          <w:iCs/>
        </w:rPr>
        <w:t>esta actividad es la que quiero hacer. Hazme sentir claro y definido si esto está dentro de Mi Plan Divino.»</w:t>
      </w:r>
      <w:r>
        <w:rPr>
          <w:rFonts w:eastAsia="Arial" w:cs="Arial" w:ascii="Arial" w:hAnsi="Arial"/>
        </w:rPr>
        <w:t xml:space="preserve"> Luego, si sienten el entusiasmo y la fuerza propulsora, continúen y sim</w:t>
        <w:softHyphen/>
        <w:t>plemente digan:</w:t>
      </w:r>
      <w:r>
        <w:rPr>
          <w:rFonts w:eastAsia="Arial" w:cs="Arial" w:ascii="Arial" w:hAnsi="Arial"/>
          <w:b/>
          <w:bCs/>
        </w:rPr>
        <w:t xml:space="preserve"> </w:t>
      </w:r>
      <w:r>
        <w:rPr>
          <w:rFonts w:eastAsia="Arial" w:cs="Arial" w:ascii="Arial" w:hAnsi="Arial"/>
          <w:b/>
          <w:bCs/>
          <w:i/>
          <w:iCs/>
        </w:rPr>
        <w:t>«Ahora,</w:t>
      </w:r>
      <w:r>
        <w:rPr>
          <w:rFonts w:eastAsia="Arial" w:cs="Arial" w:ascii="Arial" w:hAnsi="Arial"/>
          <w:b/>
          <w:bCs/>
        </w:rPr>
        <w:t xml:space="preserve"> "Poderosa Presencia YO SOY," </w:t>
      </w:r>
      <w:r>
        <w:rPr>
          <w:rFonts w:eastAsia="Arial" w:cs="Arial" w:ascii="Arial" w:hAnsi="Arial"/>
          <w:b/>
          <w:bCs/>
          <w:i/>
          <w:iCs/>
        </w:rPr>
        <w:t>encárgate de esta mente y este cuerpo. Pro</w:t>
        <w:softHyphen/>
        <w:t>duce Tu Perfección y mantén Tu Dominio. Este es Tu negocio; ahora proyecta Tus Poderosos Ra</w:t>
        <w:softHyphen/>
        <w:t>yos de Luz, Tus Poderosas Corrientes de Ener</w:t>
        <w:softHyphen/>
        <w:t>gía hacia este negocio. Extiende tus Amorosos Brazos y atrae a los clientes y socios hasta este negocio que mantendrá el Orden y Justicia Di</w:t>
        <w:softHyphen/>
        <w:t>vinos.»</w:t>
      </w:r>
      <w:r>
        <w:rPr>
          <w:rFonts w:eastAsia="Arial" w:cs="Arial" w:ascii="Arial" w:hAnsi="Arial"/>
        </w:rPr>
        <w:t xml:space="preserve"> No hay persona sobre la faz de la Tierra que no obtenga Justicia Divina si sigue esto con toda pre</w:t>
        <w:softHyphen/>
        <w:t>cisión y teniendo el motivo correcto dentro de sí, lo</w:t>
        <w:softHyphen/>
        <w:t>grando construir en un año un negocio exitoso que los satisfaría mucho más allá de lo que pudieron ha</w:t>
        <w:softHyphen/>
        <w:t>ber imaginado.</w:t>
      </w:r>
    </w:p>
    <w:p>
      <w:pPr>
        <w:pStyle w:val="Normal"/>
        <w:ind w:firstLine="284"/>
        <w:jc w:val="both"/>
        <w:rPr/>
      </w:pPr>
      <w:r>
        <w:rPr>
          <w:rFonts w:eastAsia="Arial" w:cs="Arial" w:ascii="Arial" w:hAnsi="Arial"/>
        </w:rPr>
        <w:t xml:space="preserve">Todo esto ha estado actuando en la Luz y Energía de su propia </w:t>
      </w:r>
      <w:r>
        <w:rPr>
          <w:rFonts w:eastAsia="Arial" w:cs="Arial" w:ascii="Arial" w:hAnsi="Arial"/>
          <w:i/>
          <w:iCs/>
        </w:rPr>
        <w:t>"Presencia de Dios."</w:t>
      </w:r>
      <w:r>
        <w:rPr>
          <w:rFonts w:eastAsia="Arial" w:cs="Arial" w:ascii="Arial" w:hAnsi="Arial"/>
        </w:rPr>
        <w:t xml:space="preserve"> Ustedes no lo sabían pero, sin embargo, es lo único que ha actuado en su mun</w:t>
        <w:softHyphen/>
        <w:t>do. Ustedes han producido corto circuito en sus sentimien</w:t>
        <w:softHyphen/>
        <w:t>tos, interceptando e interrumpiendo esa Gran Corriente de Energía que fluye, que les hubiese dado todo lo que su corazón deseaba, pero que no puede hacerlo mientras ustedes estén interfiriendo con cambios en sus sentimien</w:t>
        <w:softHyphen/>
        <w:t>tos y en su atención.</w:t>
      </w:r>
    </w:p>
    <w:p>
      <w:pPr>
        <w:pStyle w:val="Normal"/>
        <w:ind w:firstLine="284"/>
        <w:jc w:val="both"/>
        <w:rPr>
          <w:rFonts w:ascii="Arial" w:hAnsi="Arial" w:eastAsia="Arial" w:cs="Arial"/>
        </w:rPr>
      </w:pPr>
      <w:r>
        <w:rPr>
          <w:rFonts w:eastAsia="Arial" w:cs="Arial" w:ascii="Arial" w:hAnsi="Arial"/>
        </w:rPr>
        <w:t>Si ustedes quieren formar un poder definitivo y man</w:t>
        <w:softHyphen/>
        <w:t>tenerlo allí, ¿pueden permitir que su atención se mueva en círculos y al mismo tiempo pretender resultados defi</w:t>
        <w:softHyphen/>
        <w:t>nitivos? No pueden hacerlo. Significa que ustedes van a esparcir esa fuerza sobre todas las áreas hacia las que se dirige su atención en vez de centrarla sobre lo que real</w:t>
        <w:softHyphen/>
        <w:t xml:space="preserve">mente desean. </w:t>
      </w:r>
      <w:r>
        <w:rPr>
          <w:rFonts w:eastAsia="Arial" w:cs="Arial" w:ascii="Arial" w:hAnsi="Arial"/>
          <w:i/>
          <w:iCs/>
          <w:smallCaps/>
        </w:rPr>
        <w:t xml:space="preserve">positivamente </w:t>
      </w:r>
      <w:r>
        <w:rPr>
          <w:rFonts w:eastAsia="Arial" w:cs="Arial" w:ascii="Arial" w:hAnsi="Arial"/>
          <w:i/>
          <w:iCs/>
        </w:rPr>
        <w:t xml:space="preserve">Y </w:t>
      </w:r>
      <w:r>
        <w:rPr>
          <w:rFonts w:eastAsia="Arial" w:cs="Arial" w:ascii="Arial" w:hAnsi="Arial"/>
          <w:i/>
          <w:iCs/>
          <w:smallCaps/>
        </w:rPr>
        <w:t>definitivamente nosotros</w:t>
      </w:r>
    </w:p>
    <w:p>
      <w:pPr>
        <w:pStyle w:val="Normal"/>
        <w:ind w:firstLine="284"/>
        <w:jc w:val="both"/>
        <w:rPr/>
      </w:pPr>
      <w:r>
        <w:rPr>
          <w:rFonts w:eastAsia="Arial" w:cs="Arial" w:ascii="Arial" w:hAnsi="Arial"/>
          <w:i/>
          <w:iCs/>
        </w:rPr>
        <w:t xml:space="preserve">SABEMOS QUE SI QUIEREN LOGRAR ALGO, ¡DEBEN MANTENER LA ATENCIÓN FIJA EN ESA META! </w:t>
      </w:r>
      <w:r>
        <w:rPr>
          <w:rFonts w:eastAsia="Arial" w:cs="Arial" w:ascii="Arial" w:hAnsi="Arial"/>
          <w:i/>
          <w:iCs/>
          <w:smallCaps/>
        </w:rPr>
        <w:t xml:space="preserve">¡no </w:t>
      </w:r>
      <w:r>
        <w:rPr>
          <w:rFonts w:eastAsia="Arial" w:cs="Arial" w:ascii="Arial" w:hAnsi="Arial"/>
          <w:i/>
          <w:iCs/>
        </w:rPr>
        <w:t>SE PREOCUPEN POR LAS ME</w:t>
        <w:softHyphen/>
        <w:t>DIOS A TRAVÉS DE LOS CUALES VENGA EL ÉXITO, SINO QUE MAN</w:t>
        <w:softHyphen/>
        <w:t xml:space="preserve">TENGAN LA ATENCIÓN SOBRE LA META! </w:t>
      </w:r>
      <w:r>
        <w:rPr>
          <w:rFonts w:eastAsia="Arial" w:cs="Arial" w:ascii="Arial" w:hAnsi="Arial"/>
          <w:i/>
          <w:iCs/>
          <w:smallCaps/>
        </w:rPr>
        <w:t xml:space="preserve">sepan </w:t>
      </w:r>
      <w:r>
        <w:rPr>
          <w:rFonts w:eastAsia="Arial" w:cs="Arial" w:ascii="Arial" w:hAnsi="Arial"/>
          <w:i/>
          <w:iCs/>
        </w:rPr>
        <w:t xml:space="preserve">QUE LA ÚNICA </w:t>
      </w:r>
      <w:r>
        <w:rPr>
          <w:rFonts w:eastAsia="Arial" w:cs="Arial" w:ascii="Arial" w:hAnsi="Arial"/>
          <w:i/>
          <w:iCs/>
          <w:smallCaps/>
        </w:rPr>
        <w:t>in</w:t>
        <w:softHyphen/>
        <w:t xml:space="preserve">teligencia </w:t>
      </w:r>
      <w:r>
        <w:rPr>
          <w:rFonts w:eastAsia="Arial" w:cs="Arial" w:ascii="Arial" w:hAnsi="Arial"/>
          <w:i/>
          <w:iCs/>
        </w:rPr>
        <w:t xml:space="preserve">Y </w:t>
      </w:r>
      <w:r>
        <w:rPr>
          <w:rFonts w:eastAsia="Arial" w:cs="Arial" w:ascii="Arial" w:hAnsi="Arial"/>
          <w:i/>
          <w:iCs/>
          <w:smallCaps/>
        </w:rPr>
        <w:t xml:space="preserve">poder </w:t>
      </w:r>
      <w:r>
        <w:rPr>
          <w:rFonts w:eastAsia="Arial" w:cs="Arial" w:ascii="Arial" w:hAnsi="Arial"/>
          <w:i/>
          <w:iCs/>
        </w:rPr>
        <w:t xml:space="preserve">QUE ACTÚA ES LA </w:t>
      </w:r>
      <w:r>
        <w:rPr>
          <w:rFonts w:eastAsia="Arial" w:cs="Arial" w:ascii="Arial" w:hAnsi="Arial"/>
          <w:i/>
          <w:iCs/>
          <w:smallCaps/>
        </w:rPr>
        <w:t xml:space="preserve">inteligencia </w:t>
      </w:r>
      <w:r>
        <w:rPr>
          <w:rFonts w:eastAsia="Arial" w:cs="Arial" w:ascii="Arial" w:hAnsi="Arial"/>
          <w:i/>
          <w:iCs/>
        </w:rPr>
        <w:t xml:space="preserve">Y </w:t>
      </w:r>
      <w:r>
        <w:rPr>
          <w:rFonts w:eastAsia="Arial" w:cs="Arial" w:ascii="Arial" w:hAnsi="Arial"/>
          <w:i/>
          <w:iCs/>
          <w:smallCaps/>
        </w:rPr>
        <w:t>poder del</w:t>
      </w:r>
      <w:r>
        <w:rPr>
          <w:rFonts w:eastAsia="Arial" w:cs="Arial" w:ascii="Arial" w:hAnsi="Arial"/>
          <w:smallCaps/>
        </w:rPr>
        <w:t xml:space="preserve"> </w:t>
      </w:r>
      <w:r>
        <w:rPr>
          <w:rFonts w:eastAsia="Arial" w:cs="Arial" w:ascii="Arial" w:hAnsi="Arial"/>
        </w:rPr>
        <w:t xml:space="preserve">"YO SOY". Así, cualesquiera que sean las condiciones requeridas en el mundo externo para atraer el éxito y atraer a la gente correcta hacia esa asociación, esto será hecho por medio de la Sabiduría de la </w:t>
      </w:r>
      <w:r>
        <w:rPr>
          <w:rFonts w:eastAsia="Arial" w:cs="Arial" w:ascii="Arial" w:hAnsi="Arial"/>
          <w:i/>
          <w:iCs/>
        </w:rPr>
        <w:t>"Presencia" y</w:t>
      </w:r>
      <w:r>
        <w:rPr>
          <w:rFonts w:eastAsia="Arial" w:cs="Arial" w:ascii="Arial" w:hAnsi="Arial"/>
        </w:rPr>
        <w:t xml:space="preserve"> cesa</w:t>
        <w:softHyphen/>
        <w:t>rán todos los errores de la Vida y experiencias</w:t>
      </w:r>
      <w:r>
        <w:rPr>
          <w:rFonts w:eastAsia="Arial" w:cs="Arial" w:ascii="Arial" w:hAnsi="Arial"/>
          <w:b/>
          <w:bCs/>
        </w:rPr>
        <w:t xml:space="preserve"> </w:t>
      </w:r>
      <w:r>
        <w:rPr>
          <w:rFonts w:eastAsia="Arial" w:cs="Arial" w:ascii="Arial" w:hAnsi="Arial"/>
        </w:rPr>
        <w:t>de la hu</w:t>
        <w:softHyphen/>
        <w:t>manidad.</w:t>
      </w:r>
    </w:p>
    <w:p>
      <w:pPr>
        <w:pStyle w:val="Normal"/>
        <w:ind w:firstLine="284"/>
        <w:jc w:val="both"/>
        <w:rPr>
          <w:rFonts w:ascii="Arial" w:hAnsi="Arial" w:eastAsia="Arial" w:cs="Arial"/>
        </w:rPr>
      </w:pPr>
      <w:r>
        <w:rPr>
          <w:rFonts w:eastAsia="Arial" w:cs="Arial" w:ascii="Arial" w:hAnsi="Arial"/>
        </w:rPr>
        <w:t xml:space="preserve">Caballeros, ésta es una Ley muy precisa, </w:t>
      </w:r>
      <w:r>
        <w:rPr>
          <w:rFonts w:eastAsia="Arial" w:cs="Arial" w:ascii="Arial" w:hAnsi="Arial"/>
          <w:i/>
          <w:iCs/>
        </w:rPr>
        <w:t xml:space="preserve">¡no falla! </w:t>
      </w:r>
      <w:r>
        <w:rPr>
          <w:rFonts w:eastAsia="Arial" w:cs="Arial" w:ascii="Arial" w:hAnsi="Arial"/>
        </w:rPr>
        <w:t xml:space="preserve">Nunca lo ha hecho, porque ustedes están tratando con la Ley más Poderosa del Universo, ¡la Vida misma! </w:t>
      </w:r>
      <w:r>
        <w:rPr>
          <w:rFonts w:eastAsia="Arial" w:cs="Arial" w:ascii="Arial" w:hAnsi="Arial"/>
          <w:b/>
          <w:bCs/>
        </w:rPr>
        <w:t>No hay nada que tenga más autoridad en su mundo que el Poder de su propia Vida.</w:t>
      </w:r>
    </w:p>
    <w:p>
      <w:pPr>
        <w:pStyle w:val="Normal"/>
        <w:ind w:firstLine="284"/>
        <w:jc w:val="both"/>
        <w:rPr/>
      </w:pPr>
      <w:r>
        <w:rPr>
          <w:rFonts w:eastAsia="Arial" w:cs="Arial" w:ascii="Arial" w:hAnsi="Arial"/>
        </w:rPr>
        <w:t>Les digo —y lo he comprobado cientos de veces—no hace ninguna diferencia, cual sea el caos que se encuen</w:t>
        <w:softHyphen/>
        <w:t>tre alrededor suyo. Si se levantan todos como Uno, como si estuviesen solos en el Universo con su "Presencia" e invocan el Poder Inteligente para que actúe en su mundo, éste será feliz y exitoso. Aún aquellos que estuvieron den</w:t>
        <w:softHyphen/>
        <w:t>tro del caos alrededor de ustedes, los respetarán y se pre</w:t>
        <w:softHyphen/>
        <w:t xml:space="preserve">guntarán: </w:t>
      </w:r>
      <w:r>
        <w:rPr>
          <w:rFonts w:eastAsia="Arial" w:cs="Arial" w:ascii="Arial" w:hAnsi="Arial"/>
          <w:i/>
          <w:iCs/>
        </w:rPr>
        <w:t>«¿qué es lo que tiene ese individuo que lo man</w:t>
        <w:softHyphen/>
        <w:t>tiene tan equilibrado y sereno?»</w:t>
      </w:r>
      <w:r>
        <w:rPr>
          <w:rFonts w:eastAsia="Arial" w:cs="Arial" w:ascii="Arial" w:hAnsi="Arial"/>
        </w:rPr>
        <w:t xml:space="preserve"> Allí es, donde están todos los logros, en el equilibrio de los sentimientos y sabiendo a cuál fuente invocar. Ni una sola vez sucede el hecho de invocar a la </w:t>
      </w:r>
      <w:r>
        <w:rPr>
          <w:rFonts w:eastAsia="Arial" w:cs="Arial" w:ascii="Arial" w:hAnsi="Arial"/>
          <w:i/>
          <w:iCs/>
        </w:rPr>
        <w:t>"Presencia"</w:t>
      </w:r>
      <w:r>
        <w:rPr>
          <w:rFonts w:eastAsia="Arial" w:cs="Arial" w:ascii="Arial" w:hAnsi="Arial"/>
        </w:rPr>
        <w:t xml:space="preserve"> y que ella no libere inmediata</w:t>
        <w:softHyphen/>
        <w:t>mente gran cantidad de Luz y Energía.</w:t>
      </w:r>
    </w:p>
    <w:p>
      <w:pPr>
        <w:pStyle w:val="Normal"/>
        <w:ind w:firstLine="284"/>
        <w:jc w:val="both"/>
        <w:rPr/>
      </w:pPr>
      <w:r>
        <w:rPr>
          <w:rFonts w:eastAsia="Arial" w:cs="Arial" w:ascii="Arial" w:hAnsi="Arial"/>
        </w:rPr>
        <w:t>¿No lo pueden ver, Caballeros? No hay otro poder que actúe, mientras ustedes le brinden atención cons</w:t>
        <w:softHyphen/>
        <w:t>ciente, ¿no se dan cuenta que automáticamente se co</w:t>
        <w:softHyphen/>
        <w:t>nectan y hacen fluir al más grande Poder e Inteligencia existentes? En gran medida, la masa de la humanidad es acción voluntaria, porque todo individuo que no entien</w:t>
        <w:softHyphen/>
        <w:t xml:space="preserve">de a la </w:t>
      </w:r>
      <w:r>
        <w:rPr>
          <w:rFonts w:eastAsia="Arial" w:cs="Arial" w:ascii="Arial" w:hAnsi="Arial"/>
          <w:i/>
          <w:iCs/>
        </w:rPr>
        <w:t>"Presencia"</w:t>
      </w:r>
      <w:r>
        <w:rPr>
          <w:rFonts w:eastAsia="Arial" w:cs="Arial" w:ascii="Arial" w:hAnsi="Arial"/>
        </w:rPr>
        <w:t xml:space="preserve"> obtiene menos del diez por ciento de esa Presencia y Poder que fluiría a través de su cuerpo y mundo emocional produciendo todo lo que fuese reque</w:t>
        <w:softHyphen/>
        <w:t xml:space="preserve">rido. </w:t>
      </w:r>
      <w:r>
        <w:rPr>
          <w:rFonts w:eastAsia="Arial" w:cs="Arial" w:ascii="Arial" w:hAnsi="Arial"/>
          <w:i/>
          <w:iCs/>
        </w:rPr>
        <w:t>Pero ustedes, quienes poseen la Comprensión de la "Gran Presencia" y conocen cómo invocarla, pueden manifestar veinte, cuarenta o cincuenta veces esa "Pre</w:t>
        <w:softHyphen/>
        <w:t>sencia" y Poder en menos de un año.</w:t>
      </w:r>
      <w:r>
        <w:rPr>
          <w:rFonts w:eastAsia="Arial" w:cs="Arial" w:ascii="Arial" w:hAnsi="Arial"/>
        </w:rPr>
        <w:t xml:space="preserve"> No hay ninguno de ustedes que no pueda invocar </w:t>
      </w:r>
      <w:r>
        <w:rPr>
          <w:rFonts w:eastAsia="Arial" w:cs="Arial" w:ascii="Arial" w:hAnsi="Arial"/>
          <w:i/>
          <w:iCs/>
        </w:rPr>
        <w:t>un mínimo de cincuenta veces</w:t>
      </w:r>
      <w:r>
        <w:rPr>
          <w:rFonts w:eastAsia="Arial" w:cs="Arial" w:ascii="Arial" w:hAnsi="Arial"/>
        </w:rPr>
        <w:t xml:space="preserve"> la Energía, Inteligencia y Poder de Acción que han tenido hasta ahora.</w:t>
      </w:r>
    </w:p>
    <w:p>
      <w:pPr>
        <w:pStyle w:val="Normal"/>
        <w:ind w:firstLine="284"/>
        <w:jc w:val="both"/>
        <w:rPr>
          <w:rFonts w:ascii="Arial" w:hAnsi="Arial" w:eastAsia="Arial" w:cs="Arial"/>
        </w:rPr>
      </w:pPr>
      <w:r>
        <w:rPr>
          <w:rFonts w:eastAsia="Arial" w:cs="Arial" w:ascii="Arial" w:hAnsi="Arial"/>
        </w:rPr>
        <w:t>Caballeros, Yo afirmo que no importa si su aparien</w:t>
        <w:softHyphen/>
        <w:t>cia física es de treinta o de setenta años, eso nada tiene que ver. Este Poder y Presencia de Vida es la Energía, la Juventud, la Fuerza que está en su cuerpo, y no el con</w:t>
        <w:softHyphen/>
        <w:t>cepto humano que dice que ustedes tienen setenta años y están fuera del negocio.</w:t>
      </w:r>
      <w:r>
        <w:rPr>
          <w:rFonts w:eastAsia="Arial" w:cs="Arial" w:ascii="Arial" w:hAnsi="Arial"/>
          <w:b/>
          <w:bCs/>
        </w:rPr>
        <w:t xml:space="preserve"> Les digo a ustedes, jóvenes Caballeros que están comenzando ahora: no acep</w:t>
        <w:softHyphen/>
        <w:t>ten esa cuestión. No acepten esa sugestión huma</w:t>
        <w:softHyphen/>
        <w:t xml:space="preserve">na acumulada durante edades, que al rebasar los cuarenta años comienzan a ser unos viejos. </w:t>
      </w:r>
      <w:r>
        <w:rPr>
          <w:rFonts w:eastAsia="Arial" w:cs="Arial" w:ascii="Arial" w:hAnsi="Arial"/>
          <w:b/>
          <w:bCs/>
          <w:i/>
          <w:iCs/>
        </w:rPr>
        <w:t>¡No lo acepten! ¡Eso es una atrocidad!</w:t>
      </w:r>
    </w:p>
    <w:p>
      <w:pPr>
        <w:pStyle w:val="Normal"/>
        <w:ind w:firstLine="284"/>
        <w:jc w:val="both"/>
        <w:rPr>
          <w:rFonts w:ascii="Arial" w:hAnsi="Arial" w:eastAsia="Arial" w:cs="Arial"/>
        </w:rPr>
      </w:pPr>
      <w:r>
        <w:rPr>
          <w:rFonts w:eastAsia="Arial" w:cs="Arial" w:ascii="Arial" w:hAnsi="Arial"/>
        </w:rPr>
        <w:t>La Bendita humanidad ha aceptado esto, y luego en el momento que pasan los cuarenta, Hombres del Mi</w:t>
        <w:softHyphen/>
        <w:t>nuto, comienzan ustedes a sentirse viejos. ¡Eso es un absurdo! Esa energía es exactamente el mismo Poder y Energía que tenían en su juventud la cual puede soste</w:t>
        <w:softHyphen/>
        <w:t>nerlos en dicho estado, ¡lo único que se requiere en todo el Universo es dicha Energía! Su inteligencia, a través de su experiencia cada semana, cada mes, se vuelve ne</w:t>
        <w:softHyphen/>
        <w:t xml:space="preserve">cesariamente más grande, y </w:t>
      </w:r>
      <w:r>
        <w:rPr>
          <w:rFonts w:eastAsia="Arial" w:cs="Arial" w:ascii="Arial" w:hAnsi="Arial"/>
          <w:i/>
          <w:iCs/>
        </w:rPr>
        <w:t>mientras vuelquen su aten</w:t>
        <w:softHyphen/>
        <w:t>ción hacia la</w:t>
      </w:r>
      <w:r>
        <w:rPr>
          <w:rFonts w:eastAsia="Arial" w:cs="Arial" w:ascii="Arial" w:hAnsi="Arial"/>
        </w:rPr>
        <w:t xml:space="preserve"> "Gran Presencia," </w:t>
      </w:r>
      <w:r>
        <w:rPr>
          <w:rFonts w:eastAsia="Arial" w:cs="Arial" w:ascii="Arial" w:hAnsi="Arial"/>
          <w:i/>
          <w:iCs/>
        </w:rPr>
        <w:t>ustedes invocarán a esta Inteligencia cada vez más hasta que se vuelva invenci</w:t>
        <w:softHyphen/>
        <w:t>ble; luego, se encontrarán asimilando y sintiendo esas Corrientes de Energía fluyendo a través del cuerpo y no experimentarán ninguna falta de energía, ninguna falta de vitalidad.</w:t>
      </w:r>
    </w:p>
    <w:p>
      <w:pPr>
        <w:pStyle w:val="Normal"/>
        <w:ind w:firstLine="284"/>
        <w:jc w:val="both"/>
        <w:rPr>
          <w:rFonts w:ascii="Arial" w:hAnsi="Arial" w:eastAsia="Arial" w:cs="Arial"/>
        </w:rPr>
      </w:pPr>
      <w:r>
        <w:rPr>
          <w:rFonts w:eastAsia="Arial" w:cs="Arial" w:ascii="Arial" w:hAnsi="Arial"/>
        </w:rPr>
        <w:t>La humanidad, hoy día, lamentablemente ha con</w:t>
        <w:softHyphen/>
        <w:t>cebido mediante los médicos lo más siniestro y diabólico en la vida de todo ser humano; ¡eso de utilizar las glán</w:t>
        <w:softHyphen/>
        <w:t>dulas de los animales para revivir la vitalidad y la juven</w:t>
        <w:softHyphen/>
        <w:t>tud! La humanidad, en el entendimiento humano, ya tie</w:t>
        <w:softHyphen/>
        <w:t>ne suficiente de lo animal; pero, querida gente, lo que la humanidad necesita es saber gobernar sus deseos, no in</w:t>
        <w:softHyphen/>
        <w:t>tensificarlos.</w:t>
      </w:r>
    </w:p>
    <w:p>
      <w:pPr>
        <w:pStyle w:val="Normal"/>
        <w:ind w:firstLine="284"/>
        <w:jc w:val="both"/>
        <w:rPr/>
      </w:pPr>
      <w:r>
        <w:rPr>
          <w:rFonts w:eastAsia="Arial" w:cs="Arial" w:ascii="Arial" w:hAnsi="Arial"/>
        </w:rPr>
        <w:t>Caballeros, les digo francamente, muchos de sus mé</w:t>
        <w:softHyphen/>
        <w:t>dicos y sus asociados les han hecho creer que ustedes pue</w:t>
        <w:softHyphen/>
        <w:t>den utilizar sus deseos sexuales sin límites y retener el</w:t>
      </w:r>
      <w:r>
        <w:rPr>
          <w:rFonts w:eastAsia="Arial" w:cs="Arial" w:ascii="Arial" w:hAnsi="Arial"/>
          <w:b/>
          <w:bCs/>
        </w:rPr>
        <w:t xml:space="preserve"> </w:t>
      </w:r>
      <w:r>
        <w:rPr>
          <w:rFonts w:eastAsia="Arial" w:cs="Arial" w:ascii="Arial" w:hAnsi="Arial"/>
        </w:rPr>
        <w:t>éxito. No pueden hacerlo. Francamente y después de ha</w:t>
        <w:softHyphen/>
        <w:t>ber observado a la humanidad durante siglos, les digo que no pueden hacerlo. Tan seguro como el que ustedes des</w:t>
        <w:softHyphen/>
        <w:t>perdicien su energía en la gratificación del placer, un día se encontrarán agotados, sin fuerzas ni energías, y el éxi</w:t>
        <w:softHyphen/>
        <w:t>to que un día fue su voluntad habrá desaparecido de su experiencia.</w:t>
      </w:r>
    </w:p>
    <w:p>
      <w:pPr>
        <w:pStyle w:val="Normal"/>
        <w:ind w:firstLine="284"/>
        <w:jc w:val="both"/>
        <w:rPr>
          <w:rFonts w:ascii="Arial" w:hAnsi="Arial" w:eastAsia="Arial" w:cs="Arial"/>
        </w:rPr>
      </w:pPr>
      <w:r>
        <w:rPr>
          <w:rFonts w:eastAsia="Arial" w:cs="Arial" w:ascii="Arial" w:hAnsi="Arial"/>
        </w:rPr>
        <w:t>Caballeros, éstas son Grandes Leyes, y no permitan que el deseo acumulado los gobierne por más tiem</w:t>
      </w:r>
      <w:r>
        <w:rPr>
          <w:rFonts w:eastAsia="Arial" w:cs="Arial" w:ascii="Arial" w:hAnsi="Arial"/>
          <w:smallCaps/>
        </w:rPr>
        <w:t xml:space="preserve">po. </w:t>
      </w:r>
      <w:r>
        <w:rPr>
          <w:rFonts w:eastAsia="Arial" w:cs="Arial" w:ascii="Arial" w:hAnsi="Arial"/>
        </w:rPr>
        <w:t>Le digo a Nuestra juventud, ¡qué oportunidad tan magnífica! Es correcto utilizar el sexo para todo</w:t>
      </w:r>
      <w:r>
        <w:rPr>
          <w:rFonts w:eastAsia="Arial" w:cs="Arial" w:ascii="Arial" w:hAnsi="Arial"/>
          <w:b/>
          <w:bCs/>
        </w:rPr>
        <w:t xml:space="preserve"> </w:t>
      </w:r>
      <w:r>
        <w:rPr>
          <w:rFonts w:eastAsia="Arial" w:cs="Arial" w:ascii="Arial" w:hAnsi="Arial"/>
        </w:rPr>
        <w:t>aquel que desee traer a otra forma de vida y procrear, pero nunca se programó el sexo como placer gratificante, por</w:t>
        <w:softHyphen/>
        <w:t xml:space="preserve">que es desperdicio de Vida. Fíjense que el efecto es: </w:t>
      </w:r>
      <w:r>
        <w:rPr>
          <w:rFonts w:eastAsia="Arial" w:cs="Arial" w:ascii="Arial" w:hAnsi="Arial"/>
          <w:i/>
          <w:iCs/>
        </w:rPr>
        <w:t>don</w:t>
        <w:softHyphen/>
        <w:t>de está su atención, están ustedes y allí está la mayor parte de su energía.</w:t>
      </w:r>
    </w:p>
    <w:p>
      <w:pPr>
        <w:pStyle w:val="Normal"/>
        <w:ind w:firstLine="284"/>
        <w:jc w:val="both"/>
        <w:rPr>
          <w:rFonts w:ascii="Arial" w:hAnsi="Arial" w:eastAsia="Arial" w:cs="Arial"/>
        </w:rPr>
      </w:pPr>
      <w:r>
        <w:rPr>
          <w:rFonts w:eastAsia="Arial" w:cs="Arial" w:ascii="Arial" w:hAnsi="Arial"/>
        </w:rPr>
        <w:t>Caballeros, pongan atención. Aquí está la línea divi</w:t>
        <w:softHyphen/>
        <w:t>soria, aquí mismo en su plexo solar, justo encima de sus caderas está la línea que divide lo Divino y lo humano. Si su atención está centrada sobre deseos sexuales, ustedes envían toda la Energía hacia abajo, lejos de su corazón y mente. Y, ¿cómo pueden lograr que su inteligencia les evi</w:t>
        <w:softHyphen/>
        <w:t>te cometer errores si ustedes hacen eso?</w:t>
      </w:r>
    </w:p>
    <w:p>
      <w:pPr>
        <w:pStyle w:val="Normal"/>
        <w:ind w:firstLine="284"/>
        <w:jc w:val="both"/>
        <w:rPr>
          <w:rFonts w:ascii="Arial" w:hAnsi="Arial" w:eastAsia="Arial" w:cs="Arial"/>
        </w:rPr>
      </w:pPr>
      <w:r>
        <w:rPr>
          <w:rFonts w:eastAsia="Arial" w:cs="Arial" w:ascii="Arial" w:hAnsi="Arial"/>
        </w:rPr>
        <w:t>Esto es práctico, es la cosa más práctica del mun</w:t>
        <w:softHyphen/>
        <w:t>do. No puedo decirles qué hacer para gobernar esos de</w:t>
        <w:softHyphen/>
        <w:t>seos, pero puedo y les digo cuál es y ha sido la Ley por centurias.</w:t>
      </w:r>
    </w:p>
    <w:p>
      <w:pPr>
        <w:pStyle w:val="Normal"/>
        <w:ind w:firstLine="284"/>
        <w:jc w:val="both"/>
        <w:rPr>
          <w:rFonts w:ascii="Arial" w:hAnsi="Arial" w:eastAsia="Arial" w:cs="Arial"/>
        </w:rPr>
      </w:pPr>
      <w:r>
        <w:rPr>
          <w:rFonts w:eastAsia="Arial" w:cs="Arial" w:ascii="Arial" w:hAnsi="Arial"/>
        </w:rPr>
        <w:t>Observen a los jóvenes de dieciocho, diecinueve, vein</w:t>
        <w:softHyphen/>
        <w:t>te, algunas veces de veintidós años, plétoros de Energía y Vitalidad ilimitadas, luego, déjenlos caer en excesos sexua</w:t>
        <w:softHyphen/>
        <w:t>les y vean cuán rápidamente esa belleza, esa Energía y Vitalidad ilimitadas desaparecen. Es porque lo que se des</w:t>
        <w:softHyphen/>
        <w:t>perdicia a través de ese deseo es Vida, es Vitalidad, es Energía.</w:t>
      </w:r>
    </w:p>
    <w:p>
      <w:pPr>
        <w:pStyle w:val="Normal"/>
        <w:ind w:firstLine="284"/>
        <w:jc w:val="both"/>
        <w:rPr>
          <w:rFonts w:ascii="Arial" w:hAnsi="Arial" w:eastAsia="Arial" w:cs="Arial"/>
        </w:rPr>
      </w:pPr>
      <w:r>
        <w:rPr>
          <w:rFonts w:eastAsia="Arial" w:cs="Arial" w:ascii="Arial" w:hAnsi="Arial"/>
        </w:rPr>
        <w:t>¡Caballeros, quiero que sepan que es una Ley gran</w:t>
        <w:softHyphen/>
        <w:t>de y práctica! Todo aquello en el mundo externo de la hu</w:t>
        <w:softHyphen/>
        <w:t>manidad los ha alentado a hacer cosas como esas, pero no es más que ignorancia de la mayor clase; y si la humani</w:t>
        <w:softHyphen/>
        <w:t>dad quiere hacer eso, también tendrá que cosechar los resultados. Me encanta tener la oportunidad de presen</w:t>
        <w:softHyphen/>
        <w:t>tar la Verdad de la Vida ante la humanidad; ahora, ¡debe</w:t>
        <w:softHyphen/>
        <w:t>rán escoger cómo usarla!</w:t>
      </w:r>
    </w:p>
    <w:p>
      <w:pPr>
        <w:pStyle w:val="Normal"/>
        <w:ind w:firstLine="284"/>
        <w:jc w:val="both"/>
        <w:rPr>
          <w:rFonts w:ascii="Arial" w:hAnsi="Arial" w:eastAsia="Arial" w:cs="Arial"/>
        </w:rPr>
      </w:pPr>
      <w:r>
        <w:rPr>
          <w:rFonts w:eastAsia="Arial" w:cs="Arial" w:ascii="Arial" w:hAnsi="Arial"/>
        </w:rPr>
        <w:t>Les aseguro, y ustedes lo han visto ante sí, Yo podría citar y llamar por sus nombres a cientos de hombres de los cuales, tengo archivos y quienes han obtenido un gran Poder de Logro. Cuando ellos habían ganado todo lo que su corazón deseaba del mundo externo —poder, riqueza y autoridad— cuando parecía que ya no tenían más victo</w:t>
        <w:softHyphen/>
        <w:t>rias que ganar, ellos se volcaron hacia esa última cosa con la que las fuerzas siniestras capturan al ser humano: la gratificación del deseo sexual. A causa de sus grandes ex</w:t>
        <w:softHyphen/>
        <w:t>cesos, en menos de cinco años todos esos hombres se con</w:t>
        <w:softHyphen/>
        <w:t>virtieron en perdedores.</w:t>
      </w:r>
    </w:p>
    <w:p>
      <w:pPr>
        <w:pStyle w:val="Normal"/>
        <w:ind w:firstLine="284"/>
        <w:jc w:val="both"/>
        <w:rPr>
          <w:rFonts w:ascii="Arial" w:hAnsi="Arial" w:eastAsia="Arial" w:cs="Arial"/>
        </w:rPr>
      </w:pPr>
      <w:r>
        <w:rPr>
          <w:rFonts w:eastAsia="Arial" w:cs="Arial" w:ascii="Arial" w:hAnsi="Arial"/>
        </w:rPr>
        <w:t>Es por esto, Caballeros, que las mentes ociosas son la cosa más peligrosa para la humanidad, porque hacia ellas es donde las fuerzas siniestras dirigen su atención. Como dice el Mensajero, ya sea en los salones de baile o en los colegios, las universidades o cualquier otra parte, esa cosa siniestra se ha hecho presente en diabólicos y sugestivos movimientos a través de la música de jazz, arrastrando rápidamente a todos los jóvenes hacia el de</w:t>
        <w:softHyphen/>
        <w:t>seo sexual, y esta fuerza siniestra sabe que esto es la rui</w:t>
        <w:softHyphen/>
        <w:t>na de toda la humanidad.</w:t>
      </w:r>
      <w:r>
        <w:rPr>
          <w:rStyle w:val="FootnoteCharacters"/>
          <w:rStyle w:val="FootnoteAnchor"/>
          <w:rFonts w:eastAsia="Arial" w:cs="Arial" w:ascii="Arial" w:hAnsi="Arial"/>
        </w:rPr>
        <w:footnoteReference w:id="12"/>
      </w:r>
    </w:p>
    <w:p>
      <w:pPr>
        <w:pStyle w:val="Normal"/>
        <w:ind w:firstLine="284"/>
        <w:jc w:val="both"/>
        <w:rPr>
          <w:rFonts w:ascii="Arial" w:hAnsi="Arial" w:eastAsia="Arial" w:cs="Arial"/>
        </w:rPr>
      </w:pPr>
      <w:r>
        <w:rPr>
          <w:rFonts w:eastAsia="Arial" w:cs="Arial" w:ascii="Arial" w:hAnsi="Arial"/>
        </w:rPr>
        <w:t>Por lo tanto, Caballeros, les ofrezco con todo Mi Co</w:t>
        <w:softHyphen/>
        <w:t>razón el Amor y la Gentileza de esta precisa información. Puede que ustedes no se den cuenta, pero Nosotros tenemos archivos actuales; igual como ustedes tienen a los contadores en los negocios tenemos Nosotros los archi</w:t>
        <w:softHyphen/>
        <w:t>vos sobre los seres humanos, por lo que sabemos incuestionablemente aquello que hoy les decimos.</w:t>
      </w:r>
    </w:p>
    <w:p>
      <w:pPr>
        <w:pStyle w:val="Normal"/>
        <w:ind w:firstLine="284"/>
        <w:jc w:val="both"/>
        <w:rPr>
          <w:rFonts w:ascii="Arial" w:hAnsi="Arial" w:eastAsia="Arial" w:cs="Arial"/>
        </w:rPr>
      </w:pPr>
      <w:r>
        <w:rPr>
          <w:rFonts w:eastAsia="Arial" w:cs="Arial" w:ascii="Arial" w:hAnsi="Arial"/>
        </w:rPr>
        <w:t>No hay intento ni deseo por parte Nuestra de de</w:t>
        <w:softHyphen/>
        <w:t>cirle a la humanidad lo que debe hacer; Nosotros les presentamos la Verdad de la Vida y después cada uno con su Libre Albedrío debe escoger si la aceptará y ser bendecido. Quiero que entiendan que en este Trabajo, tal y como los Mensajeros siempre se lo han dicho, Ellos promulgan la Ley con toda precisión. Luego ustedes deben decidir si la usan o no; con esto ustedes pueden ver que ni una sola onza de Energía es utilizada para influenciarles en forma alguna. Esa es la mayor Bendi</w:t>
        <w:softHyphen/>
        <w:t>ción del Trabajo de los Mensajeros que la humanidad haya visto o verá sobre la superficie de la Tierra; por</w:t>
        <w:softHyphen/>
        <w:t>que todo lo demás, lo único que intenta hoy día es cla</w:t>
        <w:softHyphen/>
        <w:t>var sus garras en la humanidad.</w:t>
      </w:r>
    </w:p>
    <w:p>
      <w:pPr>
        <w:pStyle w:val="Normal"/>
        <w:ind w:firstLine="284"/>
        <w:jc w:val="both"/>
        <w:rPr>
          <w:rFonts w:ascii="Arial" w:hAnsi="Arial" w:eastAsia="Arial" w:cs="Arial"/>
        </w:rPr>
      </w:pPr>
      <w:r>
        <w:rPr>
          <w:rFonts w:eastAsia="Arial" w:cs="Arial" w:ascii="Arial" w:hAnsi="Arial"/>
        </w:rPr>
        <w:t>Gentilmente se los digo, porque es verdad. Fíjense en otras actividades y creencias actuales: casi ninguna es como ésta —algunas lo son—. De hecho hay dos extre</w:t>
        <w:softHyphen/>
        <w:t>mos: aquellas personas que son absolutamente fanáticas y aquellas que por medio de la comprensión se han con</w:t>
        <w:softHyphen/>
        <w:t>vertido en las más hermosas criaturas. Aquellos que se han vuelto viciosos se oponen a este Trabajo sin otra ra</w:t>
        <w:softHyphen/>
        <w:t>zón en el mundo más que el miedo de que este Trabajo aleje a las personas de sus iglesias. ¡Por todos los cielos, Caballeros! Si la iglesia tuviese lo que tiene ésto, nada podría quitarles sus fieles.</w:t>
      </w:r>
    </w:p>
    <w:p>
      <w:pPr>
        <w:pStyle w:val="Normal"/>
        <w:ind w:firstLine="284"/>
        <w:jc w:val="both"/>
        <w:rPr>
          <w:rFonts w:ascii="Arial" w:hAnsi="Arial" w:eastAsia="Arial" w:cs="Arial"/>
        </w:rPr>
      </w:pPr>
      <w:r>
        <w:rPr>
          <w:rFonts w:eastAsia="Arial" w:cs="Arial" w:ascii="Arial" w:hAnsi="Arial"/>
        </w:rPr>
        <w:t>Los Mensajeros jamás han buscado sacarles a nin</w:t>
        <w:softHyphen/>
        <w:t>guna de esas personas, pero si la Luz de los Corazones de esos individuos los retira de allí y los lleva hacia su Liberación, ¿son los Mensajeros o Nosotros quienes de</w:t>
        <w:softHyphen/>
        <w:t>bemos ser culpados? ¡Es la Ley de la Vida actuando! ¡Si ellos tan sólo pudiesen verlo! Como el Gran Director Divino les dijo, si ellos no detienen todas las fuerzas del vicio, todas las iglesias se vaciarán. Eso no es culpa de los Mensajeros, sino de los sentimientos de los indivi</w:t>
        <w:softHyphen/>
        <w:t>duos en esas instituciones.</w:t>
      </w:r>
    </w:p>
    <w:p>
      <w:pPr>
        <w:pStyle w:val="Normal"/>
        <w:ind w:firstLine="284"/>
        <w:jc w:val="both"/>
        <w:rPr>
          <w:rFonts w:ascii="Arial" w:hAnsi="Arial" w:eastAsia="Arial" w:cs="Arial"/>
        </w:rPr>
      </w:pPr>
      <w:r>
        <w:rPr>
          <w:rFonts w:eastAsia="Arial" w:cs="Arial" w:ascii="Arial" w:hAnsi="Arial"/>
        </w:rPr>
        <w:t>Es lo mismo con las industrias, universidades y co</w:t>
        <w:softHyphen/>
        <w:t xml:space="preserve">legios. Do quiera que reine suficiente discordia y vicio, todo allí es destruido. </w:t>
      </w:r>
      <w:r>
        <w:rPr>
          <w:rFonts w:eastAsia="Arial" w:cs="Arial" w:ascii="Arial" w:hAnsi="Arial"/>
          <w:i/>
          <w:iCs/>
          <w:smallCaps/>
        </w:rPr>
        <w:t>quiero que entiendan que son esos</w:t>
      </w:r>
    </w:p>
    <w:p>
      <w:pPr>
        <w:pStyle w:val="Normal"/>
        <w:ind w:firstLine="284"/>
        <w:jc w:val="both"/>
        <w:rPr/>
      </w:pPr>
      <w:r>
        <w:rPr>
          <w:rFonts w:eastAsia="Arial" w:cs="Arial" w:ascii="Arial" w:hAnsi="Arial"/>
          <w:i/>
          <w:iCs/>
        </w:rPr>
        <w:t>SENTIMIENTOS DENTRO DEL CUERPO DE LAS PERSONAS QUE RE</w:t>
        <w:softHyphen/>
        <w:t xml:space="preserve">PELEN Y </w:t>
      </w:r>
      <w:r>
        <w:rPr>
          <w:rFonts w:eastAsia="Arial" w:cs="Arial" w:ascii="Arial" w:hAnsi="Arial"/>
          <w:i/>
          <w:iCs/>
          <w:smallCaps/>
        </w:rPr>
        <w:t>lo hacen fallar.</w:t>
      </w:r>
      <w:r>
        <w:rPr>
          <w:rFonts w:eastAsia="Arial" w:cs="Arial" w:ascii="Arial" w:hAnsi="Arial"/>
          <w:smallCaps/>
        </w:rPr>
        <w:t xml:space="preserve"> </w:t>
      </w:r>
      <w:r>
        <w:rPr>
          <w:rFonts w:eastAsia="Arial" w:cs="Arial" w:ascii="Arial" w:hAnsi="Arial"/>
        </w:rPr>
        <w:t>Tomen cualquier negocio actual y permitan que entre suficiente discordia y verán cómo se arruinará en pocos meses, sin importar cuántos millones de dólares les respalden, porque la Armonía es la Ley de la Vida, y donde quiera que ella se mantenga no hay nada en el mundo que pueda evitar el Éxito.</w:t>
      </w:r>
    </w:p>
    <w:p>
      <w:pPr>
        <w:pStyle w:val="Normal"/>
        <w:ind w:firstLine="284"/>
        <w:jc w:val="both"/>
        <w:rPr/>
      </w:pPr>
      <w:r>
        <w:rPr>
          <w:rFonts w:eastAsia="Arial" w:cs="Arial" w:ascii="Arial" w:hAnsi="Arial"/>
        </w:rPr>
        <w:t>Una vez más los Mensajeros —porque ellos cono</w:t>
        <w:softHyphen/>
        <w:t>cen y viven bajo la Ley de la vida— han mantenido la Armonía en el centro de sus corazones y han sido ca</w:t>
        <w:softHyphen/>
        <w:t>paces de expandir esta Luz sin ayuda o publicidad al</w:t>
        <w:softHyphen/>
        <w:t xml:space="preserve">guna del mundo externo. Eso les demuestra el Poder de la </w:t>
      </w:r>
      <w:r>
        <w:rPr>
          <w:rFonts w:eastAsia="Arial" w:cs="Arial" w:ascii="Arial" w:hAnsi="Arial"/>
          <w:i/>
          <w:iCs/>
        </w:rPr>
        <w:t>"Presencia"</w:t>
      </w:r>
      <w:r>
        <w:rPr>
          <w:rFonts w:eastAsia="Arial" w:cs="Arial" w:ascii="Arial" w:hAnsi="Arial"/>
        </w:rPr>
        <w:t xml:space="preserve"> y así es también en sus actividades comerciales.</w:t>
      </w:r>
    </w:p>
    <w:p>
      <w:pPr>
        <w:pStyle w:val="Normal"/>
        <w:ind w:firstLine="284"/>
        <w:jc w:val="both"/>
        <w:rPr/>
      </w:pPr>
      <w:r>
        <w:rPr>
          <w:rFonts w:eastAsia="Arial" w:cs="Arial" w:ascii="Arial" w:hAnsi="Arial"/>
        </w:rPr>
        <w:t>Si ustedes escogen volcar su atención sobre una ac</w:t>
        <w:softHyphen/>
        <w:t xml:space="preserve">tividad definida en el mundo de los negocios, no miren ni a la derecha ni a la izquierda, sino continúen invocando a los Poderes de su </w:t>
      </w:r>
      <w:r>
        <w:rPr>
          <w:rFonts w:eastAsia="Arial" w:cs="Arial" w:ascii="Arial" w:hAnsi="Arial"/>
          <w:i/>
          <w:iCs/>
        </w:rPr>
        <w:t>"Presencia"</w:t>
      </w:r>
      <w:r>
        <w:rPr>
          <w:rFonts w:eastAsia="Arial" w:cs="Arial" w:ascii="Arial" w:hAnsi="Arial"/>
        </w:rPr>
        <w:t xml:space="preserve"> a la acción y manténganse en Armonía. Así el Poder de la Luz e Inteligencia los lle</w:t>
        <w:softHyphen/>
        <w:t>vará a una victoriosa realización. Pero mientras ustedes vivan dentro de sentimientos de discordia y chismes del mundo extemo, sus sentimientos serán instigados y uste</w:t>
        <w:softHyphen/>
        <w:t>des jamás realizarán nada. Estas son las condiciones ac</w:t>
        <w:softHyphen/>
        <w:t>tuales de la humanidad.</w:t>
      </w:r>
    </w:p>
    <w:p>
      <w:pPr>
        <w:pStyle w:val="Normal"/>
        <w:ind w:firstLine="284"/>
        <w:jc w:val="both"/>
        <w:rPr/>
      </w:pPr>
      <w:r>
        <w:rPr>
          <w:rFonts w:eastAsia="Arial" w:cs="Arial" w:ascii="Arial" w:hAnsi="Arial"/>
        </w:rPr>
        <w:t>Fíjense en la quiebra de hace algunos años: miles de hombres que amasaron fortuna, la perdieron en una sola noche. Entonces, ¿qué pasó? Ellos tenían la misma inteli</w:t>
        <w:softHyphen/>
        <w:t>gencia, la misma vida fluyendo a través de ellos, todo exac</w:t>
        <w:softHyphen/>
        <w:t>tamente igual a como era antes de la quiebra. Después, ¿qué paso? Ellos aceptaron el sentir humano de ruina, de pérdida, pero si hubiesen invertido ese sentimiento y hu</w:t>
        <w:softHyphen/>
        <w:t xml:space="preserve">biesen dicho a Dios —aún sin saber lo de </w:t>
      </w:r>
      <w:r>
        <w:rPr>
          <w:rFonts w:eastAsia="Arial" w:cs="Arial" w:ascii="Arial" w:hAnsi="Arial"/>
          <w:i/>
          <w:iCs/>
        </w:rPr>
        <w:t xml:space="preserve">"YO SOY"—: </w:t>
      </w:r>
      <w:r>
        <w:rPr>
          <w:rFonts w:eastAsia="Arial" w:cs="Arial" w:ascii="Arial" w:hAnsi="Arial"/>
          <w:i/>
          <w:iCs/>
          <w:smallCaps/>
        </w:rPr>
        <w:t xml:space="preserve">«dios todopoderoso, </w:t>
      </w:r>
      <w:r>
        <w:rPr>
          <w:rFonts w:eastAsia="Arial" w:cs="Arial" w:ascii="Arial" w:hAnsi="Arial"/>
          <w:i/>
          <w:iCs/>
        </w:rPr>
        <w:t xml:space="preserve">ESTO LO LOGRÉ YA UNA VEZ. </w:t>
      </w:r>
      <w:r>
        <w:rPr>
          <w:rFonts w:eastAsia="Arial" w:cs="Arial" w:ascii="Arial" w:hAnsi="Arial"/>
          <w:i/>
          <w:iCs/>
          <w:smallCaps/>
        </w:rPr>
        <w:t xml:space="preserve">rechazo </w:t>
      </w:r>
      <w:r>
        <w:rPr>
          <w:rFonts w:eastAsia="Arial" w:cs="Arial" w:ascii="Arial" w:hAnsi="Arial"/>
          <w:i/>
          <w:iCs/>
        </w:rPr>
        <w:t xml:space="preserve">LA ACEPTACIÓN DE ESTA APARIENCIA. </w:t>
      </w:r>
      <w:r>
        <w:rPr>
          <w:rFonts w:eastAsia="Arial" w:cs="Arial" w:ascii="Arial" w:hAnsi="Arial"/>
          <w:i/>
          <w:iCs/>
          <w:smallCaps/>
        </w:rPr>
        <w:t xml:space="preserve">debo </w:t>
      </w:r>
      <w:r>
        <w:rPr>
          <w:rFonts w:eastAsia="Arial" w:cs="Arial" w:ascii="Arial" w:hAnsi="Arial"/>
          <w:i/>
          <w:iCs/>
        </w:rPr>
        <w:t xml:space="preserve">SEGUIR ADELANTE Y </w:t>
      </w:r>
      <w:r>
        <w:rPr>
          <w:rFonts w:eastAsia="Arial" w:cs="Arial" w:ascii="Arial" w:hAnsi="Arial"/>
          <w:i/>
          <w:iCs/>
          <w:smallCaps/>
        </w:rPr>
        <w:t>ganar otra vez.»</w:t>
      </w:r>
      <w:r>
        <w:rPr>
          <w:rFonts w:eastAsia="Arial" w:cs="Arial" w:ascii="Arial" w:hAnsi="Arial"/>
          <w:smallCaps/>
        </w:rPr>
        <w:t xml:space="preserve"> </w:t>
      </w:r>
      <w:r>
        <w:rPr>
          <w:rFonts w:eastAsia="Arial" w:cs="Arial" w:ascii="Arial" w:hAnsi="Arial"/>
        </w:rPr>
        <w:t>De esta forma ellos hubiesen ganado ímpetu, el camino se les hubiese despejado y lo hubieran logrado más rápido que la primera vez, porque ellos te</w:t>
        <w:softHyphen/>
        <w:t>nían el momentum acopiado.</w:t>
      </w:r>
    </w:p>
    <w:p>
      <w:pPr>
        <w:pStyle w:val="Normal"/>
        <w:ind w:firstLine="284"/>
        <w:jc w:val="both"/>
        <w:rPr/>
      </w:pPr>
      <w:r>
        <w:rPr>
          <w:rFonts w:eastAsia="Arial" w:cs="Arial" w:ascii="Arial" w:hAnsi="Arial"/>
        </w:rPr>
        <w:t>Ahí es donde se encuentra la humanidad actual</w:t>
        <w:softHyphen/>
        <w:t>mente. En el mismo momento que ustedes admiten fra</w:t>
        <w:softHyphen/>
        <w:t>caso en sus sentimientos, esa cualidad es obligada a ac</w:t>
        <w:softHyphen/>
        <w:t>tuar allí y se desparramará hacia fuera, evitando y repe</w:t>
        <w:softHyphen/>
        <w:t xml:space="preserve">liendo todo lo demás. </w:t>
      </w:r>
      <w:r>
        <w:rPr>
          <w:rFonts w:eastAsia="Arial" w:cs="Arial" w:ascii="Arial" w:hAnsi="Arial"/>
          <w:i/>
          <w:iCs/>
        </w:rPr>
        <w:t xml:space="preserve">No </w:t>
      </w:r>
      <w:r>
        <w:rPr>
          <w:rFonts w:eastAsia="Arial" w:cs="Arial" w:ascii="Arial" w:hAnsi="Arial"/>
          <w:i/>
          <w:iCs/>
          <w:smallCaps/>
        </w:rPr>
        <w:t>importa cuánta pérdida aparen</w:t>
        <w:softHyphen/>
        <w:t xml:space="preserve">te </w:t>
      </w:r>
      <w:r>
        <w:rPr>
          <w:rFonts w:eastAsia="Arial" w:cs="Arial" w:ascii="Arial" w:hAnsi="Arial"/>
          <w:i/>
          <w:iCs/>
        </w:rPr>
        <w:t xml:space="preserve">HAYA HABIDO EN SUS VIDAS, NO PERMITAN JAMÁS QUE SUS </w:t>
      </w:r>
      <w:r>
        <w:rPr>
          <w:rFonts w:eastAsia="Arial" w:cs="Arial" w:ascii="Arial" w:hAnsi="Arial"/>
          <w:smallCaps/>
        </w:rPr>
        <w:t xml:space="preserve">sentimientos vuelvan </w:t>
      </w:r>
      <w:r>
        <w:rPr>
          <w:rFonts w:eastAsia="Arial" w:cs="Arial" w:ascii="Arial" w:hAnsi="Arial"/>
        </w:rPr>
        <w:t xml:space="preserve">A </w:t>
      </w:r>
      <w:r>
        <w:rPr>
          <w:rFonts w:eastAsia="Arial" w:cs="Arial" w:ascii="Arial" w:hAnsi="Arial"/>
          <w:smallCaps/>
        </w:rPr>
        <w:t>aceptarlo.</w:t>
      </w:r>
      <w:r>
        <w:rPr>
          <w:rFonts w:eastAsia="Arial" w:cs="Arial" w:ascii="Arial" w:hAnsi="Arial"/>
          <w:i/>
          <w:iCs/>
          <w:smallCaps/>
        </w:rPr>
        <w:t xml:space="preserve"> </w:t>
      </w:r>
      <w:r>
        <w:rPr>
          <w:rFonts w:eastAsia="Arial" w:cs="Arial" w:ascii="Arial" w:hAnsi="Arial"/>
          <w:i/>
          <w:iCs/>
        </w:rPr>
        <w:t>Digan:</w:t>
      </w:r>
      <w:r>
        <w:rPr>
          <w:rFonts w:eastAsia="Arial" w:cs="Arial" w:ascii="Arial" w:hAnsi="Arial"/>
          <w:b/>
          <w:bCs/>
          <w:i/>
          <w:iCs/>
        </w:rPr>
        <w:t xml:space="preserve"> </w:t>
      </w:r>
      <w:r>
        <w:rPr>
          <w:rFonts w:eastAsia="Arial" w:cs="Arial" w:ascii="Arial" w:hAnsi="Arial"/>
          <w:b/>
          <w:bCs/>
        </w:rPr>
        <w:t>«Esta aparien</w:t>
        <w:softHyphen/>
        <w:t xml:space="preserve">cia se fue; pero la misma Inteligencia, Poder y Habilidad esta aquí tal y como lo estaba antes» — </w:t>
      </w:r>
      <w:r>
        <w:rPr>
          <w:rFonts w:eastAsia="Arial" w:cs="Arial" w:ascii="Arial" w:hAnsi="Arial"/>
        </w:rPr>
        <w:t>¡y eso es verdad!</w:t>
      </w:r>
    </w:p>
    <w:p>
      <w:pPr>
        <w:pStyle w:val="Normal"/>
        <w:ind w:firstLine="284"/>
        <w:jc w:val="both"/>
        <w:rPr/>
      </w:pPr>
      <w:r>
        <w:rPr>
          <w:rFonts w:eastAsia="Arial" w:cs="Arial" w:ascii="Arial" w:hAnsi="Arial"/>
        </w:rPr>
        <w:t>El ser humano, a través de la sugestión de las ma</w:t>
        <w:softHyphen/>
        <w:t xml:space="preserve">sas, ha creído que no tiene la misma vitalidad y energía a causa de la acumulación de años. Se encogen de hombros y dicen: </w:t>
      </w:r>
      <w:r>
        <w:rPr>
          <w:rFonts w:eastAsia="Arial" w:cs="Arial" w:ascii="Arial" w:hAnsi="Arial"/>
          <w:i/>
          <w:iCs/>
        </w:rPr>
        <w:t xml:space="preserve">«Bueno, creo que ya no soy bueno para nada.» </w:t>
      </w:r>
      <w:r>
        <w:rPr>
          <w:rFonts w:eastAsia="Arial" w:cs="Arial" w:ascii="Arial" w:hAnsi="Arial"/>
          <w:b/>
          <w:bCs/>
        </w:rPr>
        <w:t>¡Que error, que gran error!</w:t>
      </w:r>
      <w:r>
        <w:rPr>
          <w:rFonts w:eastAsia="Arial" w:cs="Arial" w:ascii="Arial" w:hAnsi="Arial"/>
        </w:rPr>
        <w:t xml:space="preserve"> Claro que los seres huma</w:t>
        <w:softHyphen/>
        <w:t>nos no sabían que estaban conectados con el Gran Poder del Universo, pero hoy día, ustedes que saben esto, pue</w:t>
        <w:softHyphen/>
        <w:t>den invertir todas esas condiciones.</w:t>
      </w:r>
    </w:p>
    <w:p>
      <w:pPr>
        <w:pStyle w:val="Normal"/>
        <w:ind w:firstLine="284"/>
        <w:jc w:val="both"/>
        <w:rPr/>
      </w:pPr>
      <w:r>
        <w:rPr>
          <w:rFonts w:eastAsia="Arial" w:cs="Arial" w:ascii="Arial" w:hAnsi="Arial"/>
        </w:rPr>
        <w:t>Caballeros, les digo que si ustedes tienen setenta años, si enderezan su columna vertebral, se vuelcan ha</w:t>
        <w:softHyphen/>
        <w:t xml:space="preserve">cia su </w:t>
      </w:r>
      <w:r>
        <w:rPr>
          <w:rFonts w:eastAsia="Arial" w:cs="Arial" w:ascii="Arial" w:hAnsi="Arial"/>
          <w:i/>
          <w:iCs/>
        </w:rPr>
        <w:t>"Presencia"</w:t>
      </w:r>
      <w:r>
        <w:rPr>
          <w:rFonts w:eastAsia="Arial" w:cs="Arial" w:ascii="Arial" w:hAnsi="Arial"/>
        </w:rPr>
        <w:t xml:space="preserve"> e invocan a esa Poderosa Energía y Vitalidad hacia su cuerpo, ustedes podrían restaurar la juventud y acción que tenían a los treinta. ¡Y hablo en serio! Por lo tanto Caballeros, quiero que sepan que des</w:t>
        <w:softHyphen/>
        <w:t>de Nuestra Octava de Vida, a todos aquellos de ustedes que serán honestos, sinceros, serios y determinados hacia el Poder de Luz de su propio Corazón, ¡Nosotros les dare</w:t>
        <w:softHyphen/>
        <w:t>mos toda la ayuda posible para obtener la Victoria! Pero ustedes no pueden darse el lujo de ceder a las sugestiones del mundo externo ni en una sola cosa. Si lo hacen, están invitando a que todo lo acumulado por las limitaciones humanas vuelva a entrar en su mundo.</w:t>
      </w:r>
    </w:p>
    <w:p>
      <w:pPr>
        <w:pStyle w:val="Normal"/>
        <w:ind w:firstLine="284"/>
        <w:jc w:val="both"/>
        <w:rPr/>
      </w:pPr>
      <w:r>
        <w:rPr>
          <w:rFonts w:eastAsia="Arial" w:cs="Arial" w:ascii="Arial" w:hAnsi="Arial"/>
        </w:rPr>
        <w:t>Encarecidamente Yo invocaré a la Fuerza, Valentía y Poder para que actúen dentro de su mundo emocional y que descargue el Poder, Inteligencia y Energía de su pro</w:t>
        <w:softHyphen/>
        <w:t xml:space="preserve">pia </w:t>
      </w:r>
      <w:r>
        <w:rPr>
          <w:rFonts w:eastAsia="Arial" w:cs="Arial" w:ascii="Arial" w:hAnsi="Arial"/>
          <w:i/>
          <w:iCs/>
        </w:rPr>
        <w:t>"Presencia"</w:t>
      </w:r>
      <w:r>
        <w:rPr>
          <w:rFonts w:eastAsia="Arial" w:cs="Arial" w:ascii="Arial" w:hAnsi="Arial"/>
        </w:rPr>
        <w:t xml:space="preserve"> que los sostendrá hasta que ustedes concienticen la Victoria que pueden lograr.</w:t>
      </w:r>
    </w:p>
    <w:p>
      <w:pPr>
        <w:pStyle w:val="Normal"/>
        <w:ind w:firstLine="284"/>
        <w:jc w:val="both"/>
        <w:rPr/>
      </w:pPr>
      <w:r>
        <w:rPr>
          <w:rFonts w:eastAsia="Arial" w:cs="Arial" w:ascii="Arial" w:hAnsi="Arial"/>
        </w:rPr>
        <w:t>Pero recuerden, Señores, si desperdician sus ener</w:t>
        <w:softHyphen/>
        <w:t xml:space="preserve">gías, no esperen el éxito. Eso no puede hacerse. Ustedes no están siendo privados de nada, sino todo lo contrario; se les agrega todo lo que la Vida posee. Cinco minutos de atención a la </w:t>
      </w:r>
      <w:r>
        <w:rPr>
          <w:rFonts w:eastAsia="Arial" w:cs="Arial" w:ascii="Arial" w:hAnsi="Arial"/>
          <w:i/>
          <w:iCs/>
        </w:rPr>
        <w:t>"Presencia"</w:t>
      </w:r>
      <w:r>
        <w:rPr>
          <w:rFonts w:eastAsia="Arial" w:cs="Arial" w:ascii="Arial" w:hAnsi="Arial"/>
        </w:rPr>
        <w:t xml:space="preserve"> sintiendo esas Poderosas Co</w:t>
        <w:softHyphen/>
        <w:t>rrientes de Energía cargando y dándoles entusiasmo y la liviandad de la juventud, es mucho más gratificante que toda una vida de gratificación sexual.</w:t>
      </w:r>
    </w:p>
    <w:p>
      <w:pPr>
        <w:pStyle w:val="Normal"/>
        <w:ind w:firstLine="284"/>
        <w:jc w:val="both"/>
        <w:rPr>
          <w:rFonts w:ascii="Arial" w:hAnsi="Arial" w:eastAsia="Arial" w:cs="Arial"/>
        </w:rPr>
      </w:pPr>
      <w:r>
        <w:rPr>
          <w:rFonts w:eastAsia="Arial" w:cs="Arial" w:ascii="Arial" w:hAnsi="Arial"/>
        </w:rPr>
        <w:t>Por lo tanto, recuerden Caballeros, ustedes se están moviendo en el mundo externo en medio de un hirviente vórtice de sugestiones; y doquiera que vayan, a menos que sean lo suficientemente fuertes para enfrentarlo y repelerlo, ustedes lo aceptarán dentro de sus sentimien</w:t>
        <w:softHyphen/>
        <w:t>tos aún sin saberlo, y lo primero que sabrán es que el de</w:t>
        <w:softHyphen/>
        <w:t>seo está comenzando a actuar y, a medida que gane ímpe</w:t>
        <w:softHyphen/>
        <w:t>tu, la fuerza propulsora los obligará a gratificarlo. De esta forma su energía irá desapareciendo y el logro que posiblemente estaba justo frente a ustedes no será obtenido.</w:t>
      </w:r>
    </w:p>
    <w:p>
      <w:pPr>
        <w:pStyle w:val="Normal"/>
        <w:ind w:firstLine="284"/>
        <w:jc w:val="both"/>
        <w:rPr>
          <w:rFonts w:ascii="Arial" w:hAnsi="Arial" w:eastAsia="Arial" w:cs="Arial"/>
        </w:rPr>
      </w:pPr>
      <w:r>
        <w:rPr>
          <w:rFonts w:eastAsia="Arial" w:cs="Arial" w:ascii="Arial" w:hAnsi="Arial"/>
        </w:rPr>
        <w:t>Yo puedo enseñarles cientos de casos —porque los hemos observado y visto los resultados sobre la humani</w:t>
        <w:softHyphen/>
        <w:t>dad— donde se han juntado hombres para realizar algo específico y todos estaban en perfecta armonía y acuerdo. Cuando ellos pensaron que tenían los papeles firmados y que todos estaban de acuerdo para el siguiente movimien</w:t>
        <w:softHyphen/>
        <w:t>to, desviaron la atención del objetivo; y tan pronto como lo hicieron se convirtió en una discusión inmoral y los poderes destructivos los invadieron. Antes de cinco días esos poderes estaban sobre sus cabezas, el caos reinaba en su seno y ya no hubo más acuerdo entre ellos.</w:t>
      </w:r>
    </w:p>
    <w:p>
      <w:pPr>
        <w:pStyle w:val="BodyText2"/>
        <w:spacing w:lineRule="auto" w:line="240"/>
        <w:rPr>
          <w:sz w:val="20"/>
          <w:szCs w:val="20"/>
        </w:rPr>
      </w:pPr>
      <w:r>
        <w:rPr>
          <w:sz w:val="20"/>
          <w:szCs w:val="20"/>
        </w:rPr>
        <w:t>Eso es lo que constantemente le sucede al ser huma</w:t>
        <w:softHyphen/>
        <w:t>no, y la Bendita humanidad no lo ha comprendido y ha estado a merced de esas fuerzas destructivas. Mucho es lo que la humanidad genera y crea a lo largo de los siglos, y todos los seres humanos son en cierto grado responsables de ello, son responsables en el mismo grado en el cual han sido discordantes.</w:t>
      </w:r>
    </w:p>
    <w:p>
      <w:pPr>
        <w:pStyle w:val="Normal"/>
        <w:ind w:firstLine="284"/>
        <w:jc w:val="both"/>
        <w:rPr/>
      </w:pPr>
      <w:r>
        <w:rPr>
          <w:rFonts w:eastAsia="Arial" w:cs="Arial" w:ascii="Arial" w:hAnsi="Arial"/>
        </w:rPr>
        <w:t>Esas son Leyes, queridos Corazones, que los libera</w:t>
        <w:softHyphen/>
        <w:t xml:space="preserve">rán y ustedes tan sólo tienen que estudiarlas y aplicarlas. ¡Estas Leyes no pueden actuar sin su Aplicación, pero si ustedes las aplican les producirán grandiosos resultados, les darán toda la confianza y, con el Poder de su </w:t>
      </w:r>
      <w:r>
        <w:rPr>
          <w:rFonts w:eastAsia="Arial" w:cs="Arial" w:ascii="Arial" w:hAnsi="Arial"/>
          <w:i/>
          <w:iCs/>
        </w:rPr>
        <w:t>"Presen</w:t>
        <w:softHyphen/>
        <w:t>cia YO SOY"</w:t>
      </w:r>
      <w:r>
        <w:rPr>
          <w:rFonts w:eastAsia="Arial" w:cs="Arial" w:ascii="Arial" w:hAnsi="Arial"/>
        </w:rPr>
        <w:t xml:space="preserve"> aclararán su mundo y los liberarán para obtener la Victoria del éxito!</w:t>
      </w:r>
    </w:p>
    <w:p>
      <w:pPr>
        <w:pStyle w:val="Normal"/>
        <w:ind w:firstLine="284"/>
        <w:jc w:val="both"/>
        <w:rPr/>
      </w:pPr>
      <w:r>
        <w:rPr>
          <w:rFonts w:eastAsia="Arial" w:cs="Arial" w:ascii="Arial" w:hAnsi="Arial"/>
        </w:rPr>
        <w:t>Señores, Yo le agradezco por esta oportunidad de di</w:t>
        <w:softHyphen/>
        <w:t xml:space="preserve">rigirme a sus Corazones, e invoco a los Poderes de su </w:t>
      </w:r>
      <w:r>
        <w:rPr>
          <w:rFonts w:eastAsia="Arial" w:cs="Arial" w:ascii="Arial" w:hAnsi="Arial"/>
          <w:i/>
          <w:iCs/>
        </w:rPr>
        <w:t>"Po</w:t>
        <w:softHyphen/>
        <w:t>derosa Presencia YO SOY"</w:t>
      </w:r>
      <w:r>
        <w:rPr>
          <w:rFonts w:eastAsia="Arial" w:cs="Arial" w:ascii="Arial" w:hAnsi="Arial"/>
        </w:rPr>
        <w:t xml:space="preserve"> a través del Cuerpo Mental Superior de cada uno de ustedes, para que conserve esa energía, les dé Poder, Fuerza y Coraje para mantenerse en el Poder de la Luz hasta que puedan invocarlo por sí mismos y ver los maravillosos efectos que produce en sus mundos.</w:t>
      </w:r>
    </w:p>
    <w:p>
      <w:pPr>
        <w:pStyle w:val="Normal"/>
        <w:ind w:firstLine="284"/>
        <w:jc w:val="both"/>
        <w:rPr>
          <w:rFonts w:ascii="Arial" w:hAnsi="Arial" w:eastAsia="Arial" w:cs="Arial"/>
        </w:rPr>
      </w:pPr>
      <w:r>
        <w:rPr>
          <w:rFonts w:eastAsia="Arial" w:cs="Arial" w:ascii="Arial" w:hAnsi="Arial"/>
          <w:b/>
          <w:bCs/>
          <w:i/>
          <w:iCs/>
        </w:rPr>
        <w:t xml:space="preserve">«"Gran Presencia Yo Soy", </w:t>
      </w:r>
      <w:r>
        <w:rPr>
          <w:rFonts w:eastAsia="Arial" w:cs="Arial" w:ascii="Arial" w:hAnsi="Arial"/>
          <w:b/>
          <w:bCs/>
        </w:rPr>
        <w:t>a través del Cuer</w:t>
        <w:softHyphen/>
        <w:t>po Mental Superior; ¡asume el comando de cada uno! ¡Silencia las cualidades humanas, libera la Ilimitada Energía; restaura la Vitalidad, Fuerza y Juventud en el cuerpo, y dirige la Inteligencia! Mantén la atención de cada uno sobre algo cons</w:t>
        <w:softHyphen/>
        <w:t>tructivo y envíalos hacia el éxito como un cohete. Esto es el Orden y Justicia Divinos para cada To</w:t>
        <w:softHyphen/>
        <w:t>dos los seres humanos.»</w:t>
      </w:r>
    </w:p>
    <w:p>
      <w:pPr>
        <w:pStyle w:val="Normal"/>
        <w:ind w:firstLine="284"/>
        <w:jc w:val="right"/>
        <w:rPr>
          <w:rFonts w:ascii="Arial" w:hAnsi="Arial" w:eastAsia="Arial" w:cs="Arial"/>
        </w:rPr>
      </w:pPr>
      <w:r>
        <w:rPr>
          <w:rFonts w:eastAsia="Arial" w:cs="Arial" w:ascii="Arial" w:hAnsi="Arial"/>
        </w:rPr>
        <w:t>Les doy las gracias.</w:t>
      </w:r>
    </w:p>
    <w:p>
      <w:pPr>
        <w:pStyle w:val="Normal"/>
        <w:ind w:firstLine="284"/>
        <w:rPr>
          <w:rFonts w:ascii="Arial" w:hAnsi="Arial" w:eastAsia="Arial" w:cs="Arial"/>
        </w:rPr>
      </w:pPr>
      <w:r>
        <w:rPr>
          <w:rFonts w:eastAsia="Arial" w:cs="Arial" w:ascii="Arial" w:hAnsi="Arial"/>
        </w:rPr>
      </w:r>
    </w:p>
    <w:p>
      <w:pPr>
        <w:pStyle w:val="Normal"/>
        <w:jc w:val="center"/>
        <w:rPr/>
      </w:pPr>
      <w:r>
        <w:rPr>
          <w:rFonts w:eastAsia="Arial" w:cs="Arial" w:ascii="Arial" w:hAnsi="Arial"/>
          <w:b/>
          <w:bCs/>
          <w:smallCaps/>
        </w:rPr>
        <w:t xml:space="preserve">DISCURSO </w:t>
      </w:r>
      <w:r>
        <w:rPr>
          <w:rFonts w:eastAsia="Arial" w:cs="Arial" w:ascii="Arial" w:hAnsi="Arial"/>
          <w:b/>
          <w:bCs/>
        </w:rPr>
        <w:t>VII</w:t>
      </w:r>
    </w:p>
    <w:p>
      <w:pPr>
        <w:pStyle w:val="Normal"/>
        <w:jc w:val="center"/>
        <w:rPr>
          <w:rFonts w:ascii="Arial" w:hAnsi="Arial" w:eastAsia="Arial" w:cs="Arial"/>
        </w:rPr>
      </w:pPr>
      <w:r>
        <w:rPr>
          <w:rFonts w:eastAsia="Arial" w:cs="Arial" w:ascii="Arial" w:hAnsi="Arial"/>
        </w:rPr>
        <w:t xml:space="preserve">LOS </w:t>
      </w:r>
      <w:r>
        <w:rPr>
          <w:rFonts w:eastAsia="Arial" w:cs="Arial" w:ascii="Arial" w:hAnsi="Arial"/>
          <w:smallCaps/>
        </w:rPr>
        <w:t>ANGELES, CALIFORNIA</w:t>
      </w:r>
    </w:p>
    <w:p>
      <w:pPr>
        <w:pStyle w:val="Normal"/>
        <w:jc w:val="center"/>
        <w:rPr>
          <w:rFonts w:ascii="Arial" w:hAnsi="Arial" w:eastAsia="Arial" w:cs="Arial"/>
        </w:rPr>
      </w:pPr>
      <w:r>
        <w:rPr>
          <w:rFonts w:eastAsia="Arial" w:cs="Arial" w:ascii="Arial" w:hAnsi="Arial"/>
        </w:rPr>
        <w:t>Julio 10, 1938</w:t>
      </w:r>
    </w:p>
    <w:p>
      <w:pPr>
        <w:pStyle w:val="Normal"/>
        <w:jc w:val="center"/>
        <w:rPr>
          <w:rFonts w:ascii="Arial" w:hAnsi="Arial" w:eastAsia="Arial" w:cs="Arial"/>
        </w:rPr>
      </w:pPr>
      <w:r>
        <w:rPr>
          <w:rFonts w:eastAsia="Arial" w:cs="Arial" w:ascii="Arial" w:hAnsi="Arial"/>
        </w:rPr>
      </w:r>
    </w:p>
    <w:p>
      <w:pPr>
        <w:pStyle w:val="Normal"/>
        <w:ind w:firstLine="284"/>
        <w:jc w:val="both"/>
        <w:rPr/>
      </w:pPr>
      <w:r>
        <w:rPr>
          <w:rFonts w:eastAsia="Arial" w:cs="Arial" w:ascii="Arial" w:hAnsi="Arial"/>
        </w:rPr>
        <w:t>Caballeros, ¡ustedes son quienes se han conver-tido en Mis Hombres del Minuto de América! Les doy Mi Amor y Bendiciones, y como les dijo su hermano de la Luz, el Señor Gallagher, ojalá puedan entender —y lo harán— lo qué signifi</w:t>
        <w:softHyphen/>
        <w:t xml:space="preserve">ca la obediencia a sus propias Vidas, y como Yo Mismo y otros de los Maestros Ascendidos ¡pueden convertirlos en lo que sea que ustedes hayan decretado ser! Caballeros, cuando le entreguen su honesta, seria y sincera atención a la </w:t>
      </w:r>
      <w:r>
        <w:rPr>
          <w:rFonts w:eastAsia="Arial" w:cs="Arial" w:ascii="Arial" w:hAnsi="Arial"/>
          <w:i/>
          <w:iCs/>
        </w:rPr>
        <w:t>"Presencia de Vida,"</w:t>
      </w:r>
      <w:r>
        <w:rPr>
          <w:rFonts w:eastAsia="Arial" w:cs="Arial" w:ascii="Arial" w:hAnsi="Arial"/>
        </w:rPr>
        <w:t xml:space="preserve"> el </w:t>
      </w:r>
      <w:r>
        <w:rPr>
          <w:rFonts w:eastAsia="Arial" w:cs="Arial" w:ascii="Arial" w:hAnsi="Arial"/>
          <w:i/>
          <w:iCs/>
        </w:rPr>
        <w:t>"Poderoso YO SOY,"</w:t>
      </w:r>
      <w:r>
        <w:rPr>
          <w:rFonts w:eastAsia="Arial" w:cs="Arial" w:ascii="Arial" w:hAnsi="Arial"/>
        </w:rPr>
        <w:t xml:space="preserve"> dejarán ustedes de ser seres humanos simples, habrán invitado a que la mayor Purificación, Perfección y Poder del Univer</w:t>
        <w:softHyphen/>
        <w:t>so actúen a través de su forma humana.</w:t>
      </w:r>
    </w:p>
    <w:p>
      <w:pPr>
        <w:pStyle w:val="Normal"/>
        <w:ind w:firstLine="284"/>
        <w:jc w:val="both"/>
        <w:rPr>
          <w:rFonts w:ascii="Arial" w:hAnsi="Arial" w:eastAsia="Arial" w:cs="Arial"/>
        </w:rPr>
      </w:pPr>
      <w:r>
        <w:rPr>
          <w:rFonts w:eastAsia="Arial" w:cs="Arial" w:ascii="Arial" w:hAnsi="Arial"/>
        </w:rPr>
        <w:t>Antes de continuar, quiero decirles una serie de co</w:t>
        <w:softHyphen/>
        <w:t>sas que son importantes. No es para criticar a nadie, pero ustedes deben entender la Ley. Caballeros, en honor de la Presencia y Luz que ustedes representan, sean muy cui</w:t>
        <w:softHyphen/>
        <w:t>dadosos al abrazar a las damas al saludarlas. Ustedes es</w:t>
        <w:softHyphen/>
        <w:t>tán dando el ejemplo ó proporcionando causas para la crí</w:t>
        <w:softHyphen/>
        <w:t>tica y condenación. Sean honorables, dignos en su asocia</w:t>
        <w:softHyphen/>
        <w:t>ción con esos seres de Luz, con la actividad femenina de la Vida, y en todas partes respétenlas y hónrenlas.</w:t>
      </w:r>
    </w:p>
    <w:p>
      <w:pPr>
        <w:pStyle w:val="BodyText2"/>
        <w:spacing w:lineRule="auto" w:line="240"/>
        <w:rPr>
          <w:sz w:val="20"/>
          <w:szCs w:val="20"/>
        </w:rPr>
      </w:pPr>
      <w:r>
        <w:rPr>
          <w:sz w:val="20"/>
          <w:szCs w:val="20"/>
        </w:rPr>
        <w:t>Caballeros, los ojos del mundo están sobre ustedes. Ahora, créanme cuando con toda gentileza les digo esto: ustedes representan la Luz de los Maestros Ascendidos; deben gobernar esas acciones, si desean que la Luz los inunde y gobierne más rápidamente. Esos que están opo</w:t>
        <w:softHyphen/>
        <w:t>niéndose a la Luz, están proyectando constantemente deseos sexuales y desobediencia hacia sus pensamientos y todas aquellas cosas que causan la deshonra de la Luz.</w:t>
      </w:r>
    </w:p>
    <w:p>
      <w:pPr>
        <w:pStyle w:val="Normal"/>
        <w:ind w:firstLine="284"/>
        <w:jc w:val="both"/>
        <w:rPr/>
      </w:pPr>
      <w:r>
        <w:rPr>
          <w:rFonts w:eastAsia="Arial" w:cs="Arial" w:ascii="Arial" w:hAnsi="Arial"/>
        </w:rPr>
        <w:t xml:space="preserve">Deben comprender y darse cuenta que ustedes son lo suficientemente fuertes para resistir esas sugestiones, y así llevar la Luz con honor a todas partes. </w:t>
      </w:r>
      <w:r>
        <w:rPr>
          <w:rFonts w:eastAsia="Arial" w:cs="Arial" w:ascii="Arial" w:hAnsi="Arial"/>
          <w:i/>
          <w:iCs/>
        </w:rPr>
        <w:t>¡Ustedes son lo suficientemente fuertes!</w:t>
      </w:r>
      <w:r>
        <w:rPr>
          <w:rFonts w:eastAsia="Arial" w:cs="Arial" w:ascii="Arial" w:hAnsi="Arial"/>
        </w:rPr>
        <w:t xml:space="preserve"> Yo confío en ustedes. No hay diferencia alguna, cualesquiera que sean sus errores, no Nos preocupan —tampoco a ustedes— pero vuélvanse hacia la Luz y dignifiquen todas Sus actividades, honesta y sinceramente, y de esta forma todo su prójimo les abri</w:t>
        <w:softHyphen/>
        <w:t>rán las Puertas de la Luz.</w:t>
      </w:r>
    </w:p>
    <w:p>
      <w:pPr>
        <w:pStyle w:val="Normal"/>
        <w:ind w:firstLine="284"/>
        <w:jc w:val="both"/>
        <w:rPr/>
      </w:pPr>
      <w:r>
        <w:rPr>
          <w:rFonts w:eastAsia="Arial" w:cs="Arial" w:ascii="Arial" w:hAnsi="Arial"/>
        </w:rPr>
        <w:t>Les aseguro, no esperen cuando les digo estas pa</w:t>
        <w:softHyphen/>
        <w:t>labras, que algún milagro suceda en pocas horas; les digo que con devota obediencia a la Luz ustedes purifi</w:t>
        <w:softHyphen/>
        <w:t>can sus pensamientos y sentimientos, pero cuando des</w:t>
        <w:softHyphen/>
        <w:t>perdician su energía sexual, se están privando de todo aquello que necesitan para</w:t>
      </w:r>
      <w:r>
        <w:rPr>
          <w:rFonts w:eastAsia="Arial" w:cs="Arial" w:ascii="Arial" w:hAnsi="Arial"/>
          <w:b/>
          <w:bCs/>
        </w:rPr>
        <w:t xml:space="preserve"> </w:t>
      </w:r>
      <w:r>
        <w:rPr>
          <w:rFonts w:eastAsia="Arial" w:cs="Arial" w:ascii="Arial" w:hAnsi="Arial"/>
        </w:rPr>
        <w:t>la Victoria y Éxito en el mundo externo.</w:t>
      </w:r>
    </w:p>
    <w:p>
      <w:pPr>
        <w:pStyle w:val="Normal"/>
        <w:ind w:firstLine="284"/>
        <w:jc w:val="both"/>
        <w:rPr>
          <w:rFonts w:ascii="Arial" w:hAnsi="Arial" w:eastAsia="Arial" w:cs="Arial"/>
        </w:rPr>
      </w:pPr>
      <w:r>
        <w:rPr>
          <w:rFonts w:eastAsia="Arial" w:cs="Arial" w:ascii="Arial" w:hAnsi="Arial"/>
        </w:rPr>
        <w:t>¡El ser humano no ha entendido esto! Hoy estoy hablándoles francamente, porque son honestos y sinceros y quiero que conozcan estas cosas. Ustedes necesitan esa energía en su cuerpo. Esa es su Vida, la que ustedes están despilfarrando. La desperdician a través de la rabia, ce</w:t>
        <w:softHyphen/>
        <w:t>los, odio y todo ese tipo de cosas; pero lo peor de todo es que la desperdician a través de la energía sexual, y todas las fuerzas destructivas de la humanidad están centradas sobre la humanidad con una sola idea —hacer que des</w:t>
        <w:softHyphen/>
        <w:t>perdicien su energía para que no puedan mantener a su propia "Presencia" y Poder de Vida, y así tampoco tener Libertad.</w:t>
      </w:r>
    </w:p>
    <w:p>
      <w:pPr>
        <w:pStyle w:val="BodyText2"/>
        <w:spacing w:lineRule="auto" w:line="240"/>
        <w:rPr>
          <w:sz w:val="20"/>
          <w:szCs w:val="20"/>
        </w:rPr>
      </w:pPr>
      <w:r>
        <w:rPr>
          <w:sz w:val="20"/>
          <w:szCs w:val="20"/>
        </w:rPr>
        <w:t>Esto es absolutamente imperativo y ustedes, Mis Hombres del Minuto, tienen mayor comprensión pro</w:t>
        <w:softHyphen/>
        <w:t>medio para lo que este trabajo representa; les digo esto para su propia protección y bendición. No les diré lo que deben hacer, eso estaría fuera de lugar, pero les presento la Ley y es posible que ustedes ni siquiera la entiendan todavía. El ochenta por ciento de ustedes son libres, totalmente libres del deseo sexual, pero deben ser fuertes contra las insinuaciones del medio ambien</w:t>
        <w:softHyphen/>
        <w:t>te de sus asociaciones en el mundo externo para poder mantener el equilibrio en la Luz y evitar que eso se introduzca en su mundo de sentimientos. Si ustedes ha</w:t>
        <w:softHyphen/>
        <w:t>cen esto, puedo darles Asistencia mucho mas allá de lo que puedan imaginar.</w:t>
      </w:r>
    </w:p>
    <w:p>
      <w:pPr>
        <w:pStyle w:val="BodyText2"/>
        <w:spacing w:lineRule="auto" w:line="240"/>
        <w:rPr>
          <w:sz w:val="20"/>
          <w:szCs w:val="20"/>
        </w:rPr>
      </w:pPr>
      <w:r>
        <w:rPr>
          <w:sz w:val="20"/>
          <w:szCs w:val="20"/>
        </w:rPr>
        <w:t>Ustedes ven, Amados, lo rápido que Yo elevé a los Mensajeros hasta la posición que tienen actualmente y eso puedo hacerlo con cada Estudiante fervoroso, honesto y honorable en América y el mundo —no tengo limitacio</w:t>
        <w:softHyphen/>
        <w:t>nes. Puedo proyectar mil, diez mil, veinte mil, cien mil Rayos de Luz hacia los Amados Estudiantes y mantener</w:t>
        <w:softHyphen/>
        <w:t>los dentro de esa Radiación, hasta que aseguren su Victo</w:t>
        <w:softHyphen/>
        <w:t>ria; pero debo obtener la obediencia hacia sus vidas, no hacia Mí, sino a la Vida. ¿Lo ven? Tan pronto como uste</w:t>
        <w:softHyphen/>
        <w:t>des tengan Pureza y Honor en su interior, puedo elevar</w:t>
        <w:softHyphen/>
        <w:t>los y darles cualquier posición en la Vida y sobre la cual ustedes mantendrán su inmutable atención.</w:t>
      </w:r>
    </w:p>
    <w:p>
      <w:pPr>
        <w:pStyle w:val="Normal"/>
        <w:ind w:firstLine="284"/>
        <w:jc w:val="both"/>
        <w:rPr/>
      </w:pPr>
      <w:r>
        <w:rPr>
          <w:rFonts w:eastAsia="Arial" w:cs="Arial" w:ascii="Arial" w:hAnsi="Arial"/>
        </w:rPr>
        <w:t>He podido hacer esto por muchos siglos y</w:t>
      </w:r>
      <w:r>
        <w:rPr>
          <w:rFonts w:eastAsia="Arial" w:cs="Arial" w:ascii="Arial" w:hAnsi="Arial"/>
          <w:b/>
          <w:bCs/>
        </w:rPr>
        <w:t xml:space="preserve"> </w:t>
      </w:r>
      <w:r>
        <w:rPr>
          <w:rFonts w:eastAsia="Arial" w:cs="Arial" w:ascii="Arial" w:hAnsi="Arial"/>
        </w:rPr>
        <w:t>por su</w:t>
        <w:softHyphen/>
        <w:t>puesto, con mucho más poder a raíz de Mi Ascensión. Caballeros, dense cuenta que cuando hago un requeri</w:t>
        <w:softHyphen/>
        <w:t>miento es porque veo una gran Luz dentro de ustedes que puede llevarlos rápidamente a la felicidad y éxito perfec</w:t>
        <w:softHyphen/>
        <w:t>tos, y al total logro de aquello en lo que han fijado su aten</w:t>
        <w:softHyphen/>
        <w:t>ción, porque, por supuesto, doy por sentado que no fijarán su atención en algo que no sea constructivo.</w:t>
      </w:r>
    </w:p>
    <w:p>
      <w:pPr>
        <w:pStyle w:val="Normal"/>
        <w:ind w:firstLine="284"/>
        <w:jc w:val="both"/>
        <w:rPr/>
      </w:pPr>
      <w:r>
        <w:rPr>
          <w:rFonts w:eastAsia="Arial" w:cs="Arial" w:ascii="Arial" w:hAnsi="Arial"/>
        </w:rPr>
        <w:t xml:space="preserve">Por lo tanto, hoy les digo con todos los Poderes de la Luz, quédense con la Pureza y Perfección de su </w:t>
      </w:r>
      <w:r>
        <w:rPr>
          <w:rFonts w:eastAsia="Arial" w:cs="Arial" w:ascii="Arial" w:hAnsi="Arial"/>
          <w:i/>
          <w:iCs/>
        </w:rPr>
        <w:t>"Presencia," y</w:t>
      </w:r>
      <w:r>
        <w:rPr>
          <w:rFonts w:eastAsia="Arial" w:cs="Arial" w:ascii="Arial" w:hAnsi="Arial"/>
        </w:rPr>
        <w:t xml:space="preserve"> ante cualquier deseo indeseable que se hubie</w:t>
        <w:softHyphen/>
        <w:t xml:space="preserve">se generando en ustedes, invoquen a su </w:t>
      </w:r>
      <w:r>
        <w:rPr>
          <w:rFonts w:eastAsia="Arial" w:cs="Arial" w:ascii="Arial" w:hAnsi="Arial"/>
          <w:i/>
          <w:iCs/>
        </w:rPr>
        <w:t>"Presencia de Vida,"</w:t>
      </w:r>
      <w:r>
        <w:rPr>
          <w:rFonts w:eastAsia="Arial" w:cs="Arial" w:ascii="Arial" w:hAnsi="Arial"/>
        </w:rPr>
        <w:t xml:space="preserve"> a Mí Mismo, o a cualquier otro de los Maestros Ascendidos si desean ayuda. Tengan la seguridad que cuando hagan esta invocación, sus viejos hábitos no los perturbarán más; y si de vez en cuando ocurre, enton</w:t>
        <w:softHyphen/>
        <w:t>ces, con gran calma y serenidad digan,</w:t>
      </w:r>
      <w:r>
        <w:rPr>
          <w:rFonts w:eastAsia="Arial" w:cs="Arial" w:ascii="Arial" w:hAnsi="Arial"/>
          <w:b/>
          <w:bCs/>
        </w:rPr>
        <w:t xml:space="preserve"> </w:t>
      </w:r>
      <w:r>
        <w:rPr>
          <w:rFonts w:eastAsia="Arial" w:cs="Arial" w:ascii="Arial" w:hAnsi="Arial"/>
          <w:b/>
          <w:bCs/>
          <w:i/>
          <w:iCs/>
        </w:rPr>
        <w:t>«¡Oh, muy bien, fuera de aquí, ya no tienen poder!»</w:t>
      </w:r>
      <w:r>
        <w:rPr>
          <w:rFonts w:eastAsia="Arial" w:cs="Arial" w:ascii="Arial" w:hAnsi="Arial"/>
        </w:rPr>
        <w:t xml:space="preserve"> En esa calmada serenidad se liberarán de cualquier situación indeseable que pudo haberse originado en el pasado, pensando que estaba bien. ¡No lo es!</w:t>
      </w:r>
    </w:p>
    <w:p>
      <w:pPr>
        <w:pStyle w:val="Normal"/>
        <w:ind w:firstLine="284"/>
        <w:jc w:val="both"/>
        <w:rPr>
          <w:rFonts w:ascii="Arial" w:hAnsi="Arial" w:eastAsia="Arial" w:cs="Arial"/>
        </w:rPr>
      </w:pPr>
      <w:r>
        <w:rPr>
          <w:rFonts w:eastAsia="Arial" w:cs="Arial" w:ascii="Arial" w:hAnsi="Arial"/>
        </w:rPr>
        <w:t>Caballeros, por favor, al venir hacia esta Luz y cambiar sus motivos de Vida, no se condenen a sí mis</w:t>
        <w:softHyphen/>
        <w:t>mos por cualquier cosa del pasado. Por favor no lo ha</w:t>
        <w:softHyphen/>
        <w:t>gan, porque de ser así ustedes lo mantendrán cons</w:t>
        <w:softHyphen/>
        <w:t>tantemente presente y creciendo. Pongan eso y toda su acción dentro de la Llama Violeta Consumidora, y dejen que se vaya para siempre —sea lo que haya sido en el pasado—. Todos los seres humanos han cometi</w:t>
        <w:softHyphen/>
        <w:t>do sus errores, pero Nosotros no los condenamos, ni siquiera Nos preocupamos por ellos. Tan sólo quere</w:t>
        <w:softHyphen/>
        <w:t>mos olvidarlos, eso es todo, y así poder brindarles una Asistencia Ilimitada.</w:t>
      </w:r>
    </w:p>
    <w:p>
      <w:pPr>
        <w:pStyle w:val="Normal"/>
        <w:ind w:firstLine="284"/>
        <w:jc w:val="both"/>
        <w:rPr/>
      </w:pPr>
      <w:r>
        <w:rPr>
          <w:rFonts w:eastAsia="Arial" w:cs="Arial" w:ascii="Arial" w:hAnsi="Arial"/>
        </w:rPr>
        <w:t>Es por eso que, al darles esta oportunidad de hoy — pues sus Corazones son tan puros— la Luz se está expan</w:t>
        <w:softHyphen/>
        <w:t>diendo dentro de ustedes tan maravillosamente que cual</w:t>
        <w:softHyphen/>
        <w:t>quier cosa puede ser hecha. Les aseguro eso, pero tengan paciencia. Es posible que algo magnífico puedan hacer por ustedes mismos de inmediato, pero si no es así, continúen serenamente hasta que su Corriente de Vida desee des</w:t>
        <w:softHyphen/>
        <w:t>cargar esa Perfección. Aún cuando ocurra aquello llama</w:t>
        <w:softHyphen/>
        <w:t xml:space="preserve">do "milagro," está bien; pero dejen que la Sabiduría de la </w:t>
      </w:r>
      <w:r>
        <w:rPr>
          <w:rFonts w:eastAsia="Arial" w:cs="Arial" w:ascii="Arial" w:hAnsi="Arial"/>
          <w:i/>
          <w:iCs/>
        </w:rPr>
        <w:t>"Presencia"</w:t>
      </w:r>
      <w:r>
        <w:rPr>
          <w:rFonts w:eastAsia="Arial" w:cs="Arial" w:ascii="Arial" w:hAnsi="Arial"/>
        </w:rPr>
        <w:t xml:space="preserve"> se encargue.</w:t>
      </w:r>
    </w:p>
    <w:p>
      <w:pPr>
        <w:pStyle w:val="Normal"/>
        <w:ind w:firstLine="284"/>
        <w:jc w:val="both"/>
        <w:rPr/>
      </w:pPr>
      <w:r>
        <w:rPr>
          <w:rFonts w:eastAsia="Arial" w:cs="Arial" w:ascii="Arial" w:hAnsi="Arial"/>
        </w:rPr>
        <w:t xml:space="preserve">Tantas veces y apenas anoche estuve muy cerca de ser visible ante ustedes. Ese día vendrá, no se preocupen por eso. ¡Vendrá, y todos estarán por siempre satisfechos sabiendo que somos reales </w:t>
      </w:r>
      <w:r>
        <w:rPr>
          <w:rFonts w:eastAsia="Arial" w:cs="Arial" w:ascii="Arial" w:hAnsi="Arial"/>
          <w:i/>
          <w:iCs/>
          <w:smallCaps/>
        </w:rPr>
        <w:t>[aún cuando estoy parado fren</w:t>
        <w:softHyphen/>
        <w:t xml:space="preserve">te </w:t>
      </w:r>
      <w:r>
        <w:rPr>
          <w:rFonts w:eastAsia="Arial" w:cs="Arial" w:ascii="Arial" w:hAnsi="Arial"/>
          <w:i/>
          <w:iCs/>
        </w:rPr>
        <w:t xml:space="preserve">A USTEDES HOY, NO </w:t>
      </w:r>
      <w:r>
        <w:rPr>
          <w:rFonts w:eastAsia="Arial" w:cs="Arial" w:ascii="Arial" w:hAnsi="Arial"/>
          <w:i/>
          <w:iCs/>
          <w:smallCaps/>
        </w:rPr>
        <w:t xml:space="preserve">me </w:t>
      </w:r>
      <w:r>
        <w:rPr>
          <w:rFonts w:eastAsia="Arial" w:cs="Arial" w:ascii="Arial" w:hAnsi="Arial"/>
          <w:i/>
          <w:iCs/>
        </w:rPr>
        <w:t xml:space="preserve">VEN, PERO SOY TAN TANGIBLE COMO </w:t>
      </w:r>
      <w:r>
        <w:rPr>
          <w:rFonts w:eastAsia="Arial" w:cs="Arial" w:ascii="Arial" w:hAnsi="Arial"/>
          <w:i/>
          <w:iCs/>
          <w:smallCaps/>
        </w:rPr>
        <w:t xml:space="preserve">ustedes </w:t>
      </w:r>
      <w:r>
        <w:rPr>
          <w:rFonts w:eastAsia="Arial" w:cs="Arial" w:ascii="Arial" w:hAnsi="Arial"/>
          <w:i/>
          <w:iCs/>
        </w:rPr>
        <w:t>—</w:t>
      </w:r>
      <w:r>
        <w:rPr>
          <w:rFonts w:eastAsia="Arial" w:cs="Arial" w:ascii="Arial" w:hAnsi="Arial"/>
          <w:i/>
          <w:iCs/>
          <w:smallCaps/>
        </w:rPr>
        <w:t>¡oh, más que ustedes mismos!</w:t>
      </w:r>
      <w:r>
        <w:rPr>
          <w:rFonts w:eastAsia="Arial" w:cs="Arial" w:ascii="Arial" w:hAnsi="Arial"/>
          <w:smallCaps/>
        </w:rPr>
        <w:t xml:space="preserve"> </w:t>
      </w:r>
      <w:r>
        <w:rPr>
          <w:rFonts w:eastAsia="Arial" w:cs="Arial" w:ascii="Arial" w:hAnsi="Arial"/>
        </w:rPr>
        <w:t>El ser humano está tan atrapado en las creencias humanas, que cualquier cosa que no sea visible es intangible, aunque tengan fren</w:t>
        <w:softHyphen/>
        <w:t>te a ustedes el ejemplo de que lo invisible es perfectamen</w:t>
        <w:softHyphen/>
        <w:t>te tangible. El mejor ejemplo que conozco se puede ilus</w:t>
        <w:softHyphen/>
        <w:t>trar con las hélices de los aviones; son cosas visibles pero al ponerse en acción se vuelven invisibles.</w:t>
      </w:r>
    </w:p>
    <w:p>
      <w:pPr>
        <w:pStyle w:val="Normal"/>
        <w:ind w:firstLine="284"/>
        <w:jc w:val="both"/>
        <w:rPr>
          <w:rFonts w:ascii="Arial" w:hAnsi="Arial" w:eastAsia="Arial" w:cs="Arial"/>
        </w:rPr>
      </w:pPr>
      <w:r>
        <w:rPr>
          <w:rFonts w:eastAsia="Arial" w:cs="Arial" w:ascii="Arial" w:hAnsi="Arial"/>
        </w:rPr>
        <w:t>Observen, todas las actividades visibles e invisibles son la velocidad de acciones vibratorias y podría tomar a cualquiera de ustedes y pararlo aquí por unos minutos — no más de diez minutos— y hacerlos invisibles para el resto de la audiencia aumentando su acción vibratoria ¡sin ocasionarles el menor daño! Puede que les falte el aliento por un breve período de tiempo, pero esto es lo que somos capaces de hacer; y a medida que los Estudian</w:t>
        <w:softHyphen/>
        <w:t>tes estén preparados para ello, algunas de estas cosas se</w:t>
        <w:softHyphen/>
        <w:t>rán hechas para darles la completa seguridad acerca de la Verdad que hemos presentado a través de los Amados Men</w:t>
        <w:softHyphen/>
        <w:t>sajeros.</w:t>
      </w:r>
    </w:p>
    <w:p>
      <w:pPr>
        <w:pStyle w:val="Normal"/>
        <w:ind w:firstLine="284"/>
        <w:jc w:val="both"/>
        <w:rPr/>
      </w:pPr>
      <w:r>
        <w:rPr>
          <w:rFonts w:eastAsia="Arial" w:cs="Arial" w:ascii="Arial" w:hAnsi="Arial"/>
        </w:rPr>
        <w:t>¡Todas son reales y verdaderas! Pero el ser humano, al permitir que el intelecto escuche y se involucre con in</w:t>
        <w:softHyphen/>
        <w:t xml:space="preserve">dividuos que todavía no lo comprenden, se perturba y por un momento piensa, </w:t>
      </w:r>
      <w:r>
        <w:rPr>
          <w:rFonts w:eastAsia="Arial" w:cs="Arial" w:ascii="Arial" w:hAnsi="Arial"/>
          <w:i/>
          <w:iCs/>
        </w:rPr>
        <w:t xml:space="preserve">«¿serán estas cosas posibles o no?» </w:t>
      </w:r>
      <w:r>
        <w:rPr>
          <w:rFonts w:eastAsia="Arial" w:cs="Arial" w:ascii="Arial" w:hAnsi="Arial"/>
        </w:rPr>
        <w:t xml:space="preserve">No son cosas inusuales; sólo el intelecto humano instiga </w:t>
      </w:r>
      <w:r>
        <w:rPr>
          <w:rFonts w:eastAsia="Arial" w:cs="Arial" w:ascii="Arial" w:hAnsi="Arial"/>
          <w:i/>
          <w:iCs/>
        </w:rPr>
        <w:t>todo</w:t>
      </w:r>
      <w:r>
        <w:rPr>
          <w:rFonts w:eastAsia="Arial" w:cs="Arial" w:ascii="Arial" w:hAnsi="Arial"/>
        </w:rPr>
        <w:t xml:space="preserve"> muy rápido. Ahora, cuando se detienen a pensar y lo hacen desde lo más hondo del Corazón, éste sabe que es verdad, y si se le permite actuar, ustedes podrán sentirlo en su totalidad. Tenemos que ser pacientes —aún Noso</w:t>
        <w:softHyphen/>
        <w:t>tros Mismos— hasta que ustedes obtengan la total convicción, la total gloria de ello en su mundo de sentimien</w:t>
        <w:softHyphen/>
        <w:t>tos. Así ustedes estarán satisfechos y anclados, y ningún sentimiento, pensamiento, insinuación o cualquier otra cosa podrá hacerles sentir miedo o dudar acerca de estas Grandes Leyes.</w:t>
      </w:r>
    </w:p>
    <w:p>
      <w:pPr>
        <w:pStyle w:val="Normal"/>
        <w:ind w:firstLine="284"/>
        <w:jc w:val="both"/>
        <w:rPr/>
      </w:pPr>
      <w:r>
        <w:rPr>
          <w:rFonts w:eastAsia="Arial" w:cs="Arial" w:ascii="Arial" w:hAnsi="Arial"/>
        </w:rPr>
        <w:t>Mientras el ser humano continúe escuchando las estupideces de los conceptos humanos estarán pertur</w:t>
        <w:softHyphen/>
        <w:t xml:space="preserve">bados y angustiados. Mas, les digo, si </w:t>
      </w:r>
      <w:r>
        <w:rPr>
          <w:rFonts w:eastAsia="Arial" w:cs="Arial" w:ascii="Arial" w:hAnsi="Arial"/>
          <w:i/>
          <w:iCs/>
        </w:rPr>
        <w:t>ustedes perseveran con su</w:t>
      </w:r>
      <w:r>
        <w:rPr>
          <w:rFonts w:eastAsia="Arial" w:cs="Arial" w:ascii="Arial" w:hAnsi="Arial"/>
        </w:rPr>
        <w:t xml:space="preserve"> "Presencia," </w:t>
      </w:r>
      <w:r>
        <w:rPr>
          <w:rFonts w:eastAsia="Arial" w:cs="Arial" w:ascii="Arial" w:hAnsi="Arial"/>
          <w:i/>
          <w:iCs/>
        </w:rPr>
        <w:t>en la Luz de su</w:t>
      </w:r>
      <w:r>
        <w:rPr>
          <w:rFonts w:eastAsia="Arial" w:cs="Arial" w:ascii="Arial" w:hAnsi="Arial"/>
        </w:rPr>
        <w:t xml:space="preserve"> "Presencia," y </w:t>
      </w:r>
      <w:r>
        <w:rPr>
          <w:rFonts w:eastAsia="Arial" w:cs="Arial" w:ascii="Arial" w:hAnsi="Arial"/>
          <w:i/>
          <w:iCs/>
        </w:rPr>
        <w:t>rehu</w:t>
        <w:softHyphen/>
        <w:t>san aceptar o escuchar esos estúpidos chismes humanos que dicen que estas cosas no son verdad, entonces uste</w:t>
        <w:softHyphen/>
        <w:t>des se mantendrán en la Luz más fácilmente y se proba</w:t>
        <w:softHyphen/>
        <w:t>rán a sí mismos estas Grandes Leyes y su Expansión de Luz.</w:t>
      </w:r>
      <w:r>
        <w:rPr>
          <w:rFonts w:eastAsia="Arial" w:cs="Arial" w:ascii="Arial" w:hAnsi="Arial"/>
        </w:rPr>
        <w:t xml:space="preserve"> ¡Estos Grandes Decretos de tantas personas en América están haciendo cosas indescriptibles!</w:t>
      </w:r>
    </w:p>
    <w:p>
      <w:pPr>
        <w:pStyle w:val="Normal"/>
        <w:ind w:firstLine="284"/>
        <w:jc w:val="both"/>
        <w:rPr>
          <w:rFonts w:ascii="Arial" w:hAnsi="Arial" w:eastAsia="Arial" w:cs="Arial"/>
        </w:rPr>
      </w:pPr>
      <w:r>
        <w:rPr>
          <w:rFonts w:eastAsia="Arial" w:cs="Arial" w:ascii="Arial" w:hAnsi="Arial"/>
        </w:rPr>
        <w:t>Caballeros, tengo que retenerlos por un poco más "de tiempo, porque siento que es correcto que les revele algo esta tarde tremendamente concerniente a la acti</w:t>
        <w:softHyphen/>
        <w:t>vidad femenina de la Vida. Cuando ustedes oigan lo que tengo que revelarles esta tarde, verán como todo, a tra</w:t>
        <w:softHyphen/>
        <w:t>vés de la actividad femenina de la Vida, que es el mun</w:t>
        <w:softHyphen/>
        <w:t>do de sentimientos de la Tierra, es la actividad más poderosa. Así entenderán el por qué actualmente la actividad femenina debe equilibrarse con la actividad masculina de la Vida. Cuando ustedes oigan, lo enten</w:t>
        <w:softHyphen/>
        <w:t>derán.</w:t>
      </w:r>
    </w:p>
    <w:p>
      <w:pPr>
        <w:pStyle w:val="Normal"/>
        <w:ind w:firstLine="284"/>
        <w:jc w:val="both"/>
        <w:rPr>
          <w:rFonts w:ascii="Arial" w:hAnsi="Arial" w:eastAsia="Arial" w:cs="Arial"/>
        </w:rPr>
      </w:pPr>
      <w:r>
        <w:rPr>
          <w:rFonts w:eastAsia="Arial" w:cs="Arial" w:ascii="Arial" w:hAnsi="Arial"/>
        </w:rPr>
        <w:t>Ahora bien, Caballeros, para poder traer a Nuestro alrededor un poderoso balance y equilibrio con una velo</w:t>
        <w:softHyphen/>
        <w:t>cidad que ustedes ni imaginan en este momento, es nece</w:t>
        <w:softHyphen/>
        <w:t>sario que se mantenga el más grande honor entre lo mas</w:t>
        <w:softHyphen/>
        <w:t>culino y lo femenino, porque la Luz no sólo está asumien</w:t>
        <w:softHyphen/>
        <w:t>do, sino impulsando con gran velocidad a que esto se ma</w:t>
        <w:softHyphen/>
        <w:t>nifieste.</w:t>
      </w:r>
    </w:p>
    <w:p>
      <w:pPr>
        <w:pStyle w:val="Normal"/>
        <w:ind w:firstLine="284"/>
        <w:jc w:val="both"/>
        <w:rPr/>
      </w:pPr>
      <w:r>
        <w:rPr>
          <w:rFonts w:eastAsia="Arial" w:cs="Arial" w:ascii="Arial" w:hAnsi="Arial"/>
        </w:rPr>
        <w:t>Caballeros, ustedes no se dan cuenta cómo lo hace</w:t>
        <w:softHyphen/>
        <w:t>mos. Desde la posición más alta en que la Luz se encuen</w:t>
        <w:softHyphen/>
        <w:t>tra la Luz Cósmica está siendo liberada, la cual es una Fuerza Poderosa y Propulsora. Es por eso que les digo, por favor, no se angustien o desmayen si no están obte</w:t>
        <w:softHyphen/>
        <w:t>niendo el completo control de sí mismos que desearían obtener. Manténganse firmes y no se angustien por una condición de la cual no se han podido desprender por com</w:t>
        <w:softHyphen/>
        <w:t>pleto todavía; continúen invocando calmadamente, sere</w:t>
        <w:softHyphen/>
        <w:t xml:space="preserve">namente, y verán como desaparece. </w:t>
      </w:r>
      <w:r>
        <w:rPr>
          <w:rFonts w:eastAsia="Arial" w:cs="Arial" w:ascii="Arial" w:hAnsi="Arial"/>
          <w:i/>
          <w:iCs/>
        </w:rPr>
        <w:t>¡Tiene que desapare</w:t>
        <w:softHyphen/>
        <w:t>cer!</w:t>
      </w:r>
      <w:r>
        <w:rPr>
          <w:rFonts w:eastAsia="Arial" w:cs="Arial" w:ascii="Arial" w:hAnsi="Arial"/>
        </w:rPr>
        <w:t xml:space="preserve"> Pero, si ustedes se angustian por algo, entonces ama</w:t>
        <w:softHyphen/>
        <w:t>rran ese algo cada vez más y más, ya que su sentimiento está actuando para aceptar que eso todavía está allí y to</w:t>
        <w:softHyphen/>
        <w:t>davía tiene poder.</w:t>
      </w:r>
    </w:p>
    <w:p>
      <w:pPr>
        <w:pStyle w:val="Normal"/>
        <w:ind w:firstLine="284"/>
        <w:jc w:val="both"/>
        <w:rPr>
          <w:rFonts w:ascii="Arial" w:hAnsi="Arial" w:eastAsia="Arial" w:cs="Arial"/>
        </w:rPr>
      </w:pPr>
      <w:r>
        <w:rPr>
          <w:rFonts w:eastAsia="Arial" w:cs="Arial" w:ascii="Arial" w:hAnsi="Arial"/>
        </w:rPr>
        <w:t>Caballeros, fíjense en la diferencia en descartar algo con el intelecto o con los sentimientos. Es bastan</w:t>
        <w:softHyphen/>
        <w:t>te fácil descartar algo con el intelecto; pero no siempre los sentimientos responden a eso, ni lo siguen. Por lo tanto, es imperativo observar que los sentimientos le sigan los pasos al intelecto al hacer sus Decretos, sea lo que sea aquello de lo que se quieran liberar. Cuando los sentimientos siguen al intelecto, entonces pronto uste</w:t>
        <w:softHyphen/>
        <w:t>des estarán libres de las condiciones de las que quieren liberarse. Caballeros, no acepten cualquier apariencia por el simple hecho de que está ahí o que tenga el poder de actuar sobre su cuerpo físico, puesto que ustedes, si se dan cuenta de ello, pueden eliminar el poder de cual</w:t>
        <w:softHyphen/>
        <w:t>quier hábito de su cuerpo físico y hacer que se disuelva y desaparezca.</w:t>
      </w:r>
    </w:p>
    <w:p>
      <w:pPr>
        <w:pStyle w:val="BodyText2"/>
        <w:spacing w:lineRule="auto" w:line="240"/>
        <w:rPr>
          <w:sz w:val="20"/>
          <w:szCs w:val="20"/>
        </w:rPr>
      </w:pPr>
      <w:r>
        <w:rPr>
          <w:sz w:val="20"/>
          <w:szCs w:val="20"/>
        </w:rPr>
        <w:t>¿Por qué algo tiene poder dentro de ustedes —un hábito por ejemplo? Porque prestándole atención han alimentado dicho hábito con su Vida. Quítenle su atención y no se la vuelvan a dar, y aquello desaparecerá por su pro</w:t>
        <w:softHyphen/>
        <w:t>pia voluntad, porque ya no habrá nada que lo mantenga conectado. Caballeros, no pueden tener nada alrededor a menos que su Vida haya entrado en ello para alimentarlo y eso significa tanto cosas deseadas como indeseables. La Energía actúa en cualquier forma; pero ustedes, como dueños de su propio mundo, con el poder de su atención pueden obligar a que esa Energía actúe Pura, Perfecta y Constructivamente.</w:t>
      </w:r>
    </w:p>
    <w:p>
      <w:pPr>
        <w:pStyle w:val="Normal"/>
        <w:ind w:firstLine="284"/>
        <w:jc w:val="both"/>
        <w:rPr/>
      </w:pPr>
      <w:r>
        <w:rPr>
          <w:rFonts w:eastAsia="Arial" w:cs="Arial" w:ascii="Arial" w:hAnsi="Arial"/>
        </w:rPr>
        <w:t>Ustedes no pueden tener dificultades en liberarse a sí mismos de una actividad indeseable, porque al quitarle su atención, esa actividad tiene que disolverse y desapa</w:t>
        <w:softHyphen/>
        <w:t xml:space="preserve">recer. Ahora, ustedes pueden decirme, </w:t>
      </w:r>
      <w:r>
        <w:rPr>
          <w:rFonts w:eastAsia="Arial" w:cs="Arial" w:ascii="Arial" w:hAnsi="Arial"/>
          <w:i/>
          <w:iCs/>
        </w:rPr>
        <w:t>«¡Oh, Yo lo he in</w:t>
        <w:softHyphen/>
        <w:t>tentado, lo he intentado y lo he vuelto a intentar mucho y por mucho tiempo!</w:t>
      </w:r>
      <w:r>
        <w:rPr>
          <w:rFonts w:eastAsia="Arial" w:cs="Arial" w:ascii="Arial" w:hAnsi="Arial"/>
        </w:rPr>
        <w:t xml:space="preserve"> Sí, eso es verdad. Pero sus sentimien</w:t>
        <w:softHyphen/>
        <w:t>tos no lo han intentado. Sus sentimientos han estado acep</w:t>
        <w:softHyphen/>
        <w:t>tándolo continuamente, aún cuando ustedes no estuvie</w:t>
        <w:softHyphen/>
        <w:t>sen plenamente conscientes de ello y, aparentemente,</w:t>
      </w:r>
      <w:r>
        <w:rPr>
          <w:rFonts w:eastAsia="Arial" w:cs="Arial" w:ascii="Arial" w:hAnsi="Arial"/>
          <w:b/>
          <w:bCs/>
        </w:rPr>
        <w:t xml:space="preserve"> </w:t>
      </w:r>
      <w:r>
        <w:rPr>
          <w:rFonts w:eastAsia="Arial" w:cs="Arial" w:ascii="Arial" w:hAnsi="Arial"/>
        </w:rPr>
        <w:t>eso</w:t>
      </w:r>
      <w:r>
        <w:rPr>
          <w:rFonts w:eastAsia="Arial" w:cs="Arial" w:ascii="Arial" w:hAnsi="Arial"/>
          <w:b/>
          <w:bCs/>
        </w:rPr>
        <w:t xml:space="preserve"> </w:t>
      </w:r>
      <w:r>
        <w:rPr>
          <w:rFonts w:eastAsia="Arial" w:cs="Arial" w:ascii="Arial" w:hAnsi="Arial"/>
        </w:rPr>
        <w:t>es lo que lo mantiene allí.</w:t>
      </w:r>
    </w:p>
    <w:p>
      <w:pPr>
        <w:pStyle w:val="Normal"/>
        <w:ind w:firstLine="284"/>
        <w:jc w:val="both"/>
        <w:rPr/>
      </w:pPr>
      <w:r>
        <w:rPr>
          <w:rFonts w:eastAsia="Arial" w:cs="Arial" w:ascii="Arial" w:hAnsi="Arial"/>
        </w:rPr>
        <w:t>Digan:</w:t>
      </w:r>
      <w:r>
        <w:rPr>
          <w:rFonts w:eastAsia="Arial" w:cs="Arial" w:ascii="Arial" w:hAnsi="Arial"/>
          <w:b/>
          <w:bCs/>
        </w:rPr>
        <w:t xml:space="preserve"> «"Magna Presencia YO SOY," </w:t>
      </w:r>
      <w:r>
        <w:rPr>
          <w:rFonts w:eastAsia="Arial" w:cs="Arial" w:ascii="Arial" w:hAnsi="Arial"/>
          <w:b/>
          <w:bCs/>
          <w:i/>
          <w:iCs/>
        </w:rPr>
        <w:t>¡quita Mi atención de eso!»</w:t>
      </w:r>
      <w:r>
        <w:rPr>
          <w:rFonts w:eastAsia="Arial" w:cs="Arial" w:ascii="Arial" w:hAnsi="Arial"/>
        </w:rPr>
        <w:t xml:space="preserve"> Y si regresa otra vez a sus pen</w:t>
        <w:softHyphen/>
        <w:t>samientos, digan:</w:t>
      </w:r>
      <w:r>
        <w:rPr>
          <w:rFonts w:eastAsia="Arial" w:cs="Arial" w:ascii="Arial" w:hAnsi="Arial"/>
          <w:b/>
          <w:bCs/>
        </w:rPr>
        <w:t xml:space="preserve"> </w:t>
      </w:r>
      <w:r>
        <w:rPr>
          <w:rFonts w:eastAsia="Arial" w:cs="Arial" w:ascii="Arial" w:hAnsi="Arial"/>
          <w:b/>
          <w:bCs/>
          <w:i/>
          <w:iCs/>
        </w:rPr>
        <w:t>«¡No! ¡Tú no tienes poder! ¡Deten</w:t>
        <w:softHyphen/>
        <w:t>te y vete de aquí!»,</w:t>
      </w:r>
      <w:r>
        <w:rPr>
          <w:rFonts w:eastAsia="Arial" w:cs="Arial" w:ascii="Arial" w:hAnsi="Arial"/>
          <w:i/>
          <w:iCs/>
        </w:rPr>
        <w:t xml:space="preserve"> o</w:t>
      </w:r>
      <w:r>
        <w:rPr>
          <w:rFonts w:eastAsia="Arial" w:cs="Arial" w:ascii="Arial" w:hAnsi="Arial"/>
        </w:rPr>
        <w:t xml:space="preserve"> simplemente pueden mantener</w:t>
        <w:softHyphen/>
        <w:t>se algo indiferentes y no dejen que eso les haga sentir que tiene poder. Ustedes son el poder y cada vez que el pensamiento regrese, digan:</w:t>
      </w:r>
      <w:r>
        <w:rPr>
          <w:rFonts w:eastAsia="Arial" w:cs="Arial" w:ascii="Arial" w:hAnsi="Arial"/>
          <w:b/>
          <w:bCs/>
        </w:rPr>
        <w:t xml:space="preserve"> </w:t>
      </w:r>
      <w:r>
        <w:rPr>
          <w:rFonts w:eastAsia="Arial" w:cs="Arial" w:ascii="Arial" w:hAnsi="Arial"/>
          <w:b/>
          <w:bCs/>
          <w:i/>
          <w:iCs/>
        </w:rPr>
        <w:t>«¡Oh, vete!»</w:t>
      </w:r>
      <w:r>
        <w:rPr>
          <w:rFonts w:eastAsia="Arial" w:cs="Arial" w:ascii="Arial" w:hAnsi="Arial"/>
        </w:rPr>
        <w:t xml:space="preserve"> Vuelvan su atención hacia la </w:t>
      </w:r>
      <w:r>
        <w:rPr>
          <w:rFonts w:eastAsia="Arial" w:cs="Arial" w:ascii="Arial" w:hAnsi="Arial"/>
          <w:i/>
          <w:iCs/>
        </w:rPr>
        <w:t>"Presencia" y</w:t>
      </w:r>
      <w:r>
        <w:rPr>
          <w:rFonts w:eastAsia="Arial" w:cs="Arial" w:ascii="Arial" w:hAnsi="Arial"/>
        </w:rPr>
        <w:t xml:space="preserve"> continúen con su nego</w:t>
        <w:softHyphen/>
        <w:t>cio. Digan:</w:t>
      </w:r>
      <w:r>
        <w:rPr>
          <w:rFonts w:eastAsia="Arial" w:cs="Arial" w:ascii="Arial" w:hAnsi="Arial"/>
          <w:b/>
          <w:bCs/>
        </w:rPr>
        <w:t xml:space="preserve"> </w:t>
      </w:r>
      <w:r>
        <w:rPr>
          <w:rFonts w:eastAsia="Arial" w:cs="Arial" w:ascii="Arial" w:hAnsi="Arial"/>
          <w:b/>
          <w:bCs/>
          <w:i/>
          <w:iCs/>
        </w:rPr>
        <w:t>«¡Fuera de aquí! ¡Una vez gobernaste Mi mundo pero, ya no lo haces más!»</w:t>
      </w:r>
      <w:r>
        <w:rPr>
          <w:rFonts w:eastAsia="Arial" w:cs="Arial" w:ascii="Arial" w:hAnsi="Arial"/>
        </w:rPr>
        <w:t xml:space="preserve"> Ahora bien, si perciben que sentimientos de angustia están por apo</w:t>
        <w:softHyphen/>
        <w:t>derarse de ustedes al tratar de deshacerse de esa cosa, entonces no podrán, porque el sentimiento de angustia la mantendrá ahí fija.</w:t>
      </w:r>
    </w:p>
    <w:p>
      <w:pPr>
        <w:pStyle w:val="Normal"/>
        <w:ind w:firstLine="284"/>
        <w:jc w:val="both"/>
        <w:rPr/>
      </w:pPr>
      <w:r>
        <w:rPr>
          <w:rFonts w:eastAsia="Arial" w:cs="Arial" w:ascii="Arial" w:hAnsi="Arial"/>
        </w:rPr>
        <w:t>Es por eso que en Mi esfuerzo por tratar de expli</w:t>
        <w:softHyphen/>
        <w:t>carles —en su intento de sentir esas cosas— les daré toda la Asistencia posible, cuando vea que ustedes están sien</w:t>
        <w:softHyphen/>
        <w:t xml:space="preserve">do honestos y sinceros en su deseo de Luz y Libertad. Pueden estar seguros que todos los Maestros Ascendidos y el Poder de la Luz vendrán en su ayuda. No se permitan cuestionarlo. Cuando ustedes invocan a su </w:t>
      </w:r>
      <w:r>
        <w:rPr>
          <w:rFonts w:eastAsia="Arial" w:cs="Arial" w:ascii="Arial" w:hAnsi="Arial"/>
          <w:i/>
          <w:iCs/>
        </w:rPr>
        <w:t xml:space="preserve">"Presencia" y </w:t>
      </w:r>
      <w:r>
        <w:rPr>
          <w:rFonts w:eastAsia="Arial" w:cs="Arial" w:ascii="Arial" w:hAnsi="Arial"/>
        </w:rPr>
        <w:t>Nos invocan a Nosotros, estén seguros que haremos todos los esfuerzos para ayudar. A medida que se den cuenta de eso, ustedes no tendrán la más mínima dificultad en li</w:t>
        <w:softHyphen/>
        <w:t>brarse a sí mismos de cualquier condición sin importar cuál sea, y tampoco permitirán que eso los inquiete y moleste.</w:t>
      </w:r>
    </w:p>
    <w:p>
      <w:pPr>
        <w:pStyle w:val="Normal"/>
        <w:ind w:firstLine="284"/>
        <w:jc w:val="both"/>
        <w:rPr/>
      </w:pPr>
      <w:r>
        <w:rPr>
          <w:rFonts w:eastAsia="Arial" w:cs="Arial" w:ascii="Arial" w:hAnsi="Arial"/>
        </w:rPr>
        <w:t xml:space="preserve">Hoy día en su actividad en el mundo externo, con todo el Poder de su Poderosa </w:t>
      </w:r>
      <w:r>
        <w:rPr>
          <w:rFonts w:eastAsia="Arial" w:cs="Arial" w:ascii="Arial" w:hAnsi="Arial"/>
          <w:i/>
          <w:iCs/>
        </w:rPr>
        <w:t>"Presencia YO SOY"</w:t>
      </w:r>
      <w:r>
        <w:rPr>
          <w:rFonts w:eastAsia="Arial" w:cs="Arial" w:ascii="Arial" w:hAnsi="Arial"/>
        </w:rPr>
        <w:t xml:space="preserve"> pon</w:t>
        <w:softHyphen/>
        <w:t>gan de manifiesto estos Decretos y, Caballeros, no va</w:t>
        <w:softHyphen/>
        <w:t>yan muy rápido. Quiero decir, tan solo lo suficientemen</w:t>
        <w:softHyphen/>
        <w:t>te rápido para que su dicción sea clara y perfecta. No arrastren las palabras, pero tampoco vayan tan rápido que no puedan tener una dicción clara; haciendo esto lograrán un mayor Poder. Esto es simplemente el ba</w:t>
        <w:softHyphen/>
        <w:t>lance, el equilibrio entre lo lento y lo muy rápido. ¿Lo ven? Ustedes lograrán captar cuál es el equilibrio co</w:t>
        <w:softHyphen/>
        <w:t>rrecto y natural y con ello, su Poder. ¡Sus retos de hoy fueron maravillosos!</w:t>
      </w:r>
    </w:p>
    <w:p>
      <w:pPr>
        <w:pStyle w:val="Normal"/>
        <w:ind w:firstLine="284"/>
        <w:jc w:val="both"/>
        <w:rPr>
          <w:rFonts w:ascii="Arial" w:hAnsi="Arial" w:eastAsia="Arial" w:cs="Arial"/>
        </w:rPr>
      </w:pPr>
      <w:r>
        <w:rPr>
          <w:rFonts w:eastAsia="Arial" w:cs="Arial" w:ascii="Arial" w:hAnsi="Arial"/>
        </w:rPr>
        <w:t>Ustedes pueden continuar invocando para su gobier</w:t>
        <w:softHyphen/>
        <w:t>no y en todos los lugares oficiales, la Justicia y el Orden Divino y está muy bien que se mantengan recordando ese Decreto, tal y como a menudo lo dijo su Amada Lotus, ¡Mantengan a todo funcionario obediente a su juramento oficial! Eso causará el entrar del Poder de Luz en el mun</w:t>
        <w:softHyphen/>
        <w:t>do mental y de sentimientos y hacerles sentir la necesi</w:t>
        <w:softHyphen/>
        <w:t>dad de honrar el juramento oficial lo que ayudará a que las cosas se mantengan constantes hasta que el total Po</w:t>
        <w:softHyphen/>
        <w:t>der de la Luz tome Acción. Esto no interfiere con el Libre Albedrío de ningún ser humano pero sí invoca al correcto Orden y Justicia que es el derecho de todo ser humano sobre la Tierra.</w:t>
      </w:r>
    </w:p>
    <w:p>
      <w:pPr>
        <w:pStyle w:val="Normal"/>
        <w:ind w:firstLine="284"/>
        <w:jc w:val="both"/>
        <w:rPr/>
      </w:pPr>
      <w:r>
        <w:rPr>
          <w:rFonts w:eastAsia="Arial" w:cs="Arial" w:ascii="Arial" w:hAnsi="Arial"/>
        </w:rPr>
        <w:t xml:space="preserve">Al invocar a su </w:t>
      </w:r>
      <w:r>
        <w:rPr>
          <w:rFonts w:eastAsia="Arial" w:cs="Arial" w:ascii="Arial" w:hAnsi="Arial"/>
          <w:i/>
          <w:iCs/>
        </w:rPr>
        <w:t>"Presencia"</w:t>
      </w:r>
      <w:r>
        <w:rPr>
          <w:rFonts w:eastAsia="Arial" w:cs="Arial" w:ascii="Arial" w:hAnsi="Arial"/>
        </w:rPr>
        <w:t xml:space="preserve"> recuerden, Mis Ama</w:t>
        <w:softHyphen/>
        <w:t xml:space="preserve">dos, que su </w:t>
      </w:r>
      <w:r>
        <w:rPr>
          <w:rFonts w:eastAsia="Arial" w:cs="Arial" w:ascii="Arial" w:hAnsi="Arial"/>
          <w:i/>
          <w:iCs/>
        </w:rPr>
        <w:t>"Presencia" es</w:t>
      </w:r>
      <w:r>
        <w:rPr>
          <w:rFonts w:eastAsia="Arial" w:cs="Arial" w:ascii="Arial" w:hAnsi="Arial"/>
        </w:rPr>
        <w:t xml:space="preserve"> la Autoridad de toda Vida y no hay otra Autoridad en el Universo. Los seres huma</w:t>
        <w:softHyphen/>
        <w:t xml:space="preserve">nos no son la Autoridad. Claro, que al haber olvidado a la </w:t>
      </w:r>
      <w:r>
        <w:rPr>
          <w:rFonts w:eastAsia="Arial" w:cs="Arial" w:ascii="Arial" w:hAnsi="Arial"/>
          <w:i/>
          <w:iCs/>
        </w:rPr>
        <w:t>"Presencia"</w:t>
      </w:r>
      <w:r>
        <w:rPr>
          <w:rFonts w:eastAsia="Arial" w:cs="Arial" w:ascii="Arial" w:hAnsi="Arial"/>
        </w:rPr>
        <w:t xml:space="preserve"> tienen que existir ciertos requerimien</w:t>
        <w:softHyphen/>
        <w:t>tos en el mundo externo que mantengan a la humani</w:t>
        <w:softHyphen/>
        <w:t>dad en equilibrio; pero, a pesar de todo, ¡la total Auto</w:t>
        <w:softHyphen/>
        <w:t xml:space="preserve">ridad en el Universo es su propia </w:t>
      </w:r>
      <w:r>
        <w:rPr>
          <w:rFonts w:eastAsia="Arial" w:cs="Arial" w:ascii="Arial" w:hAnsi="Arial"/>
          <w:i/>
          <w:iCs/>
        </w:rPr>
        <w:t>"Poderosa Presencia YO</w:t>
      </w:r>
      <w:r>
        <w:rPr>
          <w:rFonts w:eastAsia="Arial" w:cs="Arial" w:ascii="Arial" w:hAnsi="Arial"/>
        </w:rPr>
        <w:t xml:space="preserve"> SOY"! A medida que ustedes invoquen a la Justicia Divina y el Orden Divino para que se establezca en el gobierno y todos los lugares oficiales, para que se insta</w:t>
        <w:softHyphen/>
        <w:t>le en las industrias al ustedes invocar el balance entre capital y trabajo, ustedes habrán puesto en acción a la Más Poderosa Ley del Universo para que atraiga eso a su alrededor.</w:t>
      </w:r>
    </w:p>
    <w:p>
      <w:pPr>
        <w:pStyle w:val="Normal"/>
        <w:ind w:firstLine="284"/>
        <w:jc w:val="both"/>
        <w:rPr>
          <w:rFonts w:ascii="Arial" w:hAnsi="Arial" w:eastAsia="Arial" w:cs="Arial"/>
        </w:rPr>
      </w:pPr>
      <w:r>
        <w:rPr>
          <w:rFonts w:eastAsia="Arial" w:cs="Arial" w:ascii="Arial" w:hAnsi="Arial"/>
        </w:rPr>
        <w:t>La invocación para disolver las actividades comu</w:t>
        <w:softHyphen/>
        <w:t>nistas —todas las actividades fascistas y nazis en Europa son tan sólo garras de la actividad comunista— hará que todo eso desaparezca de la Tierra, si la invocación de us</w:t>
        <w:softHyphen/>
        <w:t>tedes aquí en América se manifiesta en el mundo mental y emocional, el deseo siniestro que la humanidad ha pro</w:t>
        <w:softHyphen/>
        <w:t>yectado allí, desaparecerá. Naturalmente, esa fuerza destructiva quiere mantener el poder, pero no puede ha</w:t>
        <w:softHyphen/>
        <w:t>cerlo sobre una superficie de Luz que hayan invocado.</w:t>
      </w:r>
      <w:r>
        <w:rPr>
          <w:rFonts w:eastAsia="Arial" w:cs="Arial" w:ascii="Arial" w:hAnsi="Arial"/>
          <w:b/>
          <w:bCs/>
        </w:rPr>
        <w:t xml:space="preserve"> ¡La Luz disuelve todo y no hay cuestionamiento algu</w:t>
        <w:softHyphen/>
        <w:t>no acerca de ello!</w:t>
      </w:r>
    </w:p>
    <w:p>
      <w:pPr>
        <w:pStyle w:val="Normal"/>
        <w:ind w:firstLine="284"/>
        <w:jc w:val="both"/>
        <w:rPr/>
      </w:pPr>
      <w:r>
        <w:rPr>
          <w:rFonts w:eastAsia="Arial" w:cs="Arial" w:ascii="Arial" w:hAnsi="Arial"/>
        </w:rPr>
        <w:t>Eso es lo que ustedes quieren sentir en su mundo individual. Caballeros, sin discusión alguna, a medida que manifiesten la Luz dentro de su mundo de sentimientos, Ella disolverá cualquier cosa indeseable que esté allí. Si se encuentran en una discusión, es porque están tratan</w:t>
        <w:softHyphen/>
        <w:t xml:space="preserve">do de hacerlo de la forma humana, sin duda alguna. Pero, si ustedes invocan a la </w:t>
      </w:r>
      <w:r>
        <w:rPr>
          <w:rFonts w:eastAsia="Arial" w:cs="Arial" w:ascii="Arial" w:hAnsi="Arial"/>
          <w:i/>
          <w:iCs/>
        </w:rPr>
        <w:t>"Presencia"</w:t>
      </w:r>
      <w:r>
        <w:rPr>
          <w:rFonts w:eastAsia="Arial" w:cs="Arial" w:ascii="Arial" w:hAnsi="Arial"/>
        </w:rPr>
        <w:t xml:space="preserve"> a la acción y permiten que la Luz de la </w:t>
      </w:r>
      <w:r>
        <w:rPr>
          <w:rFonts w:eastAsia="Arial" w:cs="Arial" w:ascii="Arial" w:hAnsi="Arial"/>
          <w:i/>
          <w:iCs/>
        </w:rPr>
        <w:t>"Presencia"</w:t>
      </w:r>
      <w:r>
        <w:rPr>
          <w:rFonts w:eastAsia="Arial" w:cs="Arial" w:ascii="Arial" w:hAnsi="Arial"/>
        </w:rPr>
        <w:t xml:space="preserve"> fluya dentro de su mundo de sentimientos y expanda la Luz en su cuerpo, no habrá dificultad en liberarse de cualquier cosa indeseable; dado que, con la expansión de esa Luz, vendrá la confianza y dominio de su mundo como un proceso natural. No hay nada no-natural acerca de esto. </w:t>
      </w:r>
      <w:r>
        <w:rPr>
          <w:rFonts w:eastAsia="Arial" w:cs="Arial" w:ascii="Arial" w:hAnsi="Arial"/>
          <w:i/>
          <w:iCs/>
        </w:rPr>
        <w:t>Es la Ley de la Vida, de su Vida, de la Vida de cada uno.</w:t>
      </w:r>
      <w:r>
        <w:rPr>
          <w:rFonts w:eastAsia="Arial" w:cs="Arial" w:ascii="Arial" w:hAnsi="Arial"/>
        </w:rPr>
        <w:t xml:space="preserve"> Es por eso, que este Trabajo es tan práctico.</w:t>
      </w:r>
    </w:p>
    <w:p>
      <w:pPr>
        <w:pStyle w:val="Normal"/>
        <w:ind w:firstLine="284"/>
        <w:jc w:val="both"/>
        <w:rPr>
          <w:rFonts w:ascii="Arial" w:hAnsi="Arial" w:eastAsia="Arial" w:cs="Arial"/>
        </w:rPr>
      </w:pPr>
      <w:r>
        <w:rPr>
          <w:rFonts w:eastAsia="Arial" w:cs="Arial" w:ascii="Arial" w:hAnsi="Arial"/>
        </w:rPr>
        <w:t>Si Nosotros no hubiésemos pasado por todas las ex</w:t>
        <w:softHyphen/>
        <w:t>periencias que están experimentando ustedes —¡oh, al</w:t>
        <w:softHyphen/>
        <w:t>gunas veces hasta peores!— entonces, podrían decirnos que tal vez Nosotros no entendemos. Pero les digo que sí entendemos perfectamente todos y cada uno de los senti</w:t>
        <w:softHyphen/>
        <w:t>mientos que pasan a través del ser humano, ¡porque No</w:t>
        <w:softHyphen/>
        <w:t>sotros los hemos experimentado! Todos sabemos lo que significan, y si pudiesen vemos en Nuestro actual estado de Perfección, se maravillarían de cómo Nosotros pudi</w:t>
        <w:softHyphen/>
        <w:t>mos alguna vez haber pasado por experiencias similares a las de ustedes. Así es.</w:t>
      </w:r>
    </w:p>
    <w:p>
      <w:pPr>
        <w:pStyle w:val="Normal"/>
        <w:ind w:firstLine="284"/>
        <w:jc w:val="both"/>
        <w:rPr>
          <w:rFonts w:ascii="Arial" w:hAnsi="Arial" w:eastAsia="Arial" w:cs="Arial"/>
        </w:rPr>
      </w:pPr>
      <w:r>
        <w:rPr>
          <w:rFonts w:eastAsia="Arial" w:cs="Arial" w:ascii="Arial" w:hAnsi="Arial"/>
        </w:rPr>
        <w:t>Todo ser humano ha vivido en cuerpos físicos y ha pasado por experiencias similares a las suyas. Por eso entendemos exactamente su posición y sus requerimientos» y jamás tenemos un pensamiento o sentimiento de crítica o condenación por los errores humanos. Es sim</w:t>
        <w:softHyphen/>
        <w:t>plemente algo que ha existido por mucho tiempo. Pero pronto cesará de existir. Por lo tanto, mantengan el co</w:t>
        <w:softHyphen/>
        <w:t>raje y la fuerza ante todo lo que se interponga, y sepan que la creación humana no tiene poder alguno. La apa</w:t>
        <w:softHyphen/>
        <w:t xml:space="preserve">rente limitación o falta de algo no tiene Poder, a menos que ustedes lo alimenten con sus Vidas dándole toda su atención. </w:t>
      </w:r>
      <w:r>
        <w:rPr>
          <w:rFonts w:eastAsia="Arial" w:cs="Arial" w:ascii="Arial" w:hAnsi="Arial"/>
          <w:i/>
          <w:iCs/>
        </w:rPr>
        <w:t>¿No ven que esas limitaciones no pueden ser sostenidas a menos que su Vida las esté alimentando a través de su atención?</w:t>
      </w:r>
    </w:p>
    <w:p>
      <w:pPr>
        <w:pStyle w:val="Normal"/>
        <w:ind w:firstLine="284"/>
        <w:jc w:val="both"/>
        <w:rPr>
          <w:rFonts w:ascii="Arial" w:hAnsi="Arial" w:eastAsia="Arial" w:cs="Arial"/>
        </w:rPr>
      </w:pPr>
      <w:r>
        <w:rPr>
          <w:rFonts w:eastAsia="Arial" w:cs="Arial" w:ascii="Arial" w:hAnsi="Arial"/>
        </w:rPr>
        <w:t xml:space="preserve">¡Ahora, ustedes pueden quitarle su atención a esas cosas! Supongan que en su Vida se siguen manteniendo limitaciones por medio de la atención en ellas, y finalmente ustedes dicen: </w:t>
      </w:r>
      <w:r>
        <w:rPr>
          <w:rFonts w:eastAsia="Arial" w:cs="Arial" w:ascii="Arial" w:hAnsi="Arial"/>
          <w:i/>
          <w:iCs/>
        </w:rPr>
        <w:t>«Oh, ¿por qué las cosas no cambian? ¡He estado haciendo esto por mucho tiempo!»</w:t>
      </w:r>
      <w:r>
        <w:rPr>
          <w:rFonts w:eastAsia="Arial" w:cs="Arial" w:ascii="Arial" w:hAnsi="Arial"/>
          <w:b/>
          <w:bCs/>
        </w:rPr>
        <w:t xml:space="preserve"> ¿Saben uste</w:t>
        <w:softHyphen/>
        <w:t>des que diez minutos más de esfuerzo les daría la Victoria?</w:t>
      </w:r>
      <w:r>
        <w:rPr>
          <w:rFonts w:eastAsia="Arial" w:cs="Arial" w:ascii="Arial" w:hAnsi="Arial"/>
        </w:rPr>
        <w:t xml:space="preserve"> Miren, ustedes no pueden juzgar desde un pun</w:t>
        <w:softHyphen/>
        <w:t>to de vista externo, pero sí se liberarán mucho más rápi</w:t>
        <w:softHyphen/>
        <w:t xml:space="preserve">damente al rehusarse a tener esos sentimientos, aún si esos sentimientos y pensamientos continuaran. De ser así, simplemente digan, </w:t>
      </w:r>
      <w:r>
        <w:rPr>
          <w:rFonts w:eastAsia="Arial" w:cs="Arial" w:ascii="Arial" w:hAnsi="Arial"/>
          <w:b/>
          <w:bCs/>
          <w:i/>
          <w:iCs/>
        </w:rPr>
        <w:t xml:space="preserve">«¡No pueden! ¡No tienen poder!» </w:t>
      </w:r>
      <w:r>
        <w:rPr>
          <w:rFonts w:eastAsia="Arial" w:cs="Arial" w:ascii="Arial" w:hAnsi="Arial"/>
          <w:i/>
          <w:iCs/>
        </w:rPr>
        <w:t>¡Asuman una actitud indiferente!</w:t>
      </w:r>
    </w:p>
    <w:p>
      <w:pPr>
        <w:pStyle w:val="Normal"/>
        <w:ind w:firstLine="284"/>
        <w:jc w:val="both"/>
        <w:rPr>
          <w:rFonts w:ascii="Arial" w:hAnsi="Arial" w:eastAsia="Arial" w:cs="Arial"/>
        </w:rPr>
      </w:pPr>
      <w:r>
        <w:rPr>
          <w:rFonts w:eastAsia="Arial" w:cs="Arial" w:ascii="Arial" w:hAnsi="Arial"/>
        </w:rPr>
        <w:t>Hoy, mientras les hablo, les estoy brindando Gran Ayuda. Se han realizado muchas invocaciones a los Men</w:t>
        <w:softHyphen/>
        <w:t>sajeros y hoy estoy determinado a darles la Asistencia y Liberarles de esas cosas que no desean. Si ustedes lo acep</w:t>
        <w:softHyphen/>
        <w:t>tan, los pensamientos y sentimientos recurren. Entonces digan:</w:t>
      </w:r>
      <w:r>
        <w:rPr>
          <w:rFonts w:eastAsia="Arial" w:cs="Arial" w:ascii="Arial" w:hAnsi="Arial"/>
          <w:b/>
          <w:bCs/>
        </w:rPr>
        <w:t xml:space="preserve"> </w:t>
      </w:r>
      <w:r>
        <w:rPr>
          <w:rFonts w:eastAsia="Arial" w:cs="Arial" w:ascii="Arial" w:hAnsi="Arial"/>
          <w:b/>
          <w:bCs/>
          <w:i/>
          <w:iCs/>
        </w:rPr>
        <w:t>«¡Oh!, no tienen poder».</w:t>
      </w:r>
      <w:r>
        <w:rPr>
          <w:rFonts w:eastAsia="Arial" w:cs="Arial" w:ascii="Arial" w:hAnsi="Arial"/>
        </w:rPr>
        <w:t xml:space="preserve"> Luego, vuelvan a sus negocios. </w:t>
      </w:r>
      <w:r>
        <w:rPr>
          <w:rFonts w:eastAsia="Arial" w:cs="Arial" w:ascii="Arial" w:hAnsi="Arial"/>
          <w:i/>
          <w:iCs/>
        </w:rPr>
        <w:t>¡Pronto se darán cuenta que todas esas cosas se disolverán, igual que la niebla en las mañanas soleadas, y ustedes comenzarán a sentir esa libertad, esa alegría, fuerza y coraje dentro de sí!</w:t>
      </w:r>
    </w:p>
    <w:p>
      <w:pPr>
        <w:pStyle w:val="Normal"/>
        <w:ind w:firstLine="284"/>
        <w:jc w:val="both"/>
        <w:rPr/>
      </w:pPr>
      <w:r>
        <w:rPr>
          <w:rFonts w:eastAsia="Arial" w:cs="Arial" w:ascii="Arial" w:hAnsi="Arial"/>
        </w:rPr>
        <w:t>Caballeros, nada más grande ha sido dado a la hu</w:t>
        <w:softHyphen/>
        <w:t>manidad que aquello que dio la Amada Nada a los Mensa</w:t>
        <w:softHyphen/>
        <w:t>jeros. Cuando sientan condiciones inquietantes, deseos sexuales, y todo este tipo de cosas que, en la mayoría de los casos son proyectadas sobre ustedes, contraigan su diafragma. Elévenlo, y es como si ustedes cerraran la puer</w:t>
        <w:softHyphen/>
        <w:t>ta de su plexo solar. De hecho, eso es lo que hacen con este proceso. Encontrarán que dejarán por fuera esos senti</w:t>
        <w:softHyphen/>
        <w:t>mientos indeseables de la forma más asombrosa, porque todo lo que es discordante entra a ustedes por una puer</w:t>
        <w:softHyphen/>
        <w:t xml:space="preserve">ta: </w:t>
      </w:r>
      <w:r>
        <w:rPr>
          <w:rFonts w:eastAsia="Arial" w:cs="Arial" w:ascii="Arial" w:hAnsi="Arial"/>
          <w:i/>
          <w:iCs/>
        </w:rPr>
        <w:t>el plexo solar.</w:t>
      </w:r>
      <w:r>
        <w:rPr>
          <w:rFonts w:eastAsia="Arial" w:cs="Arial" w:ascii="Arial" w:hAnsi="Arial"/>
          <w:b/>
          <w:bCs/>
        </w:rPr>
        <w:t xml:space="preserve"> Ustedes creen que todo lo reciben' por el intelecto. No es así. Todo entra a través de</w:t>
      </w:r>
      <w:r>
        <w:rPr>
          <w:rFonts w:eastAsia="Arial" w:cs="Arial" w:ascii="Arial" w:hAnsi="Arial"/>
        </w:rPr>
        <w:t xml:space="preserve"> </w:t>
      </w:r>
      <w:r>
        <w:rPr>
          <w:rFonts w:eastAsia="Arial" w:cs="Arial" w:ascii="Arial" w:hAnsi="Arial"/>
          <w:b/>
          <w:bCs/>
        </w:rPr>
        <w:t xml:space="preserve">sus sentimientos, ¡y tiene que entrar por ahí! </w:t>
      </w:r>
      <w:r>
        <w:rPr>
          <w:rFonts w:eastAsia="Arial" w:cs="Arial" w:ascii="Arial" w:hAnsi="Arial"/>
        </w:rPr>
        <w:t>Por eso, es que el proceso que les describo es algo maravilloso y les dará Asistencia para la Victoria externa, haciendo que las cosas se logren con mayor facilidad.</w:t>
      </w:r>
    </w:p>
    <w:p>
      <w:pPr>
        <w:pStyle w:val="Normal"/>
        <w:ind w:firstLine="284"/>
        <w:jc w:val="both"/>
        <w:rPr>
          <w:rFonts w:ascii="Arial" w:hAnsi="Arial" w:eastAsia="Arial" w:cs="Arial"/>
        </w:rPr>
      </w:pPr>
      <w:r>
        <w:rPr>
          <w:rFonts w:eastAsia="Arial" w:cs="Arial" w:ascii="Arial" w:hAnsi="Arial"/>
        </w:rPr>
        <w:t>Al invocar a la Justicia Divina y con las necesidades que tiene América actualmente, se sorprenderán de la in</w:t>
        <w:softHyphen/>
        <w:t>tensidad con la que son capaces de descargar estos Decre</w:t>
        <w:softHyphen/>
        <w:t>tos. ¡Qué grande será el poder y la velocidad con los cua</w:t>
        <w:softHyphen/>
        <w:t xml:space="preserve">les esto actuará a través del mundo mental y emocional! Recuerden, la distancia desde aquí </w:t>
      </w:r>
      <w:r>
        <w:rPr>
          <w:rFonts w:eastAsia="Arial" w:cs="Arial" w:ascii="Arial" w:hAnsi="Arial"/>
          <w:i/>
          <w:iCs/>
        </w:rPr>
        <w:t>[Los Angeles]</w:t>
      </w:r>
      <w:r>
        <w:rPr>
          <w:rFonts w:eastAsia="Arial" w:cs="Arial" w:ascii="Arial" w:hAnsi="Arial"/>
        </w:rPr>
        <w:t xml:space="preserve"> hasta New York no existe en su mundo de sentimientos. Esa acción vibratoria puesta de manifiesto en el mundo de sentimientos por la intensidad de sus Decretos viaja con gran poder y velocidad. </w:t>
      </w:r>
      <w:r>
        <w:rPr>
          <w:rFonts w:eastAsia="Arial" w:cs="Arial" w:ascii="Arial" w:hAnsi="Arial"/>
          <w:i/>
          <w:iCs/>
        </w:rPr>
        <w:t>Por lo tanto, no permitan que los sentidos humanos entren cuando ustedes estén enviando estos Decretos al mundo mental y emocional porque, ¿quién puede juzgar cuán lejos pueden llegar y cuál pueda ser su alcance?</w:t>
      </w:r>
    </w:p>
    <w:p>
      <w:pPr>
        <w:pStyle w:val="Normal"/>
        <w:ind w:firstLine="284"/>
        <w:jc w:val="both"/>
        <w:rPr>
          <w:rFonts w:ascii="Arial" w:hAnsi="Arial" w:eastAsia="Arial" w:cs="Arial"/>
        </w:rPr>
      </w:pPr>
      <w:r>
        <w:rPr>
          <w:rFonts w:eastAsia="Arial" w:cs="Arial" w:ascii="Arial" w:hAnsi="Arial"/>
        </w:rPr>
        <w:t>Por eso, al hacer este servicio hoy día, ustedes tie</w:t>
        <w:softHyphen/>
        <w:t>nen Poder y Energía Ilimitada. En el mundo mental y de sentimientos no hay tiempo ni espacio. Quiero que uste</w:t>
        <w:softHyphen/>
        <w:t>des lo perciban, porque ustedes deben sentir el Poder y Velocidad de la Acción. El pensamiento no tiene tiempo ni espacio, eso lo saben. Ustedes pueden pensar en New York y en Londres al instante. Bueno, ¿hay ahí algún tiem</w:t>
        <w:softHyphen/>
        <w:t>po o espacio? Entonces bien,</w:t>
      </w:r>
      <w:r>
        <w:rPr>
          <w:rFonts w:eastAsia="Arial" w:cs="Arial" w:ascii="Arial" w:hAnsi="Arial"/>
          <w:b/>
          <w:bCs/>
        </w:rPr>
        <w:t xml:space="preserve"> el mundo de sentimien</w:t>
        <w:softHyphen/>
        <w:t>tos actúa aún más instantáneamente que el pensa</w:t>
        <w:softHyphen/>
        <w:t>miento, porque actúa antes que el pensamiento tenga alguna oportunidad.</w:t>
      </w:r>
    </w:p>
    <w:p>
      <w:pPr>
        <w:pStyle w:val="Normal"/>
        <w:ind w:firstLine="284"/>
        <w:jc w:val="both"/>
        <w:rPr/>
      </w:pPr>
      <w:r>
        <w:rPr>
          <w:rFonts w:eastAsia="Arial" w:cs="Arial" w:ascii="Arial" w:hAnsi="Arial"/>
        </w:rPr>
        <w:t xml:space="preserve">Ya ven como no hay tiempo ni espacio en el mundo de sentimientos. Por lo tanto, cuando ustedes envíen esos Decretos —conscienticen que se los están enviando a los oficiales gubernamentales— </w:t>
      </w:r>
      <w:r>
        <w:rPr>
          <w:rFonts w:eastAsia="Arial" w:cs="Arial" w:ascii="Arial" w:hAnsi="Arial"/>
          <w:i/>
          <w:iCs/>
        </w:rPr>
        <w:t>¿no ven cómo los Decretos irán a través de la Velocidad y el Poder de la Luz hasta el</w:t>
      </w:r>
      <w:r>
        <w:rPr>
          <w:rFonts w:eastAsia="Arial" w:cs="Arial" w:ascii="Arial" w:hAnsi="Arial"/>
        </w:rPr>
        <w:t xml:space="preserve"> </w:t>
      </w:r>
      <w:r>
        <w:rPr>
          <w:rFonts w:eastAsia="Arial" w:cs="Arial" w:ascii="Arial" w:hAnsi="Arial"/>
          <w:i/>
          <w:iCs/>
        </w:rPr>
        <w:t>mundo de sentimientos de esos individuos para actuar allí, suministrarles Asistencia, darles el deseo correcto y dar</w:t>
        <w:softHyphen/>
        <w:t>les la fuerza para levantarse frente a la injusticia?</w:t>
      </w:r>
      <w:r>
        <w:rPr>
          <w:rFonts w:eastAsia="Arial" w:cs="Arial" w:ascii="Arial" w:hAnsi="Arial"/>
        </w:rPr>
        <w:t xml:space="preserve"> Luego, ellos cambiarán porque así lo quieren. El cambio no ven</w:t>
        <w:softHyphen/>
        <w:t>drá porque alguien discuta con ellos o se los pida.</w:t>
      </w:r>
    </w:p>
    <w:p>
      <w:pPr>
        <w:pStyle w:val="BodyText2"/>
        <w:spacing w:lineRule="auto" w:line="240"/>
        <w:rPr>
          <w:sz w:val="20"/>
          <w:szCs w:val="20"/>
        </w:rPr>
      </w:pPr>
      <w:r>
        <w:rPr>
          <w:sz w:val="20"/>
          <w:szCs w:val="20"/>
        </w:rPr>
        <w:t>Al tener el ser humano un deseo desde su interior, ¡sus sentimientos se vuelven permanentes! Cuando una persona tiene un deseo desde su propio interior —aún si la Luz ha tomado su lugar ahí o es por alguna otra suge</w:t>
        <w:softHyphen/>
        <w:t>rencia— el Poder de la Luz actúa en el mundo de senti</w:t>
        <w:softHyphen/>
        <w:t>mientos del individuo; porque su patrón de Luz y el Cuer</w:t>
        <w:softHyphen/>
        <w:t>po Mental Superior se manifiestan en todas las formas y actúan con Justicia y Orden Divino.</w:t>
      </w:r>
    </w:p>
    <w:p>
      <w:pPr>
        <w:pStyle w:val="Normal"/>
        <w:ind w:firstLine="284"/>
        <w:jc w:val="both"/>
        <w:rPr>
          <w:rFonts w:ascii="Arial" w:hAnsi="Arial" w:eastAsia="Arial" w:cs="Arial"/>
        </w:rPr>
      </w:pPr>
      <w:r>
        <w:rPr>
          <w:rFonts w:eastAsia="Arial" w:cs="Arial" w:ascii="Arial" w:hAnsi="Arial"/>
        </w:rPr>
        <w:t>Tomen por ejemplo: en su ciudad, esas pobres des</w:t>
        <w:softHyphen/>
        <w:t>afortunadas criaturas que se han opuesto a la Luz, y han iniciado tantas falsedades. Su Cuerpo Mental Superior, al igual que en ustedes, quiere que ellos hagan lo correcto y les demuestra que esa energía les fue proyectada desde una actividad de magia negra, de otra manera ellos no podrían haber tenido la energía suficiente para existir tanto tiempo.</w:t>
      </w:r>
    </w:p>
    <w:p>
      <w:pPr>
        <w:pStyle w:val="Normal"/>
        <w:ind w:firstLine="284"/>
        <w:jc w:val="both"/>
        <w:rPr/>
      </w:pPr>
      <w:r>
        <w:rPr>
          <w:rFonts w:eastAsia="Arial" w:cs="Arial" w:ascii="Arial" w:hAnsi="Arial"/>
          <w:b/>
          <w:bCs/>
        </w:rPr>
        <w:t>¡El Cuerpo Superior Mental no sostendrá esta energía por más tiempo, si es para propósitos destructivos!</w:t>
      </w:r>
      <w:r>
        <w:rPr>
          <w:rFonts w:eastAsia="Arial" w:cs="Arial" w:ascii="Arial" w:hAnsi="Arial"/>
        </w:rPr>
        <w:t xml:space="preserve"> Así, cuando algunos individuos piensan que al tener estas enseñanzas pueden invocar al Poder de la </w:t>
      </w:r>
      <w:r>
        <w:rPr>
          <w:rFonts w:eastAsia="Arial" w:cs="Arial" w:ascii="Arial" w:hAnsi="Arial"/>
          <w:i/>
          <w:iCs/>
        </w:rPr>
        <w:t>"Presencia"</w:t>
      </w:r>
      <w:r>
        <w:rPr>
          <w:rFonts w:eastAsia="Arial" w:cs="Arial" w:ascii="Arial" w:hAnsi="Arial"/>
        </w:rPr>
        <w:t xml:space="preserve"> para hacer cosas destructivas se están enga</w:t>
        <w:softHyphen/>
        <w:t>ñando a sí mismos porque no pueden hacerlo.</w:t>
      </w:r>
      <w:r>
        <w:rPr>
          <w:rFonts w:eastAsia="Arial" w:cs="Arial" w:ascii="Arial" w:hAnsi="Arial"/>
          <w:b/>
          <w:bCs/>
        </w:rPr>
        <w:t xml:space="preserve"> ¡El Cuerpo Mental Superior no emanará Energía para pro</w:t>
        <w:softHyphen/>
        <w:t>pósitos destructivos!</w:t>
      </w:r>
      <w:r>
        <w:rPr>
          <w:rFonts w:eastAsia="Arial" w:cs="Arial" w:ascii="Arial" w:hAnsi="Arial"/>
        </w:rPr>
        <w:t xml:space="preserve"> Ellos no lo entienden, sino que creen que pueden usar la Ley en contra de los Mensaje</w:t>
        <w:softHyphen/>
        <w:t>ros; pero resulta que eso se les devuelve en su contra. La Verdad de la Vida es que el mundo de sentimientos de la humanidad, por el poder de la calificación, crea toda cua</w:t>
        <w:softHyphen/>
        <w:t>lidad que esté allí y de acuerdo a ellas actúa. Por lo tanto, aquellos que producen impulsos destructivos, ciertamen</w:t>
        <w:softHyphen/>
        <w:t>te son los más desafortunados, porque están construyen</w:t>
        <w:softHyphen/>
        <w:t>do y creando actividades destructivas que algún día</w:t>
      </w:r>
      <w:r>
        <w:rPr>
          <w:rFonts w:eastAsia="Arial" w:cs="Arial" w:ascii="Arial" w:hAnsi="Arial"/>
          <w:b/>
          <w:bCs/>
        </w:rPr>
        <w:t xml:space="preserve"> </w:t>
      </w:r>
      <w:r>
        <w:rPr>
          <w:rFonts w:eastAsia="Arial" w:cs="Arial" w:ascii="Arial" w:hAnsi="Arial"/>
        </w:rPr>
        <w:t>se les retornará.</w:t>
      </w:r>
    </w:p>
    <w:p>
      <w:pPr>
        <w:pStyle w:val="Normal"/>
        <w:ind w:firstLine="284"/>
        <w:jc w:val="both"/>
        <w:rPr/>
      </w:pPr>
      <w:r>
        <w:rPr>
          <w:rFonts w:eastAsia="Arial" w:cs="Arial" w:ascii="Arial" w:hAnsi="Arial"/>
        </w:rPr>
        <w:t xml:space="preserve">Ahora bien, Caballeros, es por ello que les digo que </w:t>
      </w:r>
      <w:r>
        <w:rPr>
          <w:rFonts w:eastAsia="Arial" w:cs="Arial" w:ascii="Arial" w:hAnsi="Arial"/>
          <w:b/>
          <w:bCs/>
        </w:rPr>
        <w:t>en su Servicio a la Luz no permitan que cosas destructivas atrapen y mantengan su atención.</w:t>
      </w:r>
      <w:r>
        <w:rPr>
          <w:rFonts w:eastAsia="Arial" w:cs="Arial" w:ascii="Arial" w:hAnsi="Arial"/>
        </w:rPr>
        <w:t xml:space="preserve"> </w:t>
      </w:r>
      <w:r>
        <w:rPr>
          <w:rFonts w:eastAsia="Arial" w:cs="Arial" w:ascii="Arial" w:hAnsi="Arial"/>
          <w:b/>
          <w:bCs/>
        </w:rPr>
        <w:t xml:space="preserve">No acepten que su atención caiga sobre los errores. ¡Si parece que hay tropiezos, invoquen a la </w:t>
      </w:r>
      <w:r>
        <w:rPr>
          <w:rFonts w:eastAsia="Arial" w:cs="Arial" w:ascii="Arial" w:hAnsi="Arial"/>
          <w:b/>
          <w:bCs/>
          <w:i/>
          <w:iCs/>
        </w:rPr>
        <w:t xml:space="preserve">"Presencia" </w:t>
      </w:r>
      <w:r>
        <w:rPr>
          <w:rFonts w:eastAsia="Arial" w:cs="Arial" w:ascii="Arial" w:hAnsi="Arial"/>
          <w:b/>
          <w:bCs/>
        </w:rPr>
        <w:t xml:space="preserve">a la acción! Quiten del medio a su mente humana y dejen el resto a la </w:t>
      </w:r>
      <w:r>
        <w:rPr>
          <w:rFonts w:eastAsia="Arial" w:cs="Arial" w:ascii="Arial" w:hAnsi="Arial"/>
          <w:b/>
          <w:bCs/>
          <w:i/>
          <w:iCs/>
        </w:rPr>
        <w:t>"Presencia"</w:t>
      </w:r>
      <w:r>
        <w:rPr>
          <w:rFonts w:eastAsia="Arial" w:cs="Arial" w:ascii="Arial" w:hAnsi="Arial"/>
          <w:b/>
          <w:bCs/>
        </w:rPr>
        <w:t xml:space="preserve"> ¡Así lograrán la ar</w:t>
        <w:softHyphen/>
        <w:t>monía entre ustedes!</w:t>
      </w:r>
      <w:r>
        <w:rPr>
          <w:rFonts w:eastAsia="Arial" w:cs="Arial" w:ascii="Arial" w:hAnsi="Arial"/>
        </w:rPr>
        <w:t xml:space="preserve"> Ustedes, como Hombres del Mi</w:t>
        <w:softHyphen/>
        <w:t>nuto, por favor no permitan que ni una sola palabra de crítica salga hacia alguna persona de sus Grupos, aún cuan</w:t>
        <w:softHyphen/>
        <w:t xml:space="preserve">do parezca haber algún error. Invoquen a la </w:t>
      </w:r>
      <w:r>
        <w:rPr>
          <w:rFonts w:eastAsia="Arial" w:cs="Arial" w:ascii="Arial" w:hAnsi="Arial"/>
          <w:i/>
          <w:iCs/>
        </w:rPr>
        <w:t xml:space="preserve">"Presencia" </w:t>
      </w:r>
      <w:r>
        <w:rPr>
          <w:rFonts w:eastAsia="Arial" w:cs="Arial" w:ascii="Arial" w:hAnsi="Arial"/>
        </w:rPr>
        <w:t>para que silenciosamente entre en acción o denle unas palmaditas en la espalda y digan:</w:t>
      </w:r>
      <w:r>
        <w:rPr>
          <w:rFonts w:eastAsia="Arial" w:cs="Arial" w:ascii="Arial" w:hAnsi="Arial"/>
          <w:b/>
          <w:bCs/>
        </w:rPr>
        <w:t xml:space="preserve"> </w:t>
      </w:r>
      <w:r>
        <w:rPr>
          <w:rFonts w:eastAsia="Arial" w:cs="Arial" w:ascii="Arial" w:hAnsi="Arial"/>
          <w:b/>
          <w:bCs/>
          <w:i/>
          <w:iCs/>
        </w:rPr>
        <w:t>«Dios te bendiga y te dé el Poder y Valor del Dominio Total.»</w:t>
      </w:r>
      <w:r>
        <w:rPr>
          <w:rFonts w:eastAsia="Arial" w:cs="Arial" w:ascii="Arial" w:hAnsi="Arial"/>
        </w:rPr>
        <w:t xml:space="preserve"> Esta es la úni</w:t>
        <w:softHyphen/>
        <w:t>ca forma de restaurar el Dominio en la humanidad.</w:t>
      </w:r>
    </w:p>
    <w:p>
      <w:pPr>
        <w:pStyle w:val="Normal"/>
        <w:ind w:firstLine="284"/>
        <w:jc w:val="both"/>
        <w:rPr>
          <w:rFonts w:ascii="Arial" w:hAnsi="Arial" w:eastAsia="Arial" w:cs="Arial"/>
        </w:rPr>
      </w:pPr>
      <w:r>
        <w:rPr>
          <w:rFonts w:eastAsia="Arial" w:cs="Arial" w:ascii="Arial" w:hAnsi="Arial"/>
        </w:rPr>
        <w:t>Por lo tanto, Me doy cuenta con gran alegría que us</w:t>
        <w:softHyphen/>
        <w:t>tedes hablan de emociones; Yo mismo Me estoy emocio</w:t>
        <w:softHyphen/>
        <w:t>nando al ver la respuesta desde dentro de su mundo de sentimientos. Veo mucho más claramente lo que ustedes puedan sentir. Sin embargo, el ver esa respuesta dentro de ustedes es magnífico, mucho más allá de las palabras. Les doy Aliento y Fuerza porque es correcto que lo tengan.</w:t>
      </w:r>
    </w:p>
    <w:p>
      <w:pPr>
        <w:pStyle w:val="Normal"/>
        <w:ind w:firstLine="284"/>
        <w:jc w:val="both"/>
        <w:rPr/>
      </w:pPr>
      <w:r>
        <w:rPr>
          <w:rFonts w:eastAsia="Arial" w:cs="Arial" w:ascii="Arial" w:hAnsi="Arial"/>
        </w:rPr>
        <w:t xml:space="preserve">Caballeros, continúen en el Poder de la Luz en toda su Magnificencia, permitan que la plenitud de la Gloria que es su </w:t>
      </w:r>
      <w:r>
        <w:rPr>
          <w:rFonts w:eastAsia="Arial" w:cs="Arial" w:ascii="Arial" w:hAnsi="Arial"/>
          <w:i/>
          <w:iCs/>
        </w:rPr>
        <w:t>"Poderosa Presencia YO SOY"</w:t>
      </w:r>
      <w:r>
        <w:rPr>
          <w:rFonts w:eastAsia="Arial" w:cs="Arial" w:ascii="Arial" w:hAnsi="Arial"/>
        </w:rPr>
        <w:t xml:space="preserve"> tome Dominio sobre ustedes y su mundo, y observen cuan rápidamente las cosas se ajustan al Orden y Justicia Divina para su propio beneficio. No acepten que el mundo aparente ten</w:t>
        <w:softHyphen/>
        <w:t>ga el poder de angustiarlos o limitarlos por más tiempo; ante todo aquello que ustedes sientan que los limite, simplemente sigan siendo ustedes mismos y digan:</w:t>
      </w:r>
      <w:r>
        <w:rPr>
          <w:rFonts w:eastAsia="Arial" w:cs="Arial" w:ascii="Arial" w:hAnsi="Arial"/>
          <w:b/>
          <w:bCs/>
        </w:rPr>
        <w:t xml:space="preserve"> </w:t>
      </w:r>
      <w:r>
        <w:rPr>
          <w:rFonts w:eastAsia="Arial" w:cs="Arial" w:ascii="Arial" w:hAnsi="Arial"/>
          <w:b/>
          <w:bCs/>
          <w:i/>
          <w:iCs/>
        </w:rPr>
        <w:t>«¡Un momento! ¡tú no tienes poder!</w:t>
      </w:r>
      <w:r>
        <w:rPr>
          <w:rFonts w:eastAsia="Arial" w:cs="Arial" w:ascii="Arial" w:hAnsi="Arial"/>
          <w:b/>
          <w:bCs/>
        </w:rPr>
        <w:t xml:space="preserve"> "Poderosa Presencia YO SOY," </w:t>
      </w:r>
      <w:r>
        <w:rPr>
          <w:rFonts w:eastAsia="Arial" w:cs="Arial" w:ascii="Arial" w:hAnsi="Arial"/>
          <w:b/>
          <w:bCs/>
          <w:i/>
          <w:iCs/>
        </w:rPr>
        <w:t>¡hazte cargo de esta situación! ¡Proyecta Tus Poderosos Rayos sobre esto! ¡Disuélvelo y con</w:t>
        <w:softHyphen/>
        <w:t>súmelo! ¡Trae el Orden Divino y dame la Inteligen</w:t>
        <w:softHyphen/>
        <w:t>cia para hacer lo correcto en todo lo que sea nece</w:t>
        <w:softHyphen/>
        <w:t>sario!»</w:t>
      </w:r>
      <w:r>
        <w:rPr>
          <w:rFonts w:eastAsia="Arial" w:cs="Arial" w:ascii="Arial" w:hAnsi="Arial"/>
        </w:rPr>
        <w:t xml:space="preserve"> De esta manera eliminarán de su cuerpo físico la ansiedad y tensión que no permiten que la </w:t>
      </w:r>
      <w:r>
        <w:rPr>
          <w:rFonts w:eastAsia="Arial" w:cs="Arial" w:ascii="Arial" w:hAnsi="Arial"/>
          <w:i/>
          <w:iCs/>
        </w:rPr>
        <w:t xml:space="preserve">"Presencia" </w:t>
      </w:r>
      <w:r>
        <w:rPr>
          <w:rFonts w:eastAsia="Arial" w:cs="Arial" w:ascii="Arial" w:hAnsi="Arial"/>
        </w:rPr>
        <w:t>actúe; porque el mundo de sentimientos debe estar en calma para poder recibir lo más rápido posible la respues</w:t>
        <w:softHyphen/>
        <w:t>ta requerida.</w:t>
      </w:r>
    </w:p>
    <w:p>
      <w:pPr>
        <w:pStyle w:val="Normal"/>
        <w:ind w:firstLine="284"/>
        <w:jc w:val="both"/>
        <w:rPr>
          <w:rFonts w:ascii="Arial" w:hAnsi="Arial" w:eastAsia="Arial" w:cs="Arial"/>
        </w:rPr>
      </w:pPr>
      <w:r>
        <w:rPr>
          <w:rFonts w:eastAsia="Arial" w:cs="Arial" w:ascii="Arial" w:hAnsi="Arial"/>
        </w:rPr>
        <w:t>Caballeros, a medida que ustedes hagan esto, en</w:t>
        <w:softHyphen/>
        <w:t>contrarán que no tienen dificultades en manejar las con</w:t>
        <w:softHyphen/>
        <w:t xml:space="preserve">diciones que confrontan y que no le conceden poder a otra cosa que no sea su </w:t>
      </w:r>
      <w:r>
        <w:rPr>
          <w:rFonts w:eastAsia="Arial" w:cs="Arial" w:ascii="Arial" w:hAnsi="Arial"/>
          <w:i/>
          <w:iCs/>
        </w:rPr>
        <w:t>"Presencia."</w:t>
      </w:r>
      <w:r>
        <w:rPr>
          <w:rFonts w:eastAsia="Arial" w:cs="Arial" w:ascii="Arial" w:hAnsi="Arial"/>
        </w:rPr>
        <w:t xml:space="preserve"> Primero que nada digan a todo aquella apariencia y creación humana,</w:t>
      </w:r>
      <w:r>
        <w:rPr>
          <w:rFonts w:eastAsia="Arial" w:cs="Arial" w:ascii="Arial" w:hAnsi="Arial"/>
          <w:b/>
          <w:bCs/>
        </w:rPr>
        <w:t xml:space="preserve"> </w:t>
      </w:r>
      <w:r>
        <w:rPr>
          <w:rFonts w:eastAsia="Arial" w:cs="Arial" w:ascii="Arial" w:hAnsi="Arial"/>
          <w:b/>
          <w:bCs/>
          <w:i/>
          <w:iCs/>
        </w:rPr>
        <w:t>«¡no tienes poder!»</w:t>
      </w:r>
      <w:r>
        <w:rPr>
          <w:rFonts w:eastAsia="Arial" w:cs="Arial" w:ascii="Arial" w:hAnsi="Arial"/>
        </w:rPr>
        <w:t xml:space="preserve"> Luego, llamen a la </w:t>
      </w:r>
      <w:r>
        <w:rPr>
          <w:rFonts w:eastAsia="Arial" w:cs="Arial" w:ascii="Arial" w:hAnsi="Arial"/>
          <w:i/>
          <w:iCs/>
        </w:rPr>
        <w:t>"Presencia"</w:t>
      </w:r>
      <w:r>
        <w:rPr>
          <w:rFonts w:eastAsia="Arial" w:cs="Arial" w:ascii="Arial" w:hAnsi="Arial"/>
        </w:rPr>
        <w:t xml:space="preserve"> a la Acción. Man</w:t>
        <w:softHyphen/>
        <w:t xml:space="preserve">ténganse tranquilos hasta que el Poder de la </w:t>
      </w:r>
      <w:r>
        <w:rPr>
          <w:rFonts w:eastAsia="Arial" w:cs="Arial" w:ascii="Arial" w:hAnsi="Arial"/>
          <w:i/>
          <w:iCs/>
        </w:rPr>
        <w:t xml:space="preserve">"Presencia" </w:t>
      </w:r>
      <w:r>
        <w:rPr>
          <w:rFonts w:eastAsia="Arial" w:cs="Arial" w:ascii="Arial" w:hAnsi="Arial"/>
        </w:rPr>
        <w:t>fluya y se haga cargo. Luego,</w:t>
      </w:r>
      <w:r>
        <w:rPr>
          <w:rFonts w:eastAsia="Arial" w:cs="Arial" w:ascii="Arial" w:hAnsi="Arial"/>
          <w:b/>
          <w:bCs/>
        </w:rPr>
        <w:t xml:space="preserve"> ustedes se darán cuenta que el Poder de la </w:t>
      </w:r>
      <w:r>
        <w:rPr>
          <w:rFonts w:eastAsia="Arial" w:cs="Arial" w:ascii="Arial" w:hAnsi="Arial"/>
          <w:b/>
          <w:bCs/>
          <w:i/>
          <w:iCs/>
        </w:rPr>
        <w:t>"Presencia"</w:t>
      </w:r>
      <w:r>
        <w:rPr>
          <w:rFonts w:eastAsia="Arial" w:cs="Arial" w:ascii="Arial" w:hAnsi="Arial"/>
          <w:b/>
          <w:bCs/>
        </w:rPr>
        <w:t xml:space="preserve"> jamás falla, ¡de nin</w:t>
        <w:softHyphen/>
        <w:t>guna manera!</w:t>
      </w:r>
    </w:p>
    <w:p>
      <w:pPr>
        <w:pStyle w:val="Normal"/>
        <w:ind w:firstLine="284"/>
        <w:jc w:val="both"/>
        <w:rPr/>
      </w:pPr>
      <w:r>
        <w:rPr>
          <w:rFonts w:eastAsia="Arial" w:cs="Arial" w:ascii="Arial" w:hAnsi="Arial"/>
        </w:rPr>
        <w:t>Caballeros, debo finalizar. Con todo Mi Corazón, doy gracias por su amor y su devoción a la Luz y a Mí Ser; y con su armoniosa cooperación, ¡un día verán los grandes amigos que somos! Caballeros, resulta maravilloso encon</w:t>
        <w:softHyphen/>
        <w:t>trar en el mundo actual la respuesta que he tenido a tra</w:t>
        <w:softHyphen/>
        <w:t xml:space="preserve">vés de los Mensajeros, y resulta muy gratificante. Ello es </w:t>
      </w:r>
      <w:r>
        <w:rPr>
          <w:rFonts w:eastAsia="Arial" w:cs="Arial" w:ascii="Arial" w:hAnsi="Arial"/>
          <w:i/>
          <w:iCs/>
        </w:rPr>
        <w:t>"el Salvador del Mundo."</w:t>
      </w:r>
      <w:r>
        <w:rPr>
          <w:rFonts w:eastAsia="Arial" w:cs="Arial" w:ascii="Arial" w:hAnsi="Arial"/>
        </w:rPr>
        <w:t xml:space="preserve"> Quiero que sepan que, con sus continuos y poderosos Decretos, junto a la Magna Activi</w:t>
        <w:softHyphen/>
        <w:t>dad que se ha manifestado, esta tarde hemos tenido un gran Logro. ¡Su valor saldrá con ímpetu hacia la Plenitud de su Poder y Fuerza, y avanzará hasta que la Victoria de América se haya logrado!</w:t>
      </w:r>
    </w:p>
    <w:p>
      <w:pPr>
        <w:pStyle w:val="Normal"/>
        <w:ind w:firstLine="284"/>
        <w:jc w:val="right"/>
        <w:rPr>
          <w:rFonts w:ascii="Arial" w:hAnsi="Arial" w:eastAsia="Arial" w:cs="Arial"/>
        </w:rPr>
      </w:pPr>
      <w:r>
        <w:rPr>
          <w:rFonts w:eastAsia="Arial" w:cs="Arial" w:ascii="Arial" w:hAnsi="Arial"/>
        </w:rPr>
        <w:t>¡Yo les agradezco!</w:t>
      </w:r>
    </w:p>
    <w:p>
      <w:pPr>
        <w:pStyle w:val="Normal"/>
        <w:ind w:firstLine="284"/>
        <w:rPr>
          <w:rFonts w:ascii="Arial" w:hAnsi="Arial" w:eastAsia="Arial" w:cs="Arial"/>
        </w:rPr>
      </w:pPr>
      <w:r>
        <w:rPr>
          <w:rFonts w:eastAsia="Arial" w:cs="Arial" w:ascii="Arial" w:hAnsi="Arial"/>
        </w:rPr>
      </w:r>
    </w:p>
    <w:p>
      <w:pPr>
        <w:pStyle w:val="Normal"/>
        <w:jc w:val="center"/>
        <w:rPr/>
      </w:pPr>
      <w:r>
        <w:rPr>
          <w:rFonts w:eastAsia="Arial" w:cs="Arial" w:ascii="Arial" w:hAnsi="Arial"/>
          <w:b/>
          <w:bCs/>
          <w:smallCaps/>
        </w:rPr>
        <w:t xml:space="preserve">DISCURSO </w:t>
      </w:r>
      <w:r>
        <w:rPr>
          <w:rFonts w:eastAsia="Arial" w:cs="Arial" w:ascii="Arial" w:hAnsi="Arial"/>
          <w:b/>
          <w:bCs/>
        </w:rPr>
        <w:t>VIII</w:t>
      </w:r>
    </w:p>
    <w:p>
      <w:pPr>
        <w:pStyle w:val="Normal"/>
        <w:jc w:val="center"/>
        <w:rPr>
          <w:rFonts w:ascii="Arial" w:hAnsi="Arial" w:eastAsia="Arial" w:cs="Arial"/>
        </w:rPr>
      </w:pPr>
      <w:r>
        <w:rPr>
          <w:rFonts w:eastAsia="Arial" w:cs="Arial" w:ascii="Arial" w:hAnsi="Arial"/>
        </w:rPr>
        <w:t xml:space="preserve">LOS </w:t>
      </w:r>
      <w:r>
        <w:rPr>
          <w:rFonts w:eastAsia="Arial" w:cs="Arial" w:ascii="Arial" w:hAnsi="Arial"/>
          <w:smallCaps/>
        </w:rPr>
        <w:t>ANGELES, CALIFORNIA</w:t>
      </w:r>
    </w:p>
    <w:p>
      <w:pPr>
        <w:pStyle w:val="Normal"/>
        <w:jc w:val="center"/>
        <w:rPr>
          <w:rFonts w:ascii="Arial" w:hAnsi="Arial" w:eastAsia="Arial" w:cs="Arial"/>
        </w:rPr>
      </w:pPr>
      <w:r>
        <w:rPr>
          <w:rFonts w:eastAsia="Arial" w:cs="Arial" w:ascii="Arial" w:hAnsi="Arial"/>
        </w:rPr>
        <w:t>Julio 31, 1938</w:t>
      </w:r>
    </w:p>
    <w:p>
      <w:pPr>
        <w:pStyle w:val="Normal"/>
        <w:jc w:val="center"/>
        <w:rPr>
          <w:rFonts w:ascii="Arial" w:hAnsi="Arial" w:eastAsia="Arial" w:cs="Arial"/>
        </w:rPr>
      </w:pPr>
      <w:r>
        <w:rPr>
          <w:rFonts w:eastAsia="Arial" w:cs="Arial" w:ascii="Arial" w:hAnsi="Arial"/>
        </w:rPr>
      </w:r>
    </w:p>
    <w:p>
      <w:pPr>
        <w:pStyle w:val="Normal"/>
        <w:ind w:firstLine="284"/>
        <w:jc w:val="both"/>
        <w:rPr/>
      </w:pPr>
      <w:r>
        <w:rPr>
          <w:rFonts w:eastAsia="Arial" w:cs="Arial" w:ascii="Arial" w:hAnsi="Arial"/>
        </w:rPr>
        <w:t xml:space="preserve">Amados Amigos y Hombres del Minuto de América, reciban y sientan la Bendición que vierto sobre ustedes hoy al traerles las enseñanzas de su propia Vida, la cual es su </w:t>
      </w:r>
      <w:r>
        <w:rPr>
          <w:rFonts w:eastAsia="Arial" w:cs="Arial" w:ascii="Arial" w:hAnsi="Arial"/>
          <w:i/>
          <w:iCs/>
        </w:rPr>
        <w:t>"Po</w:t>
        <w:softHyphen/>
        <w:t>derosa Presencia YO SOY"</w:t>
      </w:r>
      <w:r>
        <w:rPr>
          <w:rFonts w:eastAsia="Arial" w:cs="Arial" w:ascii="Arial" w:hAnsi="Arial"/>
        </w:rPr>
        <w:t xml:space="preserve"> anclada en el co</w:t>
        <w:softHyphen/>
        <w:t>razón y alimentando a su forma humana con su Vida, Energía e Inteligencia.</w:t>
      </w:r>
    </w:p>
    <w:p>
      <w:pPr>
        <w:pStyle w:val="Normal"/>
        <w:ind w:firstLine="284"/>
        <w:jc w:val="both"/>
        <w:rPr>
          <w:rFonts w:ascii="Arial" w:hAnsi="Arial" w:eastAsia="Arial" w:cs="Arial"/>
        </w:rPr>
      </w:pPr>
      <w:r>
        <w:rPr>
          <w:rFonts w:eastAsia="Arial" w:cs="Arial" w:ascii="Arial" w:hAnsi="Arial"/>
        </w:rPr>
        <w:t>Recuerden, Amada Humanidad que en toda investi</w:t>
        <w:softHyphen/>
        <w:t>gación del ser humano a través de los años, ellos han bus</w:t>
        <w:softHyphen/>
        <w:t>cado este Enseñanza. Hoy se los hemos traído a ustedes con claridad y simpleza para que hasta un niño pueda entender y sentir el Poder Total que fluirá a través de ustedes hacia su mundo de actividad para llevar la Bendi</w:t>
        <w:softHyphen/>
        <w:t>ción y la Perfección a todas partes.</w:t>
      </w:r>
    </w:p>
    <w:p>
      <w:pPr>
        <w:pStyle w:val="Normal"/>
        <w:ind w:firstLine="284"/>
        <w:jc w:val="both"/>
        <w:rPr>
          <w:rFonts w:ascii="Arial" w:hAnsi="Arial" w:eastAsia="Arial" w:cs="Arial"/>
        </w:rPr>
      </w:pPr>
      <w:r>
        <w:rPr>
          <w:rFonts w:eastAsia="Arial" w:cs="Arial" w:ascii="Arial" w:hAnsi="Arial"/>
        </w:rPr>
        <w:t>No hay nada misterioso acerca de esto y en los in</w:t>
        <w:softHyphen/>
        <w:t>tentos del pasado por entender, todo ángulo posible fue investigado a excepción del más simple, que es el de la Comprensión de su propia Vida. En todas las activida</w:t>
        <w:softHyphen/>
        <w:t>des ocultistas y metafísicas hay la tendencia hacia lo mis</w:t>
        <w:softHyphen/>
        <w:t>terioso. ¡No hay nada misterioso en su Vida! Es simple</w:t>
        <w:softHyphen/>
        <w:t>mente el alimentar el Poder en, y a través de su cuerpo en todo momento, ya sea estén caminando o durmiendo —eso no importa, la vida continúa actuando.</w:t>
      </w:r>
    </w:p>
    <w:p>
      <w:pPr>
        <w:pStyle w:val="Normal"/>
        <w:ind w:firstLine="284"/>
        <w:jc w:val="both"/>
        <w:rPr/>
      </w:pPr>
      <w:r>
        <w:rPr>
          <w:rFonts w:eastAsia="Arial" w:cs="Arial" w:ascii="Arial" w:hAnsi="Arial"/>
        </w:rPr>
        <w:t>Ustedes nunca piensan si los órganos del cuerpo es</w:t>
        <w:softHyphen/>
        <w:t>tán o no funcionando, a menos que algo esté fuera de or</w:t>
        <w:softHyphen/>
        <w:t>den; la Vida está dirigiendo cada órgano y actividad de su cuerpo, es el mejor laboratorio, la mejor actividad quími</w:t>
        <w:softHyphen/>
        <w:t>ca conocida por el hombre, aunque no le presten una aten</w:t>
        <w:softHyphen/>
        <w:t xml:space="preserve">ción particular. Pero contemplen lo que puede hacerse cuando conocen y aceptan que su propia </w:t>
      </w:r>
      <w:r>
        <w:rPr>
          <w:rFonts w:eastAsia="Arial" w:cs="Arial" w:ascii="Arial" w:hAnsi="Arial"/>
          <w:i/>
          <w:iCs/>
        </w:rPr>
        <w:t>"Poderosa Pre</w:t>
        <w:softHyphen/>
        <w:t>sencia YO SOY"</w:t>
      </w:r>
      <w:r>
        <w:rPr>
          <w:rFonts w:eastAsia="Arial" w:cs="Arial" w:ascii="Arial" w:hAnsi="Arial"/>
        </w:rPr>
        <w:t xml:space="preserve"> está encima de ustedes, y saben que ella es el Foco Individualizado de Dios, cuyo Rayo Poderoso de Luz y Energía es todo lo que ustedes siempre han tenido y tendrán que utilizar. Toda la Inteligencia, el Poder, la Substancia y la Energía debe provenir de esta </w:t>
      </w:r>
      <w:r>
        <w:rPr>
          <w:rFonts w:eastAsia="Arial" w:cs="Arial" w:ascii="Arial" w:hAnsi="Arial"/>
          <w:i/>
          <w:iCs/>
        </w:rPr>
        <w:t>"Presen</w:t>
        <w:softHyphen/>
        <w:t>cia,"</w:t>
      </w:r>
      <w:r>
        <w:rPr>
          <w:rFonts w:eastAsia="Arial" w:cs="Arial" w:ascii="Arial" w:hAnsi="Arial"/>
        </w:rPr>
        <w:t xml:space="preserve"> ¡porque no hay ningún otro lugar de donde pueda venir!</w:t>
      </w:r>
    </w:p>
    <w:p>
      <w:pPr>
        <w:pStyle w:val="Normal"/>
        <w:ind w:firstLine="284"/>
        <w:jc w:val="both"/>
        <w:rPr>
          <w:rFonts w:ascii="Arial" w:hAnsi="Arial" w:eastAsia="Arial" w:cs="Arial"/>
        </w:rPr>
      </w:pPr>
      <w:r>
        <w:rPr>
          <w:rFonts w:eastAsia="Arial" w:cs="Arial" w:ascii="Arial" w:hAnsi="Arial"/>
        </w:rPr>
        <w:t>Por lo tanto, a medida que entiendan esto, sepan que ustedes son los focos de avance de la mayor Inteligen</w:t>
        <w:softHyphen/>
        <w:t>cia, Poder, Liberación de Energía en el Universo; porque son el Centro de esa Infinita Energía Vital. Por eso, es que aceptando y conociendo esto, ustedes encontrarán que pueden invocarla sin límite alguno para que actúe en su mundo externo. Ella debe fluir a través del cuerpo, en todo lo que concierne a su mundo individual, para armo</w:t>
        <w:softHyphen/>
        <w:t>nizar y mantener a su mundo emocional en una condi</w:t>
        <w:softHyphen/>
        <w:t>ción tal donde no sigan gobernados por sentimientos discordantes.</w:t>
      </w:r>
    </w:p>
    <w:p>
      <w:pPr>
        <w:pStyle w:val="Normal"/>
        <w:ind w:firstLine="284"/>
        <w:jc w:val="both"/>
        <w:rPr/>
      </w:pPr>
      <w:r>
        <w:rPr>
          <w:rFonts w:eastAsia="Arial" w:cs="Arial" w:ascii="Arial" w:hAnsi="Arial"/>
        </w:rPr>
        <w:t>La simplicidad de esto es lo que la humanidad no ha podido ver a través de los siglos; pero hoy, desde que lo he puesto de manifiesto, el ser humano está comen</w:t>
        <w:softHyphen/>
        <w:t>zando a entender y sentir la Valentía, Fuerza y Poder del Logro que esta Enseñanza les trae. Por lo tanto, cada uno está sintiendo su autoridad y habilidad, pri</w:t>
        <w:softHyphen/>
        <w:t>mero que nada, para controlarse a sí mismos armoniosamente —quiero decir, en el mundo emocional— y lue</w:t>
        <w:softHyphen/>
        <w:t xml:space="preserve">go, proyectando hacia su mundo de acción a través del sentimiento y pensamiento, esta Poderosa, Armoniosa, Inteligente </w:t>
      </w:r>
      <w:r>
        <w:rPr>
          <w:rFonts w:eastAsia="Arial" w:cs="Arial" w:ascii="Arial" w:hAnsi="Arial"/>
          <w:i/>
          <w:iCs/>
        </w:rPr>
        <w:t>"Presencia YO SOY, "</w:t>
      </w:r>
      <w:r>
        <w:rPr>
          <w:rFonts w:eastAsia="Arial" w:cs="Arial" w:ascii="Arial" w:hAnsi="Arial"/>
        </w:rPr>
        <w:t xml:space="preserve"> la cual contiene den</w:t>
        <w:softHyphen/>
        <w:t>tro de Sí todo lo requerido para llevar la Perfección al mundo externo.</w:t>
      </w:r>
    </w:p>
    <w:p>
      <w:pPr>
        <w:pStyle w:val="Normal"/>
        <w:ind w:firstLine="284"/>
        <w:jc w:val="both"/>
        <w:rPr/>
      </w:pPr>
      <w:r>
        <w:rPr>
          <w:rFonts w:eastAsia="Arial" w:cs="Arial" w:ascii="Arial" w:hAnsi="Arial"/>
        </w:rPr>
        <w:t>No hay nada inusual acerca de esto, pero el ser hu</w:t>
        <w:softHyphen/>
        <w:t>mano no ha entendido absolutamente nada acerca de su propia Vida. Ellos sabían que eran Vida y que la estaban utilizando, pero jamás le dieron un pensamiento de cómo utilizarla. Hoy día están comenzando a entender que la Vida significa más que tan sólo un fragmento de poder ordinario, que el ser humano utiliza para sostener la for</w:t>
        <w:softHyphen/>
        <w:t xml:space="preserve">ma humana. En vez de utilizar quizás el diez por ciento o menos de la Gran Inteligencia, Poder y Energía que la </w:t>
      </w:r>
      <w:r>
        <w:rPr>
          <w:rFonts w:eastAsia="Arial" w:cs="Arial" w:ascii="Arial" w:hAnsi="Arial"/>
          <w:i/>
          <w:iCs/>
        </w:rPr>
        <w:t>"Gran Presencia"</w:t>
      </w:r>
      <w:r>
        <w:rPr>
          <w:rFonts w:eastAsia="Arial" w:cs="Arial" w:ascii="Arial" w:hAnsi="Arial"/>
        </w:rPr>
        <w:t xml:space="preserve"> tiene para ustedes, pueden, por medio de una fervorosa adoración e invocación a esa </w:t>
      </w:r>
      <w:r>
        <w:rPr>
          <w:rFonts w:eastAsia="Arial" w:cs="Arial" w:ascii="Arial" w:hAnsi="Arial"/>
          <w:i/>
          <w:iCs/>
        </w:rPr>
        <w:t>"Presen</w:t>
        <w:softHyphen/>
        <w:t>cia",</w:t>
      </w:r>
      <w:r>
        <w:rPr>
          <w:rFonts w:eastAsia="Arial" w:cs="Arial" w:ascii="Arial" w:hAnsi="Arial"/>
        </w:rPr>
        <w:t xml:space="preserve"> liberar un Poder tal, que fluya a través de ustedes y hacia su mundo externo tal que todo lo que toque se vuel</w:t>
        <w:softHyphen/>
        <w:t>va armonioso, permitiendo así que toda la Perfección y Poder de Vida, llene su mundo de logros a través de for</w:t>
        <w:softHyphen/>
        <w:t>mas y procesos perfectamente naturales, su más profun</w:t>
        <w:softHyphen/>
        <w:t>do deseo del corazón.</w:t>
      </w:r>
    </w:p>
    <w:p>
      <w:pPr>
        <w:pStyle w:val="Normal"/>
        <w:ind w:firstLine="284"/>
        <w:jc w:val="both"/>
        <w:rPr/>
      </w:pPr>
      <w:r>
        <w:rPr>
          <w:rFonts w:eastAsia="Arial" w:cs="Arial" w:ascii="Arial" w:hAnsi="Arial"/>
        </w:rPr>
        <w:t>Al llegar a esta Enseñanza es importante que se den cuenta que todo esto es natural, tan práctico como cual</w:t>
        <w:softHyphen/>
        <w:t>quier cosa en el mundo externo, como la mecánica o las matemáticas; y cuando lo aplican a sus necesidades, de acuerdo con lo que han comprendido, obtienen resulta</w:t>
        <w:softHyphen/>
        <w:t>dos exactos. Cuando ustedes llegan a sus casas por la no</w:t>
        <w:softHyphen/>
        <w:t>che, pulsan un botón eléctrico y toda la habitación se lle</w:t>
        <w:softHyphen/>
        <w:t xml:space="preserve">na de luz. En la actualidad es tan normal y sencillo que centren su atención a su </w:t>
      </w:r>
      <w:r>
        <w:rPr>
          <w:rFonts w:eastAsia="Arial" w:cs="Arial" w:ascii="Arial" w:hAnsi="Arial"/>
          <w:i/>
          <w:iCs/>
        </w:rPr>
        <w:t xml:space="preserve">"Poderosa Presencia YO SOY, " </w:t>
      </w:r>
      <w:r>
        <w:rPr>
          <w:rFonts w:eastAsia="Arial" w:cs="Arial" w:ascii="Arial" w:hAnsi="Arial"/>
        </w:rPr>
        <w:t>tal como lo hacen al entrar a sus casas y oprimir el botón para encender las luces de su habitación.</w:t>
      </w:r>
    </w:p>
    <w:p>
      <w:pPr>
        <w:pStyle w:val="Normal"/>
        <w:ind w:firstLine="284"/>
        <w:jc w:val="both"/>
        <w:rPr/>
      </w:pPr>
      <w:r>
        <w:rPr>
          <w:rFonts w:eastAsia="Arial" w:cs="Arial" w:ascii="Arial" w:hAnsi="Arial"/>
        </w:rPr>
        <w:t xml:space="preserve">Por esto, cuando le brindan atención a su </w:t>
      </w:r>
      <w:r>
        <w:rPr>
          <w:rFonts w:eastAsia="Arial" w:cs="Arial" w:ascii="Arial" w:hAnsi="Arial"/>
          <w:i/>
          <w:iCs/>
        </w:rPr>
        <w:t>"Presen</w:t>
        <w:softHyphen/>
        <w:t>cia"</w:t>
      </w:r>
      <w:r>
        <w:rPr>
          <w:rFonts w:eastAsia="Arial" w:cs="Arial" w:ascii="Arial" w:hAnsi="Arial"/>
        </w:rPr>
        <w:t xml:space="preserve"> ustedes encienden el Infinito Poder de la Luz —significando su Cuerpo Mental Superior— que descansa so</w:t>
        <w:softHyphen/>
        <w:t xml:space="preserve">bre y entre ustedes, su </w:t>
      </w:r>
      <w:r>
        <w:rPr>
          <w:rFonts w:eastAsia="Arial" w:cs="Arial" w:ascii="Arial" w:hAnsi="Arial"/>
          <w:i/>
          <w:iCs/>
        </w:rPr>
        <w:t xml:space="preserve">"Poderosa Presencia YO SOY." </w:t>
      </w:r>
      <w:r>
        <w:rPr>
          <w:rFonts w:eastAsia="Arial" w:cs="Arial" w:ascii="Arial" w:hAnsi="Arial"/>
        </w:rPr>
        <w:t xml:space="preserve">Cuando le brindan atención a esa </w:t>
      </w:r>
      <w:r>
        <w:rPr>
          <w:rFonts w:eastAsia="Arial" w:cs="Arial" w:ascii="Arial" w:hAnsi="Arial"/>
          <w:i/>
          <w:iCs/>
        </w:rPr>
        <w:t>"Presencia,"</w:t>
      </w:r>
      <w:r>
        <w:rPr>
          <w:rFonts w:eastAsia="Arial" w:cs="Arial" w:ascii="Arial" w:hAnsi="Arial"/>
        </w:rPr>
        <w:t xml:space="preserve"> su Cuerpo Mental Superior, siendo el conductor de esa Poderosa Energía y Vida, es sencillamente la Ley en acción, y al encender el Infinito Poder de la Luz, que es el que libera los Rayos de Luz dirigidos por su Cuerpo Mental Supe</w:t>
        <w:softHyphen/>
        <w:t>rior hacia su cuerpo o actividades de su propio mundo — si es necesario— produce un Resultado definitivo, Todo</w:t>
        <w:softHyphen/>
        <w:t xml:space="preserve">poderoso y Activo. Fíjense que digo </w:t>
      </w:r>
      <w:r>
        <w:rPr>
          <w:rFonts w:eastAsia="Arial" w:cs="Arial" w:ascii="Arial" w:hAnsi="Arial"/>
          <w:i/>
          <w:iCs/>
        </w:rPr>
        <w:t>"Resultado Activo," eso es</w:t>
      </w:r>
      <w:r>
        <w:rPr>
          <w:rFonts w:eastAsia="Arial" w:cs="Arial" w:ascii="Arial" w:hAnsi="Arial"/>
        </w:rPr>
        <w:t xml:space="preserve"> exactamente lo que quiero decir. No es algo imagi</w:t>
        <w:softHyphen/>
        <w:t>nario, no es algo estático; es un Poder Activo en sus Vidas que produce resultados matemáticos exactos.</w:t>
      </w:r>
    </w:p>
    <w:p>
      <w:pPr>
        <w:pStyle w:val="Normal"/>
        <w:ind w:firstLine="284"/>
        <w:jc w:val="both"/>
        <w:rPr>
          <w:rFonts w:ascii="Arial" w:hAnsi="Arial" w:eastAsia="Arial" w:cs="Arial"/>
        </w:rPr>
      </w:pPr>
      <w:r>
        <w:rPr>
          <w:rFonts w:eastAsia="Arial" w:cs="Arial" w:ascii="Arial" w:hAnsi="Arial"/>
        </w:rPr>
        <w:t>Por lo tanto, traten de entender y concientizar, Ama</w:t>
        <w:softHyphen/>
        <w:t>dos Amigos de América, que en su búsqueda a lo largo de los años han llegado a la culminación de esa larga, larga búsqueda, a pesar de todas las tontas y contradictorias opiniones humanas. Aquellos de ustedes que han leído y estudiado esta serie de libros que he traído a la manifes</w:t>
        <w:softHyphen/>
        <w:t>tación, y que les brindan la totalidad de la Ley, se encon</w:t>
        <w:softHyphen/>
        <w:t>trarán a sí mismos entrando en un mundo nuevo. Prime</w:t>
        <w:softHyphen/>
        <w:t xml:space="preserve">ro, un mundo lleno de Paz y Armonía, y luego </w:t>
      </w:r>
      <w:r>
        <w:rPr>
          <w:rFonts w:eastAsia="Arial" w:cs="Arial" w:ascii="Arial" w:hAnsi="Arial"/>
          <w:i/>
          <w:iCs/>
        </w:rPr>
        <w:t>tendrán las respuestas a sus invocaciones, y percibirán un grande y supremo coraje en su interior, que saldrá hacia el mundo externo, para actuar con definitiva Precisión y Poder.</w:t>
      </w:r>
      <w:r>
        <w:rPr>
          <w:rFonts w:eastAsia="Arial" w:cs="Arial" w:ascii="Arial" w:hAnsi="Arial"/>
        </w:rPr>
        <w:t xml:space="preserve"> Por último se darán cuenta que están aceptando un Orden completamente nuevo, el cual vendrá a través de eso: </w:t>
      </w:r>
      <w:r>
        <w:rPr>
          <w:rFonts w:eastAsia="Arial" w:cs="Arial" w:ascii="Arial" w:hAnsi="Arial"/>
          <w:smallCaps/>
        </w:rPr>
        <w:t xml:space="preserve">la felicidad </w:t>
      </w:r>
      <w:r>
        <w:rPr>
          <w:rFonts w:eastAsia="Arial" w:cs="Arial" w:ascii="Arial" w:hAnsi="Arial"/>
        </w:rPr>
        <w:t xml:space="preserve">QUE HAN BUSCADO TODA LA </w:t>
      </w:r>
      <w:r>
        <w:rPr>
          <w:rFonts w:eastAsia="Arial" w:cs="Arial" w:ascii="Arial" w:hAnsi="Arial"/>
          <w:smallCaps/>
        </w:rPr>
        <w:t>vida.</w:t>
      </w:r>
    </w:p>
    <w:p>
      <w:pPr>
        <w:pStyle w:val="Normal"/>
        <w:ind w:firstLine="284"/>
        <w:jc w:val="both"/>
        <w:rPr>
          <w:rFonts w:ascii="Arial" w:hAnsi="Arial" w:eastAsia="Arial" w:cs="Arial"/>
        </w:rPr>
      </w:pPr>
      <w:r>
        <w:rPr>
          <w:rFonts w:eastAsia="Arial" w:cs="Arial" w:ascii="Arial" w:hAnsi="Arial"/>
        </w:rPr>
        <w:t>Díganme, Amados Amigos y Hombres del Minuto de América, ¿existe alguien en alguna parte que no está buscando la felicidad?</w:t>
      </w:r>
    </w:p>
    <w:p>
      <w:pPr>
        <w:pStyle w:val="Normal"/>
        <w:ind w:firstLine="284"/>
        <w:jc w:val="both"/>
        <w:rPr>
          <w:rFonts w:ascii="Arial" w:hAnsi="Arial" w:eastAsia="Arial" w:cs="Arial"/>
        </w:rPr>
      </w:pPr>
      <w:r>
        <w:rPr>
          <w:rFonts w:eastAsia="Arial" w:cs="Arial" w:ascii="Arial" w:hAnsi="Arial"/>
        </w:rPr>
        <w:t>Ahora bien, hay una forma definitiva de cómo tener felicidad, y todo corazón sabe que así debe ser. Toda per</w:t>
        <w:softHyphen/>
        <w:t>sona a menudo en su intelecto sabe que así debería ser, pero no han comprendido que la discordia que actúa den</w:t>
        <w:softHyphen/>
        <w:t>tro de los sentimientos evita esa felicidad. Por lo tanto, las insinuaciones que llenan la atmósfera de la Tierra — cuando los individuos aquí, allá y en diferentes partes del mundo manifiestan palabras y pensamientos viciosos— causan una vibración que en algún grado interfiere con aquellas personas que no entienden; y, temporalmente, las interrumpe. Pero aquellos que producen esos senti</w:t>
        <w:softHyphen/>
        <w:t>mientos cosecharán cada partícula de ello. Los individuos necesitan entender que se están moviendo en la atmósfe</w:t>
        <w:softHyphen/>
        <w:t>ra de la Tierra, llena de insinuaciones y sugestiones de discordia humana.</w:t>
      </w:r>
    </w:p>
    <w:p>
      <w:pPr>
        <w:pStyle w:val="Normal"/>
        <w:ind w:firstLine="284"/>
        <w:jc w:val="both"/>
        <w:rPr/>
      </w:pPr>
      <w:r>
        <w:rPr>
          <w:rFonts w:eastAsia="Arial" w:cs="Arial" w:ascii="Arial" w:hAnsi="Arial"/>
        </w:rPr>
        <w:t xml:space="preserve">Recuerden, Amigos de América, todo esto no es más que algo temporal. Quiero decirles otra vez y atraer su atención hasta este punto vital: a medida que ustedes le presten atención a la </w:t>
      </w:r>
      <w:r>
        <w:rPr>
          <w:rFonts w:eastAsia="Arial" w:cs="Arial" w:ascii="Arial" w:hAnsi="Arial"/>
          <w:i/>
          <w:iCs/>
        </w:rPr>
        <w:t>"Presencia", y</w:t>
      </w:r>
      <w:r>
        <w:rPr>
          <w:rFonts w:eastAsia="Arial" w:cs="Arial" w:ascii="Arial" w:hAnsi="Arial"/>
        </w:rPr>
        <w:t xml:space="preserve"> que le den toda la atención de sus vidas para que pueda amplificarla y ver</w:t>
        <w:softHyphen/>
        <w:t>terla hacia fuera, ustedes le están brindando atención al Origen de todo lo creado sobre la Tierra. Cuando le brin</w:t>
        <w:softHyphen/>
        <w:t>dan atención a las apariencias humanas, le están dando atención a aquello que tiene un poder limitado de ener</w:t>
        <w:softHyphen/>
        <w:t xml:space="preserve">gía, y que por el momento lo ha puesto de manifiesto. </w:t>
      </w:r>
      <w:r>
        <w:rPr>
          <w:rFonts w:eastAsia="Arial" w:cs="Arial" w:ascii="Arial" w:hAnsi="Arial"/>
          <w:i/>
          <w:iCs/>
        </w:rPr>
        <w:t>No tiene poder verdadero.</w:t>
      </w:r>
      <w:r>
        <w:rPr>
          <w:rFonts w:eastAsia="Arial" w:cs="Arial" w:ascii="Arial" w:hAnsi="Arial"/>
        </w:rPr>
        <w:t xml:space="preserve"> Por lo tanto, ustedes no están su</w:t>
        <w:softHyphen/>
        <w:t>jetos a angustias y limitaciones del mundo de las apa</w:t>
        <w:softHyphen/>
        <w:t>riencias.</w:t>
      </w:r>
    </w:p>
    <w:p>
      <w:pPr>
        <w:pStyle w:val="Normal"/>
        <w:ind w:firstLine="284"/>
        <w:jc w:val="both"/>
        <w:rPr/>
      </w:pPr>
      <w:r>
        <w:rPr>
          <w:rFonts w:eastAsia="Arial" w:cs="Arial" w:ascii="Arial" w:hAnsi="Arial"/>
        </w:rPr>
        <w:t>Es muy importante que entiendan esto y sepan que cuando le quitan la atención a este mundo limitante, lle</w:t>
        <w:softHyphen/>
        <w:t>no de apariencias y de discordia, la regresan a donde per</w:t>
        <w:softHyphen/>
        <w:t xml:space="preserve">tenece, a la Presencia de Vida —al </w:t>
      </w:r>
      <w:r>
        <w:rPr>
          <w:rFonts w:eastAsia="Arial" w:cs="Arial" w:ascii="Arial" w:hAnsi="Arial"/>
          <w:i/>
          <w:iCs/>
        </w:rPr>
        <w:t xml:space="preserve">"Poderoso YO SOY." </w:t>
      </w:r>
      <w:r>
        <w:rPr>
          <w:rFonts w:eastAsia="Arial" w:cs="Arial" w:ascii="Arial" w:hAnsi="Arial"/>
        </w:rPr>
        <w:t xml:space="preserve">Luego, a través del Cuerpo Mental Superior, el </w:t>
      </w:r>
      <w:r>
        <w:rPr>
          <w:rFonts w:eastAsia="Arial" w:cs="Arial" w:ascii="Arial" w:hAnsi="Arial"/>
          <w:i/>
          <w:iCs/>
        </w:rPr>
        <w:t>"Poderoso YO SOY"</w:t>
      </w:r>
      <w:r>
        <w:rPr>
          <w:rFonts w:eastAsia="Arial" w:cs="Arial" w:ascii="Arial" w:hAnsi="Arial"/>
        </w:rPr>
        <w:t xml:space="preserve"> descargará a través de sus mundos de acción, Su Poder Infinito, Su Ilimitada Energía y Su Poderosa Inteligencia Directriz.</w:t>
      </w:r>
    </w:p>
    <w:p>
      <w:pPr>
        <w:pStyle w:val="Normal"/>
        <w:ind w:firstLine="284"/>
        <w:jc w:val="both"/>
        <w:rPr/>
      </w:pPr>
      <w:r>
        <w:rPr>
          <w:rFonts w:eastAsia="Arial" w:cs="Arial" w:ascii="Arial" w:hAnsi="Arial"/>
        </w:rPr>
        <w:t>Hasta que estas Enseñanzas se manifiesten, los se</w:t>
        <w:softHyphen/>
        <w:t>res humanos continuarán aceptando el noventa por cien</w:t>
        <w:softHyphen/>
        <w:t xml:space="preserve">to de las sugerencias de otros a su alrededor, en vez de su propio mundo de acción; pero </w:t>
      </w:r>
      <w:r>
        <w:rPr>
          <w:rFonts w:eastAsia="Arial" w:cs="Arial" w:ascii="Arial" w:hAnsi="Arial"/>
          <w:i/>
          <w:iCs/>
        </w:rPr>
        <w:t>sin darse cuenta.</w:t>
      </w:r>
      <w:r>
        <w:rPr>
          <w:rFonts w:eastAsia="Arial" w:cs="Arial" w:ascii="Arial" w:hAnsi="Arial"/>
        </w:rPr>
        <w:t xml:space="preserve"> Por lo tan</w:t>
        <w:softHyphen/>
        <w:t xml:space="preserve">to a medida que entiendan eso y quiten su atención del mundo de las apariencias y la regresen a la </w:t>
      </w:r>
      <w:r>
        <w:rPr>
          <w:rFonts w:eastAsia="Arial" w:cs="Arial" w:ascii="Arial" w:hAnsi="Arial"/>
          <w:i/>
          <w:iCs/>
        </w:rPr>
        <w:t>"Presencia de Vida,"</w:t>
      </w:r>
      <w:r>
        <w:rPr>
          <w:rFonts w:eastAsia="Arial" w:cs="Arial" w:ascii="Arial" w:hAnsi="Arial"/>
        </w:rPr>
        <w:t xml:space="preserve"> ustedes tendrán la Perfección de Vida y la Inteli</w:t>
        <w:softHyphen/>
        <w:t>gencia fluyendo en, y a través de sus cuerpos con tan gran volumen, que se asombrarán al ver, que sus Vidas han estado fluyendo a través de su cuerpo por centurias; no sabiendo que Eso era el Centro Individual de Dios, y que ustedes a través de sus cuerpos físicos son focos de mani</w:t>
        <w:softHyphen/>
        <w:t>festación, y que hasta ahora no sabían que tenían esa gran Bendición que les podía llegar.</w:t>
      </w:r>
    </w:p>
    <w:p>
      <w:pPr>
        <w:pStyle w:val="Normal"/>
        <w:ind w:firstLine="284"/>
        <w:jc w:val="both"/>
        <w:rPr>
          <w:rFonts w:ascii="Arial" w:hAnsi="Arial" w:eastAsia="Arial" w:cs="Arial"/>
        </w:rPr>
      </w:pPr>
      <w:r>
        <w:rPr>
          <w:rFonts w:eastAsia="Arial" w:cs="Arial" w:ascii="Arial" w:hAnsi="Arial"/>
        </w:rPr>
        <w:t>Por eso les digo, cualquier ser humano sobre la superficie de la Tierra que sea honesto y sincero puede comprobar esta Ley por sí mismo, y nadie podrá decir lo contrario. Por lo tanto, ustedes han entrado en un entendimiento completamente diferente a lo que han vivido hasta ahora. Toda clase de enseñanza ha reque</w:t>
        <w:softHyphen/>
        <w:t>rido de fe. Pero, éste no es el caso de estas enseñanzas, las cuales no requieren de fe alguna, sino de la aplica</w:t>
        <w:softHyphen/>
        <w:t>ción práctica.</w:t>
      </w:r>
    </w:p>
    <w:p>
      <w:pPr>
        <w:pStyle w:val="Normal"/>
        <w:ind w:firstLine="284"/>
        <w:jc w:val="both"/>
        <w:rPr/>
      </w:pPr>
      <w:r>
        <w:rPr>
          <w:rFonts w:eastAsia="Arial" w:cs="Arial" w:ascii="Arial" w:hAnsi="Arial"/>
        </w:rPr>
        <w:t>Amigos de América, les digo que el problema del ser  humano es que mira fuera de sí mismo, buscando las co</w:t>
        <w:softHyphen/>
        <w:t>sas que necesita para ajustar las condiciones, y nunca la han encontrado.</w:t>
      </w:r>
      <w:r>
        <w:rPr>
          <w:rFonts w:eastAsia="Arial" w:cs="Arial" w:ascii="Arial" w:hAnsi="Arial"/>
          <w:b/>
          <w:bCs/>
        </w:rPr>
        <w:t xml:space="preserve"> Cuando ustedes quieran corregir algo tienen que ir hasta el Origen de la Vida para Poder tenerlo permanentemente.</w:t>
      </w:r>
      <w:r>
        <w:rPr>
          <w:rFonts w:eastAsia="Arial" w:cs="Arial" w:ascii="Arial" w:hAnsi="Arial"/>
        </w:rPr>
        <w:t xml:space="preserve"> Pueden aplicar al</w:t>
        <w:softHyphen/>
        <w:t>gunos conocimientos humanos y sentir resultados tem</w:t>
        <w:softHyphen/>
        <w:t>porales, pero saben que: aún con los más enérgicos es</w:t>
        <w:softHyphen/>
        <w:t>fuerzos por ajustar las condiciones y tener una mejor li</w:t>
        <w:softHyphen/>
        <w:t>beración en su mundo, lo máximo que obtendrán será un resultado temporal.</w:t>
      </w:r>
    </w:p>
    <w:p>
      <w:pPr>
        <w:pStyle w:val="Normal"/>
        <w:ind w:firstLine="284"/>
        <w:jc w:val="both"/>
        <w:rPr/>
      </w:pPr>
      <w:r>
        <w:rPr>
          <w:rFonts w:eastAsia="Arial" w:cs="Arial" w:ascii="Arial" w:hAnsi="Arial"/>
        </w:rPr>
        <w:t>Han habido algunos individuos que han encamado esta vez con energía acumulada, que los ha sostenido a lo largo de su Vida. Pero se dan cuenta que, de repente, casi toda esa energía ha desaparecido; fue utilizada, y no tie</w:t>
        <w:softHyphen/>
        <w:t xml:space="preserve">nen la noción de cómo reponerla. En la actualidad, en la Comprensión de la </w:t>
      </w:r>
      <w:r>
        <w:rPr>
          <w:rFonts w:eastAsia="Arial" w:cs="Arial" w:ascii="Arial" w:hAnsi="Arial"/>
          <w:i/>
          <w:iCs/>
        </w:rPr>
        <w:t>"Gran Presencia"</w:t>
      </w:r>
      <w:r>
        <w:rPr>
          <w:rFonts w:eastAsia="Arial" w:cs="Arial" w:ascii="Arial" w:hAnsi="Arial"/>
        </w:rPr>
        <w:t xml:space="preserve"> el ser humano ne</w:t>
        <w:softHyphen/>
        <w:t>cesita más que una energía ordinaria.</w:t>
      </w:r>
    </w:p>
    <w:p>
      <w:pPr>
        <w:pStyle w:val="Normal"/>
        <w:ind w:firstLine="284"/>
        <w:jc w:val="both"/>
        <w:rPr/>
      </w:pPr>
      <w:r>
        <w:rPr>
          <w:rFonts w:eastAsia="Arial" w:cs="Arial" w:ascii="Arial" w:hAnsi="Arial"/>
        </w:rPr>
        <w:t>Los Mensajeros le han probado al mundo que son capaces de invocar una Energía Ilimitada y más de cinco mil personas se han percatado que los Mensajeros lo ha</w:t>
        <w:softHyphen/>
        <w:t xml:space="preserve">cen. Por lo tanto, ese privilegio es para cada uno de los  seres humanos que le dará la misma fervorosa atención. Ellos le han dado su atención a la Gran Presencia de Vida: el </w:t>
      </w:r>
      <w:r>
        <w:rPr>
          <w:rFonts w:eastAsia="Arial" w:cs="Arial" w:ascii="Arial" w:hAnsi="Arial"/>
          <w:i/>
          <w:iCs/>
        </w:rPr>
        <w:t>"Poderoso YO SOY";</w:t>
      </w:r>
      <w:r>
        <w:rPr>
          <w:rFonts w:eastAsia="Arial" w:cs="Arial" w:ascii="Arial" w:hAnsi="Arial"/>
        </w:rPr>
        <w:t xml:space="preserve"> y han dejado que vertiera su Gran Poder, Inteligencia y Energía en gran volumen a través de la forma física.</w:t>
      </w:r>
    </w:p>
    <w:p>
      <w:pPr>
        <w:pStyle w:val="Normal"/>
        <w:ind w:firstLine="284"/>
        <w:jc w:val="both"/>
        <w:rPr/>
      </w:pPr>
      <w:r>
        <w:rPr>
          <w:rFonts w:eastAsia="Arial" w:cs="Arial" w:ascii="Arial" w:hAnsi="Arial"/>
        </w:rPr>
        <w:t>Es totalmente diferente si ustedes desean darle ayu</w:t>
        <w:softHyphen/>
        <w:t>da a alguien, ya que en esto encontrarán que pueden in</w:t>
        <w:softHyphen/>
        <w:t xml:space="preserve">vocar a la </w:t>
      </w:r>
      <w:r>
        <w:rPr>
          <w:rFonts w:eastAsia="Arial" w:cs="Arial" w:ascii="Arial" w:hAnsi="Arial"/>
          <w:i/>
          <w:iCs/>
        </w:rPr>
        <w:t>"Magna Presencia YO SOY",</w:t>
      </w:r>
      <w:r>
        <w:rPr>
          <w:rFonts w:eastAsia="Arial" w:cs="Arial" w:ascii="Arial" w:hAnsi="Arial"/>
        </w:rPr>
        <w:t xml:space="preserve"> la cual descarga</w:t>
        <w:softHyphen/>
        <w:t xml:space="preserve">rá un Rayo de Luz a través de la persona más humilde que ayudará a personas, lugares o condiciones. Cuando se trata de la actividad de su propia Corriente de Vida, Ésta debe salir a través de su propio intelecto mediante su mundo emocional, sus propios cuerpos y mentes. Es por esto, que a medida que le presten atención a la </w:t>
      </w:r>
      <w:r>
        <w:rPr>
          <w:rFonts w:eastAsia="Arial" w:cs="Arial" w:ascii="Arial" w:hAnsi="Arial"/>
          <w:i/>
          <w:iCs/>
        </w:rPr>
        <w:t>"Gran Presencia de Vida"</w:t>
      </w:r>
      <w:r>
        <w:rPr>
          <w:rFonts w:eastAsia="Arial" w:cs="Arial" w:ascii="Arial" w:hAnsi="Arial"/>
        </w:rPr>
        <w:t xml:space="preserve"> encontrarán que esta Corriente de Luz —como lo muestra nuestra maravillosa Lámina de la </w:t>
      </w:r>
      <w:r>
        <w:rPr>
          <w:rFonts w:eastAsia="Arial" w:cs="Arial" w:ascii="Arial" w:hAnsi="Arial"/>
          <w:i/>
          <w:iCs/>
        </w:rPr>
        <w:t>"Presencia"—</w:t>
      </w:r>
      <w:r>
        <w:rPr>
          <w:rFonts w:eastAsia="Arial" w:cs="Arial" w:ascii="Arial" w:hAnsi="Arial"/>
        </w:rPr>
        <w:t xml:space="preserve"> se intensificará; causando que la Luz dentro de su cuerpo se expanda, dándoles la mayor li</w:t>
        <w:softHyphen/>
        <w:t>bertad, alegría y conciencia, debido a que habrán tocado el móvil de la Vida que libera su Infinito Poder a la Ac</w:t>
        <w:softHyphen/>
        <w:t>ción —mediante su invocación—proyectando los Rayos de Luz a cualquiera que sea la condición donde sea re</w:t>
        <w:softHyphen/>
        <w:t>querida.</w:t>
      </w:r>
    </w:p>
    <w:p>
      <w:pPr>
        <w:pStyle w:val="Normal"/>
        <w:ind w:firstLine="284"/>
        <w:jc w:val="both"/>
        <w:rPr>
          <w:rFonts w:ascii="Arial" w:hAnsi="Arial" w:eastAsia="Arial" w:cs="Arial"/>
        </w:rPr>
      </w:pPr>
      <w:r>
        <w:rPr>
          <w:rFonts w:eastAsia="Arial" w:cs="Arial" w:ascii="Arial" w:hAnsi="Arial"/>
        </w:rPr>
        <w:t>Hemos estado hablando acerca de ustedes</w:t>
      </w:r>
      <w:r>
        <w:rPr>
          <w:rFonts w:eastAsia="Arial" w:cs="Arial" w:ascii="Arial" w:hAnsi="Arial"/>
          <w:b/>
          <w:bCs/>
        </w:rPr>
        <w:t xml:space="preserve"> </w:t>
      </w:r>
      <w:r>
        <w:rPr>
          <w:rFonts w:eastAsia="Arial" w:cs="Arial" w:ascii="Arial" w:hAnsi="Arial"/>
        </w:rPr>
        <w:t>como in</w:t>
        <w:softHyphen/>
        <w:t>dividuos, ahora, permítannos expandir esta Enseñanza hacia sus ciudades, naciones o al mundo —porque, Ama</w:t>
        <w:softHyphen/>
        <w:t xml:space="preserve">dos Amigos de América, entiendan definitivamente que </w:t>
      </w:r>
      <w:r>
        <w:rPr>
          <w:rFonts w:eastAsia="Arial" w:cs="Arial" w:ascii="Arial" w:hAnsi="Arial"/>
          <w:i/>
          <w:iCs/>
        </w:rPr>
        <w:t>la humanidad está viviendo en el mundo mental y emo</w:t>
        <w:softHyphen/>
        <w:t>cional.</w:t>
      </w:r>
      <w:r>
        <w:rPr>
          <w:rFonts w:eastAsia="Arial" w:cs="Arial" w:ascii="Arial" w:hAnsi="Arial"/>
        </w:rPr>
        <w:t xml:space="preserve"> El cuerpo físico no es más que el escudo o ropa que están usando. </w:t>
      </w:r>
      <w:r>
        <w:rPr>
          <w:rFonts w:eastAsia="Arial" w:cs="Arial" w:ascii="Arial" w:hAnsi="Arial"/>
          <w:i/>
          <w:iCs/>
        </w:rPr>
        <w:t>Cuando ustedes entiendan que son seres mentales y de sentimientos, entonces comprenderán que la humanidad está compuesta de seres mentales y emocio</w:t>
        <w:softHyphen/>
        <w:t>nales.</w:t>
      </w:r>
    </w:p>
    <w:p>
      <w:pPr>
        <w:pStyle w:val="Normal"/>
        <w:ind w:firstLine="284"/>
        <w:jc w:val="both"/>
        <w:rPr/>
      </w:pPr>
      <w:r>
        <w:rPr>
          <w:rFonts w:eastAsia="Arial" w:cs="Arial" w:ascii="Arial" w:hAnsi="Arial"/>
        </w:rPr>
        <w:t>A medida que ustedes se proyecten mediante los Poderosos Decretos que emiten los Hombres del Minu</w:t>
        <w:softHyphen/>
        <w:t>to, manifestarán ese poder que saldrá adelante como una gigantesca ola pulsante a través y dentro del mun</w:t>
        <w:softHyphen/>
        <w:t>do mental y emocional de la humanidad. El Poder de largo alcance de estos Decretos está más allá de lo que pueda entender cualquier concepto humano. El inte</w:t>
        <w:softHyphen/>
        <w:t>lecto humano no puede comprender este Poder de largo alcance; pero Nosotros, desde la Octava de Luz, lo vemos y sabemos que esas vibraciones salen, mani</w:t>
        <w:softHyphen/>
        <w:t>festándose, de la misma manera que ven los efectos de la electricidad en el mundo externo, pero</w:t>
      </w:r>
      <w:r>
        <w:rPr>
          <w:rFonts w:eastAsia="Arial" w:cs="Arial" w:ascii="Arial" w:hAnsi="Arial"/>
          <w:b/>
          <w:bCs/>
        </w:rPr>
        <w:t xml:space="preserve"> </w:t>
      </w:r>
      <w:r>
        <w:rPr>
          <w:rFonts w:eastAsia="Arial" w:cs="Arial" w:ascii="Arial" w:hAnsi="Arial"/>
        </w:rPr>
        <w:t>con mucho más poder.</w:t>
      </w:r>
    </w:p>
    <w:p>
      <w:pPr>
        <w:pStyle w:val="Normal"/>
        <w:ind w:firstLine="284"/>
        <w:jc w:val="both"/>
        <w:rPr>
          <w:rFonts w:ascii="Arial" w:hAnsi="Arial" w:eastAsia="Arial" w:cs="Arial"/>
        </w:rPr>
      </w:pPr>
      <w:r>
        <w:rPr>
          <w:rFonts w:eastAsia="Arial" w:cs="Arial" w:ascii="Arial" w:hAnsi="Arial"/>
        </w:rPr>
        <w:t>Bien, fíjense en la diferencia. Ustedes con el uso de su electricidad ven los efectos de la luz y el poder. Noso</w:t>
        <w:softHyphen/>
        <w:t>tros vemos Causa y Efecto, ambos en acción al mismo tiem</w:t>
        <w:softHyphen/>
        <w:t>po, mediante la acción vibratoria que se manifiesta en el mundo mental y emocional de la humanidad, y allí es don</w:t>
        <w:softHyphen/>
        <w:t>de Nosotros, utilizando esas Grandes Corrientes de Ener</w:t>
        <w:softHyphen/>
        <w:t>gía y Rayos de Luz —y de la manera más natural—produ</w:t>
        <w:softHyphen/>
        <w:t>cimos los así llamados "milagros." Cuando vean la mani</w:t>
        <w:softHyphen/>
        <w:t>festación de algunas de estas cosas, todos verán que la Energía fluye de manera natural, lo cual no es más que su Propia Vida, la Vida del Universo en Acción.</w:t>
      </w:r>
    </w:p>
    <w:p>
      <w:pPr>
        <w:pStyle w:val="BodyText2"/>
        <w:spacing w:lineRule="auto" w:line="240"/>
        <w:rPr>
          <w:sz w:val="20"/>
          <w:szCs w:val="20"/>
        </w:rPr>
      </w:pPr>
      <w:r>
        <w:rPr>
          <w:sz w:val="20"/>
          <w:szCs w:val="20"/>
        </w:rPr>
        <w:t>Amados Amigos de América, a medida que compren</w:t>
        <w:softHyphen/>
        <w:t>dan esto descartarán todo misterio. Eso es lo que ha evi</w:t>
        <w:softHyphen/>
        <w:t>tado que el ser humano tenga un entendimiento más cla</w:t>
        <w:softHyphen/>
        <w:t>ro y preciso, porque pensaron que la forma de obtener esta comprensión debía ser de una manera misteriosa, ignorantes del hecho —al igual que un sonámbulo—, de la simplicidad de la liberación de estos Poderes para su utilización.</w:t>
      </w:r>
    </w:p>
    <w:p>
      <w:pPr>
        <w:pStyle w:val="Normal"/>
        <w:ind w:firstLine="284"/>
        <w:jc w:val="both"/>
        <w:rPr/>
      </w:pPr>
      <w:r>
        <w:rPr>
          <w:rFonts w:eastAsia="Arial" w:cs="Arial" w:ascii="Arial" w:hAnsi="Arial"/>
        </w:rPr>
        <w:t>Por lo tanto, hoy día la humanidad está llegando al Entendimiento de forma segura y constante. Noso</w:t>
        <w:softHyphen/>
        <w:t>tros hemos observado cómo esta actividad toma lugar en el mundo mental y emocional de la humanidad, pro</w:t>
        <w:softHyphen/>
        <w:t>duciendo efectos tales que cambian completamente</w:t>
      </w:r>
      <w:r>
        <w:rPr>
          <w:rFonts w:eastAsia="Arial" w:cs="Arial" w:ascii="Arial" w:hAnsi="Arial"/>
          <w:b/>
          <w:bCs/>
        </w:rPr>
        <w:t xml:space="preserve"> </w:t>
      </w:r>
      <w:r>
        <w:rPr>
          <w:rFonts w:eastAsia="Arial" w:cs="Arial" w:ascii="Arial" w:hAnsi="Arial"/>
        </w:rPr>
        <w:t>el mundo emocional del individuo y de cientos de perso</w:t>
        <w:softHyphen/>
        <w:t>nas quienes nunca habían tocado esta Comprensión an</w:t>
        <w:softHyphen/>
        <w:t>teriormente.</w:t>
      </w:r>
    </w:p>
    <w:p>
      <w:pPr>
        <w:pStyle w:val="Normal"/>
        <w:ind w:firstLine="284"/>
        <w:jc w:val="both"/>
        <w:rPr>
          <w:rFonts w:ascii="Arial" w:hAnsi="Arial" w:eastAsia="Arial" w:cs="Arial"/>
        </w:rPr>
      </w:pPr>
      <w:r>
        <w:rPr>
          <w:rFonts w:eastAsia="Arial" w:cs="Arial" w:ascii="Arial" w:hAnsi="Arial"/>
        </w:rPr>
        <w:t>Amados Amigos de América, esto es lo que quiero que concienticen. Así, mientras más contacten con estas Enseñanzas entenderán por qué sus corazones están tan listos para aceptarlo. Cuando antes —o sin la compren</w:t>
        <w:softHyphen/>
        <w:t>sión—posiblemente se hubiesen resistido por causa de los viejos conceptos, que son puramente humanos; hubiesen tenido algún tipo de lucha dentro de sí mismos, para com</w:t>
        <w:softHyphen/>
        <w:t>prender o creer que estas Grandes Verdades eran reales. Hoy Nosotros encontramos a una gran masa de gente muy contenta de contactar con algo que les dé Paz y Tranqui</w:t>
        <w:softHyphen/>
        <w:t>lidad, así como también el Poder del Logro que todos y cada uno han deseado, no sólo en esta vida. Si recurren a la memoria de todo lo que ha sido, encontrarán que han anhelado siempre las mismas cosas, porque simplemente se trata del Poder de la Vida.</w:t>
      </w:r>
    </w:p>
    <w:p>
      <w:pPr>
        <w:pStyle w:val="Normal"/>
        <w:ind w:firstLine="284"/>
        <w:jc w:val="both"/>
        <w:rPr>
          <w:rFonts w:ascii="Arial" w:hAnsi="Arial" w:eastAsia="Arial" w:cs="Arial"/>
        </w:rPr>
      </w:pPr>
      <w:r>
        <w:rPr>
          <w:rFonts w:eastAsia="Arial" w:cs="Arial" w:ascii="Arial" w:hAnsi="Arial"/>
        </w:rPr>
        <w:t>La Vida quiere hacerse valer a sí misma, pero las calificaciones humanas han evitado que suceda. Hoy día, al ustedes dejar de calificar sus sentimientos de manera discordante, la Vida y la Perfección fluirán naturalmen</w:t>
        <w:softHyphen/>
        <w:t>te, quizás veinte veces en mayor volumen. Y cuando la invocan con energía dinámica [v.g. con ritmo] podrán au</w:t>
        <w:softHyphen/>
        <w:t>mentarla cuarenta o sesenta veces más de lo que sería la corriente natural de vida a través de su cuerpo físico. Por lo tanto, verán cuánto más grandes y poderosos serán los resultados que puedan obtener, no solo aquellos resulta</w:t>
        <w:softHyphen/>
        <w:t>dos que han buscado, sino mil, diez mil cosas que jamás han soñado que fueran posibles en sus vidas, y empeza</w:t>
        <w:softHyphen/>
        <w:t>rán a tener acción en medio de un proceso perfectamente natural.</w:t>
      </w:r>
    </w:p>
    <w:p>
      <w:pPr>
        <w:pStyle w:val="Normal"/>
        <w:ind w:firstLine="284"/>
        <w:jc w:val="both"/>
        <w:rPr>
          <w:rFonts w:ascii="Arial" w:hAnsi="Arial" w:eastAsia="Arial" w:cs="Arial"/>
        </w:rPr>
      </w:pPr>
      <w:r>
        <w:rPr>
          <w:rFonts w:eastAsia="Arial" w:cs="Arial" w:ascii="Arial" w:hAnsi="Arial"/>
        </w:rPr>
        <w:t>Por eso quiero darles Mi Gran Estímulo, porque sé cómo dirigir la Energía dentro del mundo mental y emo</w:t>
        <w:softHyphen/>
        <w:t>cional de Mis interlocutores en cualquier parte. Encon</w:t>
        <w:softHyphen/>
        <w:t>trarán, Amados Amigos de América, que un cambio se está produciendo en sus vidas en estos momentos. Por favor, sean lo suficientemente gentiles para aceptarlo y, en ese sentimiento de aceptación, permítanme hacer por ustedes esto que he buscado hacer por más de doscientos años aquí en América.</w:t>
      </w:r>
    </w:p>
    <w:p>
      <w:pPr>
        <w:pStyle w:val="Normal"/>
        <w:ind w:firstLine="284"/>
        <w:jc w:val="both"/>
        <w:rPr>
          <w:rFonts w:ascii="Arial" w:hAnsi="Arial" w:eastAsia="Arial" w:cs="Arial"/>
        </w:rPr>
      </w:pPr>
      <w:r>
        <w:rPr>
          <w:rFonts w:eastAsia="Arial" w:cs="Arial" w:ascii="Arial" w:hAnsi="Arial"/>
        </w:rPr>
        <w:t>En esta aceptación de hoy, que ha sido extraordi</w:t>
        <w:softHyphen/>
        <w:t>naria en poco menos de tres años y medio, Mi regocijo no conoce fronteras ni límites al saber que a través de varias actividades Yo soy capaz de alcanzar el mundo mental y emocional de la humanidad. Recuerden, Ama</w:t>
        <w:softHyphen/>
        <w:t>dos Amigos de América, Yo no tengo sino un deseo: traer</w:t>
        <w:softHyphen/>
        <w:t>le Felicidad y Libertad a la humanidad. Por lo tanto, esto es definitivo, ya que se trata de la Acción y Poder de la Vida Infinita. Sea lo que sea que Yo cargue en su mundo emocional, mantendrá allí el poder de acción, y no habrá calificación humana que pueda interferir con Ello.</w:t>
      </w:r>
    </w:p>
    <w:p>
      <w:pPr>
        <w:pStyle w:val="Normal"/>
        <w:ind w:firstLine="284"/>
        <w:jc w:val="both"/>
        <w:rPr>
          <w:rFonts w:ascii="Arial" w:hAnsi="Arial" w:eastAsia="Arial" w:cs="Arial"/>
        </w:rPr>
      </w:pPr>
      <w:r>
        <w:rPr>
          <w:rFonts w:eastAsia="Arial" w:cs="Arial" w:ascii="Arial" w:hAnsi="Arial"/>
        </w:rPr>
        <w:t>Quiero que entiendan eso hoy, porque les está lle</w:t>
        <w:softHyphen/>
        <w:t>gando esta Bendición. Ustedes sentirán el cambio en su mundo emocional y en su actitud, y sentirán una Paz y Armonía, que les capacitará para mantener el suficiente auto-control, lo cual permitirá que un mejor Poder de Vida y Su gran volumen fluya dentro del mundo de acción, pro</w:t>
        <w:softHyphen/>
        <w:t>duciendo así los resultados que han buscado y anhelado.</w:t>
      </w:r>
    </w:p>
    <w:p>
      <w:pPr>
        <w:pStyle w:val="Normal"/>
        <w:ind w:firstLine="284"/>
        <w:jc w:val="both"/>
        <w:rPr/>
      </w:pPr>
      <w:r>
        <w:rPr>
          <w:rFonts w:eastAsia="Arial" w:cs="Arial" w:ascii="Arial" w:hAnsi="Arial"/>
        </w:rPr>
        <w:t xml:space="preserve">Todo esto es muy práctico. Sin embargo, le pido al ser humano que observe su mundo de sentimientos. Les </w:t>
      </w:r>
      <w:r>
        <w:rPr>
          <w:rFonts w:eastAsia="Arial" w:cs="Arial" w:ascii="Arial" w:hAnsi="Arial"/>
          <w:i/>
          <w:iCs/>
        </w:rPr>
        <w:t>pido que observen sus pensamientos y lo que dicen; por</w:t>
        <w:softHyphen/>
        <w:t>que si ustedes vierten palabras discordantes dentro de la atmósfera terrestre, mandarán esa maldad y discor</w:t>
        <w:softHyphen/>
        <w:t>dia a su propio mundo emocional, quedándose ésto ahí alrededor de su cuerpo físico; y algún día tendrán que cosechar todo eso que han enviado adelante.</w:t>
      </w:r>
      <w:r>
        <w:rPr>
          <w:rFonts w:eastAsia="Arial" w:cs="Arial" w:ascii="Arial" w:hAnsi="Arial"/>
        </w:rPr>
        <w:t xml:space="preserve"> Cuando el fracaso entre en sus vidas, la enfermedad y todas esas condiciones que llegan a través de la discordia, recuer</w:t>
        <w:softHyphen/>
        <w:t>den que no hay otra persona a quien culpar, como no sea a ustedes mismos. La inteligencia dentro del ser humano sabe qué es lo mejor, pero la acumulación hu</w:t>
        <w:softHyphen/>
        <w:t>mana impulsa al ser humano y ellos creen que pueden sacar a relucir cualquier vicio y no cosechar sus resul</w:t>
        <w:softHyphen/>
        <w:t>tados. Este es un grave error que el ser humano ha ve</w:t>
        <w:softHyphen/>
        <w:t>nido cometiendo a lo largo de los siglos, y eso explica también las limitaciones del mundo actual. Pero hoy día, esto está siendo disuelto y consumido rápida</w:t>
        <w:softHyphen/>
        <w:t>mente.</w:t>
      </w:r>
    </w:p>
    <w:p>
      <w:pPr>
        <w:pStyle w:val="Normal"/>
        <w:ind w:firstLine="284"/>
        <w:jc w:val="both"/>
        <w:rPr/>
      </w:pPr>
      <w:r>
        <w:rPr>
          <w:rFonts w:eastAsia="Arial" w:cs="Arial" w:ascii="Arial" w:hAnsi="Arial"/>
        </w:rPr>
        <w:t>Ahora, Amados Amigos de América, entiendan to</w:t>
        <w:softHyphen/>
        <w:t>das las cosas. Si ustedes están interesados en Mis Palabras, en las Bendiciones que les estoy enviando, Yo les exijo tres cosas.</w:t>
      </w:r>
      <w:r>
        <w:rPr>
          <w:rFonts w:eastAsia="Arial" w:cs="Arial" w:ascii="Arial" w:hAnsi="Arial"/>
          <w:b/>
          <w:bCs/>
        </w:rPr>
        <w:t xml:space="preserve"> </w:t>
      </w:r>
    </w:p>
    <w:p>
      <w:pPr>
        <w:pStyle w:val="Normal"/>
        <w:ind w:firstLine="284"/>
        <w:jc w:val="both"/>
        <w:rPr/>
      </w:pPr>
      <w:r>
        <w:rPr>
          <w:rFonts w:eastAsia="Arial" w:cs="Arial" w:ascii="Arial" w:hAnsi="Arial"/>
          <w:b/>
          <w:bCs/>
        </w:rPr>
        <w:t>Primero:</w:t>
      </w:r>
      <w:r>
        <w:rPr>
          <w:rFonts w:eastAsia="Arial" w:cs="Arial" w:ascii="Arial" w:hAnsi="Arial"/>
        </w:rPr>
        <w:t xml:space="preserve"> que le den toda su atención a la Presencia de toda Vida, el </w:t>
      </w:r>
      <w:r>
        <w:rPr>
          <w:rFonts w:eastAsia="Arial" w:cs="Arial" w:ascii="Arial" w:hAnsi="Arial"/>
          <w:i/>
          <w:iCs/>
        </w:rPr>
        <w:t>"Poderoso YO SOY"</w:t>
      </w:r>
      <w:r>
        <w:rPr>
          <w:rFonts w:eastAsia="Arial" w:cs="Arial" w:ascii="Arial" w:hAnsi="Arial"/>
        </w:rPr>
        <w:t xml:space="preserve"> que está sobre ustedes, y cuya Corriente de Luz y Energía hace latir sus corazones.</w:t>
      </w:r>
      <w:r>
        <w:rPr>
          <w:rFonts w:eastAsia="Arial" w:cs="Arial" w:ascii="Arial" w:hAnsi="Arial"/>
          <w:b/>
          <w:bCs/>
        </w:rPr>
        <w:t xml:space="preserve"> </w:t>
      </w:r>
    </w:p>
    <w:p>
      <w:pPr>
        <w:pStyle w:val="Normal"/>
        <w:ind w:firstLine="284"/>
        <w:jc w:val="both"/>
        <w:rPr/>
      </w:pPr>
      <w:r>
        <w:rPr>
          <w:rFonts w:eastAsia="Arial" w:cs="Arial" w:ascii="Arial" w:hAnsi="Arial"/>
          <w:b/>
          <w:bCs/>
        </w:rPr>
        <w:t>Segundo:</w:t>
      </w:r>
      <w:r>
        <w:rPr>
          <w:rFonts w:eastAsia="Arial" w:cs="Arial" w:ascii="Arial" w:hAnsi="Arial"/>
        </w:rPr>
        <w:t xml:space="preserve"> Invoquen a esta </w:t>
      </w:r>
      <w:r>
        <w:rPr>
          <w:rFonts w:eastAsia="Arial" w:cs="Arial" w:ascii="Arial" w:hAnsi="Arial"/>
          <w:i/>
          <w:iCs/>
        </w:rPr>
        <w:t>"Gran Presencia de Vida"</w:t>
      </w:r>
      <w:r>
        <w:rPr>
          <w:rFonts w:eastAsia="Arial" w:cs="Arial" w:ascii="Arial" w:hAnsi="Arial"/>
        </w:rPr>
        <w:t xml:space="preserve"> para establecer Su Invencible Tubo de Luz de Protección alrededor de ustedes.</w:t>
      </w:r>
      <w:r>
        <w:rPr>
          <w:rFonts w:eastAsia="Arial" w:cs="Arial" w:ascii="Arial" w:hAnsi="Arial"/>
          <w:b/>
          <w:bCs/>
        </w:rPr>
        <w:t xml:space="preserve"> </w:t>
      </w:r>
    </w:p>
    <w:p>
      <w:pPr>
        <w:pStyle w:val="Normal"/>
        <w:ind w:firstLine="284"/>
        <w:jc w:val="both"/>
        <w:rPr/>
      </w:pPr>
      <w:r>
        <w:rPr>
          <w:rFonts w:eastAsia="Arial" w:cs="Arial" w:ascii="Arial" w:hAnsi="Arial"/>
          <w:b/>
          <w:bCs/>
        </w:rPr>
        <w:t>Tercero:</w:t>
      </w:r>
      <w:r>
        <w:rPr>
          <w:rFonts w:eastAsia="Arial" w:cs="Arial" w:ascii="Arial" w:hAnsi="Arial"/>
        </w:rPr>
        <w:t xml:space="preserve"> invoquen a la </w:t>
      </w:r>
      <w:r>
        <w:rPr>
          <w:rFonts w:eastAsia="Arial" w:cs="Arial" w:ascii="Arial" w:hAnsi="Arial"/>
          <w:i/>
          <w:iCs/>
        </w:rPr>
        <w:t>"Gran Presencia"</w:t>
      </w:r>
      <w:r>
        <w:rPr>
          <w:rFonts w:eastAsia="Arial" w:cs="Arial" w:ascii="Arial" w:hAnsi="Arial"/>
        </w:rPr>
        <w:t xml:space="preserve"> sobre ustedes para que instaure la Llama Violeta Consumidora bajo sus pies, bajo sus camas mientras duermen, sobre el piso de sus casas, y que disuelva y consuma toda discordia humana que haya podido ser generada ahí.</w:t>
      </w:r>
    </w:p>
    <w:p>
      <w:pPr>
        <w:pStyle w:val="Normal"/>
        <w:ind w:firstLine="284"/>
        <w:jc w:val="both"/>
        <w:rPr/>
      </w:pPr>
      <w:r>
        <w:rPr>
          <w:rFonts w:eastAsia="Arial" w:cs="Arial" w:ascii="Arial" w:hAnsi="Arial"/>
        </w:rPr>
        <w:t xml:space="preserve">La </w:t>
      </w:r>
      <w:r>
        <w:rPr>
          <w:rFonts w:eastAsia="Arial" w:cs="Arial" w:ascii="Arial" w:hAnsi="Arial"/>
          <w:i/>
          <w:iCs/>
        </w:rPr>
        <w:t>"Gran Presencia de Vida,"</w:t>
      </w:r>
      <w:r>
        <w:rPr>
          <w:rFonts w:eastAsia="Arial" w:cs="Arial" w:ascii="Arial" w:hAnsi="Arial"/>
        </w:rPr>
        <w:t xml:space="preserve"> que no está limita</w:t>
        <w:softHyphen/>
        <w:t>da, hará eso y contestará su llamado. No han entendido —les digo, y lo sé por siglos de experiencia— ¡ustedes deben hacer esta invocación, este llamado! Jamás ten</w:t>
        <w:softHyphen/>
        <w:t>drán más de la Vida que lo que actualmente está flu</w:t>
        <w:softHyphen/>
        <w:t>yendo hacia su mundo, a menos que hagan esta invoca</w:t>
        <w:softHyphen/>
        <w:t>ción. Una gran masa de la humanidad ha tenido la creen</w:t>
        <w:softHyphen/>
        <w:t>cia de que Dios haría todo tipo de cosas por ellos sin auto-control humano de ellas. Bien, ellos se encontra</w:t>
        <w:softHyphen/>
        <w:t>ron con que las cosas no se hacían de esta forma; ¡de lo contrario el ser humano sería perfecto! El hecho es que los individuos han rezado y rezado por centurias, lo que es algo maravilloso; pero no ha producido los resulta</w:t>
        <w:softHyphen/>
        <w:t xml:space="preserve">dos que querían o que debían tener. Por lo tanto, algo estaba faltando. Les digo que el eslabón perdido ha sido su invocación a la </w:t>
      </w:r>
      <w:r>
        <w:rPr>
          <w:rFonts w:eastAsia="Arial" w:cs="Arial" w:ascii="Arial" w:hAnsi="Arial"/>
          <w:i/>
          <w:iCs/>
        </w:rPr>
        <w:t>"Magna Presencia de Vida"</w:t>
      </w:r>
      <w:r>
        <w:rPr>
          <w:rFonts w:eastAsia="Arial" w:cs="Arial" w:ascii="Arial" w:hAnsi="Arial"/>
        </w:rPr>
        <w:t xml:space="preserve"> que he</w:t>
        <w:softHyphen/>
        <w:t>mos llegado a conocer, y gracias a la cual, Nosotros como Seres Ascendidos —quienes somos tan Reales como ustedes, y quizás más— Nos hemos liberado de toda esa limitación humana que ahora experimentan.</w:t>
      </w:r>
    </w:p>
    <w:p>
      <w:pPr>
        <w:pStyle w:val="Normal"/>
        <w:ind w:firstLine="284"/>
        <w:jc w:val="both"/>
        <w:rPr/>
      </w:pPr>
      <w:r>
        <w:rPr>
          <w:rFonts w:eastAsia="Arial" w:cs="Arial" w:ascii="Arial" w:hAnsi="Arial"/>
        </w:rPr>
        <w:t>Por eso, hoy día ustedes no están manejando algo confuso, vago, indefinido o algún concepto humano. Es</w:t>
        <w:softHyphen/>
        <w:t>tán manejando la Verdad de la Vida en las Palabras que les estoy diciendo, porque Nosotros hemos comprobado con Nuestra Liberación de limitaciones humanas y la Ascensión, que Somos Seres completamente Libres de toda limitación de la octava humana; y, aún así, Noso</w:t>
      </w:r>
      <w:r>
        <w:rPr>
          <w:rFonts w:eastAsia="Arial" w:cs="Arial" w:ascii="Arial" w:hAnsi="Arial"/>
          <w:i/>
          <w:iCs/>
        </w:rPr>
        <w:t>tros</w:t>
      </w:r>
      <w:r>
        <w:rPr>
          <w:rFonts w:eastAsia="Arial" w:cs="Arial" w:ascii="Arial" w:hAnsi="Arial"/>
        </w:rPr>
        <w:t xml:space="preserve"> podemos movernos en Cuerpos Tangibles, igual como lo hacen ustedes.</w:t>
      </w:r>
    </w:p>
    <w:p>
      <w:pPr>
        <w:pStyle w:val="Normal"/>
        <w:ind w:firstLine="284"/>
        <w:jc w:val="both"/>
        <w:rPr/>
      </w:pPr>
      <w:r>
        <w:rPr>
          <w:rFonts w:eastAsia="Arial" w:cs="Arial" w:ascii="Arial" w:hAnsi="Arial"/>
        </w:rPr>
        <w:t>Amados Amigos de América, el mundo externo to</w:t>
        <w:softHyphen/>
        <w:t xml:space="preserve">davía no ha visto esto, y les digo, </w:t>
      </w:r>
      <w:r>
        <w:rPr>
          <w:rFonts w:eastAsia="Arial" w:cs="Arial" w:ascii="Arial" w:hAnsi="Arial"/>
          <w:i/>
          <w:iCs/>
        </w:rPr>
        <w:t>ustedes sí lo verán.</w:t>
      </w:r>
      <w:r>
        <w:rPr>
          <w:rFonts w:eastAsia="Arial" w:cs="Arial" w:ascii="Arial" w:hAnsi="Arial"/>
        </w:rPr>
        <w:t xml:space="preserve"> Y para usar una de sus expresiones, </w:t>
      </w:r>
      <w:r>
        <w:rPr>
          <w:rFonts w:eastAsia="Arial" w:cs="Arial" w:ascii="Arial" w:hAnsi="Arial"/>
          <w:i/>
          <w:iCs/>
        </w:rPr>
        <w:t>«no quiero decir tan sólo o quizás» .</w:t>
      </w:r>
      <w:r>
        <w:rPr>
          <w:rFonts w:eastAsia="Arial" w:cs="Arial" w:ascii="Arial" w:hAnsi="Arial"/>
        </w:rPr>
        <w:t xml:space="preserve"> Amados, es por eso que el mundo de los seres humanos está marchando hacia su Libertad. </w:t>
      </w:r>
      <w:r>
        <w:rPr>
          <w:rFonts w:eastAsia="Arial" w:cs="Arial" w:ascii="Arial" w:hAnsi="Arial"/>
          <w:i/>
          <w:iCs/>
        </w:rPr>
        <w:t>¡Digo esto con toda Autoridad!</w:t>
      </w:r>
      <w:r>
        <w:rPr>
          <w:rFonts w:eastAsia="Arial" w:cs="Arial" w:ascii="Arial" w:hAnsi="Arial"/>
        </w:rPr>
        <w:t xml:space="preserve"> Hace tan sólo algunos meses — tal vez unos siete u ocho- todavía había una considerable pregunta en Mi Mente de si el ser humano iba a dar la suficiente respuesta, aún a pesar de todo aquello que ha sido logrado, porque veía la necesidad de mucho más. Pero desde la Clase de New York, estoy llegando a una segura convicción en cuanto que la humanidad responderá más allá de Mi Más Querida Comprensión . Con esto quiero decir que no puedo revelarles —aún en Mi estado Ilimita</w:t>
        <w:softHyphen/>
        <w:t>do— lo que habrán de hacer las cualidades humanas del ser humano, hasta tanto lleguen a un cierto punto de Ex</w:t>
        <w:softHyphen/>
        <w:t>pansión de la Luz dentro de sí mismos. Sólo después de esto puedo comenzar a formular una idea más definida de la confiabilidad de esa Luz. Para que ustedes entiendan, Nosotros nada tenemos que hacer ni nada tenemos que ver con las cualidades humanas. Conocemos que esas li</w:t>
        <w:softHyphen/>
        <w:t>mitaciones son inseguras, no son confiables; pero cuando vemos la Expansión de la Luz dentro de los individuos, entonces sabemos que la Luz es confiable. No pueden ver esto desde el punto de vista de los sentidos humanos, pero Nosotros por supuesto que lo vemos claramente desde las Octavas Superiores, tan lúcidamente como ven ustedes a su cuerpo físico.</w:t>
      </w:r>
    </w:p>
    <w:p>
      <w:pPr>
        <w:pStyle w:val="Normal"/>
        <w:ind w:firstLine="284"/>
        <w:jc w:val="both"/>
        <w:rPr/>
      </w:pPr>
      <w:r>
        <w:rPr>
          <w:rFonts w:eastAsia="Arial" w:cs="Arial" w:ascii="Arial" w:hAnsi="Arial"/>
        </w:rPr>
        <w:t>Por eso, presentándoles hoy día estas simples Ver</w:t>
        <w:softHyphen/>
        <w:t xml:space="preserve">dades, ustedes verán lo fácil que les resulta asirse a ellas y aplicarlas. Nosotros nunca inducimos a alguien para que haga algo, por el contrario, les ofrecemos como un regalo gratuito de Amor a la humanidad, esta Poderosa Verdad de la Vida. Aquellos a quienes les importa pueden estudiarla y aplicarla con resultados definitivos y espontáneos. Amados Amigos de América, por lo tanto, </w:t>
      </w:r>
      <w:r>
        <w:rPr>
          <w:rFonts w:eastAsia="Arial" w:cs="Arial" w:ascii="Arial" w:hAnsi="Arial"/>
          <w:i/>
          <w:iCs/>
        </w:rPr>
        <w:t>de ustedes de</w:t>
        <w:softHyphen/>
        <w:t>pende escoger.</w:t>
      </w:r>
      <w:r>
        <w:rPr>
          <w:rFonts w:eastAsia="Arial" w:cs="Arial" w:ascii="Arial" w:hAnsi="Arial"/>
        </w:rPr>
        <w:t xml:space="preserve"> Nosotros les ofrecemos estas Verdades con Gran Amor y Gentileza; pero no les induciremos a hacer nada que no deseen realizar.</w:t>
      </w:r>
    </w:p>
    <w:p>
      <w:pPr>
        <w:pStyle w:val="Normal"/>
        <w:ind w:firstLine="284"/>
        <w:jc w:val="both"/>
        <w:rPr>
          <w:rFonts w:ascii="Arial" w:hAnsi="Arial" w:eastAsia="Arial" w:cs="Arial"/>
        </w:rPr>
      </w:pPr>
      <w:r>
        <w:rPr>
          <w:rFonts w:eastAsia="Arial" w:cs="Arial" w:ascii="Arial" w:hAnsi="Arial"/>
        </w:rPr>
        <w:t>Por esta razón, les pedimos que escojan si quieren entrar en esto y expandir esta Gran Ley</w:t>
      </w:r>
      <w:r>
        <w:rPr>
          <w:rFonts w:eastAsia="Arial" w:cs="Arial" w:ascii="Arial" w:hAnsi="Arial"/>
          <w:b/>
          <w:bCs/>
        </w:rPr>
        <w:t xml:space="preserve"> </w:t>
      </w:r>
      <w:r>
        <w:rPr>
          <w:rFonts w:eastAsia="Arial" w:cs="Arial" w:ascii="Arial" w:hAnsi="Arial"/>
        </w:rPr>
        <w:t>de Vida, que sabemos, es su absoluta Libertad financiera —y cualquier otra— o si prefieren continuar con sus ideas preconcebi</w:t>
        <w:softHyphen/>
        <w:t>das, viviendo continuamente con sus limitaciones. Aho</w:t>
        <w:softHyphen/>
        <w:t>ra queda sólo de su parte. Nosotros no les diremos lo que deben hacer, pero recuerden, somos Seres que Nos he</w:t>
        <w:softHyphen/>
        <w:t>mos liberado a Nosotros Mismos realizando la misma aplicación. Por eso, sabemos que produce resultados exac</w:t>
        <w:softHyphen/>
        <w:t xml:space="preserve">tos de acuerdo a la intensidad con la cual se aplica, pero ella no se aplicará sola. </w:t>
      </w:r>
      <w:r>
        <w:rPr>
          <w:rFonts w:eastAsia="Arial" w:cs="Arial" w:ascii="Arial" w:hAnsi="Arial"/>
          <w:i/>
          <w:iCs/>
        </w:rPr>
        <w:t xml:space="preserve">Permítanme repetirles una vez más: </w:t>
      </w:r>
      <w:r>
        <w:rPr>
          <w:rFonts w:eastAsia="Arial" w:cs="Arial" w:ascii="Arial" w:hAnsi="Arial"/>
          <w:i/>
          <w:iCs/>
          <w:smallCaps/>
        </w:rPr>
        <w:t xml:space="preserve">esta ley </w:t>
      </w:r>
      <w:r>
        <w:rPr>
          <w:rFonts w:eastAsia="Arial" w:cs="Arial" w:ascii="Arial" w:hAnsi="Arial"/>
          <w:i/>
          <w:iCs/>
        </w:rPr>
        <w:t xml:space="preserve">NO SE APLICA SOLA, Y TAMPOCO </w:t>
      </w:r>
      <w:r>
        <w:rPr>
          <w:rFonts w:eastAsia="Arial" w:cs="Arial" w:ascii="Arial" w:hAnsi="Arial"/>
          <w:i/>
          <w:iCs/>
          <w:smallCaps/>
        </w:rPr>
        <w:t xml:space="preserve">dios </w:t>
      </w:r>
      <w:r>
        <w:rPr>
          <w:rFonts w:eastAsia="Arial" w:cs="Arial" w:ascii="Arial" w:hAnsi="Arial"/>
          <w:i/>
          <w:iCs/>
        </w:rPr>
        <w:t>VA A HA</w:t>
        <w:softHyphen/>
        <w:t xml:space="preserve">CER NADA POR USTEDES A MENOS QUE HAGAN EL ESFUERZO A TRAVÉS DE LA INVOCACIÓN A LA </w:t>
      </w:r>
      <w:r>
        <w:rPr>
          <w:rFonts w:eastAsia="Arial" w:cs="Arial" w:ascii="Arial" w:hAnsi="Arial"/>
          <w:i/>
          <w:iCs/>
          <w:smallCaps/>
        </w:rPr>
        <w:t xml:space="preserve">presencia </w:t>
      </w:r>
      <w:r>
        <w:rPr>
          <w:rFonts w:eastAsia="Arial" w:cs="Arial" w:ascii="Arial" w:hAnsi="Arial"/>
          <w:i/>
          <w:iCs/>
        </w:rPr>
        <w:t xml:space="preserve">DE </w:t>
      </w:r>
      <w:r>
        <w:rPr>
          <w:rFonts w:eastAsia="Arial" w:cs="Arial" w:ascii="Arial" w:hAnsi="Arial"/>
          <w:i/>
          <w:iCs/>
          <w:smallCaps/>
        </w:rPr>
        <w:t xml:space="preserve">vida, </w:t>
      </w:r>
      <w:r>
        <w:rPr>
          <w:rFonts w:eastAsia="Arial" w:cs="Arial" w:ascii="Arial" w:hAnsi="Arial"/>
          <w:i/>
          <w:iCs/>
        </w:rPr>
        <w:t xml:space="preserve">A </w:t>
      </w:r>
      <w:r>
        <w:rPr>
          <w:rFonts w:eastAsia="Arial" w:cs="Arial" w:ascii="Arial" w:hAnsi="Arial"/>
          <w:i/>
          <w:iCs/>
          <w:smallCaps/>
        </w:rPr>
        <w:t xml:space="preserve">dios, </w:t>
      </w:r>
      <w:r>
        <w:rPr>
          <w:rFonts w:eastAsia="Arial" w:cs="Arial" w:ascii="Arial" w:hAnsi="Arial"/>
          <w:i/>
          <w:iCs/>
        </w:rPr>
        <w:t xml:space="preserve">AL </w:t>
      </w:r>
      <w:r>
        <w:rPr>
          <w:rFonts w:eastAsia="Arial" w:cs="Arial" w:ascii="Arial" w:hAnsi="Arial"/>
          <w:smallCaps/>
        </w:rPr>
        <w:t xml:space="preserve">"poderoso </w:t>
      </w:r>
      <w:r>
        <w:rPr>
          <w:rFonts w:eastAsia="Arial" w:cs="Arial" w:ascii="Arial" w:hAnsi="Arial"/>
        </w:rPr>
        <w:t xml:space="preserve">YO SOY" </w:t>
      </w:r>
      <w:r>
        <w:rPr>
          <w:rFonts w:eastAsia="Arial" w:cs="Arial" w:ascii="Arial" w:hAnsi="Arial"/>
          <w:i/>
          <w:iCs/>
        </w:rPr>
        <w:t>PARA QUE HAGAN LO QUE TIENEN QUE HACER POR SÍ MISMOS.</w:t>
      </w:r>
    </w:p>
    <w:p>
      <w:pPr>
        <w:pStyle w:val="Normal"/>
        <w:ind w:firstLine="284"/>
        <w:jc w:val="both"/>
        <w:rPr>
          <w:rFonts w:ascii="Arial" w:hAnsi="Arial" w:eastAsia="Arial" w:cs="Arial"/>
        </w:rPr>
      </w:pPr>
      <w:r>
        <w:rPr>
          <w:rFonts w:eastAsia="Arial" w:cs="Arial" w:ascii="Arial" w:hAnsi="Arial"/>
          <w:b/>
          <w:bCs/>
        </w:rPr>
        <w:t>Amados Amigos de América, Yo amo a Jesús más que toda la humanidad junta. Pero ustedes cometen un gran error si creen, o alguien les indu</w:t>
        <w:softHyphen/>
        <w:t>ce a creer, que Jesús les va a salvar de todas mane</w:t>
        <w:softHyphen/>
        <w:t>ras, haciendo caso omiso a la manifestación de toda clase de vicios y todo tipo de maldad. Encontrarán que dichas creaciones son más poderosas que sus Llama</w:t>
        <w:softHyphen/>
        <w:t>dos a Jesús.</w:t>
      </w:r>
    </w:p>
    <w:p>
      <w:pPr>
        <w:pStyle w:val="Normal"/>
        <w:ind w:firstLine="284"/>
        <w:jc w:val="both"/>
        <w:rPr>
          <w:rFonts w:ascii="Arial" w:hAnsi="Arial" w:eastAsia="Arial" w:cs="Arial"/>
        </w:rPr>
      </w:pPr>
      <w:r>
        <w:rPr>
          <w:rFonts w:eastAsia="Arial" w:cs="Arial" w:ascii="Arial" w:hAnsi="Arial"/>
        </w:rPr>
        <w:t xml:space="preserve">Bendita humanidad, por otra parte comprendan lo siguiente: Seres </w:t>
      </w:r>
      <w:r>
        <w:rPr>
          <w:rFonts w:eastAsia="Arial" w:cs="Arial" w:ascii="Arial" w:hAnsi="Arial"/>
          <w:i/>
          <w:iCs/>
        </w:rPr>
        <w:t>tan Perfectos como Jesús y otros Grandes no vienen a la atmósfera de las personas que son inarmónicas.</w:t>
      </w:r>
      <w:r>
        <w:rPr>
          <w:rFonts w:eastAsia="Arial" w:cs="Arial" w:ascii="Arial" w:hAnsi="Arial"/>
        </w:rPr>
        <w:t xml:space="preserve"> No pueden hacerlo. No lo harán. Por eso, Para tener las Bendiciones de aquellos Grandes Seres, incluyendo a Jesús, deben auto-armonizarse y compor</w:t>
        <w:softHyphen/>
        <w:t>tarse humildemente ante Ellos.</w:t>
      </w:r>
      <w:r>
        <w:rPr>
          <w:rFonts w:eastAsia="Arial" w:cs="Arial" w:ascii="Arial" w:hAnsi="Arial"/>
          <w:b/>
          <w:bCs/>
        </w:rPr>
        <w:t xml:space="preserve"> La arrogancia cierra todas las puertas a aquel ser humano que la expre</w:t>
        <w:softHyphen/>
        <w:t>sa. Es por esto, que la humildad ante los Grandes Seres de Luz y el positivismo hacia las discordantes condiciones humanas son necesidades imperativas de la humanidad.</w:t>
      </w:r>
    </w:p>
    <w:p>
      <w:pPr>
        <w:pStyle w:val="Normal"/>
        <w:ind w:firstLine="284"/>
        <w:jc w:val="both"/>
        <w:rPr>
          <w:rFonts w:ascii="Arial" w:hAnsi="Arial" w:eastAsia="Arial" w:cs="Arial"/>
        </w:rPr>
      </w:pPr>
      <w:r>
        <w:rPr>
          <w:rFonts w:eastAsia="Arial" w:cs="Arial" w:ascii="Arial" w:hAnsi="Arial"/>
        </w:rPr>
        <w:t>Amados, Yo les digo, cuando entiendan su Fuente de Vida y se den cuenta que su Invocación es su Libertad hasta su Ascensión, entonces verán cuán grande es la Bendición que les he traído en la sencillez de esta Ense</w:t>
        <w:softHyphen/>
        <w:t>ñanza.</w:t>
      </w:r>
    </w:p>
    <w:p>
      <w:pPr>
        <w:pStyle w:val="Normal"/>
        <w:ind w:firstLine="284"/>
        <w:jc w:val="both"/>
        <w:rPr/>
      </w:pPr>
      <w:r>
        <w:rPr>
          <w:rFonts w:eastAsia="Arial" w:cs="Arial" w:ascii="Arial" w:hAnsi="Arial"/>
        </w:rPr>
        <w:t xml:space="preserve">No hay poder en este Universo más grande que el Poder de la Luz, y </w:t>
      </w:r>
      <w:r>
        <w:rPr>
          <w:rFonts w:eastAsia="Arial" w:cs="Arial" w:ascii="Arial" w:hAnsi="Arial"/>
          <w:i/>
          <w:iCs/>
        </w:rPr>
        <w:t>si los Mensajeros y Estudiantes se vuel</w:t>
        <w:softHyphen/>
        <w:t>ven "apasionados" al invocar el Poder de la Luz, entonces permitan que Nosotros lo seamos aún más. Les</w:t>
      </w:r>
      <w:r>
        <w:rPr>
          <w:rFonts w:eastAsia="Arial" w:cs="Arial" w:ascii="Arial" w:hAnsi="Arial"/>
        </w:rPr>
        <w:t xml:space="preserve"> digo: ¡No hay poder más grande que el ser humano pueda utilizar, que el Poder de la Luz de Dios, el cual contiene toda la Energía, la Inteligencia y el Poder de Acción!</w:t>
      </w:r>
    </w:p>
    <w:p>
      <w:pPr>
        <w:pStyle w:val="Normal"/>
        <w:ind w:firstLine="284"/>
        <w:jc w:val="both"/>
        <w:rPr>
          <w:rFonts w:ascii="Arial" w:hAnsi="Arial" w:eastAsia="Arial" w:cs="Arial"/>
        </w:rPr>
      </w:pPr>
      <w:r>
        <w:rPr>
          <w:rFonts w:eastAsia="Arial" w:cs="Arial" w:ascii="Arial" w:hAnsi="Arial"/>
        </w:rPr>
        <w:t>Es por esto que, invocando a estos Poderosos Rayos de Luz hacia su propio cuerpo, hacia su mundo de acción, proyectándolos a través de su Cuerpo Mental Superior, ustedes estarán cumpliendo con la Gran Ley de la Vida en todos los detalles. Una vez que entiendan esto, verán cuan rápido y naturalmente pueden liberarse logrando todo aquello que su corazón desea.</w:t>
      </w:r>
    </w:p>
    <w:p>
      <w:pPr>
        <w:pStyle w:val="Normal"/>
        <w:ind w:firstLine="284"/>
        <w:jc w:val="both"/>
        <w:rPr>
          <w:rFonts w:ascii="Arial" w:hAnsi="Arial" w:eastAsia="Arial" w:cs="Arial"/>
        </w:rPr>
      </w:pPr>
      <w:r>
        <w:rPr>
          <w:rFonts w:eastAsia="Arial" w:cs="Arial" w:ascii="Arial" w:hAnsi="Arial"/>
        </w:rPr>
        <w:t>Ustedes no se dan cuenta de cómo en cada deseo intenso que actúa dentro de sí, cuando están buscando lo bueno y perfecto, en lo externo está actuando una fuerza de oposición. Permítanme decirles que sí poseen esa misma fuerza opuesta dentro de sus cuerpos huma</w:t>
        <w:softHyphen/>
        <w:t xml:space="preserve">nos. Poseen su intelecto, que no es más que la acción de la información recogida del mundo externo, y también tienen a su corazón manifestando su vibración, que es la Actividad de la Presencia de toda Vida, el </w:t>
      </w:r>
      <w:r>
        <w:rPr>
          <w:rFonts w:eastAsia="Arial" w:cs="Arial" w:ascii="Arial" w:hAnsi="Arial"/>
          <w:i/>
          <w:iCs/>
        </w:rPr>
        <w:t>"Poderoso YO SOY."</w:t>
      </w:r>
    </w:p>
    <w:p>
      <w:pPr>
        <w:pStyle w:val="Normal"/>
        <w:ind w:firstLine="284"/>
        <w:jc w:val="both"/>
        <w:rPr>
          <w:rFonts w:ascii="Arial" w:hAnsi="Arial" w:eastAsia="Arial" w:cs="Arial"/>
        </w:rPr>
      </w:pPr>
      <w:r>
        <w:rPr>
          <w:rFonts w:eastAsia="Arial" w:cs="Arial" w:ascii="Arial" w:hAnsi="Arial"/>
        </w:rPr>
        <w:t>Todos ustedes saben que algunas veces, la discusión y las confrontaciones han salido de dentro de sí mismos. Todo eso es el intelecto y el corazón. El Poder de la Luz no se opone a que esto suceda, ni pasa por alto el Libre Albedrío humano, siendo ésta la razón, por la que el intelecto habiendo recogido la sustancia del mundo externo, a me</w:t>
        <w:softHyphen/>
        <w:t>nudo domina el poder de acción del corazón o de la inteli</w:t>
        <w:softHyphen/>
        <w:t>gencia.</w:t>
      </w:r>
    </w:p>
    <w:p>
      <w:pPr>
        <w:pStyle w:val="Normal"/>
        <w:ind w:firstLine="284"/>
        <w:jc w:val="both"/>
        <w:rPr>
          <w:rFonts w:ascii="Arial" w:hAnsi="Arial" w:eastAsia="Arial" w:cs="Arial"/>
        </w:rPr>
      </w:pPr>
      <w:r>
        <w:rPr>
          <w:rFonts w:eastAsia="Arial" w:cs="Arial" w:ascii="Arial" w:hAnsi="Arial"/>
        </w:rPr>
        <w:t>Ahora, entiendan esto: invocan a Dios en sus oracio</w:t>
        <w:softHyphen/>
        <w:t xml:space="preserve">nes y luego constantemente anulan esta invocación con discordias y vicios en los sentimientos. ¡Dense cuenta de que ese es el cómo y el porqué ustedes no obtienen los resultados de sus oraciones! </w:t>
      </w:r>
      <w:r>
        <w:rPr>
          <w:rFonts w:eastAsia="Arial" w:cs="Arial" w:ascii="Arial" w:hAnsi="Arial"/>
          <w:smallCaps/>
        </w:rPr>
        <w:t xml:space="preserve">las </w:t>
      </w:r>
      <w:r>
        <w:rPr>
          <w:rFonts w:eastAsia="Arial" w:cs="Arial" w:ascii="Arial" w:hAnsi="Arial"/>
          <w:i/>
          <w:iCs/>
          <w:smallCaps/>
        </w:rPr>
        <w:t>oraciones una buena cua</w:t>
        <w:softHyphen/>
        <w:t xml:space="preserve">lidad, </w:t>
      </w:r>
      <w:r>
        <w:rPr>
          <w:rFonts w:eastAsia="Arial" w:cs="Arial" w:ascii="Arial" w:hAnsi="Arial"/>
          <w:i/>
          <w:iCs/>
        </w:rPr>
        <w:t xml:space="preserve">PERO ES UNA SÚPLICA. </w:t>
      </w:r>
      <w:r>
        <w:rPr>
          <w:rFonts w:eastAsia="Arial" w:cs="Arial" w:ascii="Arial" w:hAnsi="Arial"/>
          <w:i/>
          <w:iCs/>
          <w:smallCaps/>
        </w:rPr>
        <w:t xml:space="preserve">un decreto </w:t>
      </w:r>
      <w:r>
        <w:rPr>
          <w:rFonts w:eastAsia="Arial" w:cs="Arial" w:ascii="Arial" w:hAnsi="Arial"/>
          <w:i/>
          <w:iCs/>
        </w:rPr>
        <w:t xml:space="preserve">ES EL </w:t>
      </w:r>
      <w:r>
        <w:rPr>
          <w:rFonts w:eastAsia="Arial" w:cs="Arial" w:ascii="Arial" w:hAnsi="Arial"/>
          <w:i/>
          <w:iCs/>
          <w:smallCaps/>
        </w:rPr>
        <w:t>reconoci</w:t>
        <w:softHyphen/>
        <w:t xml:space="preserve">miento </w:t>
      </w:r>
      <w:r>
        <w:rPr>
          <w:rFonts w:eastAsia="Arial" w:cs="Arial" w:ascii="Arial" w:hAnsi="Arial"/>
          <w:i/>
          <w:iCs/>
        </w:rPr>
        <w:t xml:space="preserve">DEL </w:t>
      </w:r>
      <w:r>
        <w:rPr>
          <w:rFonts w:eastAsia="Arial" w:cs="Arial" w:ascii="Arial" w:hAnsi="Arial"/>
          <w:i/>
          <w:iCs/>
          <w:smallCaps/>
        </w:rPr>
        <w:t xml:space="preserve">poder </w:t>
      </w:r>
      <w:r>
        <w:rPr>
          <w:rFonts w:eastAsia="Arial" w:cs="Arial" w:ascii="Arial" w:hAnsi="Arial"/>
          <w:i/>
          <w:iCs/>
        </w:rPr>
        <w:t xml:space="preserve">DE </w:t>
      </w:r>
      <w:r>
        <w:rPr>
          <w:rFonts w:eastAsia="Arial" w:cs="Arial" w:ascii="Arial" w:hAnsi="Arial"/>
          <w:i/>
          <w:iCs/>
          <w:smallCaps/>
        </w:rPr>
        <w:t xml:space="preserve">dios </w:t>
      </w:r>
      <w:r>
        <w:rPr>
          <w:rFonts w:eastAsia="Arial" w:cs="Arial" w:ascii="Arial" w:hAnsi="Arial"/>
          <w:i/>
          <w:iCs/>
        </w:rPr>
        <w:t>ACTUANDO EN USTEDES. .</w:t>
      </w:r>
      <w:r>
        <w:rPr>
          <w:rFonts w:eastAsia="Arial" w:cs="Arial" w:ascii="Arial" w:hAnsi="Arial"/>
        </w:rPr>
        <w:t xml:space="preserve"> El uno es tan diferente del otro, como el día de la noche. </w:t>
      </w:r>
      <w:r>
        <w:rPr>
          <w:rFonts w:eastAsia="Arial" w:cs="Arial" w:ascii="Arial" w:hAnsi="Arial"/>
          <w:i/>
          <w:iCs/>
        </w:rPr>
        <w:t>Saber lo que ustedes están haciendo y realizarlo es</w:t>
      </w:r>
      <w:r>
        <w:rPr>
          <w:rFonts w:eastAsia="Arial" w:cs="Arial" w:ascii="Arial" w:hAnsi="Arial"/>
        </w:rPr>
        <w:t xml:space="preserve"> el Poder de Vida y la plenitud de su Acción. El </w:t>
      </w:r>
      <w:r>
        <w:rPr>
          <w:rFonts w:eastAsia="Arial" w:cs="Arial" w:ascii="Arial" w:hAnsi="Arial"/>
          <w:i/>
          <w:iCs/>
        </w:rPr>
        <w:t>suplicar</w:t>
      </w:r>
      <w:r>
        <w:rPr>
          <w:rFonts w:eastAsia="Arial" w:cs="Arial" w:ascii="Arial" w:hAnsi="Arial"/>
        </w:rPr>
        <w:t xml:space="preserve"> significa que uste</w:t>
        <w:softHyphen/>
        <w:t xml:space="preserve">des </w:t>
      </w:r>
      <w:r>
        <w:rPr>
          <w:rFonts w:eastAsia="Arial" w:cs="Arial" w:ascii="Arial" w:hAnsi="Arial"/>
          <w:i/>
          <w:iCs/>
        </w:rPr>
        <w:t>no saben lo que están haciendo.</w:t>
      </w:r>
    </w:p>
    <w:p>
      <w:pPr>
        <w:pStyle w:val="Normal"/>
        <w:ind w:firstLine="284"/>
        <w:jc w:val="both"/>
        <w:rPr>
          <w:rFonts w:ascii="Arial" w:hAnsi="Arial" w:eastAsia="Arial" w:cs="Arial"/>
        </w:rPr>
      </w:pPr>
      <w:r>
        <w:rPr>
          <w:rFonts w:eastAsia="Arial" w:cs="Arial" w:ascii="Arial" w:hAnsi="Arial"/>
        </w:rPr>
        <w:t xml:space="preserve">Mis Amados, por esto les digo que las Escrituras dicen: </w:t>
      </w:r>
      <w:r>
        <w:rPr>
          <w:rFonts w:eastAsia="Arial" w:cs="Arial" w:ascii="Arial" w:hAnsi="Arial"/>
          <w:i/>
          <w:iCs/>
        </w:rPr>
        <w:t xml:space="preserve">«Decreten algo y eso se les hará» </w:t>
      </w:r>
      <w:r>
        <w:rPr>
          <w:rFonts w:eastAsia="Arial" w:cs="Arial" w:ascii="Arial" w:hAnsi="Arial"/>
          <w:i/>
          <w:iCs/>
          <w:smallCaps/>
        </w:rPr>
        <w:t xml:space="preserve">«invóquenme </w:t>
      </w:r>
      <w:r>
        <w:rPr>
          <w:rFonts w:eastAsia="Arial" w:cs="Arial" w:ascii="Arial" w:hAnsi="Arial"/>
          <w:i/>
          <w:iCs/>
        </w:rPr>
        <w:t xml:space="preserve">Y Yo </w:t>
      </w:r>
      <w:r>
        <w:rPr>
          <w:rFonts w:eastAsia="Arial" w:cs="Arial" w:ascii="Arial" w:hAnsi="Arial"/>
          <w:i/>
          <w:iCs/>
          <w:smallCaps/>
        </w:rPr>
        <w:t xml:space="preserve">les responderé. </w:t>
      </w:r>
      <w:r>
        <w:rPr>
          <w:rFonts w:eastAsia="Arial" w:cs="Arial" w:ascii="Arial" w:hAnsi="Arial"/>
          <w:i/>
          <w:iCs/>
        </w:rPr>
        <w:t>» Ésa es</w:t>
      </w:r>
      <w:r>
        <w:rPr>
          <w:rFonts w:eastAsia="Arial" w:cs="Arial" w:ascii="Arial" w:hAnsi="Arial"/>
        </w:rPr>
        <w:t xml:space="preserve"> la Acción y Poder de la Luz. Amigos de América, recuerden que su Amado Jesús co</w:t>
        <w:softHyphen/>
        <w:t xml:space="preserve">menzaba diciendo todo lo que dijo, e hizo en el mundo, con las palabras </w:t>
      </w:r>
      <w:r>
        <w:rPr>
          <w:rFonts w:eastAsia="Arial" w:cs="Arial" w:ascii="Arial" w:hAnsi="Arial"/>
          <w:i/>
          <w:iCs/>
        </w:rPr>
        <w:t>"YO SOY". «</w:t>
      </w:r>
      <w:r>
        <w:rPr>
          <w:rFonts w:eastAsia="Arial" w:cs="Arial" w:ascii="Arial" w:hAnsi="Arial"/>
          <w:b/>
          <w:bCs/>
        </w:rPr>
        <w:t xml:space="preserve"> "YO SOY"</w:t>
      </w:r>
      <w:r>
        <w:rPr>
          <w:rFonts w:eastAsia="Arial" w:cs="Arial" w:ascii="Arial" w:hAnsi="Arial"/>
        </w:rPr>
        <w:t xml:space="preserve"> </w:t>
      </w:r>
      <w:r>
        <w:rPr>
          <w:rFonts w:eastAsia="Arial" w:cs="Arial" w:ascii="Arial" w:hAnsi="Arial"/>
          <w:i/>
          <w:iCs/>
          <w:smallCaps/>
        </w:rPr>
        <w:t>la resurrec</w:t>
        <w:softHyphen/>
        <w:t xml:space="preserve">ción </w:t>
      </w:r>
      <w:r>
        <w:rPr>
          <w:rFonts w:eastAsia="Arial" w:cs="Arial" w:ascii="Arial" w:hAnsi="Arial"/>
          <w:i/>
          <w:iCs/>
        </w:rPr>
        <w:t xml:space="preserve">Y LA </w:t>
      </w:r>
      <w:r>
        <w:rPr>
          <w:rFonts w:eastAsia="Arial" w:cs="Arial" w:ascii="Arial" w:hAnsi="Arial"/>
          <w:i/>
          <w:iCs/>
          <w:smallCaps/>
        </w:rPr>
        <w:t>vida»</w:t>
      </w:r>
      <w:r>
        <w:rPr>
          <w:rFonts w:eastAsia="Arial" w:cs="Arial" w:ascii="Arial" w:hAnsi="Arial"/>
          <w:b/>
          <w:bCs/>
          <w:smallCaps/>
        </w:rPr>
        <w:t xml:space="preserve"> </w:t>
      </w:r>
      <w:r>
        <w:rPr>
          <w:rFonts w:eastAsia="Arial" w:cs="Arial" w:ascii="Arial" w:hAnsi="Arial"/>
          <w:b/>
          <w:bCs/>
        </w:rPr>
        <w:t>«"YO SOY"</w:t>
      </w:r>
      <w:r>
        <w:rPr>
          <w:rFonts w:eastAsia="Arial" w:cs="Arial" w:ascii="Arial" w:hAnsi="Arial"/>
        </w:rPr>
        <w:t xml:space="preserve"> </w:t>
      </w:r>
      <w:r>
        <w:rPr>
          <w:rFonts w:eastAsia="Arial" w:cs="Arial" w:ascii="Arial" w:hAnsi="Arial"/>
          <w:i/>
          <w:iCs/>
        </w:rPr>
        <w:t xml:space="preserve">LA </w:t>
      </w:r>
      <w:r>
        <w:rPr>
          <w:rFonts w:eastAsia="Arial" w:cs="Arial" w:ascii="Arial" w:hAnsi="Arial"/>
          <w:i/>
          <w:iCs/>
          <w:smallCaps/>
        </w:rPr>
        <w:t xml:space="preserve">puerta abierta </w:t>
      </w:r>
      <w:r>
        <w:rPr>
          <w:rFonts w:eastAsia="Arial" w:cs="Arial" w:ascii="Arial" w:hAnsi="Arial"/>
          <w:i/>
          <w:iCs/>
        </w:rPr>
        <w:t xml:space="preserve">QUE </w:t>
      </w:r>
      <w:r>
        <w:rPr>
          <w:rFonts w:eastAsia="Arial" w:cs="Arial" w:ascii="Arial" w:hAnsi="Arial"/>
          <w:i/>
          <w:iCs/>
          <w:smallCaps/>
        </w:rPr>
        <w:t>ningún hombre puede cerrar»,</w:t>
      </w:r>
      <w:r>
        <w:rPr>
          <w:rFonts w:eastAsia="Arial" w:cs="Arial" w:ascii="Arial" w:hAnsi="Arial"/>
          <w:smallCaps/>
        </w:rPr>
        <w:t xml:space="preserve"> </w:t>
      </w:r>
      <w:r>
        <w:rPr>
          <w:rFonts w:eastAsia="Arial" w:cs="Arial" w:ascii="Arial" w:hAnsi="Arial"/>
        </w:rPr>
        <w:t>ya que lo que Jesús decía lo hacía exactamente. Amados Amigos y Estudiantes de América, créanme, esa única declaración en sí misma es suficiente para liberar a cualquier ser humano sobre la superficie de la Tierra, y Él sabía lo que había en el Poder de las palabras cuando dijo: «</w:t>
      </w:r>
      <w:r>
        <w:rPr>
          <w:rFonts w:eastAsia="Arial" w:cs="Arial" w:ascii="Arial" w:hAnsi="Arial"/>
          <w:b/>
          <w:bCs/>
        </w:rPr>
        <w:t>"YO</w:t>
      </w:r>
      <w:r>
        <w:rPr>
          <w:rFonts w:eastAsia="Arial" w:cs="Arial" w:ascii="Arial" w:hAnsi="Arial"/>
        </w:rPr>
        <w:t xml:space="preserve"> </w:t>
      </w:r>
      <w:r>
        <w:rPr>
          <w:rFonts w:eastAsia="Arial" w:cs="Arial" w:ascii="Arial" w:hAnsi="Arial"/>
          <w:b/>
          <w:bCs/>
        </w:rPr>
        <w:t>SOY" la Puerta Abierta que ningún hombre pue</w:t>
        <w:softHyphen/>
        <w:t>de cerrar.»</w:t>
      </w:r>
    </w:p>
    <w:p>
      <w:pPr>
        <w:pStyle w:val="Normal"/>
        <w:ind w:firstLine="284"/>
        <w:jc w:val="both"/>
        <w:rPr>
          <w:rFonts w:ascii="Arial" w:hAnsi="Arial" w:eastAsia="Arial" w:cs="Arial"/>
        </w:rPr>
      </w:pPr>
      <w:r>
        <w:rPr>
          <w:rFonts w:eastAsia="Arial" w:cs="Arial" w:ascii="Arial" w:hAnsi="Arial"/>
        </w:rPr>
        <w:t>Eso ha continuado a lo largo de la Vida, y desde que Él pronunció esas Palabras hace dos mil años, Ellas han estado vibrando a través de la atmósfera de la Tierra. Ac</w:t>
        <w:softHyphen/>
        <w:t>tualmente, la humanidad está llegando a comprender el Gran Poder que Él Nos dio, y los predicadores de todo el mundo —para poder mantenerse a sí mismos en el po</w:t>
        <w:softHyphen/>
        <w:t>der— le han transmitido al ser humano la idea de que Jesús era un Ser Especial y que nadie más podría llegar a esa meta, privando así al hombre por centurias.</w:t>
      </w:r>
    </w:p>
    <w:p>
      <w:pPr>
        <w:pStyle w:val="Normal"/>
        <w:ind w:firstLine="284"/>
        <w:jc w:val="both"/>
        <w:rPr>
          <w:rFonts w:ascii="Arial" w:hAnsi="Arial" w:eastAsia="Arial" w:cs="Arial"/>
        </w:rPr>
      </w:pPr>
      <w:r>
        <w:rPr>
          <w:rFonts w:eastAsia="Arial" w:cs="Arial" w:ascii="Arial" w:hAnsi="Arial"/>
        </w:rPr>
        <w:t xml:space="preserve">Por esto les digo hoy que el Cristo es un Principio. </w:t>
      </w:r>
      <w:r>
        <w:rPr>
          <w:rFonts w:eastAsia="Arial" w:cs="Arial" w:ascii="Arial" w:hAnsi="Arial"/>
          <w:b/>
          <w:bCs/>
        </w:rPr>
        <w:t>Jesús era el hombre, y la plenitud de la compren</w:t>
        <w:softHyphen/>
        <w:t xml:space="preserve">sión de Su </w:t>
      </w:r>
      <w:r>
        <w:rPr>
          <w:rFonts w:eastAsia="Arial" w:cs="Arial" w:ascii="Arial" w:hAnsi="Arial"/>
          <w:b/>
          <w:bCs/>
          <w:i/>
          <w:iCs/>
        </w:rPr>
        <w:t>"Poderosa Presencia YO SOY"</w:t>
      </w:r>
      <w:r>
        <w:rPr>
          <w:rFonts w:eastAsia="Arial" w:cs="Arial" w:ascii="Arial" w:hAnsi="Arial"/>
          <w:b/>
          <w:bCs/>
        </w:rPr>
        <w:t xml:space="preserve"> lo convirtió en el Jesús Cristo del mundo; porque El se convirtió en la totalidad de la Actividad, el Poder y los Principios del Cristo, y cada hombre en el mundo puede lograrlo también.</w:t>
      </w:r>
    </w:p>
    <w:p>
      <w:pPr>
        <w:pStyle w:val="Normal"/>
        <w:ind w:firstLine="284"/>
        <w:jc w:val="both"/>
        <w:rPr/>
      </w:pPr>
      <w:r>
        <w:rPr>
          <w:rFonts w:eastAsia="Arial" w:cs="Arial" w:ascii="Arial" w:hAnsi="Arial"/>
        </w:rPr>
        <w:t>Amados Amigos de América, por eso quiero que en</w:t>
        <w:softHyphen/>
        <w:t xml:space="preserve">tiendan que </w:t>
      </w:r>
      <w:r>
        <w:rPr>
          <w:rFonts w:eastAsia="Arial" w:cs="Arial" w:ascii="Arial" w:hAnsi="Arial"/>
          <w:i/>
          <w:iCs/>
        </w:rPr>
        <w:t>todo lo que Jesús es y lo que cada Ser Ascen</w:t>
        <w:softHyphen/>
        <w:t>dido o Ser Cósmico es, ustedes lo serán algún día.</w:t>
      </w:r>
      <w:r>
        <w:rPr>
          <w:rFonts w:eastAsia="Arial" w:cs="Arial" w:ascii="Arial" w:hAnsi="Arial"/>
        </w:rPr>
        <w:t xml:space="preserve"> Lo lo</w:t>
        <w:softHyphen/>
        <w:t>grarán, al comprender con exactitud esta Enseñanza. Por lo tanto, no permitan que nadie les desvíe de esta gran oportunidad, y Yo lo sé, porque he pasado por todos y cada uno de los procesos de la vida, desde sus más grandes li</w:t>
        <w:softHyphen/>
        <w:t>mitaciones hasta la Libertad que experimento actualmente y he tenido por largo tiempo.</w:t>
      </w:r>
    </w:p>
    <w:p>
      <w:pPr>
        <w:pStyle w:val="Normal"/>
        <w:ind w:firstLine="284"/>
        <w:jc w:val="both"/>
        <w:rPr/>
      </w:pPr>
      <w:r>
        <w:rPr>
          <w:rFonts w:eastAsia="Arial" w:cs="Arial" w:ascii="Arial" w:hAnsi="Arial"/>
        </w:rPr>
        <w:t>Así, al ponerlo de manifiesto y teniendo la respues</w:t>
        <w:softHyphen/>
        <w:t xml:space="preserve">ta que tenemos, Nosotros continuaremos hasta que todos en América y en el mundo hayan llegado a conocer a su </w:t>
      </w:r>
      <w:r>
        <w:rPr>
          <w:rFonts w:eastAsia="Arial" w:cs="Arial" w:ascii="Arial" w:hAnsi="Arial"/>
          <w:i/>
          <w:iCs/>
        </w:rPr>
        <w:t>"Poderosa Presencia YO SOY,"</w:t>
      </w:r>
      <w:r>
        <w:rPr>
          <w:rFonts w:eastAsia="Arial" w:cs="Arial" w:ascii="Arial" w:hAnsi="Arial"/>
        </w:rPr>
        <w:t xml:space="preserve"> la Fuente de la Vida,</w:t>
      </w:r>
      <w:r>
        <w:rPr>
          <w:rFonts w:eastAsia="Arial" w:cs="Arial" w:ascii="Arial" w:hAnsi="Arial"/>
          <w:b/>
          <w:bCs/>
        </w:rPr>
        <w:t xml:space="preserve"> </w:t>
      </w:r>
      <w:r>
        <w:rPr>
          <w:rFonts w:eastAsia="Arial" w:cs="Arial" w:ascii="Arial" w:hAnsi="Arial"/>
        </w:rPr>
        <w:t>el Dios Individualizado. Sólo entonces la humanidad entra</w:t>
        <w:softHyphen/>
        <w:t>rá en la gran Libertad que cada ser humano, dentro de su corazón, sabe que es verdad.</w:t>
      </w:r>
    </w:p>
    <w:p>
      <w:pPr>
        <w:pStyle w:val="Normal"/>
        <w:ind w:firstLine="284"/>
        <w:jc w:val="both"/>
        <w:rPr>
          <w:rFonts w:ascii="Arial" w:hAnsi="Arial" w:eastAsia="Arial" w:cs="Arial"/>
        </w:rPr>
      </w:pPr>
      <w:r>
        <w:rPr>
          <w:rFonts w:eastAsia="Arial" w:cs="Arial" w:ascii="Arial" w:hAnsi="Arial"/>
        </w:rPr>
        <w:t>Aquellos que lo están logrando, hoy día tienen la prueba de ello. Los Mensajeros la tienen. Todos y cada uno pueden tenerla si quieren; pero, si el individuo per</w:t>
        <w:softHyphen/>
        <w:t>mite que las sugestiones y la falsedad humana lo desvíe, entonces la culpa será suya. En consecuencia, no podré ayudarles, pueden estar seguros que no iré por allí bus</w:t>
        <w:softHyphen/>
        <w:t>cándoles y halándoles por los cabellos para mantenerles dentro de la Verdadera Comprensión. Sin embargo, les ofrezco a través del más grande Amor que jamás se haya vertido sobre la humanidad, esa Libertad de Vida, esa verdadera Enseñanza de la Vida, que es absolutamente práctica en su precisión o acción dentro, o a través de us</w:t>
        <w:softHyphen/>
        <w:t xml:space="preserve">tedes. Les digo, no están tratando con incertidumbres. </w:t>
      </w:r>
      <w:r>
        <w:rPr>
          <w:rFonts w:eastAsia="Arial" w:cs="Arial" w:ascii="Arial" w:hAnsi="Arial"/>
          <w:b/>
          <w:bCs/>
        </w:rPr>
        <w:t>¡Ustedes pueden aplicar esto, y no hay prueba en este mundo que valga, excepto aquellas que prue</w:t>
        <w:softHyphen/>
        <w:t>ben por sí mismos!</w:t>
      </w:r>
    </w:p>
    <w:p>
      <w:pPr>
        <w:pStyle w:val="Normal"/>
        <w:ind w:firstLine="284"/>
        <w:jc w:val="both"/>
        <w:rPr/>
      </w:pPr>
      <w:r>
        <w:rPr>
          <w:rFonts w:eastAsia="Arial" w:cs="Arial" w:ascii="Arial" w:hAnsi="Arial"/>
        </w:rPr>
        <w:t xml:space="preserve">Manténganse firmes en la Gloria de la </w:t>
      </w:r>
      <w:r>
        <w:rPr>
          <w:rFonts w:eastAsia="Arial" w:cs="Arial" w:ascii="Arial" w:hAnsi="Arial"/>
          <w:i/>
          <w:iCs/>
        </w:rPr>
        <w:t>"Presencia de Vida"</w:t>
      </w:r>
      <w:r>
        <w:rPr>
          <w:rFonts w:eastAsia="Arial" w:cs="Arial" w:ascii="Arial" w:hAnsi="Arial"/>
        </w:rPr>
        <w:t xml:space="preserve"> en su plenitud, manténganse allí dándole</w:t>
      </w:r>
      <w:r>
        <w:rPr>
          <w:rFonts w:eastAsia="Arial" w:cs="Arial" w:ascii="Arial" w:hAnsi="Arial"/>
          <w:b/>
          <w:bCs/>
        </w:rPr>
        <w:t xml:space="preserve"> </w:t>
      </w:r>
      <w:r>
        <w:rPr>
          <w:rFonts w:eastAsia="Arial" w:cs="Arial" w:ascii="Arial" w:hAnsi="Arial"/>
        </w:rPr>
        <w:t>la atención y el total Poder a su Acción, y permitan que la</w:t>
      </w:r>
      <w:r>
        <w:rPr>
          <w:rFonts w:eastAsia="Arial" w:cs="Arial" w:ascii="Arial" w:hAnsi="Arial"/>
          <w:b/>
          <w:bCs/>
        </w:rPr>
        <w:t xml:space="preserve"> </w:t>
      </w:r>
      <w:r>
        <w:rPr>
          <w:rFonts w:eastAsia="Arial" w:cs="Arial" w:ascii="Arial" w:hAnsi="Arial"/>
        </w:rPr>
        <w:t>Presencia y el Poder de la Vida se manifiesten y les trai</w:t>
        <w:softHyphen/>
        <w:t>gan todo eso que sus corazones han anhelado, mil veces más de lo que pueden comprender hasta el mo</w:t>
        <w:softHyphen/>
        <w:t>mento. Ustedes ni imaginan lo que se encuentra en la periferia de su mundo, listo para manifestarse con po</w:t>
        <w:softHyphen/>
        <w:t>der dinámico y darles esa Libertad y Felicidad que han anhelado por largo tiempo, a medida que ustedes se ma</w:t>
        <w:softHyphen/>
        <w:t>nifiesten en la Expansión de esta Luz, de este Poder de Vida.</w:t>
      </w:r>
    </w:p>
    <w:p>
      <w:pPr>
        <w:pStyle w:val="Normal"/>
        <w:ind w:firstLine="284"/>
        <w:jc w:val="both"/>
        <w:rPr/>
      </w:pPr>
      <w:r>
        <w:rPr>
          <w:rFonts w:eastAsia="Arial" w:cs="Arial" w:ascii="Arial" w:hAnsi="Arial"/>
        </w:rPr>
        <w:t xml:space="preserve">Amados, les digo, ¡inténtenlo! No puede hacerles daño. Piensen ustedes, aunque sea por un momento: ¿esta invocación a la </w:t>
      </w:r>
      <w:r>
        <w:rPr>
          <w:rFonts w:eastAsia="Arial" w:cs="Arial" w:ascii="Arial" w:hAnsi="Arial"/>
          <w:i/>
          <w:iCs/>
        </w:rPr>
        <w:t>"Presencia de la Vida"</w:t>
      </w:r>
      <w:r>
        <w:rPr>
          <w:rFonts w:eastAsia="Arial" w:cs="Arial" w:ascii="Arial" w:hAnsi="Arial"/>
        </w:rPr>
        <w:t xml:space="preserve"> puede traerles algo que no sea bueno? Bien saben que los Mensajeros jamás han derramado nada que no sea Gentileza y Amor en su más Grande e Infinito Poder.</w:t>
      </w:r>
    </w:p>
    <w:p>
      <w:pPr>
        <w:pStyle w:val="Normal"/>
        <w:ind w:firstLine="284"/>
        <w:jc w:val="both"/>
        <w:rPr/>
      </w:pPr>
      <w:r>
        <w:rPr>
          <w:rFonts w:eastAsia="Arial" w:cs="Arial" w:ascii="Arial" w:hAnsi="Arial"/>
        </w:rPr>
        <w:t>No hay nada controversial acerca de esta Labor que les ofrecemos —es simplemente el Amor, la Gentileza y el Poder de la Vida en Acción— y Nosotros nunca hare</w:t>
        <w:softHyphen/>
        <w:t>mos ninguna otra cosa. Por eso, quiero que se den cuen</w:t>
        <w:softHyphen/>
        <w:t>ta que están tratando con el Poder del Amor Divino, ha</w:t>
        <w:softHyphen/>
        <w:t xml:space="preserve">ciendo que presten atención a la </w:t>
      </w:r>
      <w:r>
        <w:rPr>
          <w:rFonts w:eastAsia="Arial" w:cs="Arial" w:ascii="Arial" w:hAnsi="Arial"/>
          <w:i/>
          <w:iCs/>
        </w:rPr>
        <w:t>"Presencia de Vida,"</w:t>
      </w:r>
      <w:r>
        <w:rPr>
          <w:rFonts w:eastAsia="Arial" w:cs="Arial" w:ascii="Arial" w:hAnsi="Arial"/>
        </w:rPr>
        <w:t xml:space="preserve"> a los Maestros Ascendidos, a los Seres Cósmicos y a la Luz Cósmica.</w:t>
      </w:r>
    </w:p>
    <w:p>
      <w:pPr>
        <w:pStyle w:val="Normal"/>
        <w:ind w:firstLine="284"/>
        <w:jc w:val="both"/>
        <w:rPr>
          <w:rFonts w:ascii="Arial" w:hAnsi="Arial" w:eastAsia="Arial" w:cs="Arial"/>
        </w:rPr>
      </w:pPr>
      <w:r>
        <w:rPr>
          <w:rFonts w:eastAsia="Arial" w:cs="Arial" w:ascii="Arial" w:hAnsi="Arial"/>
        </w:rPr>
        <w:t>A lo largo de toda la Enseñanza, ustedes han oído y creído en el Principio del Cristo, ¿verdad? Ahora, ¿qué es todo esto de lo que ustedes han estado hablando a lo largo de todos estos siglos? No es sino la acción de sus propias Vidas! ¿Cómo y por qué es este el Principio del Cristo? Porque es la Energía de Vida no contaminada por califi</w:t>
        <w:softHyphen/>
        <w:t>caciones humanas. Eso es lo que es el Principio del Cristo de la Vida y todo ser humano puede convertirse en Cristo, cuando cesa de utilizar las calificaciones humanas de dis</w:t>
        <w:softHyphen/>
        <w:t>cordia. Todos y cada uno es un Ser Crístico, porque la Luz dentro de ellos que hace latir sus corazones es Dios, es la Poderosa Inteligencia y Energía Divina.</w:t>
      </w:r>
    </w:p>
    <w:p>
      <w:pPr>
        <w:pStyle w:val="Normal"/>
        <w:ind w:firstLine="284"/>
        <w:jc w:val="both"/>
        <w:rPr/>
      </w:pPr>
      <w:r>
        <w:rPr>
          <w:rFonts w:eastAsia="Arial" w:cs="Arial" w:ascii="Arial" w:hAnsi="Arial"/>
        </w:rPr>
        <w:t>Así pues, cuando ustedes entiendan esto no senti</w:t>
        <w:softHyphen/>
        <w:t>rán más las limitaciones humanas de los sentidos que al</w:t>
        <w:softHyphen/>
        <w:t>guna vez los turbaron, y encontrarán que con esas sim</w:t>
        <w:softHyphen/>
        <w:t xml:space="preserve">ples palabras de invocación a su propia Presencia de Dios, el </w:t>
      </w:r>
      <w:r>
        <w:rPr>
          <w:rFonts w:eastAsia="Arial" w:cs="Arial" w:ascii="Arial" w:hAnsi="Arial"/>
          <w:i/>
          <w:iCs/>
        </w:rPr>
        <w:t>"Poderoso YO SOY" y</w:t>
      </w:r>
      <w:r>
        <w:rPr>
          <w:rFonts w:eastAsia="Arial" w:cs="Arial" w:ascii="Arial" w:hAnsi="Arial"/>
        </w:rPr>
        <w:t xml:space="preserve"> sin mayor entendimiento, atrae</w:t>
        <w:softHyphen/>
        <w:t>rán hacia su experiencia la mayor Perfección de una Vida, que causará que sepan que ustedes han tocado el Manan</w:t>
        <w:softHyphen/>
        <w:t>tial de la Vida.</w:t>
      </w:r>
    </w:p>
    <w:p>
      <w:pPr>
        <w:pStyle w:val="Normal"/>
        <w:ind w:firstLine="284"/>
        <w:jc w:val="both"/>
        <w:rPr>
          <w:rFonts w:ascii="Arial" w:hAnsi="Arial" w:eastAsia="Arial" w:cs="Arial"/>
        </w:rPr>
      </w:pPr>
      <w:r>
        <w:rPr>
          <w:rFonts w:eastAsia="Arial" w:cs="Arial" w:ascii="Arial" w:hAnsi="Arial"/>
        </w:rPr>
        <w:t>Amados Amigos de América, quiero que ustedes sien</w:t>
        <w:softHyphen/>
        <w:t>tan esto: Nosotros les estamos ofreciendo a través de la sencillez de estas enseñanzas su absoluta Libertad, y no hay ser humano que pueda interferir con esto.</w:t>
      </w:r>
    </w:p>
    <w:p>
      <w:pPr>
        <w:pStyle w:val="Normal"/>
        <w:ind w:firstLine="284"/>
        <w:jc w:val="both"/>
        <w:rPr/>
      </w:pPr>
      <w:r>
        <w:rPr>
          <w:rFonts w:eastAsia="Arial" w:cs="Arial" w:ascii="Arial" w:hAnsi="Arial"/>
        </w:rPr>
        <w:t xml:space="preserve">Hay otro punto que quiero que entiendan, y es que cuando su atención está sobre cosas del externo, está limitada, porque todo eso son creaciones humanas. Pero cuando su atención está sobre su </w:t>
      </w:r>
      <w:r>
        <w:rPr>
          <w:rFonts w:eastAsia="Arial" w:cs="Arial" w:ascii="Arial" w:hAnsi="Arial"/>
          <w:i/>
          <w:iCs/>
        </w:rPr>
        <w:t xml:space="preserve">"Presencia de Dios" e </w:t>
      </w:r>
      <w:r>
        <w:rPr>
          <w:rFonts w:eastAsia="Arial" w:cs="Arial" w:ascii="Arial" w:hAnsi="Arial"/>
        </w:rPr>
        <w:t xml:space="preserve">invocan al </w:t>
      </w:r>
      <w:r>
        <w:rPr>
          <w:rFonts w:eastAsia="Arial" w:cs="Arial" w:ascii="Arial" w:hAnsi="Arial"/>
          <w:i/>
          <w:iCs/>
        </w:rPr>
        <w:t>"Poderoso YO SOY"</w:t>
      </w:r>
      <w:r>
        <w:rPr>
          <w:rFonts w:eastAsia="Arial" w:cs="Arial" w:ascii="Arial" w:hAnsi="Arial"/>
        </w:rPr>
        <w:t xml:space="preserve"> para todo lo que sea constructivo —</w:t>
      </w:r>
      <w:r>
        <w:rPr>
          <w:rFonts w:eastAsia="Arial" w:cs="Arial" w:ascii="Arial" w:hAnsi="Arial"/>
          <w:i/>
          <w:iCs/>
        </w:rPr>
        <w:t>claro que con esta Comprensión ustedes no formularán el deseo de causarle daño a nadie, ya que saben que esto se les devolverá—</w:t>
      </w:r>
      <w:r>
        <w:rPr>
          <w:rFonts w:eastAsia="Arial" w:cs="Arial" w:ascii="Arial" w:hAnsi="Arial"/>
        </w:rPr>
        <w:t xml:space="preserve"> están invocando a la Presencia de Vida, al </w:t>
      </w:r>
      <w:r>
        <w:rPr>
          <w:rFonts w:eastAsia="Arial" w:cs="Arial" w:ascii="Arial" w:hAnsi="Arial"/>
          <w:i/>
          <w:iCs/>
        </w:rPr>
        <w:t>"Poderoso YO SOY"</w:t>
      </w:r>
      <w:r>
        <w:rPr>
          <w:rFonts w:eastAsia="Arial" w:cs="Arial" w:ascii="Arial" w:hAnsi="Arial"/>
        </w:rPr>
        <w:t xml:space="preserve"> quien man</w:t>
        <w:softHyphen/>
        <w:t>dará hacia y a través de su cuerpo físico y lo que les rodea, un Infinito Poder de Vida, Luz y Energía que armoniza y le lleva a las condiciones del mundo exter</w:t>
        <w:softHyphen/>
        <w:t>no la suficiente armonía para lograr los resultados que se requieren.</w:t>
      </w:r>
    </w:p>
    <w:p>
      <w:pPr>
        <w:pStyle w:val="Normal"/>
        <w:ind w:firstLine="284"/>
        <w:jc w:val="both"/>
        <w:rPr>
          <w:rFonts w:ascii="Arial" w:hAnsi="Arial" w:eastAsia="Arial" w:cs="Arial"/>
        </w:rPr>
      </w:pPr>
      <w:r>
        <w:rPr>
          <w:rFonts w:eastAsia="Arial" w:cs="Arial" w:ascii="Arial" w:hAnsi="Arial"/>
        </w:rPr>
        <w:t>Ésta es una Ley que ha existido desde que la huma</w:t>
        <w:softHyphen/>
        <w:t>nidad llegó en la Tierra; en aquel entonces sólo había Ar</w:t>
        <w:softHyphen/>
        <w:t>monía y Perfección. Amados Amigos de América, recuer</w:t>
        <w:softHyphen/>
        <w:t>den que de acuerdo a Nuestros Benditos Hermanos de Luz, el ser humano de hecho ha vivido sobre esta Tierra por cuatro millones y medio de años. Pero a cuenta de que no hay evidencia externa de la existencia del ser humano por ese período de tiempo, el hombre piensa que sólo ha estado aquí por corto tiempo.</w:t>
      </w:r>
    </w:p>
    <w:p>
      <w:pPr>
        <w:pStyle w:val="Normal"/>
        <w:ind w:firstLine="284"/>
        <w:jc w:val="both"/>
        <w:rPr>
          <w:rFonts w:ascii="Arial" w:hAnsi="Arial" w:eastAsia="Arial" w:cs="Arial"/>
        </w:rPr>
      </w:pPr>
      <w:r>
        <w:rPr>
          <w:rFonts w:eastAsia="Arial" w:cs="Arial" w:ascii="Arial" w:hAnsi="Arial"/>
        </w:rPr>
        <w:t>En el Roy al Tetón hay archivos, archivos físicos de las experiencias de la humanidad aquí, durante ese pe</w:t>
        <w:softHyphen/>
        <w:t>riodo de tiempo. Por lo tanto, Nosotros sabemos exacta</w:t>
        <w:softHyphen/>
        <w:t>mente la Verdad acerca de la humanidad y lo que ha he</w:t>
        <w:softHyphen/>
        <w:t>cho a lo largo de estos años. El mundo externo no en</w:t>
        <w:softHyphen/>
        <w:t>tiende esto, pero consideren por un momento: cuando ustedes eran niños en el colegio o ya de adultos, entra</w:t>
        <w:softHyphen/>
        <w:t>ron en algo —un negocio, por ejemplo— con lo cual no están familiarizados. ¿Llegaban ustedes a la total com</w:t>
        <w:softHyphen/>
        <w:t>prensión del negocio de inmediato? Claro que no. Cuan</w:t>
        <w:softHyphen/>
        <w:t>do empezaron en el colegio no brincaron desde el kindergarden al álgebra, al cálculo o a cualquiera otra de comprensión mayor, ¿verdad? Ustedes caminaron paso a paso. Igualmente, también en esto ustedes tienen que comenzar paso a paso antes de que hayan conseguido esa Gran Perfección.</w:t>
      </w:r>
    </w:p>
    <w:p>
      <w:pPr>
        <w:pStyle w:val="Normal"/>
        <w:ind w:firstLine="284"/>
        <w:jc w:val="both"/>
        <w:rPr>
          <w:rFonts w:ascii="Arial" w:hAnsi="Arial" w:eastAsia="Arial" w:cs="Arial"/>
        </w:rPr>
      </w:pPr>
      <w:r>
        <w:rPr>
          <w:rFonts w:eastAsia="Arial" w:cs="Arial" w:ascii="Arial" w:hAnsi="Arial"/>
        </w:rPr>
        <w:t>Nosotros estamos en posición de no sólo decirles, sino de enseñarles el camino, y derramando el Poder de Nuestra Acción Vibratoria en su mundo, Nosotros les damos Fuerza y Coraje más allá de lo que puedan imagi</w:t>
        <w:softHyphen/>
        <w:t>nar. Sólo, cierto porcentaje de los Estudiantes están em</w:t>
        <w:softHyphen/>
        <w:t>pezando realmente a comprender totalmente lo que sig</w:t>
        <w:softHyphen/>
        <w:t>nifica Nuestra Acción Vibratoria, enviada a ellos por los Rayos de Luz que les mantiene dentro del Coraje, Poder y Habilidad del Logro. A medida que ustedes lleguen a entenderse a sí mismos, verán que están tratando con la cosa más hermosa, natural, majestuosa y poderosa —su propia Vida— Amados Amigos de América, no hay nin</w:t>
        <w:softHyphen/>
        <w:t>guna otra cosa en el mundo con la que ustedes hayan tratado alguna otra vez.</w:t>
      </w:r>
    </w:p>
    <w:p>
      <w:pPr>
        <w:pStyle w:val="Normal"/>
        <w:ind w:firstLine="284"/>
        <w:jc w:val="both"/>
        <w:rPr>
          <w:rFonts w:ascii="Arial" w:hAnsi="Arial" w:eastAsia="Arial" w:cs="Arial"/>
        </w:rPr>
      </w:pPr>
      <w:r>
        <w:rPr>
          <w:rFonts w:eastAsia="Arial" w:cs="Arial" w:ascii="Arial" w:hAnsi="Arial"/>
        </w:rPr>
        <w:t>Ahora bien, cuando ustedes están tratando con dis</w:t>
        <w:softHyphen/>
        <w:t>cordia en el mundo externo, de todas formas siguen tra</w:t>
        <w:softHyphen/>
        <w:t>tando con la Vida, pero equivocadamente calificada. No hay otra energía que pueda usarse como no sea la Ener</w:t>
        <w:softHyphen/>
        <w:t>gía de la Vida y aquello que parece ser discordia, no es más que la errada calificación humana. Cuando se den cuenta de esto rápidamente podrán enfrentar y poner su mundo en orden.</w:t>
      </w:r>
    </w:p>
    <w:p>
      <w:pPr>
        <w:pStyle w:val="Normal"/>
        <w:ind w:firstLine="284"/>
        <w:jc w:val="both"/>
        <w:rPr>
          <w:rFonts w:ascii="Arial" w:hAnsi="Arial" w:eastAsia="Arial" w:cs="Arial"/>
        </w:rPr>
      </w:pPr>
      <w:r>
        <w:rPr>
          <w:rFonts w:eastAsia="Arial" w:cs="Arial" w:ascii="Arial" w:hAnsi="Arial"/>
        </w:rPr>
        <w:t xml:space="preserve">Amados Amigos de América, les digo, Mi Amor se derrama sobre ustedes con tal gran Poder y Corriente de Energía que todos deben sentir su gran Poder Redentor, su gran Fuerza y Coraje. </w:t>
      </w:r>
      <w:r>
        <w:rPr>
          <w:rFonts w:eastAsia="Arial" w:cs="Arial" w:ascii="Arial" w:hAnsi="Arial"/>
          <w:i/>
          <w:iCs/>
          <w:smallCaps/>
        </w:rPr>
        <w:t xml:space="preserve">acéptenlo </w:t>
      </w:r>
      <w:r>
        <w:rPr>
          <w:rFonts w:eastAsia="Arial" w:cs="Arial" w:ascii="Arial" w:hAnsi="Arial"/>
          <w:i/>
          <w:iCs/>
        </w:rPr>
        <w:t xml:space="preserve">Mis </w:t>
      </w:r>
      <w:r>
        <w:rPr>
          <w:rFonts w:eastAsia="Arial" w:cs="Arial" w:ascii="Arial" w:hAnsi="Arial"/>
          <w:i/>
          <w:iCs/>
          <w:smallCaps/>
        </w:rPr>
        <w:t xml:space="preserve">amados, </w:t>
      </w:r>
      <w:r>
        <w:rPr>
          <w:rFonts w:eastAsia="Arial" w:cs="Arial" w:ascii="Arial" w:hAnsi="Arial"/>
          <w:i/>
          <w:iCs/>
        </w:rPr>
        <w:t xml:space="preserve">Y </w:t>
      </w:r>
      <w:r>
        <w:rPr>
          <w:rFonts w:eastAsia="Arial" w:cs="Arial" w:ascii="Arial" w:hAnsi="Arial"/>
          <w:i/>
          <w:iCs/>
          <w:smallCaps/>
        </w:rPr>
        <w:t xml:space="preserve">por </w:t>
      </w:r>
      <w:r>
        <w:rPr>
          <w:rFonts w:eastAsia="Arial" w:cs="Arial" w:ascii="Arial" w:hAnsi="Arial"/>
          <w:i/>
          <w:iCs/>
        </w:rPr>
        <w:t xml:space="preserve">MEDIO DE Mi CONSTANTE FLUIR DE ESTA </w:t>
      </w:r>
      <w:r>
        <w:rPr>
          <w:rFonts w:eastAsia="Arial" w:cs="Arial" w:ascii="Arial" w:hAnsi="Arial"/>
          <w:i/>
          <w:iCs/>
          <w:smallCaps/>
        </w:rPr>
        <w:t xml:space="preserve">corriente </w:t>
      </w:r>
      <w:r>
        <w:rPr>
          <w:rFonts w:eastAsia="Arial" w:cs="Arial" w:ascii="Arial" w:hAnsi="Arial"/>
          <w:i/>
          <w:iCs/>
        </w:rPr>
        <w:t xml:space="preserve">DE </w:t>
      </w:r>
      <w:r>
        <w:rPr>
          <w:rFonts w:eastAsia="Arial" w:cs="Arial" w:ascii="Arial" w:hAnsi="Arial"/>
          <w:i/>
          <w:iCs/>
          <w:smallCaps/>
        </w:rPr>
        <w:t>ener</w:t>
        <w:softHyphen/>
        <w:t xml:space="preserve">gía </w:t>
      </w:r>
      <w:r>
        <w:rPr>
          <w:rFonts w:eastAsia="Arial" w:cs="Arial" w:ascii="Arial" w:hAnsi="Arial"/>
          <w:i/>
          <w:iCs/>
        </w:rPr>
        <w:t>HOY AQUÍ ESTABLECIDA, PERMITAMOS QUE SALGA Y HAGA EL GRAN, HERMOSO Y PODEROSO TRABAJO QUE ES EL DE LIBERARLES.</w:t>
      </w:r>
    </w:p>
    <w:p>
      <w:pPr>
        <w:pStyle w:val="Normal"/>
        <w:ind w:firstLine="284"/>
        <w:jc w:val="both"/>
        <w:rPr/>
      </w:pPr>
      <w:r>
        <w:rPr>
          <w:rFonts w:eastAsia="Arial" w:cs="Arial" w:ascii="Arial" w:hAnsi="Arial"/>
        </w:rPr>
        <w:t xml:space="preserve">Ustedes encontrarán esto: algunas veces esto vendrá como una fuerza y coraje que les hará preguntarse: </w:t>
      </w:r>
      <w:r>
        <w:rPr>
          <w:rFonts w:eastAsia="Arial" w:cs="Arial" w:ascii="Arial" w:hAnsi="Arial"/>
          <w:i/>
          <w:iCs/>
        </w:rPr>
        <w:t>«¿Bueno,</w:t>
      </w:r>
      <w:r>
        <w:rPr>
          <w:rFonts w:eastAsia="Arial" w:cs="Arial" w:ascii="Arial" w:hAnsi="Arial"/>
        </w:rPr>
        <w:t xml:space="preserve"> </w:t>
      </w:r>
      <w:r>
        <w:rPr>
          <w:rFonts w:eastAsia="Arial" w:cs="Arial" w:ascii="Arial" w:hAnsi="Arial"/>
          <w:i/>
          <w:iCs/>
        </w:rPr>
        <w:t>de dónde viene esto? Tal vez, después de todo, esa voz que oí en la radio envío algo que no sabía a Mi mundo.»</w:t>
      </w:r>
      <w:r>
        <w:rPr>
          <w:rFonts w:eastAsia="Arial" w:cs="Arial" w:ascii="Arial" w:hAnsi="Arial"/>
        </w:rPr>
        <w:t xml:space="preserve"> Les aseguro, Amados Amigos de América, que esa Corriente de Energía que les está llegando actualmente es tan tan</w:t>
        <w:softHyphen/>
        <w:t>gible como el chorro de agua que sale del grifo. Recuer</w:t>
        <w:softHyphen/>
        <w:t>den; esa Vida, ese Poder de Amor Divino que llega junto con esta Energía, es la Armoniosa Presencia y Poder que quiere ayudarles, porque es la amplificación de su propia Vida que ha esperado por mucho tiempo, y que ahora quie</w:t>
        <w:softHyphen/>
        <w:t>re traer este Poder de Armonía a su mundo.</w:t>
      </w:r>
    </w:p>
    <w:p>
      <w:pPr>
        <w:pStyle w:val="Normal"/>
        <w:ind w:firstLine="284"/>
        <w:jc w:val="both"/>
        <w:rPr>
          <w:rFonts w:ascii="Arial" w:hAnsi="Arial" w:eastAsia="Arial" w:cs="Arial"/>
        </w:rPr>
      </w:pPr>
      <w:r>
        <w:rPr>
          <w:rFonts w:eastAsia="Arial" w:cs="Arial" w:ascii="Arial" w:hAnsi="Arial"/>
        </w:rPr>
        <w:t>Mis Amados, con la plenitud del Poder de la Luz, con las Bendiciones de los Amados Maestros Ascendidos, las Legiones de la Luz, con los Grandes Seres Cósmicos y la Gran Luz Cósmica,</w:t>
      </w:r>
      <w:r>
        <w:rPr>
          <w:rFonts w:eastAsia="Arial" w:cs="Arial" w:ascii="Arial" w:hAnsi="Arial"/>
          <w:b/>
          <w:bCs/>
        </w:rPr>
        <w:t xml:space="preserve"> ¡Levántense! Despierten con todo lo que está dentro de su corazón hacia la ple</w:t>
        <w:softHyphen/>
        <w:t>nitud de lo que es su propia apreciada Vida.</w:t>
      </w:r>
      <w:r>
        <w:rPr>
          <w:rFonts w:eastAsia="Arial" w:cs="Arial" w:ascii="Arial" w:hAnsi="Arial"/>
        </w:rPr>
        <w:t xml:space="preserve"> </w:t>
      </w:r>
      <w:r>
        <w:rPr>
          <w:rFonts w:eastAsia="Arial" w:cs="Arial" w:ascii="Arial" w:hAnsi="Arial"/>
          <w:i/>
          <w:iCs/>
        </w:rPr>
        <w:t xml:space="preserve">¡Es </w:t>
      </w:r>
      <w:r>
        <w:rPr>
          <w:rFonts w:eastAsia="Arial" w:cs="Arial" w:ascii="Arial" w:hAnsi="Arial"/>
          <w:i/>
          <w:iCs/>
          <w:smallCaps/>
        </w:rPr>
        <w:t>gratis!</w:t>
      </w:r>
      <w:r>
        <w:rPr>
          <w:rFonts w:eastAsia="Arial" w:cs="Arial" w:ascii="Arial" w:hAnsi="Arial"/>
          <w:smallCaps/>
        </w:rPr>
        <w:t xml:space="preserve"> </w:t>
      </w:r>
      <w:r>
        <w:rPr>
          <w:rFonts w:eastAsia="Arial" w:cs="Arial" w:ascii="Arial" w:hAnsi="Arial"/>
        </w:rPr>
        <w:t>Ni</w:t>
      </w:r>
      <w:r>
        <w:rPr>
          <w:rFonts w:eastAsia="Arial" w:cs="Arial" w:ascii="Arial" w:hAnsi="Arial"/>
          <w:b/>
          <w:bCs/>
        </w:rPr>
        <w:t xml:space="preserve"> una sola persona en el Universo, ni todas juntas pueden privarles de esa Belleza y Perfec</w:t>
        <w:softHyphen/>
        <w:t>ción que su propia Corriente de Vida les está lle</w:t>
        <w:softHyphen/>
        <w:t>vando en todo momento.</w:t>
      </w:r>
    </w:p>
    <w:p>
      <w:pPr>
        <w:pStyle w:val="Normal"/>
        <w:ind w:firstLine="284"/>
        <w:jc w:val="both"/>
        <w:rPr/>
      </w:pPr>
      <w:r>
        <w:rPr>
          <w:rFonts w:eastAsia="Arial" w:cs="Arial" w:ascii="Arial" w:hAnsi="Arial"/>
        </w:rPr>
        <w:t xml:space="preserve">Quiero decirles una cosa más, Amados Amigos de América. Antes de acostarse en la noche invoquen a su </w:t>
      </w:r>
      <w:r>
        <w:rPr>
          <w:rFonts w:eastAsia="Arial" w:cs="Arial" w:ascii="Arial" w:hAnsi="Arial"/>
          <w:i/>
          <w:iCs/>
        </w:rPr>
        <w:t>"Poderosa Presencia YO SOY"</w:t>
      </w:r>
      <w:r>
        <w:rPr>
          <w:rFonts w:eastAsia="Arial" w:cs="Arial" w:ascii="Arial" w:hAnsi="Arial"/>
        </w:rPr>
        <w:t xml:space="preserve"> para que les dé una per</w:t>
        <w:softHyphen/>
        <w:t>fecta paz y tranquilidad, y mientras duermen, cargue su cuerpo a través del Poder de su Cuerpo Mental Superior, con Su Ilimitada Energía, Su Poderosa Inteligencia Re</w:t>
        <w:softHyphen/>
        <w:t xml:space="preserve">gente y con la Invencible Protección. Después verán, Amados Amigos de América, la potencia con que llenarán sus Vidas y experiencias; pero deben ser sinceros, deben creer que la </w:t>
      </w:r>
      <w:r>
        <w:rPr>
          <w:rFonts w:eastAsia="Arial" w:cs="Arial" w:ascii="Arial" w:hAnsi="Arial"/>
          <w:i/>
          <w:iCs/>
        </w:rPr>
        <w:t>"Presencia"</w:t>
      </w:r>
      <w:r>
        <w:rPr>
          <w:rFonts w:eastAsia="Arial" w:cs="Arial" w:ascii="Arial" w:hAnsi="Arial"/>
        </w:rPr>
        <w:t xml:space="preserve"> está ahí y deben sentirla; así los resultados serán todo aquello que puedan concebir en</w:t>
      </w:r>
      <w:r>
        <w:rPr>
          <w:rFonts w:eastAsia="Arial" w:cs="Arial" w:ascii="Arial" w:hAnsi="Arial"/>
          <w:b/>
          <w:bCs/>
        </w:rPr>
        <w:t xml:space="preserve"> </w:t>
      </w:r>
      <w:r>
        <w:rPr>
          <w:rFonts w:eastAsia="Arial" w:cs="Arial" w:ascii="Arial" w:hAnsi="Arial"/>
        </w:rPr>
        <w:t>su más Profunda imaginación.</w:t>
      </w:r>
    </w:p>
    <w:p>
      <w:pPr>
        <w:pStyle w:val="Normal"/>
        <w:ind w:firstLine="284"/>
        <w:jc w:val="both"/>
        <w:rPr>
          <w:rFonts w:ascii="Arial" w:hAnsi="Arial" w:eastAsia="Arial" w:cs="Arial"/>
        </w:rPr>
      </w:pPr>
      <w:r>
        <w:rPr>
          <w:rFonts w:eastAsia="Arial" w:cs="Arial" w:ascii="Arial" w:hAnsi="Arial"/>
        </w:rPr>
        <w:t>Nosotros les ofrecemos esto con gran Gentileza y sé que ustedes, quienes Nos están escuchando hoy, sentirán esta Verdad, y ningún tonto chisme o cualquier otra cosa contraria que oigan, jamás los privará de esta gran Perfección que les estoy ofreciendo hoy día. Pueda la ple</w:t>
        <w:softHyphen/>
        <w:t>nitud de Su Gloria expandirse hacia sus vidas y cargarla con tal Poder que no vuelvan a tener ni una sola pregun</w:t>
        <w:softHyphen/>
        <w:t>ta más, ni aún en su intelecto, sobre todo aquello que la Vida les está brindando.</w:t>
      </w:r>
    </w:p>
    <w:p>
      <w:pPr>
        <w:pStyle w:val="Normal"/>
        <w:ind w:firstLine="284"/>
        <w:jc w:val="both"/>
        <w:rPr/>
      </w:pPr>
      <w:r>
        <w:rPr>
          <w:rFonts w:eastAsia="Arial" w:cs="Arial" w:ascii="Arial" w:hAnsi="Arial"/>
        </w:rPr>
        <w:t>Puede que piensen de Mí como un Ser inusual; des</w:t>
        <w:softHyphen/>
        <w:t>pués de todo, Yo soy simplemente la Vida suya en su me</w:t>
        <w:softHyphen/>
        <w:t>jor Expansión. ¿Qué creen ustedes que es un Maestro As</w:t>
        <w:softHyphen/>
        <w:t>cendido? ¿Quién es el Gran Maestro Ascendido Jesús? Sen</w:t>
        <w:softHyphen/>
        <w:t>cillamente la Vida de ustedes en su mayor Expansión. La Vida es la misma por todo el Universo, y si además per</w:t>
        <w:softHyphen/>
        <w:t xml:space="preserve">manece </w:t>
      </w:r>
      <w:r>
        <w:rPr>
          <w:rFonts w:eastAsia="Arial" w:cs="Arial" w:ascii="Arial" w:hAnsi="Arial"/>
          <w:i/>
          <w:iCs/>
        </w:rPr>
        <w:t>intocada</w:t>
      </w:r>
      <w:r>
        <w:rPr>
          <w:rFonts w:eastAsia="Arial" w:cs="Arial" w:ascii="Arial" w:hAnsi="Arial"/>
        </w:rPr>
        <w:t xml:space="preserve"> por las calificaciones humanas, es Per</w:t>
        <w:softHyphen/>
        <w:t>fecta, Hermosa y Majestuosa.</w:t>
      </w:r>
    </w:p>
    <w:p>
      <w:pPr>
        <w:pStyle w:val="Normal"/>
        <w:ind w:firstLine="284"/>
        <w:jc w:val="both"/>
        <w:rPr>
          <w:rFonts w:ascii="Arial" w:hAnsi="Arial" w:eastAsia="Arial" w:cs="Arial"/>
        </w:rPr>
      </w:pPr>
      <w:r>
        <w:rPr>
          <w:rFonts w:eastAsia="Arial" w:cs="Arial" w:ascii="Arial" w:hAnsi="Arial"/>
        </w:rPr>
        <w:t>Amados Hombres del Minuto, por lo tanto, permí</w:t>
        <w:softHyphen/>
        <w:t>tanme ayudarles a descartar para siempre de sus men</w:t>
        <w:softHyphen/>
        <w:t>tes cualquier incertidumbre acerca de Nuestra Realidad y acerca del Poder de su invocación, para producir los resultados exactos que ustedes deseen para sí. Esos re</w:t>
        <w:softHyphen/>
        <w:t>sultados se obtendrán, no hay ni la más mínima duda acerca de ello. Pero a menos que ustedes sean puros, que entiendan y se den cuenta que en su acumulación del pasado —a menos que eso se haya despejado y elimina</w:t>
        <w:softHyphen/>
        <w:t>do—, seguirán encontrando creaciones humanas que los interrumpen e interfieren en su camino. Eso no es culpa de la Vida, es porque ustedes —consciente o inconscien</w:t>
        <w:softHyphen/>
        <w:t>temente— no le han brindado una especial obediencia a sus propias Vidas.</w:t>
      </w:r>
    </w:p>
    <w:p>
      <w:pPr>
        <w:pStyle w:val="Normal"/>
        <w:ind w:firstLine="284"/>
        <w:jc w:val="both"/>
        <w:rPr>
          <w:rFonts w:ascii="Arial" w:hAnsi="Arial" w:eastAsia="Arial" w:cs="Arial"/>
        </w:rPr>
      </w:pPr>
      <w:r>
        <w:rPr>
          <w:rFonts w:eastAsia="Arial" w:cs="Arial" w:ascii="Arial" w:hAnsi="Arial"/>
        </w:rPr>
        <w:t>Amados Hermanos de Luz, permítanme recordar</w:t>
        <w:softHyphen/>
        <w:t>les que ningún ser humano Nos ha oído jamás pedir obe</w:t>
        <w:softHyphen/>
        <w:t>diencia a Nosotros. Ustedes nunca escucharon a los Men</w:t>
        <w:softHyphen/>
        <w:t>sajeros pedirles obediencia hacia Ellos. Todo lo que Noso</w:t>
        <w:softHyphen/>
        <w:t>tros y Ellos pedimos es su obediencia a su Vida, a su pro</w:t>
        <w:softHyphen/>
        <w:t>pia y preciosa Vida, el mayor Regalo del Universo. Su Vida siempre es Pura y Perfecta. Pero el ser humano dentro de su intelecto no sabe que es así; no ha entendido y no se ha dado cuenta que tiene un poder de calificación actuando dentro de su mundo emocional, y que es un sentimiento de por sí.</w:t>
      </w:r>
    </w:p>
    <w:p>
      <w:pPr>
        <w:pStyle w:val="Normal"/>
        <w:ind w:firstLine="284"/>
        <w:jc w:val="both"/>
        <w:rPr>
          <w:rFonts w:ascii="Arial" w:hAnsi="Arial" w:eastAsia="Arial" w:cs="Arial"/>
        </w:rPr>
      </w:pPr>
      <w:r>
        <w:rPr>
          <w:rFonts w:eastAsia="Arial" w:cs="Arial" w:ascii="Arial" w:hAnsi="Arial"/>
          <w:b/>
          <w:bCs/>
        </w:rPr>
        <w:t>Queridos Amigos, el sentimiento actúa con infinito poder. Ustedes pueden sentir bastante antes de que su pensamiento siquiera haya teni</w:t>
        <w:softHyphen/>
        <w:t>do tiempo de actuar. Por favor, entiendan esto y así sabrán la importancia de mantener la armo</w:t>
        <w:softHyphen/>
        <w:t>nía en sus sentimientos por tiempo suficiente — hasta que el gran Poder y Perfección de la Vida con su total y completa Presencia y Actividad se encargue de ellos. Esto es todo lo que se requie</w:t>
        <w:softHyphen/>
        <w:t>re. Es tan simple. ¡Es tan poco lo que se le pide a la humanidad!</w:t>
      </w:r>
    </w:p>
    <w:p>
      <w:pPr>
        <w:pStyle w:val="Normal"/>
        <w:ind w:firstLine="284"/>
        <w:jc w:val="both"/>
        <w:rPr/>
      </w:pPr>
      <w:r>
        <w:rPr>
          <w:rFonts w:eastAsia="Arial" w:cs="Arial" w:ascii="Arial" w:hAnsi="Arial"/>
        </w:rPr>
        <w:t>Amados Hombres del Minuto, Nosotros sólo esta</w:t>
        <w:softHyphen/>
        <w:t>mos recordándoles lo que la Vida les está pidiendo. ¡La Vida ha esperado —sólo piensen en ello, Mis Amados— a lo largo de las centurias! La Vida ha esperado y espera</w:t>
        <w:softHyphen/>
        <w:t>do, dándoles encarnación tras encarnación con todas las oportunidades de corregirse a sí mismos, para que se ajus</w:t>
        <w:softHyphen/>
        <w:t xml:space="preserve">taran y le brindaran obediencia a la Vida. Dense cuenta que ustedes no podían entenderlo, si no lo sabían: </w:t>
      </w:r>
      <w:r>
        <w:rPr>
          <w:rFonts w:eastAsia="Arial" w:cs="Arial" w:ascii="Arial" w:hAnsi="Arial"/>
          <w:i/>
          <w:iCs/>
        </w:rPr>
        <w:t>que es la Energía de la</w:t>
      </w:r>
      <w:r>
        <w:rPr>
          <w:rFonts w:eastAsia="Arial" w:cs="Arial" w:ascii="Arial" w:hAnsi="Arial"/>
        </w:rPr>
        <w:t xml:space="preserve"> "Presencia" </w:t>
      </w:r>
      <w:r>
        <w:rPr>
          <w:rFonts w:eastAsia="Arial" w:cs="Arial" w:ascii="Arial" w:hAnsi="Arial"/>
          <w:i/>
          <w:iCs/>
        </w:rPr>
        <w:t>y sus cualidades lo que está actuando dentro de ustedes.</w:t>
      </w:r>
      <w:r>
        <w:rPr>
          <w:rFonts w:eastAsia="Arial" w:cs="Arial" w:ascii="Arial" w:hAnsi="Arial"/>
        </w:rPr>
        <w:t xml:space="preserve"> ¿Cómo podrían saber y brin</w:t>
        <w:softHyphen/>
        <w:t>darle obediencia antes de que su atención fuese atraída a eso que ni siquiera conocían?</w:t>
      </w:r>
    </w:p>
    <w:p>
      <w:pPr>
        <w:pStyle w:val="Normal"/>
        <w:ind w:firstLine="284"/>
        <w:jc w:val="both"/>
        <w:rPr/>
      </w:pPr>
      <w:r>
        <w:rPr>
          <w:rFonts w:eastAsia="Arial" w:cs="Arial" w:ascii="Arial" w:hAnsi="Arial"/>
        </w:rPr>
        <w:t>Claro que en cierto grado ustedes son responsa</w:t>
        <w:softHyphen/>
        <w:t>bles, pero realmente todo esto es a causa de las discor</w:t>
        <w:softHyphen/>
        <w:t xml:space="preserve">dias acumuladas por la humanidad y que han ensombrecido su mundo de sentimientos, aún dentro de sus propios cuerpos físicos. ¡Piensen en ello! Esos puntos de Luz en cada célula de su cuerpo harían de ustedes, por su propia Voluntad, unos Seres Luminosos y completamente reales en la respuesta a las Poderosas Corrientes de Energía derramadas sobre ustedes por su </w:t>
      </w:r>
      <w:r>
        <w:rPr>
          <w:rFonts w:eastAsia="Arial" w:cs="Arial" w:ascii="Arial" w:hAnsi="Arial"/>
          <w:i/>
          <w:iCs/>
        </w:rPr>
        <w:t>"Presencia."</w:t>
      </w:r>
      <w:r>
        <w:rPr>
          <w:rFonts w:eastAsia="Arial" w:cs="Arial" w:ascii="Arial" w:hAnsi="Arial"/>
        </w:rPr>
        <w:t xml:space="preserve"> Sin embargo, a causa de la discordia en sus sentimientos, han arropado esos puntos de Luz con tal densidad que hizo imposible que ustedes supiesen de su existencia y, mucho menos, que comprendieran que la Acción Vibratoria de su </w:t>
      </w:r>
      <w:r>
        <w:rPr>
          <w:rFonts w:eastAsia="Arial" w:cs="Arial" w:ascii="Arial" w:hAnsi="Arial"/>
          <w:i/>
          <w:iCs/>
        </w:rPr>
        <w:t>"Presencia"</w:t>
      </w:r>
      <w:r>
        <w:rPr>
          <w:rFonts w:eastAsia="Arial" w:cs="Arial" w:ascii="Arial" w:hAnsi="Arial"/>
        </w:rPr>
        <w:t xml:space="preserve"> les daría la Perfección de la Vida.</w:t>
      </w:r>
    </w:p>
    <w:p>
      <w:pPr>
        <w:pStyle w:val="Normal"/>
        <w:ind w:firstLine="284"/>
        <w:jc w:val="both"/>
        <w:rPr>
          <w:rFonts w:ascii="Arial" w:hAnsi="Arial" w:eastAsia="Arial" w:cs="Arial"/>
        </w:rPr>
      </w:pPr>
      <w:r>
        <w:rPr>
          <w:rFonts w:eastAsia="Arial" w:cs="Arial" w:ascii="Arial" w:hAnsi="Arial"/>
        </w:rPr>
        <w:t>Actualmente, aún a través de la densidad existen</w:t>
        <w:softHyphen/>
        <w:t>te en los cuerpos físicos de los seres humanos, todos y cada uno de ustedes son cien veces más sensibles de lo que ustedes mismos creen. Constantemente están sin</w:t>
        <w:softHyphen/>
        <w:t xml:space="preserve">tiendo una acción vibratoria definida alrededor de sí mismos, sólo que no le han prestado la debida atención; ni siquiera han intentado comprenderla. </w:t>
      </w:r>
      <w:r>
        <w:rPr>
          <w:rFonts w:eastAsia="Arial" w:cs="Arial" w:ascii="Arial" w:hAnsi="Arial"/>
          <w:i/>
          <w:iCs/>
        </w:rPr>
        <w:t>¿Porqué cuan</w:t>
        <w:softHyphen/>
        <w:t>do se acercan a una persona sienten cierto rechazo? Por</w:t>
        <w:softHyphen/>
        <w:t xml:space="preserve">que en el mundo emocional de ese individuo hay algo muy discordante y posiblemente vicioso. </w:t>
      </w:r>
      <w:r>
        <w:rPr>
          <w:rFonts w:eastAsia="Arial" w:cs="Arial" w:ascii="Arial" w:hAnsi="Arial"/>
          <w:i/>
          <w:iCs/>
          <w:smallCaps/>
        </w:rPr>
        <w:t>también suce</w:t>
        <w:softHyphen/>
        <w:t xml:space="preserve">de </w:t>
      </w:r>
      <w:r>
        <w:rPr>
          <w:rFonts w:eastAsia="Arial" w:cs="Arial" w:ascii="Arial" w:hAnsi="Arial"/>
          <w:i/>
          <w:iCs/>
        </w:rPr>
        <w:t xml:space="preserve">QUE USTEDES CONOCEN A OTRA PERSONA Y SE SIENTEN TAN ATRAÍDOS A ELLA QUE QUISIERAN TOMARLOS EN SUS BRAZOS Y ABRAZARLES. </w:t>
      </w:r>
      <w:r>
        <w:rPr>
          <w:rFonts w:eastAsia="Arial" w:cs="Arial" w:ascii="Arial" w:hAnsi="Arial"/>
          <w:i/>
          <w:iCs/>
          <w:smallCaps/>
        </w:rPr>
        <w:t xml:space="preserve">ese </w:t>
      </w:r>
      <w:r>
        <w:rPr>
          <w:rFonts w:eastAsia="Arial" w:cs="Arial" w:ascii="Arial" w:hAnsi="Arial"/>
          <w:i/>
          <w:iCs/>
        </w:rPr>
        <w:t xml:space="preserve">ES EL </w:t>
      </w:r>
      <w:r>
        <w:rPr>
          <w:rFonts w:eastAsia="Arial" w:cs="Arial" w:ascii="Arial" w:hAnsi="Arial"/>
          <w:i/>
          <w:iCs/>
          <w:smallCaps/>
        </w:rPr>
        <w:t xml:space="preserve">poder </w:t>
      </w:r>
      <w:r>
        <w:rPr>
          <w:rFonts w:eastAsia="Arial" w:cs="Arial" w:ascii="Arial" w:hAnsi="Arial"/>
          <w:i/>
          <w:iCs/>
        </w:rPr>
        <w:t xml:space="preserve">DE LA </w:t>
      </w:r>
      <w:r>
        <w:rPr>
          <w:rFonts w:eastAsia="Arial" w:cs="Arial" w:ascii="Arial" w:hAnsi="Arial"/>
          <w:i/>
          <w:iCs/>
          <w:smallCaps/>
        </w:rPr>
        <w:t>armonía.</w:t>
      </w:r>
    </w:p>
    <w:p>
      <w:pPr>
        <w:pStyle w:val="Normal"/>
        <w:ind w:firstLine="284"/>
        <w:jc w:val="both"/>
        <w:rPr>
          <w:rFonts w:ascii="Arial" w:hAnsi="Arial" w:eastAsia="Arial" w:cs="Arial"/>
        </w:rPr>
      </w:pPr>
      <w:r>
        <w:rPr>
          <w:rFonts w:eastAsia="Arial" w:cs="Arial" w:ascii="Arial" w:hAnsi="Arial"/>
        </w:rPr>
        <w:t>Caballeros, recuerden, hay un punto que deben comprender. En su contacto con las actividades feme</w:t>
        <w:softHyphen/>
        <w:t>ninas y masculinas de la Vida, tengan mucho cuidado cuando ustedes conozcan a alguien del sexo opuesto con quien se sientan en total armonía y que no sea su espo</w:t>
        <w:softHyphen/>
        <w:t>sa. Cosas así son inocentemente hechas miles y miles de veces: supongan que en su asociación, estén ustedes casados o no, que la Vida no ha sido armoniosa. En el instante que ustedes contacten a alguien del sexo opues</w:t>
        <w:softHyphen/>
        <w:t>to y esta persona está manifestando esta gran gentile</w:t>
        <w:softHyphen/>
        <w:t>za y armonía, es natural que se sientan atraídos hacia ella; pero eso no significa que deban tener pensamien</w:t>
        <w:softHyphen/>
        <w:t xml:space="preserve">tos impuros acerca de ello. Por otra parte, </w:t>
      </w:r>
      <w:r>
        <w:rPr>
          <w:rFonts w:eastAsia="Arial" w:cs="Arial" w:ascii="Arial" w:hAnsi="Arial"/>
          <w:i/>
          <w:iCs/>
        </w:rPr>
        <w:t>ustedes debe</w:t>
        <w:softHyphen/>
        <w:t>rían regocijarse que alguien está vertiendo una Radia</w:t>
        <w:softHyphen/>
        <w:t>ción de Dios tan pura. Aprendan a distinguir esa armo</w:t>
        <w:softHyphen/>
        <w:t>nía que ustedes sienten. No hay actividad animal algu</w:t>
        <w:softHyphen/>
        <w:t>na dentro de ella.</w:t>
      </w:r>
    </w:p>
    <w:p>
      <w:pPr>
        <w:pStyle w:val="Normal"/>
        <w:ind w:firstLine="284"/>
        <w:jc w:val="both"/>
        <w:rPr/>
      </w:pPr>
      <w:r>
        <w:rPr>
          <w:rFonts w:eastAsia="Arial" w:cs="Arial" w:ascii="Arial" w:hAnsi="Arial"/>
        </w:rPr>
        <w:t>Amados Hermanos de la Luz, he visto el tipo de condiciones que se levantan a causa de la falta de en</w:t>
        <w:softHyphen/>
        <w:t>tendimiento acerca de este punto, y por eso hoy quiero tratar de hacer todo lo posible por aclararlo. Esto es algo que funciona en doble vía. He visto a Benditas Damas de Luz con una hermosa y maravillosa Luz ex</w:t>
        <w:softHyphen/>
        <w:t>pandida dentro de ellas y que por alguna razón fueron arrastradas hacia una asociación inarmónica. Esas da</w:t>
        <w:softHyphen/>
        <w:t>mas, al conocer a alguien del sexo opuesto gentil y ar</w:t>
        <w:softHyphen/>
        <w:t xml:space="preserve">monioso, sintieron ese tremendo poder de atracción hacia esa armonía. </w:t>
      </w:r>
      <w:r>
        <w:rPr>
          <w:rFonts w:eastAsia="Arial" w:cs="Arial" w:ascii="Arial" w:hAnsi="Arial"/>
          <w:i/>
          <w:iCs/>
        </w:rPr>
        <w:t>Si ellas no supiesen acerca de estas Leyes, más temprano o más tarde, ellas tomarían esa atracción como algo físico.</w:t>
      </w:r>
      <w:r>
        <w:rPr>
          <w:rFonts w:eastAsia="Arial" w:cs="Arial" w:ascii="Arial" w:hAnsi="Arial"/>
        </w:rPr>
        <w:t xml:space="preserve"> Eso no es todo, también en</w:t>
        <w:softHyphen/>
        <w:t>tra en juego la necesidad de armonía, que es el anhelo interno de esos individuos, y es lo que los atrae unos a otros. Si ellos no entendiesen esto, se convertiría en la acción de alguna cualidad humana.</w:t>
      </w:r>
    </w:p>
    <w:p>
      <w:pPr>
        <w:pStyle w:val="Normal"/>
        <w:ind w:firstLine="284"/>
        <w:jc w:val="both"/>
        <w:rPr>
          <w:rFonts w:ascii="Arial" w:hAnsi="Arial" w:eastAsia="Arial" w:cs="Arial"/>
        </w:rPr>
      </w:pPr>
      <w:r>
        <w:rPr>
          <w:rFonts w:eastAsia="Arial" w:cs="Arial" w:ascii="Arial" w:hAnsi="Arial"/>
        </w:rPr>
        <w:t>Si los seres humanos, masculinos y femeninos, en</w:t>
        <w:softHyphen/>
        <w:t>tendieran esto, ¡qué transformación se llevaría a cabo en sus Vidas! Todos aquellos que hayan estado en el medio de una discordia y tocan el mundo de alguien que es realmente armónico, ellos sienten que es el Cielo en la Tierra ¿no es verdad? Así que hay una razón para ello y la razón es que aquel del cual ellos sienten esa gran armonía lo que ha hecho, es poner de manifiesto a la Gran Armonía de la Vida en acción. Yo podría hoy mismo mostrarles miles de individuos en América, ambos —masculinos y femeninos— quienes tenían esta, gran adoración y efusión por la Vida y la Armonía, con eso ellos atrajeron hacia sí aquellas almas que sentían esa Armonía, que era el anhelo interno de sus propios corazones y no del intelecto. Luego, tan pronto como la desarmonía de otras personas llegó hasta la Vida de ellos —siendo la acumulación de las actividades del mundo externo— ésta prevaleció sobre la Armonía que había dentro de aquellos individuos, y una Vida llena de infe</w:t>
        <w:softHyphen/>
        <w:t>licidad fue el resultado.</w:t>
      </w:r>
    </w:p>
    <w:p>
      <w:pPr>
        <w:pStyle w:val="Normal"/>
        <w:ind w:firstLine="284"/>
        <w:jc w:val="both"/>
        <w:rPr/>
      </w:pPr>
      <w:r>
        <w:rPr>
          <w:rFonts w:eastAsia="Arial" w:cs="Arial" w:ascii="Arial" w:hAnsi="Arial"/>
        </w:rPr>
        <w:t>Caballeros, ¿ven cómo el ser humano puede gozar de una inmensa felicidad si la Vida se comprende? ¡Oh, Yo pasé por todo ese proceso! Antes de Mi Ascensión, cuando con ahínco Yo trataba de ayudar a Francia, Inglaterra, Alemania, Italia y Austria —piensen en ello— por el he</w:t>
        <w:softHyphen/>
        <w:t>cho de que Yo estaba ya cerca de Mi Ascensión —y aún cien años antes de ella— pude sentir y saber acerca de cada pensamiento y sentimiento del ser humano, y mo</w:t>
        <w:softHyphen/>
        <w:t>viéndome en la Corte Francesa —como lo hice— natural</w:t>
        <w:softHyphen/>
        <w:t xml:space="preserve">mente que sabía las intrigas que allí sucedían. Muchos de ustedes han tenido la oportunidad de ver la película </w:t>
      </w:r>
      <w:r>
        <w:rPr>
          <w:rFonts w:eastAsia="Arial" w:cs="Arial" w:ascii="Arial" w:hAnsi="Arial"/>
          <w:i/>
          <w:iCs/>
        </w:rPr>
        <w:t>Ma</w:t>
        <w:softHyphen/>
        <w:t>ría Antonieta.</w:t>
      </w:r>
      <w:r>
        <w:rPr>
          <w:rFonts w:eastAsia="Arial" w:cs="Arial" w:ascii="Arial" w:hAnsi="Arial"/>
        </w:rPr>
        <w:t xml:space="preserve"> El fundamento para ésta se remonta a aquel tiempo, cuando Yo estaba en la Corte Francesa. Todo lo que está retratado allí y mucho más, realmente sucedió. Piensen en la intriga hecha por su primo y que fue la cau</w:t>
        <w:softHyphen/>
        <w:t>sa de todas las cosas diabólicas que sucedieron después. La felonía cometida por el primo fue verdaderamente su</w:t>
        <w:softHyphen/>
        <w:t>til y astuta, por debajo de ésta estaba la causa de toda esta condición y sobre la cual el ser humano ni siquiera soñó que podía existir.</w:t>
      </w:r>
    </w:p>
    <w:p>
      <w:pPr>
        <w:pStyle w:val="Normal"/>
        <w:ind w:firstLine="284"/>
        <w:jc w:val="both"/>
        <w:rPr>
          <w:rFonts w:ascii="Arial" w:hAnsi="Arial" w:eastAsia="Arial" w:cs="Arial"/>
        </w:rPr>
      </w:pPr>
      <w:r>
        <w:rPr>
          <w:rFonts w:eastAsia="Arial" w:cs="Arial" w:ascii="Arial" w:hAnsi="Arial"/>
        </w:rPr>
        <w:t>Yo conocí a María Antonieta personalmente, y aun</w:t>
        <w:softHyphen/>
        <w:t>que fue en cierto grado la hija de la desobediencia y la frivolidad, al comienzo ella era la hija de una gran Luz. Bajo la presión de las condiciones ella llegó a extremos tales para mantener su dominio sobre las otras mujeres de menor carácter, fue el momento cuando ella le abrió las puertas a las fuerzas destructivas (siniestras).</w:t>
      </w:r>
    </w:p>
    <w:p>
      <w:pPr>
        <w:pStyle w:val="Normal"/>
        <w:ind w:firstLine="284"/>
        <w:jc w:val="both"/>
        <w:rPr>
          <w:rFonts w:ascii="Arial" w:hAnsi="Arial" w:eastAsia="Arial" w:cs="Arial"/>
        </w:rPr>
      </w:pPr>
      <w:r>
        <w:rPr>
          <w:rFonts w:eastAsia="Arial" w:cs="Arial" w:ascii="Arial" w:hAnsi="Arial"/>
        </w:rPr>
        <w:t>Esto mismo está sucediendo en su seno actualmen</w:t>
        <w:softHyphen/>
        <w:t>te La intriga en la capital de América es igualmente mor</w:t>
        <w:softHyphen/>
        <w:t>tal. Caballeros, como Hombres del Minuto de América, con su poder interior deben disolver, consumir y revelar la felonía en todos los lugares oficiales en América.</w:t>
      </w:r>
    </w:p>
    <w:p>
      <w:pPr>
        <w:pStyle w:val="Normal"/>
        <w:ind w:firstLine="284"/>
        <w:jc w:val="both"/>
        <w:rPr/>
      </w:pPr>
      <w:r>
        <w:rPr>
          <w:rFonts w:eastAsia="Arial" w:cs="Arial" w:ascii="Arial" w:hAnsi="Arial"/>
        </w:rPr>
        <w:t>¿Por qué piensan ustedes que hoy Me estoy refi</w:t>
        <w:softHyphen/>
        <w:t>riendo a esa película? Porque es una poderosa lección. Es trágica, pero esa tragedia realmente sucedió, mucho más allá de lo que está ahí retratado. Les digo, préstenle su atención a esto; si no hubiese sido por el Esfuerzo y Protección de los Maestros Ascendidos, estarían en con</w:t>
        <w:softHyphen/>
        <w:t>diciones exactamente iguales a las que hubo en Francia en aquel momento, porque los elementos comunistas y sus ángulos viciosos buscan sólo una cosa —la destruc</w:t>
        <w:softHyphen/>
        <w:t>ción del ser humano. ¡Pobres y desafortunados hombres quienes son atrapados en la creencia de que eso es la</w:t>
      </w:r>
      <w:r>
        <w:rPr>
          <w:rFonts w:eastAsia="Arial" w:cs="Arial" w:ascii="Arial" w:hAnsi="Arial"/>
          <w:b/>
          <w:bCs/>
        </w:rPr>
        <w:t xml:space="preserve"> </w:t>
      </w:r>
      <w:r>
        <w:rPr>
          <w:rFonts w:eastAsia="Arial" w:cs="Arial" w:ascii="Arial" w:hAnsi="Arial"/>
        </w:rPr>
        <w:t>solución!</w:t>
      </w:r>
    </w:p>
    <w:p>
      <w:pPr>
        <w:pStyle w:val="Normal"/>
        <w:ind w:firstLine="284"/>
        <w:jc w:val="both"/>
        <w:rPr>
          <w:rFonts w:ascii="Arial" w:hAnsi="Arial" w:eastAsia="Arial" w:cs="Arial"/>
        </w:rPr>
      </w:pPr>
      <w:r>
        <w:rPr>
          <w:rFonts w:eastAsia="Arial" w:cs="Arial" w:ascii="Arial" w:hAnsi="Arial"/>
        </w:rPr>
        <w:t>Caballeros, eso [el comunismo] y sus astutas ga</w:t>
        <w:softHyphen/>
        <w:t>rras son la mayor de las tragedias sobre la superficie de la Tierra; también las actividades como el nazismo y otras parecidas no son más que las mismas garras en acción.</w:t>
      </w:r>
    </w:p>
    <w:p>
      <w:pPr>
        <w:pStyle w:val="Normal"/>
        <w:ind w:firstLine="284"/>
        <w:jc w:val="both"/>
        <w:rPr/>
      </w:pPr>
      <w:r>
        <w:rPr>
          <w:rFonts w:eastAsia="Arial" w:cs="Arial" w:ascii="Arial" w:hAnsi="Arial"/>
        </w:rPr>
        <w:t>Caballeros, lo que Mussolini</w:t>
      </w:r>
      <w:r>
        <w:rPr>
          <w:rStyle w:val="FootnoteCharacters"/>
          <w:rStyle w:val="FootnoteAnchor"/>
          <w:rFonts w:eastAsia="Arial" w:cs="Arial" w:ascii="Arial" w:hAnsi="Arial"/>
        </w:rPr>
        <w:footnoteReference w:id="13"/>
      </w:r>
      <w:r>
        <w:rPr>
          <w:rFonts w:eastAsia="Arial" w:cs="Arial" w:ascii="Arial" w:hAnsi="Arial"/>
        </w:rPr>
        <w:t xml:space="preserve"> dijo y que se impri</w:t>
        <w:softHyphen/>
        <w:t>mió en los periódicos fue verdad, sus viciosos comentarios acerca de la Diosa de la Libertad ¡El tendrá que tragarse eso! ¡Señores, todavía no han terminado los días de la Caballerosidad y la Hidalguía! Un ser humano tan depravado como para permitirse hacer comentarios así —los cuales son su Vida y que causan esa acción vibratoria— se tragará lo que dijo. Con las invocaciones de ustedes Me ocuparé de ello, aún cuando tenga que aparecerme ante él con Mi Cuerpo Tangible. Yo continúo teniendo Mi forma masculina y ningún ser humano encarnado va a decir algo semejante acerca de Nuestra Diosa de la Libertad y mu</w:t>
        <w:softHyphen/>
        <w:t>cho menos se saldrá con la suya. ¡Su Pureza es tan grande que él ni siquiera es digno de tocar el borde de Sus Vesti</w:t>
        <w:softHyphen/>
        <w:t>duras!</w:t>
      </w:r>
    </w:p>
    <w:p>
      <w:pPr>
        <w:pStyle w:val="Normal"/>
        <w:ind w:firstLine="284"/>
        <w:jc w:val="both"/>
        <w:rPr>
          <w:rFonts w:ascii="Arial" w:hAnsi="Arial" w:eastAsia="Arial" w:cs="Arial"/>
        </w:rPr>
      </w:pPr>
      <w:r>
        <w:rPr>
          <w:rFonts w:eastAsia="Arial" w:cs="Arial" w:ascii="Arial" w:hAnsi="Arial"/>
        </w:rPr>
        <w:t>Caballeros, por lo tanto, ustedes tienen amigos po</w:t>
        <w:softHyphen/>
        <w:t>derosos, no lo olviden. No estoy tratando de comenzar una controversia nacional; pero les digo, Caballeros, como Mis Hombres del Minuto, si hacen la invocación para detener este tipo de cosas, Nosotros veremos que se haga. No Me importa lo que digan acerca de Mí, pero no permitiré, que hablen así de las damas. Gracias.</w:t>
      </w:r>
    </w:p>
    <w:p>
      <w:pPr>
        <w:pStyle w:val="Normal"/>
        <w:ind w:firstLine="284"/>
        <w:jc w:val="both"/>
        <w:rPr>
          <w:rFonts w:ascii="Arial" w:hAnsi="Arial" w:eastAsia="Arial" w:cs="Arial"/>
        </w:rPr>
      </w:pPr>
      <w:r>
        <w:rPr>
          <w:rFonts w:eastAsia="Arial" w:cs="Arial" w:ascii="Arial" w:hAnsi="Arial"/>
        </w:rPr>
        <w:t>Señores, ¿sabían ustedes que América no existiría hoy día a pesar de Mis Esfuerzos, si no hubiese sido por su Maravillosa Diosa de la Libertad? Yo entiendo que él piense que la Estatua de la Libertad es tan solo un símbo</w:t>
        <w:softHyphen/>
        <w:t>lo. El no sabe que representa a un Gran Ser Cósmico, pero ya es hora que lo vaya sabiendo.</w:t>
      </w:r>
    </w:p>
    <w:p>
      <w:pPr>
        <w:pStyle w:val="Normal"/>
        <w:ind w:firstLine="284"/>
        <w:jc w:val="both"/>
        <w:rPr/>
      </w:pPr>
      <w:r>
        <w:rPr>
          <w:rFonts w:eastAsia="Arial" w:cs="Arial" w:ascii="Arial" w:hAnsi="Arial"/>
        </w:rPr>
        <w:t>Amados, no voy a retenerles tanto tiempo como el otro día, pero si quiero decirle esto. Yo creo que hoy día ustedes se están sintiendo más familiarizados conmigo de lo que se sintieron nunca antes, y lo agradezco con todo Mi corazón. Pero ahora Señores, permítanme ir a la acción. Recuerden,</w:t>
      </w:r>
      <w:r>
        <w:rPr>
          <w:rFonts w:eastAsia="Arial" w:cs="Arial" w:ascii="Arial" w:hAnsi="Arial"/>
          <w:b/>
          <w:bCs/>
        </w:rPr>
        <w:t xml:space="preserve"> lo primero es la determina</w:t>
        <w:softHyphen/>
        <w:t>ción de mantener la Armonía dentro de sus sen</w:t>
        <w:softHyphen/>
        <w:t>timientos para que la Invocación que hagan pue</w:t>
        <w:softHyphen/>
        <w:t>da tener una respuesta instantánea.</w:t>
      </w:r>
      <w:r>
        <w:rPr>
          <w:rFonts w:eastAsia="Arial" w:cs="Arial" w:ascii="Arial" w:hAnsi="Arial"/>
        </w:rPr>
        <w:t xml:space="preserve"> Si esto no su</w:t>
        <w:softHyphen/>
        <w:t xml:space="preserve">cede de inmediato, no se desalienten ni piensen que su invocación no está siendo contestada, sino que continúen haciéndolo con Poder Dinámico. </w:t>
      </w:r>
      <w:r>
        <w:rPr>
          <w:rFonts w:eastAsia="Arial" w:cs="Arial" w:ascii="Arial" w:hAnsi="Arial"/>
          <w:i/>
          <w:iCs/>
        </w:rPr>
        <w:t>Cada invocación que ustedes hagan se impregna con esa Poderosa Ener</w:t>
        <w:softHyphen/>
        <w:t>gía.</w:t>
      </w:r>
      <w:r>
        <w:rPr>
          <w:rFonts w:eastAsia="Arial" w:cs="Arial" w:ascii="Arial" w:hAnsi="Arial"/>
        </w:rPr>
        <w:t xml:space="preserve"> No hay forma de que se agoten a sí mismos si saben que su </w:t>
      </w:r>
      <w:r>
        <w:rPr>
          <w:rFonts w:eastAsia="Arial" w:cs="Arial" w:ascii="Arial" w:hAnsi="Arial"/>
          <w:i/>
          <w:iCs/>
        </w:rPr>
        <w:t>"Presencia"</w:t>
      </w:r>
      <w:r>
        <w:rPr>
          <w:rFonts w:eastAsia="Arial" w:cs="Arial" w:ascii="Arial" w:hAnsi="Arial"/>
        </w:rPr>
        <w:t xml:space="preserve"> es la Energía y el Poder en acción. ¡Si pudiesen decretar, si fuese su elección, algo para todo el día y en la noche ser más fuertes de lo que eran en la mañana!</w:t>
      </w:r>
    </w:p>
    <w:p>
      <w:pPr>
        <w:pStyle w:val="Normal"/>
        <w:ind w:firstLine="284"/>
        <w:jc w:val="both"/>
        <w:rPr/>
      </w:pPr>
      <w:r>
        <w:rPr>
          <w:rFonts w:eastAsia="Arial" w:cs="Arial" w:ascii="Arial" w:hAnsi="Arial"/>
        </w:rPr>
        <w:t>Señores, recuerden que ustedes son Mi Estación Eléctrica en el mundo físico. Nosotros hemos invertido un buen tiempo a este trabajo de preparación. Ahora, es el momento en que Nos pondremos en acción. En lugar de seguir atados a la vieja tradición del "ojo por ojo y dien</w:t>
        <w:softHyphen/>
        <w:t>te por diente," para cualquier condición que requiera solucionarse, Nosotros ahora invocaremos al Magno Po</w:t>
        <w:softHyphen/>
        <w:t xml:space="preserve">der del </w:t>
      </w:r>
      <w:r>
        <w:rPr>
          <w:rFonts w:eastAsia="Arial" w:cs="Arial" w:ascii="Arial" w:hAnsi="Arial"/>
          <w:i/>
          <w:iCs/>
        </w:rPr>
        <w:t>"YO SOY"</w:t>
      </w:r>
      <w:r>
        <w:rPr>
          <w:rFonts w:eastAsia="Arial" w:cs="Arial" w:ascii="Arial" w:hAnsi="Arial"/>
        </w:rPr>
        <w:t xml:space="preserve"> en, y a través de cada uno de sus Cuer</w:t>
        <w:softHyphen/>
        <w:t>pos Mentales Superiores; expandiendo los Rayos de Luz que llevan Sabiduría, Energía y Poder, y la Sustancia para realizar dicha Obra. Todo esto se hace con Armonía. En lugar de crear más discordia, mediante la agitación, se disuelven estas creaciones humanas y se percibe una so</w:t>
        <w:softHyphen/>
        <w:t>lución estable.</w:t>
      </w:r>
    </w:p>
    <w:p>
      <w:pPr>
        <w:pStyle w:val="Normal"/>
        <w:ind w:firstLine="284"/>
        <w:jc w:val="both"/>
        <w:rPr/>
      </w:pPr>
      <w:r>
        <w:rPr>
          <w:rFonts w:eastAsia="Arial" w:cs="Arial" w:ascii="Arial" w:hAnsi="Arial"/>
        </w:rPr>
        <w:t>Caballeros, de vez en cuando, Mis Amados Hom</w:t>
        <w:softHyphen/>
        <w:t>bres del Minuto, les pediré exactamente lo mismo. Espe</w:t>
        <w:softHyphen/>
        <w:t>ro, que en sus Grupos —por lo menos una vez— hagan un Decreto breve pero enérgico, Yo mismo le pediré esto a los Mensajeros, especialmente para su uso. Por el mo</w:t>
        <w:softHyphen/>
        <w:t>mento, podrán utilizar lo que tienen —por supuesto que Poseen una gran opulencia en cuanto a esto se refiere— Para cubrir toda necesidad que se presente. He estado, observando minuciosamente este asunto, y Me satisface Poderles dar un Decreto, que por lo pronto es corto, Di</w:t>
        <w:softHyphen/>
        <w:t xml:space="preserve">námico y de Gran Poder para este uso en particular; de forma tal, que puedan centrar su atención, mediante el Cuerpo Mental Superior, el Poder de su </w:t>
      </w:r>
      <w:r>
        <w:rPr>
          <w:rFonts w:eastAsia="Arial" w:cs="Arial" w:ascii="Arial" w:hAnsi="Arial"/>
          <w:i/>
          <w:iCs/>
        </w:rPr>
        <w:t>"Poderoso YO</w:t>
      </w:r>
      <w:r>
        <w:rPr>
          <w:rFonts w:eastAsia="Arial" w:cs="Arial" w:ascii="Arial" w:hAnsi="Arial"/>
        </w:rPr>
        <w:t xml:space="preserve"> SOY" sobre la ciudad de Washington D.C. para divulgar, disolver y consumir todas esas actividades de intriga y espionaje manifestadas allí. Ustedes se han estado ocu</w:t>
        <w:softHyphen/>
        <w:t>pando en ello, pero quisiera darles un foco de poder y de Luz sobre su ciudad, —y por supuesto, dar a conocer toda esta intriga, porque América está dormida.</w:t>
      </w:r>
    </w:p>
    <w:p>
      <w:pPr>
        <w:pStyle w:val="Normal"/>
        <w:ind w:firstLine="284"/>
        <w:jc w:val="both"/>
        <w:rPr>
          <w:rFonts w:ascii="Arial" w:hAnsi="Arial" w:eastAsia="Arial" w:cs="Arial"/>
        </w:rPr>
      </w:pPr>
      <w:r>
        <w:rPr>
          <w:rFonts w:eastAsia="Arial" w:cs="Arial" w:ascii="Arial" w:hAnsi="Arial"/>
        </w:rPr>
        <w:t>Fíjense pues, ellos permiten que se den estas activi</w:t>
        <w:softHyphen/>
        <w:t>dades inarmónicas justo debajo de sus propias narices, y les digo, conociendo que son peligrosas. ¡Son muy peligro</w:t>
        <w:softHyphen/>
        <w:t>sas! En virtud de que no estamos en guerra, no hay moti</w:t>
        <w:softHyphen/>
        <w:t>vos para que estas actividades se manifiesten, no hay ra</w:t>
        <w:softHyphen/>
        <w:t>zón, conociendo los secretos que América tiene —excepto los custodiados por Nosotros aunque ellos no tienen indi</w:t>
        <w:softHyphen/>
        <w:t>viduos [v.g. espías] evidentemente ingeniosos que puedan obtenerlos. Mis Amados, si ustedes como Hombres del Minuto hicieran estas gestiones de protección, llevarían a cabo un gran servicio.</w:t>
      </w:r>
    </w:p>
    <w:p>
      <w:pPr>
        <w:pStyle w:val="Normal"/>
        <w:ind w:firstLine="284"/>
        <w:jc w:val="both"/>
        <w:rPr>
          <w:rFonts w:ascii="Arial" w:hAnsi="Arial" w:eastAsia="Arial" w:cs="Arial"/>
        </w:rPr>
      </w:pPr>
      <w:r>
        <w:rPr>
          <w:rFonts w:eastAsia="Arial" w:cs="Arial" w:ascii="Arial" w:hAnsi="Arial"/>
        </w:rPr>
        <w:t>Quisiera llamar su atención, motivado a que im</w:t>
        <w:softHyphen/>
        <w:t>pulse a la Amada Lotus a pronunciar esa primera frase de poder [v.g. Decreto] contra esas actividades de espio</w:t>
        <w:softHyphen/>
        <w:t>naje en América. Observen lo ocurrido, desde que uste</w:t>
        <w:softHyphen/>
        <w:t>des se iniciaron en estas actividades contra el espionaje, todos aquellas manifestaciones de espionaje, los Decre</w:t>
        <w:softHyphen/>
        <w:t>tos, acciones y gestiones en diferentes aspectos, han sido verdaderamente sorprendentes. Señores, ¿cómo se ha revelado todo este asunto? ¿No ven ustedes el tipo de Poder que representan al hacer esos Fuertes Decretos? De tal manera es que dichos Decretos traspasan su mun</w:t>
        <w:softHyphen/>
        <w:t>do mental y de sentimientos, llegando a quienes menos se imaginan; no tan sólo eso, también les da Valentía, Fuerza y Poder a aquellos funcionarios que se trazan hacer lo correcto. Muchos de ellos lo hacen, pero esos individuos siniestros los atrapan en sus propias garras con una excusa u otra. Dichos seres no se dieron cuenta de esas excusas, de aquella situación. Si no, de inmediato recapacitarían y les pedirían que se marchasen. Estaría muy bien eso.</w:t>
      </w:r>
    </w:p>
    <w:p>
      <w:pPr>
        <w:pStyle w:val="Normal"/>
        <w:ind w:firstLine="284"/>
        <w:jc w:val="both"/>
        <w:rPr/>
      </w:pPr>
      <w:r>
        <w:rPr>
          <w:rFonts w:eastAsia="Arial" w:cs="Arial" w:ascii="Arial" w:hAnsi="Arial"/>
        </w:rPr>
        <w:t>Mis Amados Amigos de Luz, ¿no ven que las activi</w:t>
        <w:softHyphen/>
        <w:t>dades inarmónicas actúan sobremanera, especialmente en situaciones de miedo? Si llegaran hasta una persona —sin importar qué tanto quiera hacer la persona lo co</w:t>
        <w:softHyphen/>
        <w:t xml:space="preserve">rrecto— y dichas actividades inarmónicas lograran que ella realizara algo, le darían mucha presión y dirían, </w:t>
      </w:r>
      <w:r>
        <w:rPr>
          <w:rFonts w:eastAsia="Arial" w:cs="Arial" w:ascii="Arial" w:hAnsi="Arial"/>
          <w:i/>
          <w:iCs/>
        </w:rPr>
        <w:t>«o haces lo que Nosotros queremos, o te entregaremos a las autoridades»</w:t>
      </w:r>
      <w:r>
        <w:rPr>
          <w:rFonts w:eastAsia="Arial" w:cs="Arial" w:ascii="Arial" w:hAnsi="Arial"/>
        </w:rPr>
        <w:t xml:space="preserve"> Luego, hacen que sus cómplices conformen una serie de evidencias falsas en contra de otros. En sus prisiones hoy día, hay cientos de inocentes —lo sé muy bien— a causa de intrigas dañinas. En virtud de que aquellos hombres se pararon con firmeza y los cortaron, aquellas fuerzas malignas fabricaron falsas evidencias contra aquellos inocentes. Pero esos tiempos están lle</w:t>
        <w:softHyphen/>
        <w:t>gando a su final.</w:t>
      </w:r>
    </w:p>
    <w:p>
      <w:pPr>
        <w:pStyle w:val="Normal"/>
        <w:ind w:firstLine="284"/>
        <w:jc w:val="both"/>
        <w:rPr>
          <w:rFonts w:ascii="Arial" w:hAnsi="Arial" w:eastAsia="Arial" w:cs="Arial"/>
        </w:rPr>
      </w:pPr>
      <w:r>
        <w:rPr>
          <w:rFonts w:eastAsia="Arial" w:cs="Arial" w:ascii="Arial" w:hAnsi="Arial"/>
        </w:rPr>
        <w:t>¡Caballeros, con todos los Decretos Poderosos que han realizado, toda intriga y malignidad en América sal</w:t>
        <w:softHyphen/>
        <w:t>drá y será disuelta por todas aquellas autoridades y pode</w:t>
        <w:softHyphen/>
        <w:t>res que se encargarán de hacer lo justo!.</w:t>
      </w:r>
    </w:p>
    <w:p>
      <w:pPr>
        <w:pStyle w:val="Normal"/>
        <w:ind w:firstLine="284"/>
        <w:jc w:val="both"/>
        <w:rPr>
          <w:rFonts w:ascii="Arial" w:hAnsi="Arial" w:eastAsia="Arial" w:cs="Arial"/>
        </w:rPr>
      </w:pPr>
      <w:r>
        <w:rPr>
          <w:rFonts w:eastAsia="Arial" w:cs="Arial" w:ascii="Arial" w:hAnsi="Arial"/>
        </w:rPr>
        <w:t>Mis Amados, permítanme decirles con toda confian</w:t>
        <w:softHyphen/>
        <w:t>za, ¿por qué suponen que a través de algunos individuos se vierte esta oposición tan devastadora y maligna en contra de esta obra? Porque tienen un miedo terrible a que dichas intrigas se descubran; y lo peor de todo para ellos, es que es la verdad. Por tal razón, se les ha dirigido tanto odio a los Amados Mensajeros, quienes ni siquiera matan una mosca; pero, gracias a Dios, todo eso no es mas que una ligera pluma que se la lleva el viento en cuanto a Ellos concierne. Esta Magna Obra seguirá has</w:t>
        <w:softHyphen/>
        <w:t>ta que Nuestra Amada América se mantenga donde por Ley le corresponda.</w:t>
      </w:r>
    </w:p>
    <w:p>
      <w:pPr>
        <w:pStyle w:val="Normal"/>
        <w:ind w:firstLine="284"/>
        <w:jc w:val="both"/>
        <w:rPr/>
      </w:pPr>
      <w:r>
        <w:rPr>
          <w:rFonts w:eastAsia="Arial" w:cs="Arial" w:ascii="Arial" w:hAnsi="Arial"/>
          <w:b/>
          <w:bCs/>
        </w:rPr>
        <w:t>Amados Caballeros, por esta razón sean firmes y fuer</w:t>
        <w:softHyphen/>
        <w:t>tes.</w:t>
      </w:r>
      <w:r>
        <w:rPr>
          <w:rFonts w:eastAsia="Arial" w:cs="Arial" w:ascii="Arial" w:hAnsi="Arial"/>
        </w:rPr>
        <w:t xml:space="preserve"> </w:t>
      </w:r>
      <w:r>
        <w:rPr>
          <w:rFonts w:eastAsia="Arial" w:cs="Arial" w:ascii="Arial" w:hAnsi="Arial"/>
          <w:i/>
          <w:iCs/>
          <w:smallCaps/>
        </w:rPr>
        <w:t xml:space="preserve">analicen </w:t>
      </w:r>
      <w:r>
        <w:rPr>
          <w:rFonts w:eastAsia="Arial" w:cs="Arial" w:ascii="Arial" w:hAnsi="Arial"/>
          <w:i/>
          <w:iCs/>
        </w:rPr>
        <w:t xml:space="preserve">Y ESTUDIEN BIEN TODAS ESTAS </w:t>
      </w:r>
      <w:r>
        <w:rPr>
          <w:rFonts w:eastAsia="Arial" w:cs="Arial" w:ascii="Arial" w:hAnsi="Arial"/>
          <w:i/>
          <w:iCs/>
          <w:smallCaps/>
        </w:rPr>
        <w:t xml:space="preserve">enseñanzas </w:t>
      </w:r>
      <w:r>
        <w:rPr>
          <w:rFonts w:eastAsia="Arial" w:cs="Arial" w:ascii="Arial" w:hAnsi="Arial"/>
          <w:i/>
          <w:iCs/>
        </w:rPr>
        <w:t>ME</w:t>
        <w:softHyphen/>
        <w:t xml:space="preserve">DIANTE ESTOS </w:t>
      </w:r>
      <w:r>
        <w:rPr>
          <w:rFonts w:eastAsia="Arial" w:cs="Arial" w:ascii="Arial" w:hAnsi="Arial"/>
          <w:i/>
          <w:iCs/>
          <w:smallCaps/>
        </w:rPr>
        <w:t xml:space="preserve">libros, </w:t>
      </w:r>
      <w:r>
        <w:rPr>
          <w:rFonts w:eastAsia="Arial" w:cs="Arial" w:ascii="Arial" w:hAnsi="Arial"/>
          <w:i/>
          <w:iCs/>
        </w:rPr>
        <w:t>HASTA TENER EN LA PUNTA DE SUS LEN</w:t>
        <w:softHyphen/>
        <w:t xml:space="preserve">GUAS UNA EXPLICACIÓN PRECISA, SENCILLA Y DEFINITIVA DE ESTA </w:t>
      </w:r>
      <w:r>
        <w:rPr>
          <w:rFonts w:eastAsia="Arial" w:cs="Arial" w:ascii="Arial" w:hAnsi="Arial"/>
          <w:i/>
          <w:iCs/>
          <w:smallCaps/>
        </w:rPr>
        <w:t>obra.</w:t>
      </w:r>
      <w:r>
        <w:rPr>
          <w:rFonts w:eastAsia="Arial" w:cs="Arial" w:ascii="Arial" w:hAnsi="Arial"/>
          <w:smallCaps/>
        </w:rPr>
        <w:t xml:space="preserve"> </w:t>
      </w:r>
      <w:r>
        <w:rPr>
          <w:rFonts w:eastAsia="Arial" w:cs="Arial" w:ascii="Arial" w:hAnsi="Arial"/>
        </w:rPr>
        <w:t>Que todo individuo que los confronte entienda y sepa que ustedes saben de lo que están hablando, que es</w:t>
        <w:softHyphen/>
        <w:t>tas Leyes son Verdades, que los Mensajeros son honestos y sinceros; y que esta Verdad —suministrada por Mí a través de Ellos—constituye la Liberación de toda Améri</w:t>
        <w:softHyphen/>
        <w:t>ca, el Mundo y de todo aquel que aplique esta Enseñanza —¡esto lo digo muy en serio!—. Con todo lo alcanzado hasta el momento, no existe nada en el mundo que se oponga a esto.</w:t>
      </w:r>
    </w:p>
    <w:p>
      <w:pPr>
        <w:pStyle w:val="Normal"/>
        <w:ind w:firstLine="284"/>
        <w:jc w:val="both"/>
        <w:rPr/>
      </w:pPr>
      <w:r>
        <w:rPr>
          <w:rFonts w:eastAsia="Arial" w:cs="Arial" w:ascii="Arial" w:hAnsi="Arial"/>
        </w:rPr>
        <w:t>Mis Amados, recuerden, ustedes representan la Luz, la cual no conoce oposición alguna en el mundo. Caballeros, puedan ustedes sentir todo esto como nun</w:t>
        <w:softHyphen/>
        <w:t>ca antes en sus vidas en este preciso momento. ¡Uste</w:t>
        <w:softHyphen/>
        <w:t xml:space="preserve">des representan la Luz, siéntalo así! Sus peticiones a la </w:t>
      </w:r>
      <w:r>
        <w:rPr>
          <w:rFonts w:eastAsia="Arial" w:cs="Arial" w:ascii="Arial" w:hAnsi="Arial"/>
          <w:i/>
          <w:iCs/>
        </w:rPr>
        <w:t>"Magna Presencia YO SOY"</w:t>
      </w:r>
      <w:r>
        <w:rPr>
          <w:rFonts w:eastAsia="Arial" w:cs="Arial" w:ascii="Arial" w:hAnsi="Arial"/>
        </w:rPr>
        <w:t xml:space="preserve"> son Poderes de Infinita Luz, que cubren su mundo de actividades. Todo vesti</w:t>
        <w:softHyphen/>
        <w:t>gio humano y limitaciones simplemente desaparecerán ante este Poder. No habrá pugna en esto, Caballeros, Nosotros hemos pasado por contiendas. Ahora, es el Poder de la Luz que avanza. Amados, estas cosas se harán de forma armoniosa, porque ya no existe oposi</w:t>
        <w:softHyphen/>
        <w:t>ción a la Luz.</w:t>
      </w:r>
    </w:p>
    <w:p>
      <w:pPr>
        <w:pStyle w:val="Normal"/>
        <w:ind w:firstLine="284"/>
        <w:jc w:val="both"/>
        <w:rPr/>
      </w:pPr>
      <w:r>
        <w:rPr>
          <w:rFonts w:eastAsia="Arial" w:cs="Arial" w:ascii="Arial" w:hAnsi="Arial"/>
        </w:rPr>
        <w:t>Caballeros, permítanme llamar su atención a</w:t>
      </w:r>
      <w:r>
        <w:rPr>
          <w:rFonts w:eastAsia="Arial" w:cs="Arial" w:ascii="Arial" w:hAnsi="Arial"/>
          <w:b/>
          <w:bCs/>
        </w:rPr>
        <w:t xml:space="preserve"> </w:t>
      </w:r>
      <w:r>
        <w:rPr>
          <w:rFonts w:eastAsia="Arial" w:cs="Arial" w:ascii="Arial" w:hAnsi="Arial"/>
        </w:rPr>
        <w:t>lo</w:t>
      </w:r>
      <w:r>
        <w:rPr>
          <w:rFonts w:eastAsia="Arial" w:cs="Arial" w:ascii="Arial" w:hAnsi="Arial"/>
          <w:b/>
          <w:bCs/>
        </w:rPr>
        <w:t xml:space="preserve"> </w:t>
      </w:r>
      <w:r>
        <w:rPr>
          <w:rFonts w:eastAsia="Arial" w:cs="Arial" w:ascii="Arial" w:hAnsi="Arial"/>
        </w:rPr>
        <w:t>siguiente, estas fuerzas siniestras —individuales o no— son calificaciones. No pueden hacer ni el menor intento en contra de Nuestra Naturaleza Ascendida. Cuando Nos hacemos visibles, esas calificaciones se vuelven inactivas. Sólo a través de la humanidad en</w:t>
        <w:softHyphen/>
        <w:t>cuentran —mediante la discordia generada— acción en el mundo de la forma, en aquellos pocos seres con dichas acumulaciones. Son de poca trascendencia, y están perdiendo el tiempo —lo saben— y no pueden hacer nada.</w:t>
      </w:r>
    </w:p>
    <w:p>
      <w:pPr>
        <w:pStyle w:val="Normal"/>
        <w:ind w:firstLine="284"/>
        <w:jc w:val="both"/>
        <w:rPr>
          <w:rFonts w:ascii="Arial" w:hAnsi="Arial" w:eastAsia="Arial" w:cs="Arial"/>
        </w:rPr>
      </w:pPr>
      <w:r>
        <w:rPr>
          <w:rFonts w:eastAsia="Arial" w:cs="Arial" w:ascii="Arial" w:hAnsi="Arial"/>
        </w:rPr>
        <w:t>No se preocupen, no tengan temor de aquellos se</w:t>
        <w:softHyphen/>
        <w:t>res malignos presentes en su ciudad, no crean que ellos pueden hacerles daño a ustedes o a esta obra. Ellos es</w:t>
        <w:softHyphen/>
        <w:t>tán vaciando sus propia fuente continuamente, y a me</w:t>
        <w:softHyphen/>
        <w:t>nos que cesen sus críticas contra estas enseñanzas y los Mensajeros, se vaciará totalmente su fuente, y no por</w:t>
        <w:softHyphen/>
        <w:t>que sea Nuestro deseo, sino que ellos mismos han puesto la Ley en acción, la cual produce dicho efecto. He trata</w:t>
        <w:softHyphen/>
        <w:t>do de ayudarlos afirmando la Ley. Pero si esos seres son demasiado dañinos para creer en Ella, tendrán que re</w:t>
        <w:softHyphen/>
        <w:t>cibir y estar conscientes de sus propias consecuencias —una cucharada de su propio jarabe—. Dichas conse</w:t>
        <w:softHyphen/>
        <w:t>cuencias, serán por supuesto amargas experiencias, pero tendrán que afrontarlas. Así es la Ley. Caballeros, no Nos estamos refiriendo a acciones humanas, sino a la Acción de la Ley de la Vida que se produce, de acuerdo al Orden Divino y la Ley, actuando en las actividades humanas. Cuando los seres humanos persisten en cali</w:t>
        <w:softHyphen/>
        <w:t>ficarlas inadecuadamente, reciben luego el correspon</w:t>
        <w:softHyphen/>
        <w:t>diente resultado.</w:t>
      </w:r>
    </w:p>
    <w:p>
      <w:pPr>
        <w:pStyle w:val="Normal"/>
        <w:ind w:firstLine="284"/>
        <w:jc w:val="both"/>
        <w:rPr/>
      </w:pPr>
      <w:r>
        <w:rPr>
          <w:rFonts w:eastAsia="Arial" w:cs="Arial" w:ascii="Arial" w:hAnsi="Arial"/>
        </w:rPr>
        <w:t>Ahora, Caballeros, por ser ustedes Mi punto y fo</w:t>
        <w:softHyphen/>
        <w:t>cos de Luz,</w:t>
      </w:r>
      <w:r>
        <w:rPr>
          <w:rFonts w:eastAsia="Arial" w:cs="Arial" w:ascii="Arial" w:hAnsi="Arial"/>
          <w:b/>
          <w:bCs/>
        </w:rPr>
        <w:t xml:space="preserve"> ustedes Me están representando a Mí y a la Luz, por tanto su conducta tiene que estar a la altura de la Dignidad y Majestuosidad de los Maestros Ascendidos. ¡Señores, cuidado!</w:t>
      </w:r>
      <w:r>
        <w:rPr>
          <w:rFonts w:eastAsia="Arial" w:cs="Arial" w:ascii="Arial" w:hAnsi="Arial"/>
        </w:rPr>
        <w:t xml:space="preserve"> He notado en varias oportunidades, hombres y mujeres que dicen ser Estudiantes del </w:t>
      </w:r>
      <w:r>
        <w:rPr>
          <w:rFonts w:eastAsia="Arial" w:cs="Arial" w:ascii="Arial" w:hAnsi="Arial"/>
          <w:i/>
          <w:iCs/>
        </w:rPr>
        <w:t>"YO SOY, "</w:t>
      </w:r>
      <w:r>
        <w:rPr>
          <w:rFonts w:eastAsia="Arial" w:cs="Arial" w:ascii="Arial" w:hAnsi="Arial"/>
        </w:rPr>
        <w:t xml:space="preserve"> que al parecer se han enamorado, después se han alejado de esta Enseñanza y se han desbaratado sus hogares. Esos no son los Estu</w:t>
        <w:softHyphen/>
        <w:t xml:space="preserve">diantes del </w:t>
      </w:r>
      <w:r>
        <w:rPr>
          <w:rFonts w:eastAsia="Arial" w:cs="Arial" w:ascii="Arial" w:hAnsi="Arial"/>
          <w:i/>
          <w:iCs/>
        </w:rPr>
        <w:t>"YO SOY,"</w:t>
      </w:r>
      <w:r>
        <w:rPr>
          <w:rFonts w:eastAsia="Arial" w:cs="Arial" w:ascii="Arial" w:hAnsi="Arial"/>
        </w:rPr>
        <w:t xml:space="preserve"> y no se equivoquen al respecto. Caballeros, siempre estén alertas con su mundo emocional. Que la Dignidad y la Pureza reine en sus sentimien</w:t>
        <w:softHyphen/>
        <w:t>tos, y no se equivoquen. No permitan que ocurran esas apariencias. Aquellos de ustedes que son sinceros y per</w:t>
        <w:softHyphen/>
        <w:t>severantes no alberguen dichas cosas, pero existen per</w:t>
        <w:softHyphen/>
        <w:t>sonas que "pretenden ser" estudiantes a fin de glorificar sus perversos deseos. Es entonces, cuando ustedes debe</w:t>
        <w:softHyphen/>
        <w:t>rán estar en guardia.</w:t>
      </w:r>
    </w:p>
    <w:p>
      <w:pPr>
        <w:pStyle w:val="Normal"/>
        <w:ind w:firstLine="284"/>
        <w:jc w:val="both"/>
        <w:rPr/>
      </w:pPr>
      <w:r>
        <w:rPr>
          <w:rFonts w:eastAsia="Arial" w:cs="Arial" w:ascii="Arial" w:hAnsi="Arial"/>
        </w:rPr>
        <w:t>Mis Amados, tendré que corregir esa situación que ocurrió en Richmond, Virginia. Aquella mujer que fue tomada por las fuerzas psíquicas dañinas, invocando</w:t>
      </w:r>
      <w:r>
        <w:rPr>
          <w:rFonts w:eastAsia="Arial" w:cs="Arial" w:ascii="Arial" w:hAnsi="Arial"/>
          <w:b/>
          <w:bCs/>
        </w:rPr>
        <w:t xml:space="preserve"> </w:t>
      </w:r>
      <w:r>
        <w:rPr>
          <w:rFonts w:eastAsia="Arial" w:cs="Arial" w:ascii="Arial" w:hAnsi="Arial"/>
        </w:rPr>
        <w:t>el</w:t>
      </w:r>
      <w:r>
        <w:rPr>
          <w:rFonts w:eastAsia="Arial" w:cs="Arial" w:ascii="Arial" w:hAnsi="Arial"/>
          <w:b/>
          <w:bCs/>
        </w:rPr>
        <w:t xml:space="preserve"> </w:t>
      </w:r>
      <w:r>
        <w:rPr>
          <w:rFonts w:eastAsia="Arial" w:cs="Arial" w:ascii="Arial" w:hAnsi="Arial"/>
        </w:rPr>
        <w:t>nacimiento de un niño, que nació en ese hospital hace dos meses. Aquel niño no es más precipitado que los de</w:t>
        <w:softHyphen/>
        <w:t>más. Esa fue una artimaña para traer la atención a algo inusual —todo porque dejó llevar su atención por dichas fuerzas psíquicas— ahora tendrá que pagar la pena por aquello. Tengo que mandarle una carta al Mensajero para arreglar este asunto.</w:t>
      </w:r>
    </w:p>
    <w:p>
      <w:pPr>
        <w:pStyle w:val="Normal"/>
        <w:ind w:firstLine="284"/>
        <w:jc w:val="both"/>
        <w:rPr/>
      </w:pPr>
      <w:r>
        <w:rPr>
          <w:rFonts w:eastAsia="Arial" w:cs="Arial" w:ascii="Arial" w:hAnsi="Arial"/>
        </w:rPr>
        <w:t>Mediante el Mensajero le dije a aquella madre</w:t>
      </w:r>
      <w:r>
        <w:rPr>
          <w:rFonts w:eastAsia="Arial" w:cs="Arial" w:ascii="Arial" w:hAnsi="Arial"/>
          <w:b/>
          <w:bCs/>
        </w:rPr>
        <w:t xml:space="preserve"> </w:t>
      </w:r>
      <w:r>
        <w:rPr>
          <w:rFonts w:eastAsia="Arial" w:cs="Arial" w:ascii="Arial" w:hAnsi="Arial"/>
        </w:rPr>
        <w:t>en New York que se diera cuenta de la malignidad de esa mujer y del daño que pretendía hacer con dichas cosas;</w:t>
      </w:r>
    </w:p>
    <w:p>
      <w:pPr>
        <w:pStyle w:val="Normal"/>
        <w:ind w:firstLine="284"/>
        <w:jc w:val="both"/>
        <w:rPr>
          <w:rFonts w:ascii="Arial" w:hAnsi="Arial" w:eastAsia="Arial" w:cs="Arial"/>
        </w:rPr>
      </w:pPr>
      <w:r>
        <w:rPr>
          <w:rFonts w:eastAsia="Arial" w:cs="Arial" w:ascii="Arial" w:hAnsi="Arial"/>
        </w:rPr>
        <w:t>aún así, no Me hizo caso y creyó en ella. El doctor y su esposa, que en realidad son personas honestas, han sido engañados por dicha mujer. Y ella misma está siendo da</w:t>
        <w:softHyphen/>
        <w:t>ñada por el engaño de las fuerzas psíquicas malignas que la tienen bajo su dominio, haciendo cosas de lo más ab</w:t>
        <w:softHyphen/>
        <w:t>surdas.</w:t>
      </w:r>
    </w:p>
    <w:p>
      <w:pPr>
        <w:pStyle w:val="Normal"/>
        <w:ind w:firstLine="284"/>
        <w:jc w:val="both"/>
        <w:rPr>
          <w:rFonts w:ascii="Arial" w:hAnsi="Arial" w:eastAsia="Arial" w:cs="Arial"/>
        </w:rPr>
      </w:pPr>
      <w:r>
        <w:rPr>
          <w:rFonts w:eastAsia="Arial" w:cs="Arial" w:ascii="Arial" w:hAnsi="Arial"/>
        </w:rPr>
        <w:t>¡Caballeros, cuidado! Cuando aquellas cosas se ma</w:t>
        <w:softHyphen/>
        <w:t>nifiesten en su ambiente, deténgalas de inmediato si los Mensajeros están lejos. No permitan que se involucren en ese medio. Ustedes no conocen como Yo —por haber manejado dichas creaciones humanas du</w:t>
        <w:softHyphen/>
        <w:t>rante centurias— lo traicioneros y engañosos que son esos asuntos psíquicos, cuando saben que se acerca su fin en el Mundo.</w:t>
      </w:r>
    </w:p>
    <w:p>
      <w:pPr>
        <w:pStyle w:val="Normal"/>
        <w:ind w:firstLine="284"/>
        <w:jc w:val="both"/>
        <w:rPr>
          <w:rFonts w:ascii="Arial" w:hAnsi="Arial" w:eastAsia="Arial" w:cs="Arial"/>
        </w:rPr>
      </w:pPr>
      <w:r>
        <w:rPr>
          <w:rFonts w:eastAsia="Arial" w:cs="Arial" w:ascii="Arial" w:hAnsi="Arial"/>
        </w:rPr>
        <w:t>Ahora hemos llegado al momento, les aseguro, cuan</w:t>
        <w:softHyphen/>
        <w:t>do en el futuro, Yo mismo le haré frente a las condiciones de este tipo en su primera aparición, de manera tal que no se inicie y acumule ningún récord. Parece increíble, les digo, que aún en la humanidad existan tales condicio</w:t>
        <w:softHyphen/>
        <w:t>nes, no obstante existen. No dejen que estas situaciones los engañen. Continúen invocando a su Presencia "YO SOY", para que estos engaños sean disueltos y consumi</w:t>
        <w:softHyphen/>
        <w:t>dos.</w:t>
      </w:r>
    </w:p>
    <w:p>
      <w:pPr>
        <w:pStyle w:val="Normal"/>
        <w:ind w:firstLine="284"/>
        <w:jc w:val="both"/>
        <w:rPr>
          <w:rFonts w:ascii="Arial" w:hAnsi="Arial" w:eastAsia="Arial" w:cs="Arial"/>
        </w:rPr>
      </w:pPr>
      <w:r>
        <w:rPr>
          <w:rFonts w:eastAsia="Arial" w:cs="Arial" w:ascii="Arial" w:hAnsi="Arial"/>
        </w:rPr>
        <w:t>Justo en este momento, permítanme recordarles: Nuestro Amado Rex en la India —como han leído— develó la traición en un grupo de Estudiantes, y el maes</w:t>
        <w:softHyphen/>
        <w:t>tro, que no era ascendido, casi le indignó el hecho de que Rex revelara que estaba presente dicha traición entre ellos. ¿Por qué? Porque, ese individuo sobre el grupo en el cual se apoyaba, había vertido tanta influen</w:t>
        <w:softHyphen/>
        <w:t>cia hipnótica a través del sentimiento, sin estar ellos conscientes del asunto. Rex, era un ser totalmente li</w:t>
        <w:softHyphen/>
        <w:t>bre y venía del externo, él estuvo en capacidad de detec</w:t>
        <w:softHyphen/>
        <w:t>tar esa situación, porque no lo habían envuelto en ese sentimiento.</w:t>
      </w:r>
    </w:p>
    <w:p>
      <w:pPr>
        <w:pStyle w:val="Normal"/>
        <w:ind w:firstLine="284"/>
        <w:jc w:val="both"/>
        <w:rPr/>
      </w:pPr>
      <w:r>
        <w:rPr>
          <w:rFonts w:eastAsia="Arial" w:cs="Arial" w:ascii="Arial" w:hAnsi="Arial"/>
        </w:rPr>
        <w:t xml:space="preserve">Eso estaba pasando por todas partes. </w:t>
      </w:r>
      <w:r>
        <w:rPr>
          <w:rFonts w:eastAsia="Arial" w:cs="Arial" w:ascii="Arial" w:hAnsi="Arial"/>
          <w:i/>
          <w:iCs/>
        </w:rPr>
        <w:t>Ustedes como Estudiantes, invoquen a la "Magna Presencia" para que los mantenga y los envuelva en Su Propio Tubo de Luz Invencible, tal que nada entre ni pueda fluir en su mun</w:t>
        <w:softHyphen/>
        <w:t>do emocional. Quiero que entiendan eso, porque son los Defensores de la Luz, y no a través de actividades destructivas o de agitación, sino mediante el Poderoso Llamado a la Luz, de manera que nada discordante los perturbe o entre en su mundo. He ahí el punto. Una vez que estén conscientes de esto, tendrán una claridad como nunca antes habían sentido.</w:t>
      </w:r>
      <w:r>
        <w:rPr>
          <w:rFonts w:eastAsia="Arial" w:cs="Arial" w:ascii="Arial" w:hAnsi="Arial"/>
        </w:rPr>
        <w:t xml:space="preserve"> El Mensajero está consciente de esto, porque lo vive a diario, y muchos de ustedes tendrán la oportunidad de recibir esta claridad que al principio es sorprendente, hasta que lleguen a percibir su inmensa realidad.</w:t>
      </w:r>
    </w:p>
    <w:p>
      <w:pPr>
        <w:pStyle w:val="Normal"/>
        <w:ind w:firstLine="284"/>
        <w:jc w:val="both"/>
        <w:rPr/>
      </w:pPr>
      <w:r>
        <w:rPr>
          <w:rFonts w:eastAsia="Arial" w:cs="Arial" w:ascii="Arial" w:hAnsi="Arial"/>
        </w:rPr>
        <w:t>Mis Amados, debo finalizar. Sólo Me quedan vein</w:t>
        <w:softHyphen/>
        <w:t>te minutos. Caballeros, traten de sentir Mi Inmensa Gratitud para con ustedes y su gran respuesta llena de Amor a Mis Humildes Esfuerzos. Algún día, juntos miraremos atrás, en cuanto a aquellas experiencias, desde un punto de vista que parecerá que no fuera real, que no ocurrió hace poco. Estamos hoy avanzando ha</w:t>
        <w:softHyphen/>
        <w:t>cia la Liberación y la Gran Victoria de la Luz, ¡estoy tan feliz de tenerlos Conmigo! Yo sé que ustedes sien</w:t>
        <w:softHyphen/>
        <w:t>ten el Profundo Amor que les tengo y tan grande es Mi Gratitud por la respuesta de toda la humanidad, la cual sólo puede lograr su Liberación y Protección me</w:t>
        <w:softHyphen/>
        <w:t xml:space="preserve">diante el entendimiento de esta Grandiosa Ley. Así, sientan cada día, todas las noches antes de acostarse, y también en las mañanas, cárguense a sí mismos con el Poder de la </w:t>
      </w:r>
      <w:r>
        <w:rPr>
          <w:rFonts w:eastAsia="Arial" w:cs="Arial" w:ascii="Arial" w:hAnsi="Arial"/>
          <w:i/>
          <w:iCs/>
        </w:rPr>
        <w:t>"Invencible Presencia,"</w:t>
      </w:r>
      <w:r>
        <w:rPr>
          <w:rFonts w:eastAsia="Arial" w:cs="Arial" w:ascii="Arial" w:hAnsi="Arial"/>
        </w:rPr>
        <w:t xml:space="preserve"> la Invencible Ac</w:t>
        <w:softHyphen/>
        <w:t>tividad Todopoderosa, de forma tal que continúen car</w:t>
        <w:softHyphen/>
        <w:t>gando y alcanzando este momentum para que por su propio poder y acción, puedan ser Libres total</w:t>
        <w:softHyphen/>
        <w:t>mente.</w:t>
      </w:r>
    </w:p>
    <w:p>
      <w:pPr>
        <w:pStyle w:val="Normal"/>
        <w:ind w:firstLine="284"/>
        <w:jc w:val="both"/>
        <w:rPr>
          <w:rFonts w:ascii="Arial" w:hAnsi="Arial" w:eastAsia="Arial" w:cs="Arial"/>
        </w:rPr>
      </w:pPr>
      <w:r>
        <w:rPr>
          <w:rFonts w:eastAsia="Arial" w:cs="Arial" w:ascii="Arial" w:hAnsi="Arial"/>
          <w:b/>
          <w:bCs/>
        </w:rPr>
        <w:t xml:space="preserve">Esto no es una actividad que eriza los pelos, sino una Gran Actividad determinante y calmada, en la invocación a la </w:t>
      </w:r>
      <w:r>
        <w:rPr>
          <w:rFonts w:eastAsia="Arial" w:cs="Arial" w:ascii="Arial" w:hAnsi="Arial"/>
          <w:b/>
          <w:bCs/>
          <w:i/>
          <w:iCs/>
        </w:rPr>
        <w:t>"Magna Presencia," se</w:t>
      </w:r>
      <w:r>
        <w:rPr>
          <w:rFonts w:eastAsia="Arial" w:cs="Arial" w:ascii="Arial" w:hAnsi="Arial"/>
          <w:b/>
          <w:bCs/>
        </w:rPr>
        <w:t xml:space="preserve"> encon</w:t>
        <w:softHyphen/>
        <w:t>trarán con qué maravilloso Poder todas las limita</w:t>
        <w:softHyphen/>
        <w:t>ciones desaparecerán, pudiendo pensar, sentir y ver con claridad las soluciones de las cosas, de manera tal que no imaginaban su acción tiempo atrás! Me gustaría que sintieran y aceptaran esto que pronto estará y vendrá a sus mundos.</w:t>
      </w:r>
    </w:p>
    <w:p>
      <w:pPr>
        <w:pStyle w:val="Normal"/>
        <w:ind w:firstLine="284"/>
        <w:jc w:val="both"/>
        <w:rPr>
          <w:rFonts w:ascii="Arial" w:hAnsi="Arial" w:eastAsia="Arial" w:cs="Arial"/>
        </w:rPr>
      </w:pPr>
      <w:r>
        <w:rPr>
          <w:rFonts w:eastAsia="Arial" w:cs="Arial" w:ascii="Arial" w:hAnsi="Arial"/>
        </w:rPr>
        <w:t>Amados, recuerden, Mis Rayos de Luz están siem</w:t>
        <w:softHyphen/>
        <w:t>pre fluyendo sobre cada uno de ustedes. Si permanecen sinceros, limpios y puros, los elevaré al más sublime de</w:t>
        <w:softHyphen/>
        <w:t>seo de sus corazones, no lo duden. Cuando veo que uste</w:t>
        <w:softHyphen/>
        <w:t>des son tan decididos, dinámicos y bien dispuestos como Yo lo soy, por cierto, no hay razón alguna por la cual Yo no habría de ayudarlos.</w:t>
      </w:r>
    </w:p>
    <w:p>
      <w:pPr>
        <w:pStyle w:val="Normal"/>
        <w:ind w:firstLine="284"/>
        <w:jc w:val="both"/>
        <w:rPr/>
      </w:pPr>
      <w:r>
        <w:rPr>
          <w:rFonts w:eastAsia="Arial" w:cs="Arial" w:ascii="Arial" w:hAnsi="Arial"/>
        </w:rPr>
        <w:t xml:space="preserve">Les doy las gracias con todo el Amor de Mi Corazón, y que los Poderes Infinitos de su </w:t>
      </w:r>
      <w:r>
        <w:rPr>
          <w:rFonts w:eastAsia="Arial" w:cs="Arial" w:ascii="Arial" w:hAnsi="Arial"/>
          <w:i/>
          <w:iCs/>
        </w:rPr>
        <w:t>"Magna Presencia YO SOY"</w:t>
      </w:r>
      <w:r>
        <w:rPr>
          <w:rFonts w:eastAsia="Arial" w:cs="Arial" w:ascii="Arial" w:hAnsi="Arial"/>
        </w:rPr>
        <w:t xml:space="preserve"> los impregne del Infinito Poder de Acción, con tal valentía, fortaleza y equilibrio; con gran serenidad, de</w:t>
        <w:softHyphen/>
        <w:t>terminación y control en su mundo emocional, que de in</w:t>
        <w:softHyphen/>
        <w:t>mediato se manifestará como un gran torrente de Luz, para hacer lo requerido en su mundo.</w:t>
      </w:r>
    </w:p>
    <w:p>
      <w:pPr>
        <w:pStyle w:val="Normal"/>
        <w:ind w:firstLine="284"/>
        <w:jc w:val="both"/>
        <w:rPr>
          <w:rFonts w:ascii="Arial" w:hAnsi="Arial" w:eastAsia="Arial" w:cs="Arial"/>
        </w:rPr>
      </w:pPr>
      <w:r>
        <w:rPr>
          <w:rFonts w:eastAsia="Arial" w:cs="Arial" w:ascii="Arial" w:hAnsi="Arial"/>
        </w:rPr>
        <w:t>Caballeros, en sus requerimientos económicos pá</w:t>
        <w:softHyphen/>
        <w:t xml:space="preserve">rense como focos poderosos. La </w:t>
      </w:r>
      <w:r>
        <w:rPr>
          <w:rFonts w:eastAsia="Arial" w:cs="Arial" w:ascii="Arial" w:hAnsi="Arial"/>
          <w:i/>
          <w:iCs/>
        </w:rPr>
        <w:t>"Magna Presencia YO SOY"</w:t>
      </w:r>
      <w:r>
        <w:rPr>
          <w:rFonts w:eastAsia="Arial" w:cs="Arial" w:ascii="Arial" w:hAnsi="Arial"/>
        </w:rPr>
        <w:t xml:space="preserve"> es su Casa-del-Tesoro, si ustedes aceptan esto plenamente e invocan a su Presencia, no piensen en nada más. No importa que no tengan un céntimo en sus bolsi</w:t>
        <w:softHyphen/>
        <w:t xml:space="preserve">llos; párense ante su </w:t>
      </w:r>
      <w:r>
        <w:rPr>
          <w:rFonts w:eastAsia="Arial" w:cs="Arial" w:ascii="Arial" w:hAnsi="Arial"/>
          <w:i/>
          <w:iCs/>
        </w:rPr>
        <w:t>"Poderosa Presencia"</w:t>
      </w:r>
      <w:r>
        <w:rPr>
          <w:rFonts w:eastAsia="Arial" w:cs="Arial" w:ascii="Arial" w:hAnsi="Arial"/>
        </w:rPr>
        <w:t xml:space="preserve"> y díganle a esa limitación humana:</w:t>
      </w:r>
      <w:r>
        <w:rPr>
          <w:rFonts w:eastAsia="Arial" w:cs="Arial" w:ascii="Arial" w:hAnsi="Arial"/>
          <w:b/>
          <w:bCs/>
        </w:rPr>
        <w:t xml:space="preserve"> </w:t>
      </w:r>
      <w:r>
        <w:rPr>
          <w:rFonts w:eastAsia="Arial" w:cs="Arial" w:ascii="Arial" w:hAnsi="Arial"/>
          <w:b/>
          <w:bCs/>
          <w:i/>
          <w:iCs/>
        </w:rPr>
        <w:t>«Tú no Me atemorizas más ¡Has llegado a tu fin!</w:t>
      </w:r>
      <w:r>
        <w:rPr>
          <w:rFonts w:eastAsia="Arial" w:cs="Arial" w:ascii="Arial" w:hAnsi="Arial"/>
          <w:b/>
          <w:bCs/>
        </w:rPr>
        <w:t xml:space="preserve"> "Magna Presencia YO SOY," asu</w:t>
        <w:softHyphen/>
        <w:t xml:space="preserve">me </w:t>
      </w:r>
      <w:r>
        <w:rPr>
          <w:rFonts w:eastAsia="Arial" w:cs="Arial" w:ascii="Arial" w:hAnsi="Arial"/>
          <w:b/>
          <w:bCs/>
          <w:i/>
          <w:iCs/>
        </w:rPr>
        <w:t>el mando y el comando de Mi mente, cuerpo y Mi mundo emocional; descarga desde Tu Fuente Ili</w:t>
        <w:softHyphen/>
        <w:t>mitada, nuestra Casa-del-Tesoro, toda la provisión que requiero. Es Mi derecho primigenio.»</w:t>
      </w:r>
      <w:r>
        <w:rPr>
          <w:rFonts w:eastAsia="Arial" w:cs="Arial" w:ascii="Arial" w:hAnsi="Arial"/>
        </w:rPr>
        <w:t xml:space="preserve"> Luego, con</w:t>
        <w:softHyphen/>
        <w:t>tinuarán con una firme y determinada actividad descar</w:t>
        <w:softHyphen/>
        <w:t>gando dicha energía y notarán rápidamente que todas las limitaciones desaparecerán ante ustedes. Pueden hacer</w:t>
        <w:softHyphen/>
        <w:t xml:space="preserve">lo, </w:t>
      </w:r>
      <w:r>
        <w:rPr>
          <w:rFonts w:eastAsia="Arial" w:cs="Arial" w:ascii="Arial" w:hAnsi="Arial"/>
          <w:i/>
          <w:iCs/>
        </w:rPr>
        <w:t>y Yo los ayudaré. Quiero que se liberen de estas apariencias.</w:t>
      </w:r>
    </w:p>
    <w:p>
      <w:pPr>
        <w:pStyle w:val="Normal"/>
        <w:ind w:firstLine="284"/>
        <w:jc w:val="both"/>
        <w:rPr>
          <w:rFonts w:ascii="Arial" w:hAnsi="Arial" w:eastAsia="Arial" w:cs="Arial"/>
        </w:rPr>
      </w:pPr>
      <w:r>
        <w:rPr>
          <w:rFonts w:eastAsia="Arial" w:cs="Arial" w:ascii="Arial" w:hAnsi="Arial"/>
        </w:rPr>
        <w:t>¡Oh, Yo que iba a finalizar! Sientan Mi Gran Pre</w:t>
        <w:softHyphen/>
        <w:t xml:space="preserve">sencia Protectora alrededor de ustedes por siempre, y recuerden, sus Decretos, sus llamados a la Luz —como les dije recién— </w:t>
      </w:r>
      <w:r>
        <w:rPr>
          <w:rFonts w:eastAsia="Arial" w:cs="Arial" w:ascii="Arial" w:hAnsi="Arial"/>
          <w:i/>
          <w:iCs/>
        </w:rPr>
        <w:t>siempre serán respondidos.</w:t>
      </w:r>
      <w:r>
        <w:rPr>
          <w:rFonts w:eastAsia="Arial" w:cs="Arial" w:ascii="Arial" w:hAnsi="Arial"/>
          <w:b/>
          <w:bCs/>
          <w:i/>
          <w:iCs/>
        </w:rPr>
        <w:t xml:space="preserve"> «Yo de</w:t>
        <w:softHyphen/>
        <w:t>mando que sus decretos sean respondidos de in</w:t>
        <w:softHyphen/>
        <w:t>mediato»</w:t>
      </w:r>
      <w:r>
        <w:rPr>
          <w:rFonts w:eastAsia="Arial" w:cs="Arial" w:ascii="Arial" w:hAnsi="Arial"/>
        </w:rPr>
        <w:t xml:space="preserve"> ¡</w:t>
      </w:r>
      <w:r>
        <w:rPr>
          <w:rFonts w:eastAsia="Arial" w:cs="Arial" w:ascii="Arial" w:hAnsi="Arial"/>
          <w:b/>
          <w:bCs/>
        </w:rPr>
        <w:t>Lo digo con sinceridad! Ahora, al ustedes</w:t>
      </w:r>
      <w:r>
        <w:rPr>
          <w:rFonts w:eastAsia="Arial" w:cs="Arial" w:ascii="Arial" w:hAnsi="Arial"/>
        </w:rPr>
        <w:t xml:space="preserve"> </w:t>
      </w:r>
      <w:r>
        <w:rPr>
          <w:rFonts w:eastAsia="Arial" w:cs="Arial" w:ascii="Arial" w:hAnsi="Arial"/>
          <w:b/>
          <w:bCs/>
        </w:rPr>
        <w:t>asumir este Llamado Conmigo, se sorprenderán de lo rápido que actuará.</w:t>
      </w:r>
    </w:p>
    <w:p>
      <w:pPr>
        <w:pStyle w:val="Normal"/>
        <w:ind w:firstLine="284"/>
        <w:jc w:val="right"/>
        <w:rPr>
          <w:rFonts w:ascii="Arial" w:hAnsi="Arial" w:eastAsia="Arial" w:cs="Arial"/>
        </w:rPr>
      </w:pPr>
      <w:r>
        <w:rPr>
          <w:rFonts w:eastAsia="Arial" w:cs="Arial" w:ascii="Arial" w:hAnsi="Arial"/>
        </w:rPr>
        <w:t>Les doy las gracias.</w:t>
      </w:r>
    </w:p>
    <w:p>
      <w:pPr>
        <w:pStyle w:val="Normal"/>
        <w:ind w:firstLine="284"/>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smallCaps/>
        </w:rPr>
        <w:t xml:space="preserve">DISCURSO </w:t>
      </w:r>
      <w:r>
        <w:rPr>
          <w:rFonts w:eastAsia="Arial" w:cs="Arial" w:ascii="Arial" w:hAnsi="Arial"/>
          <w:b/>
          <w:bCs/>
        </w:rPr>
        <w:t>IX</w:t>
      </w:r>
    </w:p>
    <w:p>
      <w:pPr>
        <w:pStyle w:val="Normal"/>
        <w:jc w:val="center"/>
        <w:rPr>
          <w:rFonts w:ascii="Arial" w:hAnsi="Arial" w:eastAsia="Arial" w:cs="Arial"/>
        </w:rPr>
      </w:pPr>
      <w:r>
        <w:rPr>
          <w:rFonts w:eastAsia="Arial" w:cs="Arial" w:ascii="Arial" w:hAnsi="Arial"/>
        </w:rPr>
        <w:t xml:space="preserve">LOS </w:t>
      </w:r>
      <w:r>
        <w:rPr>
          <w:rFonts w:eastAsia="Arial" w:cs="Arial" w:ascii="Arial" w:hAnsi="Arial"/>
          <w:smallCaps/>
        </w:rPr>
        <w:t>ANGELES, CALIFORNIA</w:t>
      </w:r>
    </w:p>
    <w:p>
      <w:pPr>
        <w:pStyle w:val="Normal"/>
        <w:jc w:val="center"/>
        <w:rPr>
          <w:rFonts w:ascii="Arial" w:hAnsi="Arial" w:eastAsia="Arial" w:cs="Arial"/>
        </w:rPr>
      </w:pPr>
      <w:r>
        <w:rPr>
          <w:rFonts w:eastAsia="Arial" w:cs="Arial" w:ascii="Arial" w:hAnsi="Arial"/>
        </w:rPr>
        <w:t>Agosto 7, 1938</w:t>
      </w:r>
    </w:p>
    <w:p>
      <w:pPr>
        <w:pStyle w:val="Heading7"/>
        <w:spacing w:lineRule="auto" w:line="240"/>
        <w:rPr>
          <w:sz w:val="20"/>
          <w:szCs w:val="20"/>
        </w:rPr>
      </w:pPr>
      <w:r>
        <w:rPr>
          <w:sz w:val="20"/>
          <w:szCs w:val="20"/>
        </w:rPr>
        <w:t>TRANSMISIÓN RADIAL</w:t>
      </w:r>
    </w:p>
    <w:p>
      <w:pPr>
        <w:pStyle w:val="Normal"/>
        <w:rPr>
          <w:rFonts w:ascii="Arial" w:hAnsi="Arial" w:eastAsia="Arial" w:cs="Arial"/>
          <w:sz w:val="20"/>
          <w:szCs w:val="20"/>
        </w:rPr>
      </w:pPr>
      <w:r>
        <w:rPr>
          <w:rFonts w:eastAsia="Arial" w:cs="Arial" w:ascii="Arial" w:hAnsi="Arial"/>
          <w:sz w:val="20"/>
          <w:szCs w:val="20"/>
        </w:rPr>
      </w:r>
    </w:p>
    <w:p>
      <w:pPr>
        <w:pStyle w:val="Normal"/>
        <w:ind w:firstLine="284"/>
        <w:jc w:val="both"/>
        <w:rPr>
          <w:rFonts w:ascii="Arial" w:hAnsi="Arial" w:eastAsia="Arial" w:cs="Arial"/>
        </w:rPr>
      </w:pPr>
      <w:r>
        <w:rPr>
          <w:rFonts w:eastAsia="Arial" w:cs="Arial" w:ascii="Arial" w:hAnsi="Arial"/>
        </w:rPr>
        <w:t>Amados Hombres del Minuto, Amigos de América hoy en la plenitud de lo que la Vida tiene para ustedes, permítannos hablar desde la totalidad de esa gran Vida. Todo lo que el ser humano tiene actualmente, ha tenido o tendrá, es la Acción de Vida y si es comprendida desde Su verdad, la Gran Verdad de la Vida, producirá la Perfección en todas partes.</w:t>
      </w:r>
    </w:p>
    <w:p>
      <w:pPr>
        <w:pStyle w:val="Normal"/>
        <w:ind w:firstLine="284"/>
        <w:jc w:val="both"/>
        <w:rPr>
          <w:rFonts w:ascii="Arial" w:hAnsi="Arial" w:eastAsia="Arial" w:cs="Arial"/>
        </w:rPr>
      </w:pPr>
      <w:r>
        <w:rPr>
          <w:rFonts w:eastAsia="Arial" w:cs="Arial" w:ascii="Arial" w:hAnsi="Arial"/>
        </w:rPr>
        <w:t>Hoy, una vez más, en abierta conversación de cora</w:t>
        <w:softHyphen/>
        <w:t>zón a corazón con ustedes, entenderán más que nunca, que en toda la historia de la humanidad ha existido desarmonía en los sentimientos de los seres humanos y esto es lo que ha causado toda la limitación y angustia.</w:t>
      </w:r>
    </w:p>
    <w:p>
      <w:pPr>
        <w:pStyle w:val="Normal"/>
        <w:ind w:firstLine="284"/>
        <w:jc w:val="both"/>
        <w:rPr>
          <w:rFonts w:ascii="Arial" w:hAnsi="Arial" w:eastAsia="Arial" w:cs="Arial"/>
        </w:rPr>
      </w:pPr>
      <w:r>
        <w:rPr>
          <w:rFonts w:eastAsia="Arial" w:cs="Arial" w:ascii="Arial" w:hAnsi="Arial"/>
        </w:rPr>
        <w:t>Ustedes van a concientizar ahora, por qué la huma</w:t>
        <w:softHyphen/>
        <w:t>nidad no ha entendido, lo que comprenderán ahora uste</w:t>
        <w:softHyphen/>
        <w:t>des, ¿cómo lograr la razón y la forma con las cuales po</w:t>
        <w:softHyphen/>
        <w:t>drán mandar sobre sus sentimientos y mantener así el auto-control?</w:t>
      </w:r>
    </w:p>
    <w:p>
      <w:pPr>
        <w:pStyle w:val="Normal"/>
        <w:ind w:firstLine="284"/>
        <w:jc w:val="both"/>
        <w:rPr>
          <w:rFonts w:ascii="Arial" w:hAnsi="Arial" w:eastAsia="Arial" w:cs="Arial"/>
        </w:rPr>
      </w:pPr>
      <w:r>
        <w:rPr>
          <w:rFonts w:eastAsia="Arial" w:cs="Arial" w:ascii="Arial" w:hAnsi="Arial"/>
          <w:b/>
          <w:bCs/>
        </w:rPr>
        <w:t>Actualmente, todos aquellos de ustedes que han llegado a este Entendimiento que les he traí</w:t>
        <w:softHyphen/>
        <w:t xml:space="preserve">do, el conocimiento de la </w:t>
      </w:r>
      <w:r>
        <w:rPr>
          <w:rFonts w:eastAsia="Arial" w:cs="Arial" w:ascii="Arial" w:hAnsi="Arial"/>
          <w:b/>
          <w:bCs/>
          <w:i/>
          <w:iCs/>
        </w:rPr>
        <w:t>"Poderosa Presencia YO SOY,"</w:t>
      </w:r>
      <w:r>
        <w:rPr>
          <w:rFonts w:eastAsia="Arial" w:cs="Arial" w:ascii="Arial" w:hAnsi="Arial"/>
          <w:b/>
          <w:bCs/>
        </w:rPr>
        <w:t xml:space="preserve"> tienen ante sí el Cetro de Dominio y Poder Para actuar sobre las cualidades humanas y tener auto-control y, a través de esto, estarán capacitados para proyectar hacia su mundo de actividad esa gran Energía, Inteligencia y Poder de la Pre</w:t>
        <w:softHyphen/>
        <w:t xml:space="preserve">sencia de toda Vida, el </w:t>
      </w:r>
      <w:r>
        <w:rPr>
          <w:rFonts w:eastAsia="Arial" w:cs="Arial" w:ascii="Arial" w:hAnsi="Arial"/>
          <w:b/>
          <w:bCs/>
          <w:i/>
          <w:iCs/>
        </w:rPr>
        <w:t>"Poderoso YO SOY," y</w:t>
      </w:r>
      <w:r>
        <w:rPr>
          <w:rFonts w:eastAsia="Arial" w:cs="Arial" w:ascii="Arial" w:hAnsi="Arial"/>
          <w:b/>
          <w:bCs/>
        </w:rPr>
        <w:t xml:space="preserve"> pro</w:t>
        <w:softHyphen/>
        <w:t>ducir así la Perfección.</w:t>
      </w:r>
    </w:p>
    <w:p>
      <w:pPr>
        <w:pStyle w:val="BodyText2"/>
        <w:spacing w:lineRule="auto" w:line="240"/>
        <w:rPr>
          <w:sz w:val="20"/>
          <w:szCs w:val="20"/>
        </w:rPr>
      </w:pPr>
      <w:r>
        <w:rPr>
          <w:sz w:val="20"/>
          <w:szCs w:val="20"/>
        </w:rPr>
        <w:t>En todo el mundo no hay otra cosa que el ser huma</w:t>
        <w:softHyphen/>
        <w:t>no necesite más que el sencillo Entendimiento de la Vida. De hecho, es tan simple y sencillo que el ser humano no ha podido creer que sea verdad, pero miles y miles de Es</w:t>
        <w:softHyphen/>
        <w:t>tudiantes están, hora tras hora y día tras día, comproban</w:t>
        <w:softHyphen/>
        <w:t>do que esta Gran Ley es totalmente precisa e infalible y Nosotros como Seres Ascendidos hemos comprobado la misma, la exacta e infalible Aplicación de esta Ley; por lo tanto, estamos en posición de alentarles para que apli</w:t>
        <w:softHyphen/>
        <w:t>quen la Ley hasta tanto la comprueben por sí mismos.</w:t>
      </w:r>
    </w:p>
    <w:p>
      <w:pPr>
        <w:pStyle w:val="Normal"/>
        <w:ind w:firstLine="284"/>
        <w:jc w:val="both"/>
        <w:rPr/>
      </w:pPr>
      <w:r>
        <w:rPr>
          <w:rFonts w:eastAsia="Arial" w:cs="Arial" w:ascii="Arial" w:hAnsi="Arial"/>
        </w:rPr>
        <w:t xml:space="preserve">Les digo, Hombres del Minuto de América, no hay nada en el Universo que tenga algún valor para ustedes hasta tanto lo hayan comprobado por ustedes mismos. Los seres humanos se han dicho los unos a los otros: </w:t>
      </w:r>
      <w:r>
        <w:rPr>
          <w:rFonts w:eastAsia="Arial" w:cs="Arial" w:ascii="Arial" w:hAnsi="Arial"/>
          <w:i/>
          <w:iCs/>
        </w:rPr>
        <w:t>«¡Bueno, muéstrame! ¡Pruébame que esto o aquello es verdad!»</w:t>
      </w:r>
      <w:r>
        <w:rPr>
          <w:rFonts w:eastAsia="Arial" w:cs="Arial" w:ascii="Arial" w:hAnsi="Arial"/>
        </w:rPr>
        <w:t xml:space="preserve"> Eso es imposible. Nadie puede comprobarle nada a otra per</w:t>
        <w:softHyphen/>
        <w:t>sona y mientras más rápido la humanidad lo entienda, más pronto llegarán los seres humanos a una acción ar</w:t>
        <w:softHyphen/>
        <w:t>moniosa con ellos mismos, y necesariamente, con el resto de sus asociados. Haciendo esto, ustedes encontrarán que todos esos sentimientos que los seres humanos han teni</w:t>
        <w:softHyphen/>
        <w:t>do y con los cuales han querido influir, dominar o causar que otros hagan lo que ellos quieren, se habrán desvane</w:t>
        <w:softHyphen/>
        <w:t>cido de la Tierra.</w:t>
      </w:r>
    </w:p>
    <w:p>
      <w:pPr>
        <w:pStyle w:val="Normal"/>
        <w:ind w:firstLine="284"/>
        <w:jc w:val="both"/>
        <w:rPr/>
      </w:pPr>
      <w:r>
        <w:rPr>
          <w:rFonts w:eastAsia="Arial" w:cs="Arial" w:ascii="Arial" w:hAnsi="Arial"/>
        </w:rPr>
        <w:t>Es por eso que les digo, Mis Amados Amigos y Hom</w:t>
        <w:softHyphen/>
        <w:t>bres del Minuto de América, primero entiendan este Úni</w:t>
        <w:softHyphen/>
        <w:t>co y Gran Principio de Vida. Una sola cosa los ha privado de tener todo aquello que su corazón anhela de la Felici</w:t>
        <w:softHyphen/>
        <w:t xml:space="preserve">dad y la Perfección, </w:t>
      </w:r>
      <w:r>
        <w:rPr>
          <w:rFonts w:eastAsia="Arial" w:cs="Arial" w:ascii="Arial" w:hAnsi="Arial"/>
          <w:i/>
          <w:iCs/>
        </w:rPr>
        <w:t>y es la desarmonía registrada en su mundo de sentimientos.</w:t>
      </w:r>
      <w:r>
        <w:rPr>
          <w:rFonts w:eastAsia="Arial" w:cs="Arial" w:ascii="Arial" w:hAnsi="Arial"/>
        </w:rPr>
        <w:t xml:space="preserve"> Permítannos eliminar eso de una vez y para siempre.</w:t>
      </w:r>
      <w:r>
        <w:rPr>
          <w:rFonts w:eastAsia="Arial" w:cs="Arial" w:ascii="Arial" w:hAnsi="Arial"/>
          <w:b/>
          <w:bCs/>
        </w:rPr>
        <w:t xml:space="preserve"> Recuerden, su misión es armoni</w:t>
        <w:softHyphen/>
        <w:t xml:space="preserve">zar y perfeccionar su propio mundo y actividad. </w:t>
      </w:r>
      <w:r>
        <w:rPr>
          <w:rFonts w:eastAsia="Arial" w:cs="Arial" w:ascii="Arial" w:hAnsi="Arial"/>
          <w:b/>
          <w:bCs/>
          <w:i/>
          <w:iCs/>
        </w:rPr>
        <w:t>Lo que hagan los demás no les concierne en lo ab</w:t>
        <w:softHyphen/>
        <w:t>soluto.</w:t>
      </w:r>
      <w:r>
        <w:rPr>
          <w:rFonts w:eastAsia="Arial" w:cs="Arial" w:ascii="Arial" w:hAnsi="Arial"/>
        </w:rPr>
        <w:t xml:space="preserve"> Pero, hasta ahora ustedes han creído que era de su incumbencia el gobernar sobre alguien más, cuando de lo único que deben ocuparse y requerimos de ustedes es que gobiernen su propio mundo de sentimientos. Luego, cuando hayan armonizado ese mundo, invoquen con todo el corazón a la </w:t>
      </w:r>
      <w:r>
        <w:rPr>
          <w:rFonts w:eastAsia="Arial" w:cs="Arial" w:ascii="Arial" w:hAnsi="Arial"/>
          <w:i/>
          <w:iCs/>
        </w:rPr>
        <w:t>"Presencia de la Luz"</w:t>
      </w:r>
      <w:r>
        <w:rPr>
          <w:rFonts w:eastAsia="Arial" w:cs="Arial" w:ascii="Arial" w:hAnsi="Arial"/>
        </w:rPr>
        <w:t xml:space="preserve"> para que su Podero</w:t>
        <w:softHyphen/>
        <w:t>sa Inteligencia, Invencible Protección y su Poderosa Ra</w:t>
        <w:softHyphen/>
        <w:t>diación lleguen a su mundo de acción y produzca la Per</w:t>
        <w:softHyphen/>
        <w:t>fección requerida.</w:t>
      </w:r>
    </w:p>
    <w:p>
      <w:pPr>
        <w:pStyle w:val="Normal"/>
        <w:ind w:firstLine="284"/>
        <w:jc w:val="both"/>
        <w:rPr>
          <w:rFonts w:ascii="Arial" w:hAnsi="Arial" w:eastAsia="Arial" w:cs="Arial"/>
        </w:rPr>
      </w:pPr>
      <w:r>
        <w:rPr>
          <w:rFonts w:eastAsia="Arial" w:cs="Arial" w:ascii="Arial" w:hAnsi="Arial"/>
        </w:rPr>
        <w:t>Amados Amigos de América, ahora ustedes enten</w:t>
        <w:softHyphen/>
        <w:t>derán —los Estudiantes lo comprenden— que en su vida, el Poder de la Energía, fluye a través de su cuerpo. Uste</w:t>
        <w:softHyphen/>
        <w:t>des sabrán de la Ilimitada Energía que ya están utilizan</w:t>
        <w:softHyphen/>
        <w:t>do en momentos tales como cuando tropiezan con algo en la oscuridad, o cuando presionan las mandíbulas y se dan cuenta del poder que están usando cada vez que ingieren su comida.</w:t>
      </w:r>
    </w:p>
    <w:p>
      <w:pPr>
        <w:pStyle w:val="Normal"/>
        <w:ind w:firstLine="284"/>
        <w:jc w:val="both"/>
        <w:rPr/>
      </w:pPr>
      <w:r>
        <w:rPr>
          <w:rFonts w:eastAsia="Arial" w:cs="Arial" w:ascii="Arial" w:hAnsi="Arial"/>
        </w:rPr>
        <w:t xml:space="preserve">Cuando les digo, que sólo están utilizando cerca del diez por ciento de todo el Poder y Energía que tienen el privilegio de usar, entenderán el por qué no han logrado una mayor Perfección y mejores resultados en su mundo de actividad. Cuando entiendan esto, verán que lo que hace latir su corazón es su Autoridad, su Vida, la mayor Inteligencia que ustedes pueden invocar a la acción desde la </w:t>
      </w:r>
      <w:r>
        <w:rPr>
          <w:rFonts w:eastAsia="Arial" w:cs="Arial" w:ascii="Arial" w:hAnsi="Arial"/>
          <w:i/>
          <w:iCs/>
        </w:rPr>
        <w:t>"Gran Presencia de Vida"</w:t>
      </w:r>
      <w:r>
        <w:rPr>
          <w:rFonts w:eastAsia="Arial" w:cs="Arial" w:ascii="Arial" w:hAnsi="Arial"/>
        </w:rPr>
        <w:t xml:space="preserve"> que está sobre ustedes. Así se darán cuenta que absolutamente nada en el ancho mundo puede limitarles más que ustedes mismos.</w:t>
      </w:r>
    </w:p>
    <w:p>
      <w:pPr>
        <w:pStyle w:val="Normal"/>
        <w:ind w:firstLine="284"/>
        <w:jc w:val="both"/>
        <w:rPr/>
      </w:pPr>
      <w:r>
        <w:rPr>
          <w:rFonts w:eastAsia="Arial" w:cs="Arial" w:ascii="Arial" w:hAnsi="Arial"/>
        </w:rPr>
        <w:t xml:space="preserve">Ustedes pueden invocar a esta </w:t>
      </w:r>
      <w:r>
        <w:rPr>
          <w:rFonts w:eastAsia="Arial" w:cs="Arial" w:ascii="Arial" w:hAnsi="Arial"/>
          <w:i/>
          <w:iCs/>
        </w:rPr>
        <w:t>"Presencia" y</w:t>
      </w:r>
      <w:r>
        <w:rPr>
          <w:rFonts w:eastAsia="Arial" w:cs="Arial" w:ascii="Arial" w:hAnsi="Arial"/>
        </w:rPr>
        <w:t xml:space="preserve"> recuer</w:t>
        <w:softHyphen/>
        <w:t>den que Ella es el Poder de la Luz en acción; por ende, siendo el Poder de la Luz no conoce de oposiciones y, al ser invocada y sin batallas de ningún tipo en el Universo, se pone en acción. Es por eso que les decimos, Amados Amigos de América, aquellos que tratan de oponerse a la Luz o que dicen cosas desagradables acerca de los Mensa</w:t>
        <w:softHyphen/>
        <w:t>jeros, están trabajando por su propia destrucción. La gen</w:t>
        <w:softHyphen/>
        <w:t>te no cree en esto, pero algún día se encontrarán con la Verdad ya que ellos habrán originado la causa, que no es más que pensamientos y sentimientos destructivos que regresarán a su origen.</w:t>
      </w:r>
    </w:p>
    <w:p>
      <w:pPr>
        <w:pStyle w:val="Normal"/>
        <w:ind w:firstLine="284"/>
        <w:jc w:val="both"/>
        <w:rPr>
          <w:rFonts w:ascii="Arial" w:hAnsi="Arial" w:eastAsia="Arial" w:cs="Arial"/>
        </w:rPr>
      </w:pPr>
      <w:r>
        <w:rPr>
          <w:rFonts w:eastAsia="Arial" w:cs="Arial" w:ascii="Arial" w:hAnsi="Arial"/>
        </w:rPr>
        <w:t>Esto es verdad, para todo ser humano; todo aquello que ustedes originen y envíen hacia afuera, a través de sus sentimientos, debe regresar a ustedes. Les digo, Ami</w:t>
        <w:softHyphen/>
        <w:t>gos de América y Amados Hombres del Minuto, esto es sencillo y magnífico Entendimiento, es la necesidad impe</w:t>
        <w:softHyphen/>
        <w:t>rativa de todo ser humano hoy día.</w:t>
      </w:r>
      <w:r>
        <w:rPr>
          <w:rFonts w:eastAsia="Arial" w:cs="Arial" w:ascii="Arial" w:hAnsi="Arial"/>
          <w:b/>
          <w:bCs/>
        </w:rPr>
        <w:t xml:space="preserve"> Deben darse cuen</w:t>
        <w:softHyphen/>
        <w:t>ta que su mundo de sentimientos es la causa de todo lo que hay ahí y el mundo emocional de todos los seres humanos es la causa de todo lo que hay en la humanidad como un todo.</w:t>
      </w:r>
    </w:p>
    <w:p>
      <w:pPr>
        <w:pStyle w:val="Normal"/>
        <w:ind w:firstLine="284"/>
        <w:jc w:val="both"/>
        <w:rPr>
          <w:rFonts w:ascii="Arial" w:hAnsi="Arial" w:eastAsia="Arial" w:cs="Arial"/>
        </w:rPr>
      </w:pPr>
      <w:r>
        <w:rPr>
          <w:rFonts w:eastAsia="Arial" w:cs="Arial" w:ascii="Arial" w:hAnsi="Arial"/>
        </w:rPr>
        <w:t>Seguro que ustedes se dan cuenta de que el ser hu</w:t>
        <w:softHyphen/>
        <w:t>mano culpa al gobierno, a las ciudades, al estado o tal vez, a sus gobernantes de ciertas condiciones existentes, sin darse cuenta, que en el mundo de sentimientos del ser humano es donde radica el poder para controlar todo eso; deben concientizar, que cuando ustedes admiten algo es</w:t>
        <w:softHyphen/>
        <w:t>tán sumando más cualidades destructivas a aquello que ya está actuando allí.</w:t>
      </w:r>
    </w:p>
    <w:p>
      <w:pPr>
        <w:pStyle w:val="Normal"/>
        <w:ind w:firstLine="284"/>
        <w:jc w:val="both"/>
        <w:rPr>
          <w:rFonts w:ascii="Arial" w:hAnsi="Arial" w:eastAsia="Arial" w:cs="Arial"/>
        </w:rPr>
      </w:pPr>
      <w:r>
        <w:rPr>
          <w:rFonts w:eastAsia="Arial" w:cs="Arial" w:ascii="Arial" w:hAnsi="Arial"/>
        </w:rPr>
        <w:t>Amados Hombres del Minuto, Amigos de América, recuerden, ustedes no pueden solucionar nada condenán</w:t>
        <w:softHyphen/>
        <w:t>dolo. Con eso sólo le suman más fuerza destructiva a eso que ya está actuando allí. Ya sea un amigo o asociado sin</w:t>
        <w:softHyphen/>
        <w:t>cero, ya sea en sus actividades comerciales, en el mismo momento que ustedes permitan que los sentimientos de condenación y crítica aparezcan y permiten que continúen, ustedes estarán empujando hacia su propia actividad una cualidad destructiva que un día hará que todo lo que está a su alrededor exploto y se haga pedazos.</w:t>
      </w:r>
    </w:p>
    <w:p>
      <w:pPr>
        <w:pStyle w:val="Normal"/>
        <w:ind w:firstLine="284"/>
        <w:jc w:val="both"/>
        <w:rPr>
          <w:rFonts w:ascii="Arial" w:hAnsi="Arial" w:eastAsia="Arial" w:cs="Arial"/>
        </w:rPr>
      </w:pPr>
      <w:r>
        <w:rPr>
          <w:rFonts w:eastAsia="Arial" w:cs="Arial" w:ascii="Arial" w:hAnsi="Arial"/>
        </w:rPr>
        <w:t>Por eso, hoy día en esta oportunidad, quiero expo</w:t>
        <w:softHyphen/>
        <w:t>ner ante ustedes estas sencillas Leyes, en forma tal que ni siquiera el intelecto pueda rechazarlas ya que en ellas está su Provisión y su Libertad. Les digo hoy, Amados Hombres del Minuto —les pido que piensen en ello— en esa necesidad de provisión de dinero que cientos de mi</w:t>
        <w:softHyphen/>
        <w:t>les de personas están pidiendo; y en muchos casos en esa desesperación por tener provisión de comida, albergue y ropa, hay un Poder de Luz, Energía e Inteligencia que hace latir sus corazones y que en muy pocas horas po</w:t>
        <w:softHyphen/>
        <w:t>dría soltar hacia ustedes la necesaria provisión de dine</w:t>
        <w:softHyphen/>
        <w:t>ro.</w:t>
      </w:r>
      <w:r>
        <w:rPr>
          <w:rFonts w:eastAsia="Arial" w:cs="Arial" w:ascii="Arial" w:hAnsi="Arial"/>
          <w:b/>
          <w:bCs/>
        </w:rPr>
        <w:t xml:space="preserve"> Ustedes se limitan a sí mismos sólo por el he</w:t>
        <w:softHyphen/>
        <w:t>cho de creer que su abastecimiento depende de otros seres humanos. Me refiero a la forma huma</w:t>
        <w:softHyphen/>
        <w:t>na. Ustedes piensan que ciertas cosas, algunas actividades del mundo exterior, son las únicas for</w:t>
        <w:softHyphen/>
        <w:t>mas que tienen para ganar los suministros que re</w:t>
        <w:softHyphen/>
        <w:t>quieren.</w:t>
      </w:r>
    </w:p>
    <w:p>
      <w:pPr>
        <w:pStyle w:val="Normal"/>
        <w:ind w:firstLine="284"/>
        <w:jc w:val="both"/>
        <w:rPr/>
      </w:pPr>
      <w:r>
        <w:rPr>
          <w:rFonts w:eastAsia="Arial" w:cs="Arial" w:ascii="Arial" w:hAnsi="Arial"/>
        </w:rPr>
        <w:t xml:space="preserve">Con esa actitud, lo que han logrado es invertir toda la corriente de su Energía Vital. Cuando ustedes invocan a la </w:t>
      </w:r>
      <w:r>
        <w:rPr>
          <w:rFonts w:eastAsia="Arial" w:cs="Arial" w:ascii="Arial" w:hAnsi="Arial"/>
          <w:i/>
          <w:iCs/>
        </w:rPr>
        <w:t>"Poderosa Presencia YO SOY"</w:t>
      </w:r>
      <w:r>
        <w:rPr>
          <w:rFonts w:eastAsia="Arial" w:cs="Arial" w:ascii="Arial" w:hAnsi="Arial"/>
        </w:rPr>
        <w:t xml:space="preserve"> que es su Casa del Te</w:t>
        <w:softHyphen/>
        <w:t xml:space="preserve">soro para estos abastecimientos, ustedes liberan hacia la acción a la Inteligencia de su </w:t>
      </w:r>
      <w:r>
        <w:rPr>
          <w:rFonts w:eastAsia="Arial" w:cs="Arial" w:ascii="Arial" w:hAnsi="Arial"/>
          <w:i/>
          <w:iCs/>
        </w:rPr>
        <w:t>"Presencia,"</w:t>
      </w:r>
      <w:r>
        <w:rPr>
          <w:rFonts w:eastAsia="Arial" w:cs="Arial" w:ascii="Arial" w:hAnsi="Arial"/>
        </w:rPr>
        <w:t xml:space="preserve"> el </w:t>
      </w:r>
      <w:r>
        <w:rPr>
          <w:rFonts w:eastAsia="Arial" w:cs="Arial" w:ascii="Arial" w:hAnsi="Arial"/>
          <w:i/>
          <w:iCs/>
        </w:rPr>
        <w:t>"Poderoso YO SOY"</w:t>
      </w:r>
      <w:r>
        <w:rPr>
          <w:rFonts w:eastAsia="Arial" w:cs="Arial" w:ascii="Arial" w:hAnsi="Arial"/>
        </w:rPr>
        <w:t xml:space="preserve"> Fíjense,</w:t>
      </w:r>
      <w:r>
        <w:rPr>
          <w:rFonts w:eastAsia="Arial" w:cs="Arial" w:ascii="Arial" w:hAnsi="Arial"/>
          <w:b/>
          <w:bCs/>
        </w:rPr>
        <w:t xml:space="preserve"> acción,</w:t>
      </w:r>
      <w:r>
        <w:rPr>
          <w:rFonts w:eastAsia="Arial" w:cs="Arial" w:ascii="Arial" w:hAnsi="Arial"/>
        </w:rPr>
        <w:t xml:space="preserve"> Mis Amados, es lo que ustedes requieren, ya que nada que esté estático o inmóvil produ</w:t>
        <w:softHyphen/>
        <w:t>cirá resultado alguno. Por lo tanto, cuando ustedes invo</w:t>
        <w:softHyphen/>
        <w:t xml:space="preserve">can a la </w:t>
      </w:r>
      <w:r>
        <w:rPr>
          <w:rFonts w:eastAsia="Arial" w:cs="Arial" w:ascii="Arial" w:hAnsi="Arial"/>
          <w:i/>
          <w:iCs/>
        </w:rPr>
        <w:t>"Presencia"</w:t>
      </w:r>
      <w:r>
        <w:rPr>
          <w:rFonts w:eastAsia="Arial" w:cs="Arial" w:ascii="Arial" w:hAnsi="Arial"/>
        </w:rPr>
        <w:t xml:space="preserve"> a la acción, esa </w:t>
      </w:r>
      <w:r>
        <w:rPr>
          <w:rFonts w:eastAsia="Arial" w:cs="Arial" w:ascii="Arial" w:hAnsi="Arial"/>
          <w:i/>
          <w:iCs/>
        </w:rPr>
        <w:t>"Presencia"</w:t>
      </w:r>
      <w:r>
        <w:rPr>
          <w:rFonts w:eastAsia="Arial" w:cs="Arial" w:ascii="Arial" w:hAnsi="Arial"/>
        </w:rPr>
        <w:t xml:space="preserve"> también es su Casa del Tesoro, así a través de ustedes y directa</w:t>
        <w:softHyphen/>
        <w:t>mente desde su Cuerpo Mental Superior hacia personas, lugares y condiciones, armonizando todo y haciendo que se libere también la energía y provisión que ustedes re</w:t>
        <w:softHyphen/>
        <w:t>quieran.</w:t>
      </w:r>
    </w:p>
    <w:p>
      <w:pPr>
        <w:pStyle w:val="Normal"/>
        <w:ind w:firstLine="284"/>
        <w:jc w:val="both"/>
        <w:rPr>
          <w:rFonts w:ascii="Arial" w:hAnsi="Arial" w:eastAsia="Arial" w:cs="Arial"/>
        </w:rPr>
      </w:pPr>
      <w:r>
        <w:rPr>
          <w:rFonts w:eastAsia="Arial" w:cs="Arial" w:ascii="Arial" w:hAnsi="Arial"/>
        </w:rPr>
        <w:t>Una vez que ustedes entiendan esto, ni un solo minuto más estarán privados del dinero que requieren. Esta es una Ley muy simple, pero es Majestuosa y To</w:t>
        <w:softHyphen/>
        <w:t>dopoderosa. No hay razón para que el ser humano su</w:t>
        <w:softHyphen/>
        <w:t>fra privaciones. Ellos no lo saben, pero son ellos mis</w:t>
        <w:softHyphen/>
        <w:t>mos los que crean estas privaciones. No es fácil de acep</w:t>
        <w:softHyphen/>
        <w:t>tar esto, pero algún día todos y en todas partes estarán obligados a aceptarlo, porque en el mundo solo hay una causa que origina estas condiciones de masa e indivi</w:t>
        <w:softHyphen/>
        <w:t>duales —y ese origen— es el sentimiento de la humani</w:t>
        <w:softHyphen/>
        <w:t>dad.</w:t>
      </w:r>
    </w:p>
    <w:p>
      <w:pPr>
        <w:pStyle w:val="BodyText2"/>
        <w:spacing w:lineRule="auto" w:line="240"/>
        <w:rPr>
          <w:sz w:val="20"/>
          <w:szCs w:val="20"/>
        </w:rPr>
      </w:pPr>
      <w:r>
        <w:rPr>
          <w:sz w:val="20"/>
          <w:szCs w:val="20"/>
        </w:rPr>
        <w:t>Hasta tanto Yo les traje estas Enseñanzas no había ni un solo ser sobre la superficie de la Tierra que hubiese tenido ni cinco minutos de contemplación o comprensión de que el mundo de sentimientos era la Fuente de energía y que era lo único y principal que debía ser gobernado en el mundo de cada quien.</w:t>
      </w:r>
    </w:p>
    <w:p>
      <w:pPr>
        <w:pStyle w:val="Normal"/>
        <w:ind w:firstLine="284"/>
        <w:jc w:val="both"/>
        <w:rPr>
          <w:rFonts w:ascii="Arial" w:hAnsi="Arial" w:eastAsia="Arial" w:cs="Arial"/>
        </w:rPr>
      </w:pPr>
      <w:r>
        <w:rPr>
          <w:rFonts w:eastAsia="Arial" w:cs="Arial" w:ascii="Arial" w:hAnsi="Arial"/>
        </w:rPr>
        <w:t>Por eso les digo hoy, al comenzar esta actividad, recuerden Amados Hombres del Minuto y Amigos de América, cuando Yo les hablo Mis Propios Rayos de Luz se vierten sobre ustedes y no hace diferencia alguna donde se encuentren; mientras Me estén escuchando, Mi Rayo de Luz sale de Mí y entra en su mundo de sen</w:t>
        <w:softHyphen/>
        <w:t>timientos. Si ustedes lo aceptan, verán cómo comienza a producir cambios sobre los que nunca antes les había hablado.</w:t>
      </w:r>
    </w:p>
    <w:p>
      <w:pPr>
        <w:pStyle w:val="Normal"/>
        <w:ind w:firstLine="284"/>
        <w:jc w:val="both"/>
        <w:rPr>
          <w:rFonts w:ascii="Arial" w:hAnsi="Arial" w:eastAsia="Arial" w:cs="Arial"/>
        </w:rPr>
      </w:pPr>
      <w:r>
        <w:rPr>
          <w:rFonts w:eastAsia="Arial" w:cs="Arial" w:ascii="Arial" w:hAnsi="Arial"/>
        </w:rPr>
        <w:t>Aquellos que estén escuchando con el deseo de con</w:t>
        <w:softHyphen/>
        <w:t>denar y criticar Mis Palabras, a Mí Mismo y a los Mensa</w:t>
        <w:softHyphen/>
        <w:t>jeros, recuerden, sólo están condenándose a sí mismos y desplegando su ignorancia en un intento de oponerse a la Luz. Aunque ustedes no lo crean, les digo que esta Luz se mantendrá por siempre. ¡Esta Luz seguirá adelante con su Poderosa Expansión hasta que todo ser humano sea libre y, Nosotros sabemos cómo aplicar la Ley para que esto suceda!.</w:t>
      </w:r>
    </w:p>
    <w:p>
      <w:pPr>
        <w:pStyle w:val="Normal"/>
        <w:ind w:firstLine="284"/>
        <w:jc w:val="both"/>
        <w:rPr>
          <w:rFonts w:ascii="Arial" w:hAnsi="Arial" w:eastAsia="Arial" w:cs="Arial"/>
        </w:rPr>
      </w:pPr>
      <w:r>
        <w:rPr>
          <w:rFonts w:eastAsia="Arial" w:cs="Arial" w:ascii="Arial" w:hAnsi="Arial"/>
        </w:rPr>
        <w:t>Amados Amigos de América —les digo esto con gran bondad y benevolencia— todo sentimiento de crítica, de condenación y/o destructivo que salga de un individuo, a él regresará. Me encantaría ver que aquellos individuos evitarán esto, pero, mientras insistan en hacerlo, debe</w:t>
        <w:softHyphen/>
        <w:t>rán cosechar exactamente lo que han sembrado.</w:t>
      </w:r>
    </w:p>
    <w:p>
      <w:pPr>
        <w:pStyle w:val="Normal"/>
        <w:ind w:firstLine="284"/>
        <w:jc w:val="both"/>
        <w:rPr>
          <w:rFonts w:ascii="Arial" w:hAnsi="Arial" w:eastAsia="Arial" w:cs="Arial"/>
        </w:rPr>
      </w:pPr>
      <w:r>
        <w:rPr>
          <w:rFonts w:eastAsia="Arial" w:cs="Arial" w:ascii="Arial" w:hAnsi="Arial"/>
        </w:rPr>
        <w:t>Aquellos que por un lado han estado predicando a Jesús Cristo e invocando Su Presencia, y por otro lado han estado condenando al prójimo, ciertamente son una casa dividida en contra de sí mismos. En todo ser humano existen dos fuerzas actuando en la Vida —por un lado Fe</w:t>
        <w:softHyphen/>
        <w:t>licidad y Armonía y por el otro critica y condenación de algún tipo. Esas son cualidades en acción, Amados Ami</w:t>
        <w:softHyphen/>
        <w:t>gos de América y Amados Hombres del Minuto, no hay Ley en el Universo que pueda enfrentarse a ello más que ustedes mismos.</w:t>
      </w:r>
    </w:p>
    <w:p>
      <w:pPr>
        <w:pStyle w:val="Normal"/>
        <w:ind w:firstLine="284"/>
        <w:jc w:val="both"/>
        <w:rPr/>
      </w:pPr>
      <w:r>
        <w:rPr>
          <w:rFonts w:eastAsia="Arial" w:cs="Arial" w:ascii="Arial" w:hAnsi="Arial"/>
        </w:rPr>
        <w:t>Cualquiera que sea el sentimiento que esté actuan</w:t>
        <w:softHyphen/>
        <w:t>do, ustedes deben ser el poder que domina la acción en sus Vidas. Por esto, a medida que entiendan cómo evitar esto, recuerden: como seres humanos que son, que a tra</w:t>
        <w:softHyphen/>
        <w:t>vés de su intelecto no pueden cambiar o solucionar estas cosas. Pero, mediante el intelecto y sus sentimientos, in</w:t>
        <w:softHyphen/>
        <w:t xml:space="preserve">voquen a la </w:t>
      </w:r>
      <w:r>
        <w:rPr>
          <w:rFonts w:eastAsia="Arial" w:cs="Arial" w:ascii="Arial" w:hAnsi="Arial"/>
          <w:i/>
          <w:iCs/>
        </w:rPr>
        <w:t>"Presencia de toda Vida"</w:t>
      </w:r>
      <w:r>
        <w:rPr>
          <w:rFonts w:eastAsia="Arial" w:cs="Arial" w:ascii="Arial" w:hAnsi="Arial"/>
        </w:rPr>
        <w:t xml:space="preserve"> para que silencie todas las cualidades humanas dentro de ustedes y haga salir la ilimitada Energía de Pureza y Perfección de la </w:t>
      </w:r>
      <w:r>
        <w:rPr>
          <w:rFonts w:eastAsia="Arial" w:cs="Arial" w:ascii="Arial" w:hAnsi="Arial"/>
          <w:i/>
          <w:iCs/>
        </w:rPr>
        <w:t>"Presencia",</w:t>
      </w:r>
      <w:r>
        <w:rPr>
          <w:rFonts w:eastAsia="Arial" w:cs="Arial" w:ascii="Arial" w:hAnsi="Arial"/>
        </w:rPr>
        <w:t xml:space="preserve"> el </w:t>
      </w:r>
      <w:r>
        <w:rPr>
          <w:rFonts w:eastAsia="Arial" w:cs="Arial" w:ascii="Arial" w:hAnsi="Arial"/>
          <w:i/>
          <w:iCs/>
        </w:rPr>
        <w:t>"Poderoso YO SOY,"</w:t>
      </w:r>
      <w:r>
        <w:rPr>
          <w:rFonts w:eastAsia="Arial" w:cs="Arial" w:ascii="Arial" w:hAnsi="Arial"/>
        </w:rPr>
        <w:t xml:space="preserve"> para que fluya hacia su mundo y armonice todo lo que hay en él. Así al producir la Perfección en sí mismos, habrán cumplido con la Ley de su Vida y toda Vida.</w:t>
      </w:r>
    </w:p>
    <w:p>
      <w:pPr>
        <w:pStyle w:val="Normal"/>
        <w:ind w:firstLine="284"/>
        <w:jc w:val="both"/>
        <w:rPr>
          <w:rFonts w:ascii="Arial" w:hAnsi="Arial" w:eastAsia="Arial" w:cs="Arial"/>
        </w:rPr>
      </w:pPr>
      <w:r>
        <w:rPr>
          <w:rFonts w:eastAsia="Arial" w:cs="Arial" w:ascii="Arial" w:hAnsi="Arial"/>
        </w:rPr>
        <w:t>A medida que entiendan esto, se darán cuenta, con que rapidez se producen cambios completos en sus Vidas. Al Mensajero recientemente le han llegado innu</w:t>
        <w:softHyphen/>
        <w:t>merables cartas de Estudiantes que han estado estu</w:t>
        <w:softHyphen/>
        <w:t>diando por algún tiempo ya; y solo en la reciente Clase del Santuario fue que ellos comprendieron lo que es el entendimiento de algunas de estas sencillas y funda</w:t>
        <w:softHyphen/>
        <w:t>mentales Leyes, algo en su comprensión hizo "click" los ha capacitado para producir los así llamados "resulta</w:t>
        <w:softHyphen/>
        <w:t>dos milagrosos" desde el comienzo de esta Clase. Por lo tanto, eso les demuestra a todos que es la continúa Aplicación y la firmeza de ustedes, hacia el mundo apa</w:t>
        <w:softHyphen/>
        <w:t>rente lo que finalmente se abrirá paso a través de las creaciones humanas y producirá resultados exactos para ustedes.</w:t>
      </w:r>
    </w:p>
    <w:p>
      <w:pPr>
        <w:pStyle w:val="Normal"/>
        <w:ind w:firstLine="284"/>
        <w:jc w:val="both"/>
        <w:rPr/>
      </w:pPr>
      <w:r>
        <w:rPr>
          <w:rFonts w:eastAsia="Arial" w:cs="Arial" w:ascii="Arial" w:hAnsi="Arial"/>
        </w:rPr>
        <w:t>Estoy realmente encantado de ver la evidencia ante la humanidad y entre los Estudiantes de cómo ellos han continuado con la Aplicación —sintiendo muchas veces que no han ganado la Victoria que debería ser de ellos— pero, sin saber que dentro del mundo emocional había algunos sentimientos latentes que estaban al acecho y que estaban actuando sin el conocimiento del intelecto, evitando así la respuesta a la Invocación y aplicación que están haciendo.</w:t>
      </w:r>
      <w:r>
        <w:rPr>
          <w:rFonts w:eastAsia="Arial" w:cs="Arial" w:ascii="Arial" w:hAnsi="Arial"/>
          <w:b/>
          <w:bCs/>
        </w:rPr>
        <w:t xml:space="preserve"> Tan pronto, como la total convic</w:t>
        <w:softHyphen/>
        <w:t>ción de su Autoridad y Poder de Aplicación co</w:t>
        <w:softHyphen/>
        <w:t>mience a actuar, todo se invertirá y al hacer la invocación, la respuesta vendrá de inmediato.</w:t>
      </w:r>
      <w:r>
        <w:rPr>
          <w:rFonts w:eastAsia="Arial" w:cs="Arial" w:ascii="Arial" w:hAnsi="Arial"/>
        </w:rPr>
        <w:t xml:space="preserve"> Esto es para todo aquel ser humano sobre la Tierra que esté aplicando esta Ley.</w:t>
      </w:r>
    </w:p>
    <w:p>
      <w:pPr>
        <w:pStyle w:val="Normal"/>
        <w:ind w:firstLine="284"/>
        <w:jc w:val="both"/>
        <w:rPr>
          <w:rFonts w:ascii="Arial" w:hAnsi="Arial" w:eastAsia="Arial" w:cs="Arial"/>
        </w:rPr>
      </w:pPr>
      <w:r>
        <w:rPr>
          <w:rFonts w:eastAsia="Arial" w:cs="Arial" w:ascii="Arial" w:hAnsi="Arial"/>
        </w:rPr>
        <w:t>Esto sólo quiere una cosa, Mis Amados Amigos de América y Amados Hombres del Minuto: tal y como los Mensajeros se lo han demostrado al mundo, ustedes de</w:t>
        <w:softHyphen/>
        <w:t>ben definitivamente mantenerse en la Aplicación, como si ustedes estuviesen llevando a casa una gran y poderosa Verdad y Actividad. Sigan aplicando la Ley con determi</w:t>
        <w:softHyphen/>
        <w:t>nación dinámica, no sólo para buscar resultado porque seguro que vendrán. Haciendo esto, ustedes verán que un día toda obstrucción aparente será disuelta y su Aplica</w:t>
        <w:softHyphen/>
        <w:t>ción producirá resultados instantáneos que convencerán al más exigente.</w:t>
      </w:r>
    </w:p>
    <w:p>
      <w:pPr>
        <w:pStyle w:val="Normal"/>
        <w:ind w:firstLine="284"/>
        <w:jc w:val="both"/>
        <w:rPr/>
      </w:pPr>
      <w:r>
        <w:rPr>
          <w:rFonts w:eastAsia="Arial" w:cs="Arial" w:ascii="Arial" w:hAnsi="Arial"/>
        </w:rPr>
        <w:t>La Vida siempre estuvo lista para hacer esto por us</w:t>
        <w:softHyphen/>
        <w:t>tedes, pero recuerden, nunca jamás el ser humano supo que sus sentimientos eran su poder opositor y que eran suyas las calificaciones y facultades que utilizan a cada momento. Su calificación es un sentimiento y cuando us</w:t>
        <w:softHyphen/>
        <w:t xml:space="preserve">tedes entienden la forma de invocar a la </w:t>
      </w:r>
      <w:r>
        <w:rPr>
          <w:rFonts w:eastAsia="Arial" w:cs="Arial" w:ascii="Arial" w:hAnsi="Arial"/>
          <w:i/>
          <w:iCs/>
        </w:rPr>
        <w:t>"Presencia"</w:t>
      </w:r>
      <w:r>
        <w:rPr>
          <w:rFonts w:eastAsia="Arial" w:cs="Arial" w:ascii="Arial" w:hAnsi="Arial"/>
        </w:rPr>
        <w:t xml:space="preserve"> para detener esto, mantendrán la Armonía en sus sentimien</w:t>
        <w:softHyphen/>
        <w:t xml:space="preserve">tos; así al invocar a la </w:t>
      </w:r>
      <w:r>
        <w:rPr>
          <w:rFonts w:eastAsia="Arial" w:cs="Arial" w:ascii="Arial" w:hAnsi="Arial"/>
          <w:i/>
          <w:iCs/>
        </w:rPr>
        <w:t>"Poderosa Presencia"</w:t>
      </w:r>
      <w:r>
        <w:rPr>
          <w:rFonts w:eastAsia="Arial" w:cs="Arial" w:ascii="Arial" w:hAnsi="Arial"/>
        </w:rPr>
        <w:t xml:space="preserve"> a la acción,</w:t>
      </w:r>
      <w:r>
        <w:rPr>
          <w:rFonts w:eastAsia="Arial" w:cs="Arial" w:ascii="Arial" w:hAnsi="Arial"/>
          <w:b/>
          <w:bCs/>
        </w:rPr>
        <w:t xml:space="preserve"> </w:t>
      </w:r>
      <w:r>
        <w:rPr>
          <w:rFonts w:eastAsia="Arial" w:cs="Arial" w:ascii="Arial" w:hAnsi="Arial"/>
        </w:rPr>
        <w:t>la</w:t>
      </w:r>
      <w:r>
        <w:rPr>
          <w:rFonts w:eastAsia="Arial" w:cs="Arial" w:ascii="Arial" w:hAnsi="Arial"/>
          <w:b/>
          <w:bCs/>
        </w:rPr>
        <w:t xml:space="preserve"> </w:t>
      </w:r>
      <w:r>
        <w:rPr>
          <w:rFonts w:eastAsia="Arial" w:cs="Arial" w:ascii="Arial" w:hAnsi="Arial"/>
        </w:rPr>
        <w:t>Vida producirá Perfección.</w:t>
      </w:r>
    </w:p>
    <w:p>
      <w:pPr>
        <w:pStyle w:val="Normal"/>
        <w:ind w:firstLine="284"/>
        <w:jc w:val="both"/>
        <w:rPr/>
      </w:pPr>
      <w:r>
        <w:rPr>
          <w:rFonts w:eastAsia="Arial" w:cs="Arial" w:ascii="Arial" w:hAnsi="Arial"/>
        </w:rPr>
        <w:t>Ya que ustedes gozan de Libre Albedrío para califi</w:t>
        <w:softHyphen/>
        <w:t>car esta Energía que sale con cualquiera de los sentimien</w:t>
        <w:softHyphen/>
        <w:t>tos que están actuando dentro de su mundo de sentimien</w:t>
        <w:softHyphen/>
        <w:t>tos, verán hasta qué punto han sido responsables por to</w:t>
        <w:softHyphen/>
        <w:t xml:space="preserve">das las limitaciones y errores que hayan cometido y verán como su </w:t>
      </w:r>
      <w:r>
        <w:rPr>
          <w:rFonts w:eastAsia="Arial" w:cs="Arial" w:ascii="Arial" w:hAnsi="Arial"/>
          <w:i/>
          <w:iCs/>
        </w:rPr>
        <w:t>"Presencia de Vida"</w:t>
      </w:r>
      <w:r>
        <w:rPr>
          <w:rFonts w:eastAsia="Arial" w:cs="Arial" w:ascii="Arial" w:hAnsi="Arial"/>
        </w:rPr>
        <w:t xml:space="preserve"> los capacitará para solucio</w:t>
        <w:softHyphen/>
        <w:t>narlos.</w:t>
      </w:r>
    </w:p>
    <w:p>
      <w:pPr>
        <w:pStyle w:val="Normal"/>
        <w:ind w:firstLine="284"/>
        <w:jc w:val="both"/>
        <w:rPr/>
      </w:pPr>
      <w:r>
        <w:rPr>
          <w:rFonts w:eastAsia="Arial" w:cs="Arial" w:ascii="Arial" w:hAnsi="Arial"/>
        </w:rPr>
        <w:t xml:space="preserve">Recuerden que, como humanos, deben equilibrar esta Energía y ejercer el auto-control al invocar a esta </w:t>
      </w:r>
      <w:r>
        <w:rPr>
          <w:rFonts w:eastAsia="Arial" w:cs="Arial" w:ascii="Arial" w:hAnsi="Arial"/>
          <w:i/>
          <w:iCs/>
        </w:rPr>
        <w:t>"Pre</w:t>
        <w:softHyphen/>
        <w:t>sencia".</w:t>
      </w:r>
      <w:r>
        <w:rPr>
          <w:rFonts w:eastAsia="Arial" w:cs="Arial" w:ascii="Arial" w:hAnsi="Arial"/>
        </w:rPr>
        <w:t xml:space="preserve"> Si invocan a la </w:t>
      </w:r>
      <w:r>
        <w:rPr>
          <w:rFonts w:eastAsia="Arial" w:cs="Arial" w:ascii="Arial" w:hAnsi="Arial"/>
          <w:i/>
          <w:iCs/>
        </w:rPr>
        <w:t>"Presencia" y</w:t>
      </w:r>
      <w:r>
        <w:rPr>
          <w:rFonts w:eastAsia="Arial" w:cs="Arial" w:ascii="Arial" w:hAnsi="Arial"/>
        </w:rPr>
        <w:t xml:space="preserve"> continúan haciendo cosas calificadas por sentimientos humanos, no consegui</w:t>
        <w:softHyphen/>
        <w:t xml:space="preserve">rán los resultados que desean; pero cuando invoquen a la </w:t>
      </w:r>
      <w:r>
        <w:rPr>
          <w:rFonts w:eastAsia="Arial" w:cs="Arial" w:ascii="Arial" w:hAnsi="Arial"/>
          <w:i/>
          <w:iCs/>
        </w:rPr>
        <w:t>"Presencia"</w:t>
      </w:r>
      <w:r>
        <w:rPr>
          <w:rFonts w:eastAsia="Arial" w:cs="Arial" w:ascii="Arial" w:hAnsi="Arial"/>
        </w:rPr>
        <w:t xml:space="preserve"> a la acción y ejerciendo el auto-control man</w:t>
        <w:softHyphen/>
        <w:t>tienen el equilibrio de la forma humana, verán la rapidez con la que llega la Respuesta a su invocación, tan clara y definida como el tic-tac de un reloj.</w:t>
      </w:r>
    </w:p>
    <w:p>
      <w:pPr>
        <w:pStyle w:val="Normal"/>
        <w:ind w:firstLine="284"/>
        <w:jc w:val="both"/>
        <w:rPr/>
      </w:pPr>
      <w:r>
        <w:rPr>
          <w:rFonts w:eastAsia="Arial" w:cs="Arial" w:ascii="Arial" w:hAnsi="Arial"/>
        </w:rPr>
        <w:t>Les digo, Amados Hombres, intenten aplicar esta Ley. No puede causarles el menor daño. Les digo a uste</w:t>
        <w:softHyphen/>
        <w:t>des Amados Amigos de América y a quienes han escuchado gran cantidad de falsos chismes concernientes a los Mensajeros y a este Trabajo, permítanme asegurarles y demostrarles la razón por la que estos informes son false</w:t>
        <w:softHyphen/>
        <w:t xml:space="preserve">dades. Los seres humanos no pueden producir ni hacer que se manifieste la </w:t>
      </w:r>
      <w:r>
        <w:rPr>
          <w:rFonts w:eastAsia="Arial" w:cs="Arial" w:ascii="Arial" w:hAnsi="Arial"/>
          <w:i/>
          <w:iCs/>
        </w:rPr>
        <w:t>"Presencia de la Vida"</w:t>
      </w:r>
      <w:r>
        <w:rPr>
          <w:rFonts w:eastAsia="Arial" w:cs="Arial" w:ascii="Arial" w:hAnsi="Arial"/>
        </w:rPr>
        <w:t xml:space="preserve"> ni los Rayos de Luz. Deben invocar a su </w:t>
      </w:r>
      <w:r>
        <w:rPr>
          <w:rFonts w:eastAsia="Arial" w:cs="Arial" w:ascii="Arial" w:hAnsi="Arial"/>
          <w:i/>
          <w:iCs/>
        </w:rPr>
        <w:t>"Presencia de la Vida,"</w:t>
      </w:r>
      <w:r>
        <w:rPr>
          <w:rFonts w:eastAsia="Arial" w:cs="Arial" w:ascii="Arial" w:hAnsi="Arial"/>
        </w:rPr>
        <w:t xml:space="preserve"> el "Poderoso</w:t>
      </w:r>
      <w:r>
        <w:rPr>
          <w:rFonts w:eastAsia="Arial" w:cs="Arial" w:ascii="Arial" w:hAnsi="Arial"/>
          <w:i/>
          <w:iCs/>
        </w:rPr>
        <w:t xml:space="preserve"> YO SOY"</w:t>
      </w:r>
      <w:r>
        <w:rPr>
          <w:rFonts w:eastAsia="Arial" w:cs="Arial" w:ascii="Arial" w:hAnsi="Arial"/>
        </w:rPr>
        <w:t xml:space="preserve"> para que produzca esos Rayos de Luz que proyecten la Energía, ya sea dentro y a través de su cuerpo o directamente hacia un objetivo dado para pro</w:t>
        <w:softHyphen/>
        <w:t xml:space="preserve">ducir un resultado. Eso viene de Dios, la </w:t>
      </w:r>
      <w:r>
        <w:rPr>
          <w:rFonts w:eastAsia="Arial" w:cs="Arial" w:ascii="Arial" w:hAnsi="Arial"/>
          <w:i/>
          <w:iCs/>
        </w:rPr>
        <w:t>"Poderosa Pre</w:t>
        <w:softHyphen/>
        <w:t>sencia YO SOY".</w:t>
      </w:r>
      <w:r>
        <w:rPr>
          <w:rFonts w:eastAsia="Arial" w:cs="Arial" w:ascii="Arial" w:hAnsi="Arial"/>
        </w:rPr>
        <w:t xml:space="preserve"> ¿Creen ustedes que Dios produciría al</w:t>
        <w:softHyphen/>
        <w:t>gún tipo de imperfección o actividad dañina para los se</w:t>
        <w:softHyphen/>
        <w:t>res humanos?</w:t>
      </w:r>
    </w:p>
    <w:p>
      <w:pPr>
        <w:pStyle w:val="Normal"/>
        <w:ind w:firstLine="284"/>
        <w:jc w:val="both"/>
        <w:rPr>
          <w:rFonts w:ascii="Arial" w:hAnsi="Arial" w:eastAsia="Arial" w:cs="Arial"/>
        </w:rPr>
      </w:pPr>
      <w:r>
        <w:rPr>
          <w:rFonts w:eastAsia="Arial" w:cs="Arial" w:ascii="Arial" w:hAnsi="Arial"/>
        </w:rPr>
        <w:t>Es por eso, y ustedes deben darse cuenta de ello, que sería imposible utilizar los Rayos de Luz para producir otra cosa que no sea la Perfección. Ahora bien, última</w:t>
        <w:softHyphen/>
        <w:t>mente se ha hablado y se ha dicho mucho acerca del peli</w:t>
        <w:softHyphen/>
        <w:t>gro de utilizar los Rayos de Luz. Eso es ignorancia inno</w:t>
        <w:softHyphen/>
        <w:t>ble, ya que los Rayos de Luz no pueden dañar nada, ni a nadie, sino más bien producirles a ustedes la Perfección Total. Por tanto, Nosotros como Seres Ascendidos utiliza</w:t>
        <w:softHyphen/>
        <w:t>mos toda la Proyección de los Rayos de Luz para producir magníficos resultados, y lo hacemos cada vez que los utili</w:t>
        <w:softHyphen/>
        <w:t>zamos, los estudiantes también están obteniendo los mis</w:t>
        <w:softHyphen/>
        <w:t xml:space="preserve">mos resultados al poner de manifiesto la Actividad de su </w:t>
      </w:r>
      <w:r>
        <w:rPr>
          <w:rFonts w:eastAsia="Arial" w:cs="Arial" w:ascii="Arial" w:hAnsi="Arial"/>
          <w:i/>
          <w:iCs/>
        </w:rPr>
        <w:t>"Poderosa Presencia YO SOY."</w:t>
      </w:r>
    </w:p>
    <w:p>
      <w:pPr>
        <w:pStyle w:val="Normal"/>
        <w:ind w:firstLine="284"/>
        <w:jc w:val="both"/>
        <w:rPr/>
      </w:pPr>
      <w:r>
        <w:rPr>
          <w:rFonts w:eastAsia="Arial" w:cs="Arial" w:ascii="Arial" w:hAnsi="Arial"/>
        </w:rPr>
        <w:t>Miles de invocaciones llegan hasta el Mensajero todos los meses y para poder contestar a ellos él ha car</w:t>
        <w:softHyphen/>
        <w:t xml:space="preserve">gado su Cuerpo Mental Superior con su propia </w:t>
      </w:r>
      <w:r>
        <w:rPr>
          <w:rFonts w:eastAsia="Arial" w:cs="Arial" w:ascii="Arial" w:hAnsi="Arial"/>
          <w:i/>
          <w:iCs/>
        </w:rPr>
        <w:t>"Pre</w:t>
        <w:softHyphen/>
        <w:t>sencia,"</w:t>
      </w:r>
      <w:r>
        <w:rPr>
          <w:rFonts w:eastAsia="Arial" w:cs="Arial" w:ascii="Arial" w:hAnsi="Arial"/>
        </w:rPr>
        <w:t xml:space="preserve"> sean estas invocaciones recibidas en la octava física o no; El ha encontrado que más de la mitad de las invocaciones enviadas pidiendo ayuda son contestadas antes de que la invocación externa alcance sus sentidos físicos —demostrando que su Cuerpo Mental Superior está siempre en guardia y que este Ser Mental Supe</w:t>
        <w:softHyphen/>
        <w:t>rior le proporcionaría este Servicio no sólo a ustedes mismos, sino a cualquiera que les pidiera ayuda. Si tan solo ustedes supieran y entendieran la forma de pedirle que lo haga.</w:t>
      </w:r>
    </w:p>
    <w:p>
      <w:pPr>
        <w:pStyle w:val="Normal"/>
        <w:ind w:firstLine="284"/>
        <w:jc w:val="both"/>
        <w:rPr>
          <w:rFonts w:ascii="Arial" w:hAnsi="Arial" w:eastAsia="Arial" w:cs="Arial"/>
        </w:rPr>
      </w:pPr>
      <w:r>
        <w:rPr>
          <w:rFonts w:eastAsia="Arial" w:cs="Arial" w:ascii="Arial" w:hAnsi="Arial"/>
        </w:rPr>
        <w:t>Ésta es una Ley de Vida definitiva, y constantemen</w:t>
        <w:softHyphen/>
        <w:t>te se demuestra que así es. Las personas que niegan esto están comportándose tontamente, porque la humanidad puede demostrarle todo esto. Los Mensajeros constante</w:t>
        <w:softHyphen/>
        <w:t>mente les han dicho: «No Nos crean; pónganos a prueba» y eso es exactamente lo que queremos que ustedes hagan: queremos que comprueben estas Leyes —que son sus pro</w:t>
        <w:softHyphen/>
        <w:t>pias Leyes de vida— por ustedes mismos. Así estarán sa</w:t>
        <w:softHyphen/>
        <w:t>tisfechos y convencidos. Aquel individuo que se le trate de convencer en contra de su voluntad se mantendrá en su misma opinión. Por lo tanto, "convencerse a sí mis</w:t>
        <w:softHyphen/>
        <w:t>mos" significa ponerse en una posición tal donde ni la dis</w:t>
        <w:softHyphen/>
        <w:t>cordia, ni la falsedad que hayan atrapado su atención pue</w:t>
        <w:softHyphen/>
        <w:t>dan seguir afectándoles, que es exactamente la misma posición asumida por los Mensajeros. Es por esto, que Ellos no se dan por enterados de todas esas falsedades concer</w:t>
        <w:softHyphen/>
        <w:t>nientes a Ellos, que emiten los furiosos lobos del mundo exterior. Esa fiesta es de aquel que promulga esas falseda</w:t>
        <w:softHyphen/>
        <w:t>des ya que los Mensajeros saben que no pueden causarles el menor daño, igual como algún día también lo sabrá la humanidad entera.</w:t>
      </w:r>
    </w:p>
    <w:p>
      <w:pPr>
        <w:pStyle w:val="Normal"/>
        <w:ind w:firstLine="284"/>
        <w:jc w:val="both"/>
        <w:rPr>
          <w:rFonts w:ascii="Arial" w:hAnsi="Arial" w:eastAsia="Arial" w:cs="Arial"/>
        </w:rPr>
      </w:pPr>
      <w:r>
        <w:rPr>
          <w:rFonts w:eastAsia="Arial" w:cs="Arial" w:ascii="Arial" w:hAnsi="Arial"/>
        </w:rPr>
        <w:t>Mis Amados Hombres del Minuto y Amigos de América, les digo: cuando entiendan que no hay abso</w:t>
        <w:softHyphen/>
        <w:t>lutamente nada en todo el Universo que pueda tocar</w:t>
        <w:softHyphen/>
        <w:t>les, limitarle o dañarles, sino sólo aquello que actúa a través de su propio mundo de sentimientos, entonces llegarán a la plenitud de la Vida, y esto es algo que po</w:t>
        <w:softHyphen/>
        <w:t>drán lograr sólo al llegar a la comprensión de este funcionamiento.</w:t>
      </w:r>
    </w:p>
    <w:p>
      <w:pPr>
        <w:pStyle w:val="Normal"/>
        <w:ind w:firstLine="284"/>
        <w:jc w:val="both"/>
        <w:rPr>
          <w:rFonts w:ascii="Arial" w:hAnsi="Arial" w:eastAsia="Arial" w:cs="Arial"/>
        </w:rPr>
      </w:pPr>
      <w:r>
        <w:rPr>
          <w:rFonts w:eastAsia="Arial" w:cs="Arial" w:ascii="Arial" w:hAnsi="Arial"/>
        </w:rPr>
        <w:t>Síganme por unos momentos mientras atraigo su atención hacia la forma en como ustedes se han hecho daño y se han limitado al nutrir con su magnifica Ener</w:t>
        <w:softHyphen/>
        <w:t>gía Vital a individuos, lugares y condiciones. ¡Piensen en ello Caballeros y Amigos de América! Todos los seres humanos han hecho esto. Los Mensajeros lo han hecho al principio; pero piensen en la forma como esto se ha revertido hoy día. Estas son Leyes tan Poderosas que están actuando sobre cada ser humano sobre la super</w:t>
        <w:softHyphen/>
        <w:t>ficie de la Tierra.</w:t>
      </w:r>
    </w:p>
    <w:p>
      <w:pPr>
        <w:pStyle w:val="Normal"/>
        <w:ind w:firstLine="284"/>
        <w:jc w:val="both"/>
        <w:rPr/>
      </w:pPr>
      <w:r>
        <w:rPr>
          <w:rFonts w:eastAsia="Arial" w:cs="Arial" w:ascii="Arial" w:hAnsi="Arial"/>
        </w:rPr>
        <w:t xml:space="preserve">Recuerden, permitan que ancle esto firmemente dentro de su conciencia y jamás volverán a olvidarlo. </w:t>
      </w:r>
      <w:r>
        <w:rPr>
          <w:rFonts w:eastAsia="Arial" w:cs="Arial" w:ascii="Arial" w:hAnsi="Arial"/>
          <w:b/>
          <w:bCs/>
        </w:rPr>
        <w:t xml:space="preserve">Nada en el Universo puede alcanzarles, tocarles o dañarles excepto sus propios sentimientos. </w:t>
      </w:r>
      <w:r>
        <w:rPr>
          <w:rFonts w:eastAsia="Arial" w:cs="Arial" w:ascii="Arial" w:hAnsi="Arial"/>
        </w:rPr>
        <w:t>¡Nada puede hacerlo! Cuando su Corriente de Vida ali</w:t>
        <w:softHyphen/>
        <w:t>menta alguna condición destructiva, ésta se devuelve y los alcanza. Esa es la razón por la cual los Mensajeros, están tan despreocupados acerca de aquellos que de</w:t>
        <w:softHyphen/>
        <w:t>rraman falsedades viciosas acerca de Ellos, porque Ellos saben que esas personas deben cosechar lo que han sem</w:t>
        <w:softHyphen/>
        <w:t>brado. Jesús lo dijo, pero ¿quienes de los seres huma</w:t>
        <w:softHyphen/>
        <w:t>nos le creyeron?</w:t>
      </w:r>
      <w:r>
        <w:rPr>
          <w:rFonts w:eastAsia="Arial" w:cs="Arial" w:ascii="Arial" w:hAnsi="Arial"/>
          <w:b/>
          <w:bCs/>
        </w:rPr>
        <w:t xml:space="preserve"> </w:t>
      </w:r>
      <w:r>
        <w:rPr>
          <w:rFonts w:eastAsia="Arial" w:cs="Arial" w:ascii="Arial" w:hAnsi="Arial"/>
          <w:b/>
          <w:bCs/>
          <w:i/>
          <w:iCs/>
        </w:rPr>
        <w:t>«Cosecharán lo que hayan sembra</w:t>
        <w:softHyphen/>
        <w:t>do.</w:t>
      </w:r>
      <w:r>
        <w:rPr>
          <w:rFonts w:eastAsia="Arial" w:cs="Arial" w:ascii="Arial" w:hAnsi="Arial"/>
          <w:i/>
          <w:iCs/>
        </w:rPr>
        <w:t xml:space="preserve"> »</w:t>
      </w:r>
      <w:r>
        <w:rPr>
          <w:rFonts w:eastAsia="Arial" w:cs="Arial" w:ascii="Arial" w:hAnsi="Arial"/>
        </w:rPr>
        <w:t xml:space="preserve"> ¡Si todo el mundo pudiera entender algo tan sim</w:t>
        <w:softHyphen/>
        <w:t>ple como esto, el mundo cambiaría casi de inmediato, pero nadie le había llevado esto al ser humano; ahora ustedes ven a los Mensajeros y a Mí Mismo entregán</w:t>
        <w:softHyphen/>
        <w:t>doles esto y no dejaremos Nuestro empeño hasta que la humanidad entienda!.</w:t>
      </w:r>
    </w:p>
    <w:p>
      <w:pPr>
        <w:pStyle w:val="Normal"/>
        <w:ind w:firstLine="284"/>
        <w:jc w:val="both"/>
        <w:rPr/>
      </w:pPr>
      <w:r>
        <w:rPr>
          <w:rFonts w:eastAsia="Arial" w:cs="Arial" w:ascii="Arial" w:hAnsi="Arial"/>
        </w:rPr>
        <w:t>Caballeros y Amigos de América, estarán totalmen</w:t>
        <w:softHyphen/>
        <w:t>te indefensos ante las fuerzas de la Vida en acción hasta tanto entiendan esto tan sencillo. Permítanme repetirlo una vez más, Amados Amigos de América, quiero que en</w:t>
        <w:softHyphen/>
        <w:t>tiendan esto:</w:t>
      </w:r>
      <w:r>
        <w:rPr>
          <w:rFonts w:eastAsia="Arial" w:cs="Arial" w:ascii="Arial" w:hAnsi="Arial"/>
          <w:b/>
          <w:bCs/>
        </w:rPr>
        <w:t xml:space="preserve"> No hay nada destructivo en el mundo que pueda alcanzarles o a su mundo de acción ex</w:t>
        <w:softHyphen/>
        <w:t>cepto aquello que hayan alimentado con su Ener</w:t>
        <w:softHyphen/>
        <w:t>gía Vital, concediéndole todo el Poder de su Aten</w:t>
        <w:softHyphen/>
        <w:t>ción.</w:t>
      </w:r>
      <w:r>
        <w:rPr>
          <w:rFonts w:eastAsia="Arial" w:cs="Arial" w:ascii="Arial" w:hAnsi="Arial"/>
        </w:rPr>
        <w:t xml:space="preserve"> Cuando su atención está presa sobre una persona, lugar o condición, su Corriente de Energía Vital está ali</w:t>
        <w:softHyphen/>
        <w:t>mentando eso —está conectada con eso. ¡Piensen en ello! Piensen en que su propia Corriente de Energía Vital re</w:t>
        <w:softHyphen/>
        <w:t>gresará a ustedes con las cualidades a las que le estuvie</w:t>
        <w:softHyphen/>
        <w:t>ron dando atención.</w:t>
      </w:r>
    </w:p>
    <w:p>
      <w:pPr>
        <w:pStyle w:val="Normal"/>
        <w:ind w:firstLine="284"/>
        <w:jc w:val="both"/>
        <w:rPr/>
      </w:pPr>
      <w:r>
        <w:rPr>
          <w:rFonts w:eastAsia="Arial" w:cs="Arial" w:ascii="Arial" w:hAnsi="Arial"/>
        </w:rPr>
        <w:t>Caballeros, esto es la cosa más maravillosa y magní</w:t>
        <w:softHyphen/>
        <w:t>fica. Tan pronto como ustedes lleguen a esta compren</w:t>
        <w:softHyphen/>
        <w:t>sión, este simple Entendimiento transformará por com</w:t>
        <w:softHyphen/>
        <w:t>pleto su mundo. Deben comprenderlo no solo con su inte</w:t>
        <w:softHyphen/>
        <w:t xml:space="preserve">lecto, sino también con sus sentimientos y el poder que los gobierna. Es por esto, que ustedes están en posición de dominar su mundo y permitir que la </w:t>
      </w:r>
      <w:r>
        <w:rPr>
          <w:rFonts w:eastAsia="Arial" w:cs="Arial" w:ascii="Arial" w:hAnsi="Arial"/>
          <w:i/>
          <w:iCs/>
        </w:rPr>
        <w:t>"Presencia"</w:t>
      </w:r>
      <w:r>
        <w:rPr>
          <w:rFonts w:eastAsia="Arial" w:cs="Arial" w:ascii="Arial" w:hAnsi="Arial"/>
        </w:rPr>
        <w:t xml:space="preserve"> y el Poder de su propia Vida fluya como un poderoso río. Mien</w:t>
        <w:softHyphen/>
        <w:t xml:space="preserve">tras más atención le presten a la </w:t>
      </w:r>
      <w:r>
        <w:rPr>
          <w:rFonts w:eastAsia="Arial" w:cs="Arial" w:ascii="Arial" w:hAnsi="Arial"/>
          <w:i/>
          <w:iCs/>
        </w:rPr>
        <w:t>"Presencia,"</w:t>
      </w:r>
      <w:r>
        <w:rPr>
          <w:rFonts w:eastAsia="Arial" w:cs="Arial" w:ascii="Arial" w:hAnsi="Arial"/>
        </w:rPr>
        <w:t xml:space="preserve"> al </w:t>
      </w:r>
      <w:r>
        <w:rPr>
          <w:rFonts w:eastAsia="Arial" w:cs="Arial" w:ascii="Arial" w:hAnsi="Arial"/>
          <w:i/>
          <w:iCs/>
        </w:rPr>
        <w:t>"Podero</w:t>
        <w:softHyphen/>
        <w:t>so YO SOY"</w:t>
      </w:r>
      <w:r>
        <w:rPr>
          <w:rFonts w:eastAsia="Arial" w:cs="Arial" w:ascii="Arial" w:hAnsi="Arial"/>
        </w:rPr>
        <w:t xml:space="preserve"> la Corriente de Luz y Energía que fluye den</w:t>
        <w:softHyphen/>
        <w:t>tro y a través de su cuerpo se intensificará cincuenta ve</w:t>
        <w:softHyphen/>
        <w:t>ces más y fluirá como nunca antes lo había hecho. Y ¿por qué? Porque el Poder propulsor de la Luz Cósmica les está dando hoy día una ayuda como nunca antes había sucedi</w:t>
        <w:softHyphen/>
        <w:t>do en la historia de la Tierra.</w:t>
      </w:r>
    </w:p>
    <w:p>
      <w:pPr>
        <w:pStyle w:val="Normal"/>
        <w:ind w:firstLine="284"/>
        <w:jc w:val="both"/>
        <w:rPr>
          <w:rFonts w:ascii="Arial" w:hAnsi="Arial" w:eastAsia="Arial" w:cs="Arial"/>
        </w:rPr>
      </w:pPr>
      <w:r>
        <w:rPr>
          <w:rFonts w:eastAsia="Arial" w:cs="Arial" w:ascii="Arial" w:hAnsi="Arial"/>
        </w:rPr>
        <w:t>Mis Amigos de América, recuerden que cuando es</w:t>
        <w:softHyphen/>
        <w:t>tamos hablando de la Luz Cósmica, no estamos hablan</w:t>
        <w:softHyphen/>
        <w:t>do en términos que los científicos del exterior utilizan actualmente para referirse a la Luz y Leyes Cósmicas. Estamos hablando acerca de la Poderosa Corriente de Energía liberada del Gran Sol Central que es el Centro de la Luz y Ley Cósmica proyectada por el Gran Grupo de Seres Ascendidos quienes están gobernando a este Sistema de Planetas desde ese Centro de Actividad. Por eso, no estamos tratando con la acumulación de Luz Cósmica en la atmósfera, sino con la Luz Cósmica y concentrada Actividad que es proyectada por una Gran y Sabia Inteligencia y que producirá, a través de la humanidad, ciertos resultados sobre la superficie de la Tierra.</w:t>
      </w:r>
    </w:p>
    <w:p>
      <w:pPr>
        <w:pStyle w:val="Normal"/>
        <w:ind w:firstLine="284"/>
        <w:jc w:val="both"/>
        <w:rPr>
          <w:rFonts w:ascii="Arial" w:hAnsi="Arial" w:eastAsia="Arial" w:cs="Arial"/>
        </w:rPr>
      </w:pPr>
      <w:r>
        <w:rPr>
          <w:rFonts w:eastAsia="Arial" w:cs="Arial" w:ascii="Arial" w:hAnsi="Arial"/>
        </w:rPr>
        <w:t>Fíjense lo que hará el Poder de su Atención a medida que ustedes lleguen a entender lo que significa la conexión entre su Atención y esta Poderosa Actividad. Cuando su atención esta dirigida a esta Gran Ley Cósmica que se pro</w:t>
        <w:softHyphen/>
        <w:t>yecta para bendecirles a ustedes, a la Tierra y por la Pro</w:t>
        <w:softHyphen/>
        <w:t>tección de América, entonces ustedes habrán entrado a la mayor Corriente de Energía conocida por el ser humano, que producirá resultados precisos dentro, a través, y alre</w:t>
        <w:softHyphen/>
        <w:t>dedor de ustedes por tanto tiempo como mantengan su Atención en la Fuente de Origen de esta Corriente.</w:t>
      </w:r>
    </w:p>
    <w:p>
      <w:pPr>
        <w:pStyle w:val="Normal"/>
        <w:ind w:firstLine="284"/>
        <w:jc w:val="both"/>
        <w:rPr>
          <w:rFonts w:ascii="Arial" w:hAnsi="Arial" w:eastAsia="Arial" w:cs="Arial"/>
        </w:rPr>
      </w:pPr>
      <w:r>
        <w:rPr>
          <w:rFonts w:eastAsia="Arial" w:cs="Arial" w:ascii="Arial" w:hAnsi="Arial"/>
        </w:rPr>
        <w:t>Nosotros como Seres Ascendidos, siendo la vanguardia de la humanidad, hemos pasado por todas las expe</w:t>
        <w:softHyphen/>
        <w:t>riencias que están viviendo ustedes y hemos obtenido idén</w:t>
        <w:softHyphen/>
        <w:t>ticos resultados por medio de la Aplicación. Así que, ¿es</w:t>
        <w:softHyphen/>
        <w:t>tamos Nosotros en posición o no de aconsejarles, instruir</w:t>
        <w:softHyphen/>
        <w:t>les y ayudarles a entender estas Leyes? ¿Me dirán que hay seres humanos no ascendidos que conocen estas Le</w:t>
        <w:softHyphen/>
        <w:t>yes tan bien como Nosotros, quienes hayan pasado por la experiencia física y que por medio de la Aplicación se ha</w:t>
        <w:softHyphen/>
        <w:t>yan levantado y Ascendido hasta Nosotros —y son Seres completamente Perfectos?</w:t>
      </w:r>
    </w:p>
    <w:p>
      <w:pPr>
        <w:pStyle w:val="Normal"/>
        <w:ind w:firstLine="284"/>
        <w:jc w:val="both"/>
        <w:rPr>
          <w:rFonts w:ascii="Arial" w:hAnsi="Arial" w:eastAsia="Arial" w:cs="Arial"/>
        </w:rPr>
      </w:pPr>
      <w:r>
        <w:rPr>
          <w:rFonts w:eastAsia="Arial" w:cs="Arial" w:ascii="Arial" w:hAnsi="Arial"/>
        </w:rPr>
        <w:t>Amigos de América y Amados Hombres del Minuto pueden entender aún en el intelecto, Amados, cuán cierto es esto. Alguien que haya pasado por eso y obtenido la completa Victoria de la Perfección, es el único que podría ser la Autoridad acerca de esta Ley de Vida; y es por eso que les digo que Nosotros somos la única Autoridad que existe hoy día. Cuando el ser humano haya alcanzado con su conciencia y su sentimiento la posición que Nosotros ocupamos entonces ellos también conocerán —definitiva</w:t>
        <w:softHyphen/>
        <w:t>mente y de primera mano— estas Verdades que les he</w:t>
        <w:softHyphen/>
        <w:t>mos traído. Pero deben ponerlo a prueba ustedes mismos.</w:t>
      </w:r>
    </w:p>
    <w:p>
      <w:pPr>
        <w:pStyle w:val="Normal"/>
        <w:ind w:firstLine="284"/>
        <w:jc w:val="both"/>
        <w:rPr>
          <w:rFonts w:ascii="Arial" w:hAnsi="Arial" w:eastAsia="Arial" w:cs="Arial"/>
        </w:rPr>
      </w:pPr>
      <w:r>
        <w:rPr>
          <w:rFonts w:eastAsia="Arial" w:cs="Arial" w:ascii="Arial" w:hAnsi="Arial"/>
        </w:rPr>
        <w:t>Nosotros en el día de Nuestra Ascensión tuvimos que ha</w:t>
        <w:softHyphen/>
        <w:t>cerlo y vivimos condiciones más difíciles que las que tie</w:t>
        <w:softHyphen/>
        <w:t>nen ustedes actualmente. Nosotros pasamos por condi</w:t>
        <w:softHyphen/>
        <w:t>ciones realmente mucho más duras que las que están ex</w:t>
        <w:softHyphen/>
        <w:t>perimentando ustedes hoy.</w:t>
      </w:r>
    </w:p>
    <w:p>
      <w:pPr>
        <w:pStyle w:val="Normal"/>
        <w:ind w:firstLine="284"/>
        <w:jc w:val="both"/>
        <w:rPr>
          <w:rFonts w:ascii="Arial" w:hAnsi="Arial" w:eastAsia="Arial" w:cs="Arial"/>
        </w:rPr>
      </w:pPr>
      <w:r>
        <w:rPr>
          <w:rFonts w:eastAsia="Arial" w:cs="Arial" w:ascii="Arial" w:hAnsi="Arial"/>
        </w:rPr>
        <w:t>El ser humano ha buscado este Conocimiento por toda la Tierra, ha gastado inmensas fortunas investigan</w:t>
        <w:softHyphen/>
        <w:t>do la Verdad de la Vida. Hoy día, Mis Amados Hombres del Minuto y Amados Amigos de América, ustedes son los seres más afortunados que jamás haya habido sobre la Tierra, porque esa misma Ley y Sus Aplicaciones y Refu</w:t>
        <w:softHyphen/>
        <w:t>gios del Mundo que los hombres han buscado por tanto tiempo a lo largo de toda la Tierra, fueron traídos a las comodidades de sus ciudades y a la de sus propios hoga</w:t>
        <w:softHyphen/>
        <w:t>res. Sólo unos pocos han encontrado estos Refugios por</w:t>
        <w:softHyphen/>
        <w:t>que ante la desarmonía tan grande en su mundo de senti</w:t>
        <w:softHyphen/>
        <w:t>mientos, no la admitieron; claro, algunos fueron dejados de lado por la actividad de su mundo de sentimiento y su búsqueda fue totalmente en vano.</w:t>
      </w:r>
    </w:p>
    <w:p>
      <w:pPr>
        <w:pStyle w:val="Normal"/>
        <w:ind w:firstLine="284"/>
        <w:jc w:val="both"/>
        <w:rPr>
          <w:rFonts w:ascii="Arial" w:hAnsi="Arial" w:eastAsia="Arial" w:cs="Arial"/>
        </w:rPr>
      </w:pPr>
      <w:r>
        <w:rPr>
          <w:rFonts w:eastAsia="Arial" w:cs="Arial" w:ascii="Arial" w:hAnsi="Arial"/>
        </w:rPr>
        <w:t>Ahora ¡piensen en eso! Ustedes están siendo soli</w:t>
        <w:softHyphen/>
        <w:t>citados a causa de las necesidades actuales del ser hu</w:t>
        <w:softHyphen/>
        <w:t>mano. El corazón de cada uno está siendo alcanzado por la Luz que está buscándoles. Piensen en cómo se han invertido las cosas, de cómo eran hace unos siglos: No</w:t>
        <w:softHyphen/>
        <w:t>sotros tuvimos que investigar y encontrar; pero uste</w:t>
        <w:softHyphen/>
        <w:t>des, en la comodidad de sus ciudades y su civilización actual, están siendo solicitados por la Luz. ¿Que quiero decir con esto?</w:t>
      </w:r>
      <w:r>
        <w:rPr>
          <w:rFonts w:eastAsia="Arial" w:cs="Arial" w:ascii="Arial" w:hAnsi="Arial"/>
          <w:b/>
          <w:bCs/>
        </w:rPr>
        <w:t xml:space="preserve"> Quiero decir, que la Luz en el inte</w:t>
        <w:softHyphen/>
        <w:t>rior de su corazón se está expandiendo hacia afuera y les está poniendo en contacto con el Entendimiento de la Vida.</w:t>
      </w:r>
    </w:p>
    <w:p>
      <w:pPr>
        <w:pStyle w:val="Normal"/>
        <w:ind w:firstLine="284"/>
        <w:jc w:val="both"/>
        <w:rPr/>
      </w:pPr>
      <w:r>
        <w:rPr>
          <w:rFonts w:eastAsia="Arial" w:cs="Arial" w:ascii="Arial" w:hAnsi="Arial"/>
        </w:rPr>
        <w:t>Amados Amigos de América, piensen en ello cuando les diga si han conocido alguna vez sobre la superficie de la Tierra, seres humanos que hagan la Invocación con la misma concentración que la hacen los Mensajeros en Su Salón de Clases; «¡"</w:t>
      </w:r>
      <w:r>
        <w:rPr>
          <w:rFonts w:eastAsia="Arial" w:cs="Arial" w:ascii="Arial" w:hAnsi="Arial"/>
          <w:b/>
          <w:bCs/>
          <w:i/>
          <w:iCs/>
        </w:rPr>
        <w:t>Poderosa Presencia YO SOY,</w:t>
      </w:r>
      <w:r>
        <w:rPr>
          <w:rFonts w:eastAsia="Arial" w:cs="Arial" w:ascii="Arial" w:hAnsi="Arial"/>
          <w:b/>
          <w:bCs/>
        </w:rPr>
        <w:t xml:space="preserve"> "trae a nuestra clase a aquellos cuya expansión de Luz los capacita para aceptar este Poderoso Entendi</w:t>
        <w:softHyphen/>
        <w:t>miento de la Vida y mantén a los demás fuera!»</w:t>
      </w:r>
      <w:r>
        <w:rPr>
          <w:rFonts w:eastAsia="Arial" w:cs="Arial" w:ascii="Arial" w:hAnsi="Arial"/>
        </w:rPr>
        <w:t xml:space="preserve"> — ¿alguna vez en la vida han oído algo semejante? Pienso que no. Eso es, porque los Mensajeros saben y entienden que, a menos que la Luz dentro del individuo se haya ex</w:t>
        <w:softHyphen/>
        <w:t>pandido lo suficiente, no podrán aceptar la Gran Verdad de la Vida; pero su Luz, Amados Amigos de América, es</w:t>
        <w:softHyphen/>
        <w:t>cuchará esto.</w:t>
      </w:r>
    </w:p>
    <w:p>
      <w:pPr>
        <w:pStyle w:val="Normal"/>
        <w:ind w:firstLine="284"/>
        <w:jc w:val="both"/>
        <w:rPr/>
      </w:pPr>
      <w:r>
        <w:rPr>
          <w:rFonts w:eastAsia="Arial" w:cs="Arial" w:ascii="Arial" w:hAnsi="Arial"/>
        </w:rPr>
        <w:t>¿Por qué están ustedes escuchando esto? Pueda que piensen que era curiosidad, pero realmente es porque la Luz en su interior se ha expandido, así como la de las mi</w:t>
        <w:softHyphen/>
        <w:t>les de personas que no sabían acerca de esta transmisión radial y están sintonizando esta estación, ¿qué fue lo que causó que de repente ustedes prendieran la radio y sinto</w:t>
        <w:softHyphen/>
        <w:t xml:space="preserve">nizaran esta estación? Quiero que entiendan, Amigos de América, que el Poder de la Luz dentro de ustedes está actuando, que el Poder de esa misma Luz los guiará hacia la plenitud de toda la Verdad, el </w:t>
      </w:r>
      <w:r>
        <w:rPr>
          <w:rFonts w:eastAsia="Arial" w:cs="Arial" w:ascii="Arial" w:hAnsi="Arial"/>
          <w:i/>
          <w:iCs/>
        </w:rPr>
        <w:t xml:space="preserve">"Poderoso YO SOY," y </w:t>
      </w:r>
      <w:r>
        <w:rPr>
          <w:rFonts w:eastAsia="Arial" w:cs="Arial" w:ascii="Arial" w:hAnsi="Arial"/>
        </w:rPr>
        <w:t>como consecuencia ganarán tanto su libertad financiera así como cualquiera otra.</w:t>
      </w:r>
    </w:p>
    <w:p>
      <w:pPr>
        <w:pStyle w:val="Normal"/>
        <w:ind w:firstLine="284"/>
        <w:jc w:val="both"/>
        <w:rPr>
          <w:rFonts w:ascii="Arial" w:hAnsi="Arial" w:eastAsia="Arial" w:cs="Arial"/>
        </w:rPr>
      </w:pPr>
      <w:r>
        <w:rPr>
          <w:rFonts w:eastAsia="Arial" w:cs="Arial" w:ascii="Arial" w:hAnsi="Arial"/>
        </w:rPr>
        <w:t>Les digo que en su demanda de salud, en sus necesi</w:t>
        <w:softHyphen/>
        <w:t>dades financieras, ustedes son los únicos que decretan aquello que va a ponerse en acción.</w:t>
      </w:r>
      <w:r>
        <w:rPr>
          <w:rFonts w:eastAsia="Arial" w:cs="Arial" w:ascii="Arial" w:hAnsi="Arial"/>
          <w:b/>
          <w:bCs/>
        </w:rPr>
        <w:t xml:space="preserve"> "Decreta algo y eso se hará para ti." Quiero que entiendan que su In</w:t>
        <w:softHyphen/>
        <w:t>vocación ya no es una súplica. Su Invocación es un Decreto, una Demanda, una Orden —si así lo quie</w:t>
        <w:softHyphen/>
        <w:t>ren— a la Energía de la Vida, para que produzca resultados definitivos para ustedes.</w:t>
      </w:r>
    </w:p>
    <w:p>
      <w:pPr>
        <w:pStyle w:val="BodyText2"/>
        <w:spacing w:lineRule="auto" w:line="240"/>
        <w:rPr/>
      </w:pPr>
      <w:r>
        <w:rPr>
          <w:sz w:val="20"/>
          <w:szCs w:val="20"/>
        </w:rPr>
        <w:t>¡Amados Hombres del Minuto, permítanme recor</w:t>
        <w:softHyphen/>
        <w:t>darles! Hace dos mil anos el clero del Mundo, o de esa pequeña localidad, clavó a su Amado Jesús en la cruz. El debía aparecer en el mundo exterior —lo que hará más adelante, y querrán hacerle otra vez lo mismo—. Quiero que de una vez y definitivamente vean, que eran aquellos que clamaban ser las autoridades religiosas del Mundo los que clavaron a su Amado Jesús a la cruz. Cuando Jesús entro en la iglesia del Bendito</w:t>
      </w:r>
      <w:r>
        <w:rPr>
          <w:rStyle w:val="FootnoteCharacters"/>
          <w:rStyle w:val="FootnoteAnchor"/>
          <w:sz w:val="20"/>
          <w:szCs w:val="20"/>
        </w:rPr>
        <w:footnoteReference w:id="14"/>
      </w:r>
      <w:r>
        <w:rPr>
          <w:sz w:val="20"/>
          <w:szCs w:val="20"/>
        </w:rPr>
        <w:t xml:space="preserve"> _____ en New York, el Bendito _____ fue condenado porque había visto y oído a Jesús hablándole. ¡Esta vez cuando Jesús se manifieste, ni toda la humanidad unida podrá clavarlo a la cruz! Les digo: desafortunados aquellos seres humanos que nega</w:t>
        <w:softHyphen/>
        <w:t>ron a Jesús, y que han negado Mi Realidad. ¡Me encontra</w:t>
        <w:softHyphen/>
        <w:t>rán parado a Su lado! .</w:t>
      </w:r>
    </w:p>
    <w:p>
      <w:pPr>
        <w:pStyle w:val="Normal"/>
        <w:ind w:firstLine="284"/>
        <w:jc w:val="both"/>
        <w:rPr>
          <w:rFonts w:ascii="Arial" w:hAnsi="Arial" w:eastAsia="Arial" w:cs="Arial"/>
        </w:rPr>
      </w:pPr>
      <w:r>
        <w:rPr>
          <w:rFonts w:eastAsia="Arial" w:cs="Arial" w:ascii="Arial" w:hAnsi="Arial"/>
        </w:rPr>
        <w:t>A ustedes, los del mundo exterior, bien pueden pa</w:t>
        <w:softHyphen/>
        <w:t>rar su crítica y condenación, porque están perdiendo su tiempo y energía. Ustedes verán eso, pero quizás ya sea tarde. Entonces no se digan a sí mismos o a sus asociados:</w:t>
      </w:r>
    </w:p>
    <w:p>
      <w:pPr>
        <w:pStyle w:val="Normal"/>
        <w:ind w:firstLine="284"/>
        <w:jc w:val="both"/>
        <w:rPr/>
      </w:pPr>
      <w:r>
        <w:rPr>
          <w:rFonts w:eastAsia="Arial" w:cs="Arial" w:ascii="Arial" w:hAnsi="Arial"/>
          <w:i/>
          <w:iCs/>
        </w:rPr>
        <w:t>«Yo no sabía. Es una lástima, pero yo no entendía.»</w:t>
      </w:r>
      <w:r>
        <w:rPr>
          <w:rFonts w:eastAsia="Arial" w:cs="Arial" w:ascii="Arial" w:hAnsi="Arial"/>
        </w:rPr>
        <w:t xml:space="preserve"> Hoy ustedes están escuchando y están entendiendo. . Así que cualquier cosa que hagan en el futuro criticando o conde</w:t>
        <w:softHyphen/>
        <w:t>nando, recuerden que rápidamente los resultados descan</w:t>
        <w:softHyphen/>
        <w:t>sarán sobre sus propias cabezas; por lo tanto, les pido que no lo hagan más. Soy gentil con ustedes. ¿No serán uste</w:t>
        <w:softHyphen/>
        <w:t>des igual de gentiles hacia Mí?</w:t>
      </w:r>
    </w:p>
    <w:p>
      <w:pPr>
        <w:pStyle w:val="Normal"/>
        <w:ind w:firstLine="284"/>
        <w:jc w:val="both"/>
        <w:rPr>
          <w:rFonts w:ascii="Arial" w:hAnsi="Arial" w:eastAsia="Arial" w:cs="Arial"/>
        </w:rPr>
      </w:pPr>
      <w:r>
        <w:rPr>
          <w:rFonts w:eastAsia="Arial" w:cs="Arial" w:ascii="Arial" w:hAnsi="Arial"/>
        </w:rPr>
        <w:t>Aquellos de ustedes que Me están escuchando con ganas de hacer pedazos todo lo que estoy diciendo, están perdiendo el tiempo. Están perdiendo energía que más tarde necesitarán, así que consérvenla. No crean que Me asustan. ¡Oh, hace mucho tiempo atrás que superé el miedo de la humanidad!</w:t>
      </w:r>
    </w:p>
    <w:p>
      <w:pPr>
        <w:pStyle w:val="Normal"/>
        <w:ind w:firstLine="284"/>
        <w:jc w:val="both"/>
        <w:rPr/>
      </w:pPr>
      <w:r>
        <w:rPr>
          <w:rFonts w:eastAsia="Arial" w:cs="Arial" w:ascii="Arial" w:hAnsi="Arial"/>
        </w:rPr>
        <w:t>Amigos de América, es por eso que les pido que se den cuenta que están parados en la más grande actividad que América haya conocido jamás. Un día, Mis Amados, ustedes entenderán lo que el poderoso cuerpo de Estu</w:t>
        <w:softHyphen/>
        <w:t xml:space="preserve">diantes del </w:t>
      </w:r>
      <w:r>
        <w:rPr>
          <w:rFonts w:eastAsia="Arial" w:cs="Arial" w:ascii="Arial" w:hAnsi="Arial"/>
          <w:i/>
          <w:iCs/>
        </w:rPr>
        <w:t>"YO SOY"</w:t>
      </w:r>
      <w:r>
        <w:rPr>
          <w:rFonts w:eastAsia="Arial" w:cs="Arial" w:ascii="Arial" w:hAnsi="Arial"/>
        </w:rPr>
        <w:t xml:space="preserve"> ha hecho por ustedes sin su conoci</w:t>
        <w:softHyphen/>
        <w:t>miento, porque no se habían topado con esta Obra.</w:t>
      </w:r>
      <w:r>
        <w:rPr>
          <w:rFonts w:eastAsia="Arial" w:cs="Arial" w:ascii="Arial" w:hAnsi="Arial"/>
          <w:b/>
          <w:bCs/>
        </w:rPr>
        <w:t xml:space="preserve"> Los Poderosos Decretos que ellos han puesto de mani</w:t>
        <w:softHyphen/>
        <w:t>fiesto sostienen a la Poderosa Energía dentro del cinturón de gas, sujetos a la Dirección de los Gran</w:t>
        <w:softHyphen/>
        <w:t>des Seres de Luz y gobernada por Ellos.</w:t>
      </w:r>
      <w:r>
        <w:rPr>
          <w:rFonts w:eastAsia="Arial" w:cs="Arial" w:ascii="Arial" w:hAnsi="Arial"/>
        </w:rPr>
        <w:t xml:space="preserve"> De no ser así, hace muchos meses que esto hubiera hecho explotar a su América en pedazos.</w:t>
      </w:r>
    </w:p>
    <w:p>
      <w:pPr>
        <w:pStyle w:val="Normal"/>
        <w:ind w:firstLine="284"/>
        <w:jc w:val="both"/>
        <w:rPr/>
      </w:pPr>
      <w:r>
        <w:rPr>
          <w:rFonts w:eastAsia="Arial" w:cs="Arial" w:ascii="Arial" w:hAnsi="Arial"/>
        </w:rPr>
        <w:t>¡Oh, Amado Pueblo de América, Amados de San Francisco, sean cuidadosos con su Armonía!</w:t>
      </w:r>
      <w:r>
        <w:rPr>
          <w:rFonts w:eastAsia="Arial" w:cs="Arial" w:ascii="Arial" w:hAnsi="Arial"/>
          <w:b/>
          <w:bCs/>
        </w:rPr>
        <w:t xml:space="preserve"> Están sen</w:t>
        <w:softHyphen/>
        <w:t>tados sobre un volcán y el peligro los amenaza a cada hora de sus vidas.</w:t>
      </w:r>
      <w:r>
        <w:rPr>
          <w:rFonts w:eastAsia="Arial" w:cs="Arial" w:ascii="Arial" w:hAnsi="Arial"/>
        </w:rPr>
        <w:t xml:space="preserve"> Les digo a los Amados de New York, invoquen con todo su Poder a la </w:t>
      </w:r>
      <w:r>
        <w:rPr>
          <w:rFonts w:eastAsia="Arial" w:cs="Arial" w:ascii="Arial" w:hAnsi="Arial"/>
          <w:i/>
          <w:iCs/>
        </w:rPr>
        <w:t>"Poderosa Presen</w:t>
        <w:softHyphen/>
        <w:t>cia de la Vida"</w:t>
      </w:r>
      <w:r>
        <w:rPr>
          <w:rFonts w:eastAsia="Arial" w:cs="Arial" w:ascii="Arial" w:hAnsi="Arial"/>
        </w:rPr>
        <w:t xml:space="preserve"> para que mantengan alrededor de uste</w:t>
        <w:softHyphen/>
        <w:t>des su Invencible Protección. La Poderosa Invocación de los Estudiantes en todas partes está sosteniendo esta Poderosa e Invencible Protección sobre las personas de América.</w:t>
      </w:r>
    </w:p>
    <w:p>
      <w:pPr>
        <w:pStyle w:val="Normal"/>
        <w:ind w:firstLine="284"/>
        <w:jc w:val="both"/>
        <w:rPr>
          <w:rFonts w:ascii="Arial" w:hAnsi="Arial" w:eastAsia="Arial" w:cs="Arial"/>
        </w:rPr>
      </w:pPr>
      <w:r>
        <w:rPr>
          <w:rFonts w:eastAsia="Arial" w:cs="Arial" w:ascii="Arial" w:hAnsi="Arial"/>
        </w:rPr>
        <w:t>Ni aún en sus peores pesadillas soñarían que debajo de la superficie de la Tierra, esperando por surgir, por liberarse, está la Energía dentro de esos cinturones de gas que destruiría a la Tierra hasta que no quedara ni el me</w:t>
        <w:softHyphen/>
        <w:t>nor rastro de ella. Esta no es una conversación vana. La humanidad no tiene nada de qué asustarse ya que saben que con la invocación pueden darle ayuda a eso que ya se les ha dado, así esas condiciones pueden ser controladas en el interior de la Tierra y lo que sea que deba ser libera</w:t>
        <w:softHyphen/>
        <w:t>do lo hará produciendo la mínima destrucción.</w:t>
      </w:r>
    </w:p>
    <w:p>
      <w:pPr>
        <w:pStyle w:val="Normal"/>
        <w:ind w:firstLine="284"/>
        <w:jc w:val="both"/>
        <w:rPr/>
      </w:pPr>
      <w:r>
        <w:rPr>
          <w:rFonts w:eastAsia="Arial" w:cs="Arial" w:ascii="Arial" w:hAnsi="Arial"/>
        </w:rPr>
        <w:t>Por lo tanto, en esta oportunidad que hoy se les brin</w:t>
        <w:softHyphen/>
        <w:t xml:space="preserve">da, Amigos de América, ¿no se unirán ustedes al gran cuerpo de Estudiantes del </w:t>
      </w:r>
      <w:r>
        <w:rPr>
          <w:rFonts w:eastAsia="Arial" w:cs="Arial" w:ascii="Arial" w:hAnsi="Arial"/>
          <w:i/>
          <w:iCs/>
        </w:rPr>
        <w:t>"YO SOY"</w:t>
      </w:r>
      <w:r>
        <w:rPr>
          <w:rFonts w:eastAsia="Arial" w:cs="Arial" w:ascii="Arial" w:hAnsi="Arial"/>
        </w:rPr>
        <w:t xml:space="preserve"> que sobrepasa ya los qui</w:t>
        <w:softHyphen/>
        <w:t xml:space="preserve">nientos mil? Para regocijo de los Hombres del Minuto, ayer revisé Nuestros archivos, donde tenemos el número de estudiantes y más de seiscientos mil están invocando ya y poniendo de manifiesto a la </w:t>
      </w:r>
      <w:r>
        <w:rPr>
          <w:rFonts w:eastAsia="Arial" w:cs="Arial" w:ascii="Arial" w:hAnsi="Arial"/>
          <w:i/>
          <w:iCs/>
        </w:rPr>
        <w:t>"Presencia de la Vida".</w:t>
      </w:r>
      <w:r>
        <w:rPr>
          <w:rFonts w:eastAsia="Arial" w:cs="Arial" w:ascii="Arial" w:hAnsi="Arial"/>
        </w:rPr>
        <w:t xml:space="preserve"> Gra</w:t>
        <w:softHyphen/>
        <w:t>cias, Mis Amados Amigos.</w:t>
      </w:r>
    </w:p>
    <w:p>
      <w:pPr>
        <w:pStyle w:val="Normal"/>
        <w:ind w:firstLine="284"/>
        <w:jc w:val="both"/>
        <w:rPr/>
      </w:pPr>
      <w:r>
        <w:rPr>
          <w:rFonts w:eastAsia="Arial" w:cs="Arial" w:ascii="Arial" w:hAnsi="Arial"/>
        </w:rPr>
        <w:t xml:space="preserve">Aprovecho esta oportunidad para agradecer a todos los Estudiantes en América y el Mundo que secretamente está invocando a la </w:t>
      </w:r>
      <w:r>
        <w:rPr>
          <w:rFonts w:eastAsia="Arial" w:cs="Arial" w:ascii="Arial" w:hAnsi="Arial"/>
          <w:i/>
          <w:iCs/>
        </w:rPr>
        <w:t>"Presencia de la Vida",</w:t>
      </w:r>
      <w:r>
        <w:rPr>
          <w:rFonts w:eastAsia="Arial" w:cs="Arial" w:ascii="Arial" w:hAnsi="Arial"/>
        </w:rPr>
        <w:t xml:space="preserve"> al </w:t>
      </w:r>
      <w:r>
        <w:rPr>
          <w:rFonts w:eastAsia="Arial" w:cs="Arial" w:ascii="Arial" w:hAnsi="Arial"/>
          <w:i/>
          <w:iCs/>
        </w:rPr>
        <w:t>"Poderoso YO SOY" y</w:t>
      </w:r>
      <w:r>
        <w:rPr>
          <w:rFonts w:eastAsia="Arial" w:cs="Arial" w:ascii="Arial" w:hAnsi="Arial"/>
        </w:rPr>
        <w:t xml:space="preserve"> prestando este servicio, agradezco a aquellos que han sido instrumentos para poder realizar esta trans</w:t>
        <w:softHyphen/>
        <w:t>misión por radio, al Taller de Transmisión, a la Amada Mensajera, su Amada Lotus.</w:t>
      </w:r>
    </w:p>
    <w:p>
      <w:pPr>
        <w:pStyle w:val="Normal"/>
        <w:ind w:firstLine="284"/>
        <w:jc w:val="both"/>
        <w:rPr/>
      </w:pPr>
      <w:r>
        <w:rPr>
          <w:rFonts w:eastAsia="Arial" w:cs="Arial" w:ascii="Arial" w:hAnsi="Arial"/>
        </w:rPr>
        <w:t xml:space="preserve">Amados Amigos de América, </w:t>
      </w:r>
      <w:r>
        <w:rPr>
          <w:rFonts w:eastAsia="Arial" w:cs="Arial" w:ascii="Arial" w:hAnsi="Arial"/>
          <w:i/>
          <w:iCs/>
        </w:rPr>
        <w:t>un día cuando vean lo que esto significa, estarán agradecidos de haberse con</w:t>
        <w:softHyphen/>
        <w:t>vertido en parte de Mi Gran Familia.</w:t>
      </w:r>
      <w:r>
        <w:rPr>
          <w:rFonts w:eastAsia="Arial" w:cs="Arial" w:ascii="Arial" w:hAnsi="Arial"/>
        </w:rPr>
        <w:t xml:space="preserve"> Les aseguro, Yo soy un Padre muy generoso y con un Amor tan grande que eleva a los corazones de los seres humanos hacia la com</w:t>
        <w:softHyphen/>
        <w:t xml:space="preserve">prensión de la </w:t>
      </w:r>
      <w:r>
        <w:rPr>
          <w:rFonts w:eastAsia="Arial" w:cs="Arial" w:ascii="Arial" w:hAnsi="Arial"/>
          <w:i/>
          <w:iCs/>
        </w:rPr>
        <w:t>"Presencia de la Vida," y</w:t>
      </w:r>
      <w:r>
        <w:rPr>
          <w:rFonts w:eastAsia="Arial" w:cs="Arial" w:ascii="Arial" w:hAnsi="Arial"/>
        </w:rPr>
        <w:t xml:space="preserve"> que algún día les traerá la completa Libertad. Ustedes no Me conocen, pero Yo sí los conozco a ustedes y los he conocido por largo tiempo.</w:t>
      </w:r>
    </w:p>
    <w:p>
      <w:pPr>
        <w:pStyle w:val="Normal"/>
        <w:ind w:firstLine="284"/>
        <w:jc w:val="both"/>
        <w:rPr>
          <w:rFonts w:ascii="Arial" w:hAnsi="Arial" w:eastAsia="Arial" w:cs="Arial"/>
        </w:rPr>
      </w:pPr>
      <w:r>
        <w:rPr>
          <w:rFonts w:eastAsia="Arial" w:cs="Arial" w:ascii="Arial" w:hAnsi="Arial"/>
        </w:rPr>
        <w:t>Amigos de América, si la Vida no les diera más de una oportunidad por corregirse a sí mismos, rectificar sus condiciones y remediar los errores cometidos, la Vida no dejaría de ser más que un disfraz sobre la superficie de la Tierra. Aquellos que niegan la reencarnación son tontos en extremo. Cuando sabemos, por experiencia, que la reencarnación es una Realidad, estamos en posición de saber la Verdad acerca de ella. Aquellos de ustedes actualmente lo están entendiendo, la razón por la cual se les brinda oportunidad tras oportunidad de corregir las condiciones de los errores cometidos. Pero una sola vida no sería suficiente para corregir ni la centésima parte de los errores cometidos en una vida. Hoy día, al entrar otra vez en esta Libertad, de una vez y por siem</w:t>
        <w:softHyphen/>
        <w:t>pre, Mis Amados Amigos de América, vean a través de la Gran Luz que hay dentro de sus corazones, lo que esto significa.</w:t>
      </w:r>
    </w:p>
    <w:p>
      <w:pPr>
        <w:pStyle w:val="Normal"/>
        <w:ind w:firstLine="284"/>
        <w:jc w:val="both"/>
        <w:rPr>
          <w:rFonts w:ascii="Arial" w:hAnsi="Arial" w:eastAsia="Arial" w:cs="Arial"/>
        </w:rPr>
      </w:pPr>
      <w:r>
        <w:rPr>
          <w:rFonts w:eastAsia="Arial" w:cs="Arial" w:ascii="Arial" w:hAnsi="Arial"/>
        </w:rPr>
        <w:t>Nosotros les presentamos esto con todo el Amor del Poder Divino del Universo; por lo tanto, dejamos a su dis</w:t>
        <w:softHyphen/>
        <w:t>creción el aceptarlo ó rechazarlo. Nosotros nunca le im</w:t>
        <w:softHyphen/>
        <w:t>ponemos nada a nadie. Ustedes son completamente libres y los corazones de ustedes que Nos están escuchando, lo saben. Por eso, piénsenlo cuando asistan a las Clases de los Mensajeros en el futuro.</w:t>
      </w:r>
    </w:p>
    <w:p>
      <w:pPr>
        <w:pStyle w:val="Normal"/>
        <w:ind w:firstLine="284"/>
        <w:jc w:val="both"/>
        <w:rPr>
          <w:rFonts w:ascii="Arial" w:hAnsi="Arial" w:eastAsia="Arial" w:cs="Arial"/>
        </w:rPr>
      </w:pPr>
      <w:r>
        <w:rPr>
          <w:rFonts w:eastAsia="Arial" w:cs="Arial" w:ascii="Arial" w:hAnsi="Arial"/>
        </w:rPr>
        <w:t>¡Amados, piensen en aquellos desafortunados seres humanos que dijeron que los Mensajeros habían escapa</w:t>
        <w:softHyphen/>
        <w:t>do de Chicago, que no se atrevían a volver! En octubre ellos van a tener la más gigantesca Clase acerca de su ex</w:t>
        <w:softHyphen/>
        <w:t>periencia en Chicago. ¡Ahora bien, Amigos de América, contemplen quien está diciendo la Verdad y quien no! Todo lo que Nosotros tenemos que hacer es tener un poco de paciencia y la Verdad siempre se revelará por sí misma y la falsedad será descubierta. Así que les digo, Amados Amigos de América, escuchen ambos lados de la historia antes de formarse algún juicio. Vengan y vean a los Men</w:t>
        <w:softHyphen/>
        <w:t>sajeros antes de creer que a Ellos les han salido cuernos. Cuando Les vean se darán cuenta que ese no es el caso, y también se darán cuenta que jamás en sus vidas han visto a ningún ser humano emitiendo tan gran amor, gentileza y paciencia hacia la humanidad, como el que los Mensaje</w:t>
        <w:softHyphen/>
        <w:t>ros le han demostrado al mundo. Por tanto les digo, Ama</w:t>
        <w:softHyphen/>
        <w:t xml:space="preserve">dos Amigos de América, cuando sea conveniente vengan a las Clases de los Mensajeros y vean por ustedes mismos, </w:t>
      </w:r>
      <w:r>
        <w:rPr>
          <w:rFonts w:eastAsia="Arial" w:cs="Arial" w:ascii="Arial" w:hAnsi="Arial"/>
          <w:i/>
          <w:iCs/>
        </w:rPr>
        <w:t>pero no escuchen ni crean los falsos rumores sin antes haberlo comprobado por ustedes mismos.</w:t>
      </w:r>
    </w:p>
    <w:p>
      <w:pPr>
        <w:pStyle w:val="Normal"/>
        <w:ind w:firstLine="284"/>
        <w:jc w:val="both"/>
        <w:rPr>
          <w:rFonts w:ascii="Arial" w:hAnsi="Arial" w:eastAsia="Arial" w:cs="Arial"/>
        </w:rPr>
      </w:pPr>
      <w:r>
        <w:rPr>
          <w:rFonts w:eastAsia="Arial" w:cs="Arial" w:ascii="Arial" w:hAnsi="Arial"/>
        </w:rPr>
        <w:t>Por eso, hoy mientras avanzamos en la Expansión de esta Luz, recuerden, Amados Amigos de América, que ustedes son parte de Mí porque hoy Me han escuchado, porque Mi Corriente de Vida y Energía ha entrado en su mundo; por lo tanto les digo, Mis bendiciones siempre estarán con ustedes.</w:t>
      </w:r>
      <w:r>
        <w:rPr>
          <w:rFonts w:eastAsia="Arial" w:cs="Arial" w:ascii="Arial" w:hAnsi="Arial"/>
          <w:b/>
          <w:bCs/>
        </w:rPr>
        <w:t xml:space="preserve"> Algún día, cuando ustedes lle</w:t>
        <w:softHyphen/>
        <w:t>guen a entender esta Gran Verdad de la Vida, us</w:t>
        <w:softHyphen/>
        <w:t>tedes también, junto con el gran Cuerpo de Estu</w:t>
        <w:softHyphen/>
        <w:t>diantes Me agradecerán Mis humildes esfuerzos para traerles este Majestuoso y Todopoderoso En</w:t>
        <w:softHyphen/>
        <w:t>tendimiento y Aplicación de la Vida. Eso significa todo para ustedes; significa Libertad, significa su provisión financiera, significa su Salud, Fuerza y significa su Poderoso Poder de Acción para pro</w:t>
        <w:softHyphen/>
        <w:t>ducir resultados exactos en su mundo.</w:t>
      </w:r>
    </w:p>
    <w:p>
      <w:pPr>
        <w:pStyle w:val="Normal"/>
        <w:ind w:firstLine="284"/>
        <w:jc w:val="both"/>
        <w:rPr/>
      </w:pPr>
      <w:r>
        <w:rPr>
          <w:rFonts w:eastAsia="Arial" w:cs="Arial" w:ascii="Arial" w:hAnsi="Arial"/>
        </w:rPr>
        <w:t>Recuerden, su invocación a la vida produce ese resultado matemáticamente exacto siempre y cuando us</w:t>
        <w:softHyphen/>
        <w:t>tedes armonicen sus sentimientos y se den cuenta que su Invocación a la Vida es la Liberación y la Invocación a esa Luz que no conoce oposición. Así que, mantén</w:t>
        <w:softHyphen/>
        <w:t>ganse fuertes, Amigos de América, y logren la plenitud de todo lo que la vida tiene para ustedes en la Victoria de la Ley de la Vida. Por ende, tenemos la meta en la plenitud de todo lo que Somos y todo lo que es la Vida, Caballeros, pongan de manifiesto todo aquello que su corazón ha anhelado profundamente. ¡Piensen en ello! Hoy ustedes se levantan con el corazón abierto, ten</w:t>
        <w:softHyphen/>
        <w:t xml:space="preserve">diendo las manos hacia su </w:t>
      </w:r>
      <w:r>
        <w:rPr>
          <w:rFonts w:eastAsia="Arial" w:cs="Arial" w:ascii="Arial" w:hAnsi="Arial"/>
          <w:i/>
          <w:iCs/>
        </w:rPr>
        <w:t>"Presencia,"</w:t>
      </w:r>
      <w:r>
        <w:rPr>
          <w:rFonts w:eastAsia="Arial" w:cs="Arial" w:ascii="Arial" w:hAnsi="Arial"/>
        </w:rPr>
        <w:t xml:space="preserve"> y esa </w:t>
      </w:r>
      <w:r>
        <w:rPr>
          <w:rFonts w:eastAsia="Arial" w:cs="Arial" w:ascii="Arial" w:hAnsi="Arial"/>
          <w:i/>
          <w:iCs/>
        </w:rPr>
        <w:t>"Presen</w:t>
        <w:softHyphen/>
        <w:t>cia"</w:t>
      </w:r>
      <w:r>
        <w:rPr>
          <w:rFonts w:eastAsia="Arial" w:cs="Arial" w:ascii="Arial" w:hAnsi="Arial"/>
        </w:rPr>
        <w:t xml:space="preserve"> sostiene sus manos con su Infinito Poder de Luz llevándoles hacia la Victoria de todo lo que su corazón siempre ha deseado.</w:t>
      </w:r>
    </w:p>
    <w:p>
      <w:pPr>
        <w:pStyle w:val="Normal"/>
        <w:ind w:firstLine="284"/>
        <w:jc w:val="both"/>
        <w:rPr>
          <w:rFonts w:ascii="Arial" w:hAnsi="Arial" w:eastAsia="Arial" w:cs="Arial"/>
        </w:rPr>
      </w:pPr>
      <w:r>
        <w:rPr>
          <w:rFonts w:eastAsia="Arial" w:cs="Arial" w:ascii="Arial" w:hAnsi="Arial"/>
        </w:rPr>
        <w:t>Mis Amados Hombres del Minuto, cuan profunda es Mi Gratitud hacia ustedes. ¡Ustedes significan todo para América! ¡Ustedes lo son todo para el Mundo! Manténganse cada vez más firmes en sus Poderosos Decretos a medida que los Mensajeros salen de su Centro; y cuando Ellos regresen en Navidad, tengan una mayor perfección de la Gloria de la armoniosa actividad de la Clase, más armoniosa de lo que fue en la última Clase, que ya de por sí fue magnífica, más allá de lo que la palabra pueda ex</w:t>
        <w:softHyphen/>
        <w:t>presar.</w:t>
      </w:r>
    </w:p>
    <w:p>
      <w:pPr>
        <w:pStyle w:val="Normal"/>
        <w:ind w:firstLine="284"/>
        <w:jc w:val="both"/>
        <w:rPr/>
      </w:pPr>
      <w:r>
        <w:rPr>
          <w:rFonts w:eastAsia="Arial" w:cs="Arial" w:ascii="Arial" w:hAnsi="Arial"/>
        </w:rPr>
        <w:t>No se preocupen por aquellos desafortunados indi</w:t>
        <w:softHyphen/>
        <w:t>viduos que riegan la Falsedad y la Discordia. Recuerden, ellos deberán cosechar todo eso. Con toda serenidad con</w:t>
        <w:softHyphen/>
        <w:t xml:space="preserve">tinúen con su trabajo invocando a la </w:t>
      </w:r>
      <w:r>
        <w:rPr>
          <w:rFonts w:eastAsia="Arial" w:cs="Arial" w:ascii="Arial" w:hAnsi="Arial"/>
          <w:i/>
          <w:iCs/>
        </w:rPr>
        <w:t>"Poderosa Presen</w:t>
        <w:softHyphen/>
        <w:t>cia. YO SOY"</w:t>
      </w:r>
      <w:r>
        <w:rPr>
          <w:rFonts w:eastAsia="Arial" w:cs="Arial" w:ascii="Arial" w:hAnsi="Arial"/>
        </w:rPr>
        <w:t xml:space="preserve"> a la Acción y, si por alguna razón deben prestarle atención a esos individuos, usen algún Decreto Poderoso y hablen directamente con el Cuerpo Mental Superior de esos individuos y digan:</w:t>
      </w:r>
      <w:r>
        <w:rPr>
          <w:rFonts w:eastAsia="Arial" w:cs="Arial" w:ascii="Arial" w:hAnsi="Arial"/>
          <w:b/>
          <w:bCs/>
        </w:rPr>
        <w:t xml:space="preserve"> </w:t>
      </w:r>
      <w:r>
        <w:rPr>
          <w:rFonts w:eastAsia="Arial" w:cs="Arial" w:ascii="Arial" w:hAnsi="Arial"/>
          <w:b/>
          <w:bCs/>
          <w:i/>
          <w:iCs/>
        </w:rPr>
        <w:t>¡"Poderosa Pre</w:t>
        <w:softHyphen/>
        <w:t>sencia YO SOY"</w:t>
      </w:r>
      <w:r>
        <w:rPr>
          <w:rFonts w:eastAsia="Arial" w:cs="Arial" w:ascii="Arial" w:hAnsi="Arial"/>
          <w:b/>
          <w:bCs/>
        </w:rPr>
        <w:t xml:space="preserve"> Silencia a esa cosa humana y destructiva!</w:t>
      </w:r>
      <w:r>
        <w:rPr>
          <w:rFonts w:eastAsia="Arial" w:cs="Arial" w:ascii="Arial" w:hAnsi="Arial"/>
        </w:rPr>
        <w:t xml:space="preserve"> Luego olvídense de eso y no le dediquen ni un solo pensamiento más. ¡Aquello no tiene poder, Amados Hombres! ¡No permitan que llame su atención y los disturbe!</w:t>
      </w:r>
    </w:p>
    <w:p>
      <w:pPr>
        <w:pStyle w:val="Normal"/>
        <w:ind w:firstLine="284"/>
        <w:jc w:val="both"/>
        <w:rPr>
          <w:rFonts w:ascii="Arial" w:hAnsi="Arial" w:eastAsia="Arial" w:cs="Arial"/>
        </w:rPr>
      </w:pPr>
      <w:r>
        <w:rPr>
          <w:rFonts w:eastAsia="Arial" w:cs="Arial" w:ascii="Arial" w:hAnsi="Arial"/>
        </w:rPr>
        <w:t xml:space="preserve">Ustedes saben que Yo no soy un profeta, pero les digo esto: al regreso de los Mensajeros para Navidad, veré la Luz dentro de sus Corazones expandida, por lo menos al doble de lo que es hoy día. Recuerden, Caballeros, su invocación a la </w:t>
      </w:r>
      <w:r>
        <w:rPr>
          <w:rFonts w:eastAsia="Arial" w:cs="Arial" w:ascii="Arial" w:hAnsi="Arial"/>
          <w:i/>
          <w:iCs/>
        </w:rPr>
        <w:t>"Presencia" es</w:t>
      </w:r>
      <w:r>
        <w:rPr>
          <w:rFonts w:eastAsia="Arial" w:cs="Arial" w:ascii="Arial" w:hAnsi="Arial"/>
        </w:rPr>
        <w:t xml:space="preserve"> invencible. No permitan que su intelecto o cualquier otra cosa sea la causa de que sientan lo contrario. Ustedes son los dueños de sí mismos y de su mundo y no acepten nada que no sea esto. Recuer</w:t>
        <w:softHyphen/>
        <w:t>den que su firme y determinada Aplicación hará explotar cada partícula de limitación humana que alguna vez haya sido atraída a su alrededor.</w:t>
      </w:r>
      <w:r>
        <w:rPr>
          <w:rFonts w:eastAsia="Arial" w:cs="Arial" w:ascii="Arial" w:hAnsi="Arial"/>
          <w:b/>
          <w:bCs/>
        </w:rPr>
        <w:t xml:space="preserve"> Caballeros, hoy una vez más les apremio para que por favor, no dejen de utilizar la Llama Violeta Consumidora; para lograr esto deben invocar con toda su determinación y</w:t>
      </w:r>
      <w:r>
        <w:rPr>
          <w:rFonts w:eastAsia="Arial" w:cs="Arial" w:ascii="Arial" w:hAnsi="Arial"/>
        </w:rPr>
        <w:t xml:space="preserve"> </w:t>
      </w:r>
      <w:r>
        <w:rPr>
          <w:rFonts w:eastAsia="Arial" w:cs="Arial" w:ascii="Arial" w:hAnsi="Arial"/>
          <w:b/>
          <w:bCs/>
        </w:rPr>
        <w:t xml:space="preserve">fervor a la </w:t>
      </w:r>
      <w:r>
        <w:rPr>
          <w:rFonts w:eastAsia="Arial" w:cs="Arial" w:ascii="Arial" w:hAnsi="Arial"/>
          <w:b/>
          <w:bCs/>
          <w:i/>
          <w:iCs/>
        </w:rPr>
        <w:t>"Presencia"</w:t>
      </w:r>
      <w:r>
        <w:rPr>
          <w:rFonts w:eastAsia="Arial" w:cs="Arial" w:ascii="Arial" w:hAnsi="Arial"/>
          <w:b/>
          <w:bCs/>
        </w:rPr>
        <w:t xml:space="preserve"> por lo menos dos veces al día.</w:t>
      </w:r>
      <w:r>
        <w:rPr>
          <w:rFonts w:eastAsia="Arial" w:cs="Arial" w:ascii="Arial" w:hAnsi="Arial"/>
        </w:rPr>
        <w:t xml:space="preserve"> Ustedes no se dan tanta cuenta como Yo, de lo que eso significa y lo rápido que esto puede llevarles hacia esa Libertad que traerá una Respuesta inmediata a su Invo</w:t>
        <w:softHyphen/>
        <w:t xml:space="preserve">cación o a sus Decretos. </w:t>
      </w:r>
      <w:r>
        <w:rPr>
          <w:rFonts w:eastAsia="Arial" w:cs="Arial" w:ascii="Arial" w:hAnsi="Arial"/>
          <w:i/>
          <w:iCs/>
        </w:rPr>
        <w:t>Eso es todo lo que ustedes necesi</w:t>
        <w:softHyphen/>
        <w:t>tan para poder lograr esa total confianza en ustedes mis</w:t>
        <w:softHyphen/>
        <w:t>mos y en la Ley de la Vida que es la Libertad.</w:t>
      </w:r>
    </w:p>
    <w:p>
      <w:pPr>
        <w:pStyle w:val="Normal"/>
        <w:ind w:firstLine="284"/>
        <w:jc w:val="both"/>
        <w:rPr/>
      </w:pPr>
      <w:r>
        <w:rPr>
          <w:rFonts w:eastAsia="Arial" w:cs="Arial" w:ascii="Arial" w:hAnsi="Arial"/>
        </w:rPr>
        <w:t>Conozco a bastantes personas que no han tenido resultados a las invocaciones que han hecho porque sus sentimientos han sido titubeantes. Ellos no tuvieron plena confianza en que su Invocación fuese contestada. Bueno,</w:t>
      </w:r>
      <w:r>
        <w:rPr>
          <w:rFonts w:eastAsia="Arial" w:cs="Arial" w:ascii="Arial" w:hAnsi="Arial"/>
          <w:b/>
          <w:bCs/>
        </w:rPr>
        <w:t xml:space="preserve"> cuando ustedes saben que su </w:t>
      </w:r>
      <w:r>
        <w:rPr>
          <w:rFonts w:eastAsia="Arial" w:cs="Arial" w:ascii="Arial" w:hAnsi="Arial"/>
          <w:b/>
          <w:bCs/>
          <w:i/>
          <w:iCs/>
        </w:rPr>
        <w:t xml:space="preserve">"Presencia", </w:t>
      </w:r>
      <w:r>
        <w:rPr>
          <w:rFonts w:eastAsia="Arial" w:cs="Arial" w:ascii="Arial" w:hAnsi="Arial"/>
          <w:b/>
          <w:bCs/>
        </w:rPr>
        <w:t xml:space="preserve">el </w:t>
      </w:r>
      <w:r>
        <w:rPr>
          <w:rFonts w:eastAsia="Arial" w:cs="Arial" w:ascii="Arial" w:hAnsi="Arial"/>
          <w:b/>
          <w:bCs/>
          <w:i/>
          <w:iCs/>
        </w:rPr>
        <w:t>"Poderoso YO SOY,</w:t>
      </w:r>
      <w:r>
        <w:rPr>
          <w:rFonts w:eastAsia="Arial" w:cs="Arial" w:ascii="Arial" w:hAnsi="Arial"/>
          <w:i/>
          <w:iCs/>
        </w:rPr>
        <w:t>" es</w:t>
      </w:r>
      <w:r>
        <w:rPr>
          <w:rFonts w:eastAsia="Arial" w:cs="Arial" w:ascii="Arial" w:hAnsi="Arial"/>
          <w:b/>
          <w:bCs/>
        </w:rPr>
        <w:t xml:space="preserve"> la Inteligencia que go</w:t>
        <w:softHyphen/>
        <w:t>bierna al Universo y su Poder de Luz se mani</w:t>
        <w:softHyphen/>
        <w:t>fiesta para responder a su invocación, entonces también saben que eso no tiene oposición.</w:t>
      </w:r>
      <w:r>
        <w:rPr>
          <w:rFonts w:eastAsia="Arial" w:cs="Arial" w:ascii="Arial" w:hAnsi="Arial"/>
        </w:rPr>
        <w:t xml:space="preserve"> Recuer</w:t>
        <w:softHyphen/>
        <w:t>den, Caballeros, tengan esto presente al evaluar su Éxi</w:t>
        <w:softHyphen/>
        <w:t>to, lo que ustedes ponen de manifiesto es el Poder de la Luz, que no conoce de oposiciones; por lo tanto, es im</w:t>
        <w:softHyphen/>
        <w:t>posible que ustedes encuentren oposición en su Aplica</w:t>
        <w:softHyphen/>
        <w:t xml:space="preserve">ción. ¿No ven que no pueden tener oposición al hacerlo, Caballeros? Su Invocación a la </w:t>
      </w:r>
      <w:r>
        <w:rPr>
          <w:rFonts w:eastAsia="Arial" w:cs="Arial" w:ascii="Arial" w:hAnsi="Arial"/>
          <w:i/>
          <w:iCs/>
        </w:rPr>
        <w:t>"Presencia",</w:t>
      </w:r>
      <w:r>
        <w:rPr>
          <w:rFonts w:eastAsia="Arial" w:cs="Arial" w:ascii="Arial" w:hAnsi="Arial"/>
        </w:rPr>
        <w:t xml:space="preserve"> al </w:t>
      </w:r>
      <w:r>
        <w:rPr>
          <w:rFonts w:eastAsia="Arial" w:cs="Arial" w:ascii="Arial" w:hAnsi="Arial"/>
          <w:i/>
          <w:iCs/>
        </w:rPr>
        <w:t>"Podero</w:t>
        <w:softHyphen/>
        <w:t>so YO SOY" es</w:t>
      </w:r>
      <w:r>
        <w:rPr>
          <w:rFonts w:eastAsia="Arial" w:cs="Arial" w:ascii="Arial" w:hAnsi="Arial"/>
        </w:rPr>
        <w:t xml:space="preserve"> la liberación de las Corrientes de Ener</w:t>
        <w:softHyphen/>
        <w:t>gía, Rayos de Luz que se manifiestan, y ellos no saben de oposiciones. Quiero que se den perfecta cuenta de eso y luego, cuando ustedes emitan sus Decretos o ha</w:t>
        <w:softHyphen/>
        <w:t>gan su Invocación, la respuesta vendrá con suficiente rapidez para brindarles toda la confianza que requie</w:t>
        <w:softHyphen/>
        <w:t>ran.</w:t>
      </w:r>
    </w:p>
    <w:p>
      <w:pPr>
        <w:pStyle w:val="Normal"/>
        <w:ind w:firstLine="284"/>
        <w:jc w:val="both"/>
        <w:rPr>
          <w:rFonts w:ascii="Arial" w:hAnsi="Arial" w:eastAsia="Arial" w:cs="Arial"/>
        </w:rPr>
      </w:pPr>
      <w:r>
        <w:rPr>
          <w:rFonts w:eastAsia="Arial" w:cs="Arial" w:ascii="Arial" w:hAnsi="Arial"/>
        </w:rPr>
        <w:t>Por eso hoy, en la plenitud de todo aquello que uste</w:t>
        <w:softHyphen/>
        <w:t>des desean obtener y con eso quiero decir, por supuesto su victoria de la Luz y eventualmente, su Ascensión, pero, también su Victoria en la octava humana en cuanto a provisión y condiciones que necesitan; Caballeros, es tan definitiva, como el hecho de que en este momento ustedes están sentados en esas sillas. Todo lo que se requiere es su determinación, su inamovible Aplicación, igual a la de los Mensajeros.</w:t>
      </w:r>
    </w:p>
    <w:p>
      <w:pPr>
        <w:pStyle w:val="Normal"/>
        <w:ind w:firstLine="284"/>
        <w:jc w:val="both"/>
        <w:rPr>
          <w:rFonts w:ascii="Arial" w:hAnsi="Arial" w:eastAsia="Arial" w:cs="Arial"/>
        </w:rPr>
      </w:pPr>
      <w:r>
        <w:rPr>
          <w:rFonts w:eastAsia="Arial" w:cs="Arial" w:ascii="Arial" w:hAnsi="Arial"/>
        </w:rPr>
        <w:t>Caballeros, hoy otra vez quiero hacerles ver que aquellos de ustedes que no tienen abastecimiento finan</w:t>
        <w:softHyphen/>
        <w:t>ciero, por favor, entiendan que los Mensajeros estuvie</w:t>
        <w:softHyphen/>
        <w:t>ron en la misma posición cuando les pedí que continua</w:t>
        <w:softHyphen/>
        <w:t>ran. Con tan sólo un ligero movimiento de Mi mano Yo podría haber liberado todo el dinero que ellos pudiesen haber requerido, pero, ¿lo hice? No. Yo sabía que era mucho mejor darles dos brazos y dos piernas; Yo sabia la Ley y si Ellos no procedían con la Aplicación allí y en</w:t>
        <w:softHyphen/>
        <w:t>tonces no tendría Victoria alguna en esa encarnación. Es por eso que Yo observé y encontré —claro que lo que les estoy diciendo ahora, es un secreto que ellos no sabían— Yo observé y encontré que Ellos estaban en posición de ver cuanto vigor había en la Luz dentro de Ellos, y no Me desilusionaron.</w:t>
      </w:r>
    </w:p>
    <w:p>
      <w:pPr>
        <w:pStyle w:val="Normal"/>
        <w:ind w:firstLine="284"/>
        <w:jc w:val="both"/>
        <w:rPr>
          <w:rFonts w:ascii="Arial" w:hAnsi="Arial" w:eastAsia="Arial" w:cs="Arial"/>
        </w:rPr>
      </w:pPr>
      <w:r>
        <w:rPr>
          <w:rFonts w:eastAsia="Arial" w:cs="Arial" w:ascii="Arial" w:hAnsi="Arial"/>
        </w:rPr>
        <w:t>¡Caballeros, piensen en ello! Es por obedecer con tanta alegría y voluntad todos Mis menores requerimien</w:t>
        <w:softHyphen/>
        <w:t>tos que Ellos hoy se manifiestan. Ahora, Caballeros, ésta es la Verdad; no la olviden.</w:t>
      </w:r>
      <w:r>
        <w:rPr>
          <w:rFonts w:eastAsia="Arial" w:cs="Arial" w:ascii="Arial" w:hAnsi="Arial"/>
          <w:b/>
          <w:bCs/>
        </w:rPr>
        <w:t xml:space="preserve"> Ellos se las han dicho mu</w:t>
        <w:softHyphen/>
        <w:t>chas veces y Yo mismo se las estoy diciendo hoy porque quiero que se lleven este pensamiento a sus casas y que ninguno de ustedes, Caballeros, vuelva a admitir nunca más que tienen limitaciones finan</w:t>
        <w:softHyphen/>
        <w:t>cieras. Yo quiero que descarten eso de su mundo para siempre.</w:t>
      </w:r>
    </w:p>
    <w:p>
      <w:pPr>
        <w:pStyle w:val="Normal"/>
        <w:ind w:firstLine="284"/>
        <w:jc w:val="both"/>
        <w:rPr>
          <w:rFonts w:ascii="Arial" w:hAnsi="Arial" w:eastAsia="Arial" w:cs="Arial"/>
        </w:rPr>
      </w:pPr>
      <w:r>
        <w:rPr>
          <w:rFonts w:eastAsia="Arial" w:cs="Arial" w:ascii="Arial" w:hAnsi="Arial"/>
        </w:rPr>
        <w:t>Estos Benditos Hombres, aparentemente sin sa</w:t>
        <w:softHyphen/>
        <w:t>ber hacia donde ir, tomaron el dinero de la renta —de</w:t>
        <w:softHyphen/>
        <w:t>bían cinco meses— y fueron a Filadelfia. Esa fue la prue</w:t>
        <w:softHyphen/>
        <w:t>ba y eso era lo que Yo quería que Ellos demostraran. Ellos siguieron adelante con toda Valentía y Poder, y si ustedes supieran lo tímida que era esta forma que tie</w:t>
        <w:softHyphen/>
        <w:t>nen ante ustedes para ese momento, ustedes nunca hu</w:t>
        <w:softHyphen/>
        <w:t>bieran creído que era posible que hiciera algo como aque</w:t>
        <w:softHyphen/>
        <w:t>llo.</w:t>
      </w:r>
    </w:p>
    <w:p>
      <w:pPr>
        <w:pStyle w:val="Normal"/>
        <w:ind w:firstLine="284"/>
        <w:jc w:val="both"/>
        <w:rPr>
          <w:rFonts w:ascii="Arial" w:hAnsi="Arial" w:eastAsia="Arial" w:cs="Arial"/>
        </w:rPr>
      </w:pPr>
      <w:r>
        <w:rPr>
          <w:rFonts w:eastAsia="Arial" w:cs="Arial" w:ascii="Arial" w:hAnsi="Arial"/>
        </w:rPr>
        <w:t xml:space="preserve">Por ende, Caballeros, </w:t>
      </w:r>
      <w:r>
        <w:rPr>
          <w:rFonts w:eastAsia="Arial" w:cs="Arial" w:ascii="Arial" w:hAnsi="Arial"/>
          <w:b/>
          <w:bCs/>
        </w:rPr>
        <w:t>hoy les digo la más poderosa</w:t>
      </w:r>
      <w:r>
        <w:rPr>
          <w:rFonts w:eastAsia="Arial" w:cs="Arial" w:ascii="Arial" w:hAnsi="Arial"/>
        </w:rPr>
        <w:t xml:space="preserve"> </w:t>
      </w:r>
      <w:r>
        <w:rPr>
          <w:rFonts w:eastAsia="Arial" w:cs="Arial" w:ascii="Arial" w:hAnsi="Arial"/>
          <w:b/>
          <w:bCs/>
        </w:rPr>
        <w:t>Verdad que existe en el Mundo. A excepción de sus sen</w:t>
        <w:softHyphen/>
        <w:t>timientos divididos, ¡no hay absolutamente nada en el mundo que pueda privarles del abastecimien</w:t>
        <w:softHyphen/>
        <w:t>to de dinero que ustedes requieren, nada puede hacerlo y por lo tanto les digo, descarten esa posi</w:t>
        <w:softHyphen/>
        <w:t>bilidad!</w:t>
      </w:r>
    </w:p>
    <w:p>
      <w:pPr>
        <w:pStyle w:val="Normal"/>
        <w:ind w:firstLine="284"/>
        <w:jc w:val="both"/>
        <w:rPr/>
      </w:pPr>
      <w:r>
        <w:rPr>
          <w:rFonts w:eastAsia="Arial" w:cs="Arial" w:ascii="Arial" w:hAnsi="Arial"/>
        </w:rPr>
        <w:t>Cuando estos Mensajeros salieron, en Su conver</w:t>
        <w:softHyphen/>
        <w:t>sación camino hacia Filadelfia Ellos dijeron:</w:t>
      </w:r>
      <w:r>
        <w:rPr>
          <w:rFonts w:eastAsia="Arial" w:cs="Arial" w:ascii="Arial" w:hAnsi="Arial"/>
          <w:b/>
          <w:bCs/>
        </w:rPr>
        <w:t xml:space="preserve"> Ahora, </w:t>
      </w:r>
      <w:r>
        <w:rPr>
          <w:rFonts w:eastAsia="Arial" w:cs="Arial" w:ascii="Arial" w:hAnsi="Arial"/>
          <w:b/>
          <w:bCs/>
          <w:i/>
          <w:iCs/>
        </w:rPr>
        <w:t>"Poderosa Presencia YO SOY"</w:t>
      </w:r>
      <w:r>
        <w:rPr>
          <w:rFonts w:eastAsia="Arial" w:cs="Arial" w:ascii="Arial" w:hAnsi="Arial"/>
          <w:b/>
          <w:bCs/>
        </w:rPr>
        <w:t xml:space="preserve"> esta es Tu Obra, es Tu Negocio. Tu tienes todo el Poder para abas</w:t>
        <w:softHyphen/>
        <w:t>tecernos. Y si Tu no lo haces,</w:t>
      </w:r>
      <w:r>
        <w:rPr>
          <w:rFonts w:eastAsia="Arial" w:cs="Arial" w:ascii="Arial" w:hAnsi="Arial"/>
        </w:rPr>
        <w:t xml:space="preserve"> Nos</w:t>
      </w:r>
      <w:r>
        <w:rPr>
          <w:rFonts w:eastAsia="Arial" w:cs="Arial" w:ascii="Arial" w:hAnsi="Arial"/>
          <w:b/>
          <w:bCs/>
        </w:rPr>
        <w:t xml:space="preserve"> iremos a casa» </w:t>
      </w:r>
      <w:r>
        <w:rPr>
          <w:rFonts w:eastAsia="Arial" w:cs="Arial" w:ascii="Arial" w:hAnsi="Arial"/>
        </w:rPr>
        <w:t xml:space="preserve">y Ellos realmente lo decían en serio; pero, la </w:t>
      </w:r>
      <w:r>
        <w:rPr>
          <w:rFonts w:eastAsia="Arial" w:cs="Arial" w:ascii="Arial" w:hAnsi="Arial"/>
          <w:i/>
          <w:iCs/>
        </w:rPr>
        <w:t>"Presen</w:t>
        <w:softHyphen/>
        <w:t>cia de la Vida"</w:t>
      </w:r>
      <w:r>
        <w:rPr>
          <w:rFonts w:eastAsia="Arial" w:cs="Arial" w:ascii="Arial" w:hAnsi="Arial"/>
        </w:rPr>
        <w:t xml:space="preserve"> viendo Su determinación y espontánea obediencia, respondió, y desde ese momento Ellos siem</w:t>
        <w:softHyphen/>
        <w:t>pre han seguido adelante y hoy gozan de la Libertad en todo sentido.</w:t>
      </w:r>
    </w:p>
    <w:p>
      <w:pPr>
        <w:pStyle w:val="Normal"/>
        <w:ind w:firstLine="284"/>
        <w:jc w:val="both"/>
        <w:rPr/>
      </w:pPr>
      <w:r>
        <w:rPr>
          <w:rFonts w:eastAsia="Arial" w:cs="Arial" w:ascii="Arial" w:hAnsi="Arial"/>
        </w:rPr>
        <w:t>Caballeros, por una razón definida Yo Me estoy refi</w:t>
        <w:softHyphen/>
        <w:t>riendo a esto hoy otra vez. No hay ni uno solo de ustedes que no tenga la misma cantidad de dinero que tenían los Mensajeros en ese entonces, pero, ¿esperaron Ellos a que el dinero les llegara a las manos para comprobar esta Ley? ¡No! Ellos se dedicaron a la Aplicación y se convencieron gracias al Poder de Su Aplicación que era invencible. Igual van a hacerlo ustedes, Caballeros; tengo Fe en cada uno de ustedes. ¡Yo sé que pueden hacerlo!, y lo harán, y mucho más si vengo a darles Mi ayuda y asistencia. Si algún día ustedes comienzan a caerse aunque sea tan solo un poco, habrá un aguijón en sus costillas que los hará seguir adelante. Caballeros, si ustedes tienen tanta determinación como la tengo Yo para tener su libertad personal y financiera —ya que ese parece ser el monstruo más gran</w:t>
        <w:softHyphen/>
        <w:t>de que anda por los alrededores- recuerden, todo lo que tienen que decir es:</w:t>
      </w:r>
      <w:r>
        <w:rPr>
          <w:rFonts w:eastAsia="Arial" w:cs="Arial" w:ascii="Arial" w:hAnsi="Arial"/>
          <w:b/>
          <w:bCs/>
        </w:rPr>
        <w:t xml:space="preserve"> </w:t>
      </w:r>
      <w:r>
        <w:rPr>
          <w:rFonts w:eastAsia="Arial" w:cs="Arial" w:ascii="Arial" w:hAnsi="Arial"/>
          <w:b/>
          <w:bCs/>
          <w:i/>
          <w:iCs/>
        </w:rPr>
        <w:t>«¡Fuera de aquí! ¡Tu no tienes poder!»</w:t>
      </w:r>
      <w:r>
        <w:rPr>
          <w:rFonts w:eastAsia="Arial" w:cs="Arial" w:ascii="Arial" w:hAnsi="Arial"/>
        </w:rPr>
        <w:t xml:space="preserve"> Luego, esa aterradora apariencia se disolverá y desaparecerá.</w:t>
      </w:r>
    </w:p>
    <w:p>
      <w:pPr>
        <w:pStyle w:val="Normal"/>
        <w:ind w:firstLine="284"/>
        <w:jc w:val="both"/>
        <w:rPr/>
      </w:pPr>
      <w:r>
        <w:rPr>
          <w:rFonts w:eastAsia="Arial" w:cs="Arial" w:ascii="Arial" w:hAnsi="Arial"/>
        </w:rPr>
        <w:t>Amados Caballeros, ¿tratarán ustedes de entender este único punto? ¿Se dan cuenta de que cuando ustedes pronuncian estas palabras dirigidas hacia cualquier apa</w:t>
        <w:softHyphen/>
        <w:t>rente limitación,</w:t>
      </w:r>
      <w:r>
        <w:rPr>
          <w:rFonts w:eastAsia="Arial" w:cs="Arial" w:ascii="Arial" w:hAnsi="Arial"/>
          <w:b/>
          <w:bCs/>
        </w:rPr>
        <w:t xml:space="preserve"> «Tu no tienes poder»</w:t>
      </w:r>
      <w:r>
        <w:rPr>
          <w:rFonts w:eastAsia="Arial" w:cs="Arial" w:ascii="Arial" w:hAnsi="Arial"/>
        </w:rPr>
        <w:t xml:space="preserve"> ustedes están pronunciando las Corrientes de Luz y Energía directa</w:t>
        <w:softHyphen/>
        <w:t>mente hacia eso?. Me refiero a la causa que los mantiene a ustedes dentro de sus limitaciones financiera. ¿No ven que es así? No es la cantidad de palabras que se digan sino que son aquellas palabras que son la Corriente de Energía dirigida hacia la causa de sus problemas, ya sean estos dentro de su mundo de sentimientos o algunas condicio</w:t>
        <w:softHyphen/>
        <w:t>nes acumuladas del exterior. No hace diferencia alguna sea lo que sea; esa Corriente de Energía sale para disolver y lo disuelve ahí y ahora si ustedes no permiten que ese sentimiento regrese otra vez; sólo entonces serán ustedes libres.</w:t>
      </w:r>
    </w:p>
    <w:p>
      <w:pPr>
        <w:pStyle w:val="Normal"/>
        <w:ind w:firstLine="284"/>
        <w:jc w:val="both"/>
        <w:rPr>
          <w:rFonts w:ascii="Arial" w:hAnsi="Arial" w:eastAsia="Arial" w:cs="Arial"/>
        </w:rPr>
      </w:pPr>
      <w:r>
        <w:rPr>
          <w:rFonts w:eastAsia="Arial" w:cs="Arial" w:ascii="Arial" w:hAnsi="Arial"/>
        </w:rPr>
        <w:t>Quiero que vean lo real y simple que es esto; pero caballeros, cuando ustedes hayan hecho la Aplicación, no permitan ni un momento de sorpresa y que de repente su intelecto diga: «Mi Aplicación no ha producido resultados todavía.»</w:t>
      </w:r>
      <w:r>
        <w:rPr>
          <w:rFonts w:eastAsia="Arial" w:cs="Arial" w:ascii="Arial" w:hAnsi="Arial"/>
          <w:b/>
          <w:bCs/>
        </w:rPr>
        <w:t xml:space="preserve"> Supongan que no ha producido resultados en el mundo aparentemente, pero, ¿cómo saben que no lo ha hecho en el invisible?</w:t>
      </w:r>
      <w:r>
        <w:rPr>
          <w:rFonts w:eastAsia="Arial" w:cs="Arial" w:ascii="Arial" w:hAnsi="Arial"/>
        </w:rPr>
        <w:t xml:space="preserve"> ¡Oh, no ven Caballe</w:t>
        <w:softHyphen/>
        <w:t>ros, que todo, cada partícula de su Aplicación comienza a actuar primero en el mundo invisible, en el mundo de sen</w:t>
        <w:softHyphen/>
        <w:t>timientos!</w:t>
      </w:r>
      <w:r>
        <w:rPr>
          <w:rFonts w:eastAsia="Arial" w:cs="Arial" w:ascii="Arial" w:hAnsi="Arial"/>
          <w:b/>
          <w:bCs/>
        </w:rPr>
        <w:t xml:space="preserve"> Si esa Aplicación encontró que hay con</w:t>
        <w:softHyphen/>
        <w:t>diciones que deben ser sacadas de ahí —soluciona</w:t>
        <w:softHyphen/>
        <w:t>das- antes de que</w:t>
      </w:r>
      <w:r>
        <w:rPr>
          <w:rFonts w:eastAsia="Arial" w:cs="Arial" w:ascii="Arial" w:hAnsi="Arial"/>
        </w:rPr>
        <w:t xml:space="preserve"> se</w:t>
      </w:r>
      <w:r>
        <w:rPr>
          <w:rFonts w:eastAsia="Arial" w:cs="Arial" w:ascii="Arial" w:hAnsi="Arial"/>
          <w:b/>
          <w:bCs/>
        </w:rPr>
        <w:t xml:space="preserve"> expresen en su mundo físico,</w:t>
      </w:r>
      <w:r>
        <w:rPr>
          <w:rFonts w:eastAsia="Arial" w:cs="Arial" w:ascii="Arial" w:hAnsi="Arial"/>
        </w:rPr>
        <w:t xml:space="preserve"> </w:t>
      </w:r>
      <w:r>
        <w:rPr>
          <w:rFonts w:eastAsia="Arial" w:cs="Arial" w:ascii="Arial" w:hAnsi="Arial"/>
          <w:b/>
          <w:bCs/>
        </w:rPr>
        <w:t>bueno, ¿hay algo en eso por lo cual haya que des</w:t>
        <w:softHyphen/>
        <w:t>alentarse u oponerse?</w:t>
      </w:r>
    </w:p>
    <w:p>
      <w:pPr>
        <w:pStyle w:val="Normal"/>
        <w:ind w:firstLine="284"/>
        <w:jc w:val="both"/>
        <w:rPr>
          <w:rFonts w:ascii="Arial" w:hAnsi="Arial" w:eastAsia="Arial" w:cs="Arial"/>
        </w:rPr>
      </w:pPr>
      <w:r>
        <w:rPr>
          <w:rFonts w:eastAsia="Arial" w:cs="Arial" w:ascii="Arial" w:hAnsi="Arial"/>
        </w:rPr>
        <w:t>Miren, Queridos Hombres, al comienzo los Mensaje</w:t>
        <w:softHyphen/>
        <w:t>ros tuvieron que hacer días, semanas y aún meses de Apli</w:t>
        <w:softHyphen/>
        <w:t xml:space="preserve">cación antes de que las cosas se les concedieran, pero, </w:t>
      </w:r>
      <w:r>
        <w:rPr>
          <w:rFonts w:eastAsia="Arial" w:cs="Arial" w:ascii="Arial" w:hAnsi="Arial"/>
          <w:b/>
          <w:bCs/>
        </w:rPr>
        <w:t>¿aceptaron Ellos aunque fuera por un momento aquello de que Sus Aplicaciones no estaban produ</w:t>
        <w:softHyphen/>
        <w:t>ciendo resultados?</w:t>
      </w:r>
      <w:r>
        <w:rPr>
          <w:rFonts w:eastAsia="Arial" w:cs="Arial" w:ascii="Arial" w:hAnsi="Arial"/>
        </w:rPr>
        <w:t xml:space="preserve"> ¡Ni</w:t>
      </w:r>
      <w:r>
        <w:rPr>
          <w:rFonts w:eastAsia="Arial" w:cs="Arial" w:ascii="Arial" w:hAnsi="Arial"/>
          <w:b/>
          <w:bCs/>
        </w:rPr>
        <w:t xml:space="preserve"> siquiera una sola vez! Ahí es donde yace la Victoria.</w:t>
      </w:r>
      <w:r>
        <w:rPr>
          <w:rFonts w:eastAsia="Arial" w:cs="Arial" w:ascii="Arial" w:hAnsi="Arial"/>
        </w:rPr>
        <w:t xml:space="preserve"> Eso es lo que Yo quiero que ustedes sientan la Victoria. Su Aplicación no puede fallar, nunca lo hizo y nunca lo hará. Si ustedes desisten, la cul</w:t>
        <w:softHyphen/>
        <w:t>pa es suya, ¿no es verdad? Recuerden, Caballeros, que Yo conozco estas Leyes. Yo las he aplicado para Mi Libertad y estoy en posición de aconsejarles y decirles cómo y por qué ustedes pueden tener resultados certeros. ¿Podrían ustedes culpar a la Ley, podrían ustedes culpar a la Apli</w:t>
        <w:softHyphen/>
        <w:t>cación si son ustedes los que desisten? ¿Si ustedes comien</w:t>
        <w:softHyphen/>
        <w:t>zan un negocio y al cabo de unos pocos meses le vuelven la espalda y se despreocupan, creen ustedes que el negocio tendrá éxito? El negocio se detendrá en ese mismo instan</w:t>
        <w:softHyphen/>
        <w:t>te.</w:t>
      </w:r>
      <w:r>
        <w:rPr>
          <w:rFonts w:eastAsia="Arial" w:cs="Arial" w:ascii="Arial" w:hAnsi="Arial"/>
          <w:b/>
          <w:bCs/>
        </w:rPr>
        <w:t xml:space="preserve"> Ahora bien, cuando ustedes hayan aplicado la Ley y luego entra en ustedes un sentimiento de: «Bueno, no he tenido resultado alguno todavía,» es en ese preciso momento cuando ustedes le dan la espalda a esa </w:t>
      </w:r>
      <w:r>
        <w:rPr>
          <w:rFonts w:eastAsia="Arial" w:cs="Arial" w:ascii="Arial" w:hAnsi="Arial"/>
          <w:b/>
          <w:bCs/>
          <w:i/>
          <w:iCs/>
        </w:rPr>
        <w:t>"Gran Presencia de Vida,</w:t>
      </w:r>
      <w:r>
        <w:rPr>
          <w:rFonts w:eastAsia="Arial" w:cs="Arial" w:ascii="Arial" w:hAnsi="Arial"/>
          <w:b/>
          <w:bCs/>
        </w:rPr>
        <w:t xml:space="preserve"> "ya me</w:t>
        <w:softHyphen/>
        <w:t>nos que el ímpetu inicial haya ganado suficiente fuerza como para impulsarse a sí mismo, la proba</w:t>
        <w:softHyphen/>
        <w:t>bilidad es que ustedes tengan que comenzar con toda su Aplicación desde el principio.</w:t>
      </w:r>
    </w:p>
    <w:p>
      <w:pPr>
        <w:pStyle w:val="Normal"/>
        <w:ind w:firstLine="284"/>
        <w:jc w:val="both"/>
        <w:rPr/>
      </w:pPr>
      <w:r>
        <w:rPr>
          <w:rFonts w:eastAsia="Arial" w:cs="Arial" w:ascii="Arial" w:hAnsi="Arial"/>
        </w:rPr>
        <w:t>¡Yo los estoy impulsando! No admitan ni por un ins</w:t>
        <w:softHyphen/>
        <w:t>tante que su Aplicación pudo fallar o ha fallado en alguna forma, porque como les hemos dicho repetidamente tanto Yo como Otros de los Grandes Seres, hemos observado entre los Estudiantes cómo innumerables veces, estuvieron a punto de dejar por completo el impulso que les traería el resultado deseado; han dicho: «Oh, supon</w:t>
        <w:softHyphen/>
        <w:t>go que esto es inútil; Mi Aplicación no funcionó», y di</w:t>
        <w:softHyphen/>
        <w:t xml:space="preserve">ciendo eso, lo que lograron fue que todo lo que se había ganado hasta ese momento y que tal vez estaba a punto de manifestarse en su mundo, quedara anulado. Es por eso que les digo, Caballeros, no cedan ante la demora en su Aplicación. ¡La Aplicación jamás es un fracaso! ¿Creen ustedes que una vez que su atención esté puesta sobre la </w:t>
      </w:r>
      <w:r>
        <w:rPr>
          <w:rFonts w:eastAsia="Arial" w:cs="Arial" w:ascii="Arial" w:hAnsi="Arial"/>
          <w:i/>
          <w:iCs/>
        </w:rPr>
        <w:t>"Presencia de la Vida,"</w:t>
      </w:r>
      <w:r>
        <w:rPr>
          <w:rFonts w:eastAsia="Arial" w:cs="Arial" w:ascii="Arial" w:hAnsi="Arial"/>
        </w:rPr>
        <w:t xml:space="preserve"> esa Vida les fallará alguna vez? ¿No se dan cuenta que toda limitación o el así llamado fracaso que entra en sus Vidas, es producto de ustedes mismos?</w:t>
      </w:r>
    </w:p>
    <w:p>
      <w:pPr>
        <w:pStyle w:val="Normal"/>
        <w:ind w:firstLine="284"/>
        <w:jc w:val="both"/>
        <w:rPr>
          <w:rFonts w:ascii="Arial" w:hAnsi="Arial" w:eastAsia="Arial" w:cs="Arial"/>
        </w:rPr>
      </w:pPr>
      <w:r>
        <w:rPr>
          <w:rFonts w:eastAsia="Arial" w:cs="Arial" w:ascii="Arial" w:hAnsi="Arial"/>
        </w:rPr>
        <w:t>Es tan maravilloso. Caballeros, cuando uno se da cuenta que ha llegado al punto de comprensión donde se entiende lo que está actuando y por qué las condiciones son como son, se entiende que todo es a causa de la falta de determinación y entendimiento por parte de uno. Aún así, la Vida no los condena o los azota por haber cometido errores. La Vida solo espera. Para Nosotros no hace dife</w:t>
        <w:softHyphen/>
        <w:t>rencia alguna cuales hayan sido sus errores; ese no es Nues</w:t>
        <w:softHyphen/>
        <w:t>tro problema. Nuestra ocupación es ayudarles a producir la Perfección. Nosotros nunca hemos condenado a nin</w:t>
        <w:softHyphen/>
        <w:t>gún ser humano ni lo haremos, por cometer errores, ni siquiera por errores que se refieran a ellos a menos que sean para instruirles en alguna forma. La Vida hace lo mismo. La Vida ha esperado a lo largo de los siglos para que ustedes le brinden su atención otra vez; por lo tanto, denle la oportunidad de fluir en gran volumen y actividad de Perfección hacia su mundo.</w:t>
      </w:r>
    </w:p>
    <w:p>
      <w:pPr>
        <w:pStyle w:val="Normal"/>
        <w:ind w:firstLine="284"/>
        <w:jc w:val="both"/>
        <w:rPr>
          <w:rFonts w:ascii="Arial" w:hAnsi="Arial" w:eastAsia="Arial" w:cs="Arial"/>
        </w:rPr>
      </w:pPr>
      <w:r>
        <w:rPr>
          <w:rFonts w:eastAsia="Arial" w:cs="Arial" w:ascii="Arial" w:hAnsi="Arial"/>
        </w:rPr>
        <w:t>Caballeros, su Victoria es segura. ¡Solo piensen en ello! Ustedes sentirán la gran Alegría y Gratitud que hay dentro de Mi Corazón ya que por varios cientos de años Yo he servido, servido y servido, tratando de unir a los hijos de la Tierra y así ganar el impulso del Poder de Apli</w:t>
        <w:softHyphen/>
        <w:t>cación que disolviera toda calificación y resistencia hu</w:t>
        <w:softHyphen/>
        <w:t>mana que hubiese. ¡Caballeros, casi llegamos a ese pun</w:t>
        <w:softHyphen/>
        <w:t>to!</w:t>
      </w:r>
    </w:p>
    <w:p>
      <w:pPr>
        <w:pStyle w:val="Normal"/>
        <w:ind w:firstLine="284"/>
        <w:jc w:val="both"/>
        <w:rPr>
          <w:rFonts w:ascii="Arial" w:hAnsi="Arial" w:eastAsia="Arial" w:cs="Arial"/>
        </w:rPr>
      </w:pPr>
      <w:r>
        <w:rPr>
          <w:rFonts w:eastAsia="Arial" w:cs="Arial" w:ascii="Arial" w:hAnsi="Arial"/>
        </w:rPr>
        <w:t>Quiero decirles que en la magnificencia de este</w:t>
      </w:r>
    </w:p>
    <w:p>
      <w:pPr>
        <w:pStyle w:val="Normal"/>
        <w:ind w:firstLine="284"/>
        <w:jc w:val="both"/>
        <w:rPr>
          <w:rFonts w:ascii="Arial" w:hAnsi="Arial" w:eastAsia="Arial" w:cs="Arial"/>
        </w:rPr>
      </w:pPr>
      <w:r>
        <w:rPr>
          <w:rFonts w:eastAsia="Arial" w:cs="Arial" w:ascii="Arial" w:hAnsi="Arial"/>
        </w:rPr>
        <w:t>Trabajo hay algo que se libera del mundo de sentimien</w:t>
        <w:softHyphen/>
        <w:t>tos de los individuos hacia los Hombres del Minuto y hacia las Hijas de la Luz que no se libera normalmente. Ahora no intento explicarles como es esto, pero real</w:t>
        <w:softHyphen/>
        <w:t>mente existe.</w:t>
      </w:r>
    </w:p>
    <w:p>
      <w:pPr>
        <w:pStyle w:val="Normal"/>
        <w:ind w:firstLine="284"/>
        <w:jc w:val="both"/>
        <w:rPr>
          <w:rFonts w:ascii="Arial" w:hAnsi="Arial" w:eastAsia="Arial" w:cs="Arial"/>
        </w:rPr>
      </w:pPr>
      <w:r>
        <w:rPr>
          <w:rFonts w:eastAsia="Arial" w:cs="Arial" w:ascii="Arial" w:hAnsi="Arial"/>
        </w:rPr>
        <w:t>Por ende, Caballeros, continúen, sigan adelante cada vez con mayor determinación y la completa comprensión que en sus y por sus Decretos ustedes pueden solucionar toda condición que existe en América, en el mundo indus</w:t>
        <w:softHyphen/>
        <w:t>trial, en sus medios de transporte. Utilicen sus Poderosos Decretos para la aniquilación de la agitación y de las huel</w:t>
        <w:softHyphen/>
        <w:t>gas. Esas son las cosas que han puesto a su América en las condiciones que está actualmente. Estos agitadores, Ca</w:t>
        <w:softHyphen/>
        <w:t>balleros, no quieren ni piensan en otra cosa como no sea la destrucción. Así, como ven la carnicería hecha en Euro</w:t>
        <w:softHyphen/>
        <w:t>pa en lugares donde no hay motivo para ello —ellos pasan volando por encima y miles de mujeres y niños son des</w:t>
        <w:softHyphen/>
        <w:t>truidos— porque ellos han ido mas allá de la guerra; ellos han llegado hasta el asesinato y carnicería en masa. Esas son las condiciones, que existen allí actualmente. Ya no hay consideración o justicia sino tan sólo la liberación to</w:t>
        <w:softHyphen/>
        <w:t>tal del poder de destrucción, que inclusive ha olvidado los últimos vestigios de la guerra.</w:t>
      </w:r>
    </w:p>
    <w:p>
      <w:pPr>
        <w:pStyle w:val="Normal"/>
        <w:ind w:firstLine="284"/>
        <w:jc w:val="both"/>
        <w:rPr>
          <w:rFonts w:ascii="Arial" w:hAnsi="Arial" w:eastAsia="Arial" w:cs="Arial"/>
        </w:rPr>
      </w:pPr>
      <w:r>
        <w:rPr>
          <w:rFonts w:eastAsia="Arial" w:cs="Arial" w:ascii="Arial" w:hAnsi="Arial"/>
        </w:rPr>
        <w:t>La misma condición entraría en acción en su Améri</w:t>
        <w:softHyphen/>
        <w:t>ca actualmente si Yo no hubiese traído este conocimiento en el momento que lo hice. Si Yo no hubiese encontrado a dos lo suficientemente fuertes como para cargar con esto y ponerlo de manifiesto, esa situación es la que estaría reinando entre ustedes hoy Día. No se equivoquen acerca de eso. Caballeros: ¡Yo sé de lo que estoy hablando! Fíjen</w:t>
        <w:softHyphen/>
        <w:t>se como sus Poderosos Decretos han silenciado todas esas huelgas en América y aquellos que recientemente han sido amenazados, se han desvanecido.</w:t>
      </w:r>
    </w:p>
    <w:p>
      <w:pPr>
        <w:pStyle w:val="Normal"/>
        <w:ind w:firstLine="284"/>
        <w:jc w:val="both"/>
        <w:rPr>
          <w:rFonts w:ascii="Arial" w:hAnsi="Arial" w:eastAsia="Arial" w:cs="Arial"/>
        </w:rPr>
      </w:pPr>
      <w:r>
        <w:rPr>
          <w:rFonts w:eastAsia="Arial" w:cs="Arial" w:ascii="Arial" w:hAnsi="Arial"/>
        </w:rPr>
        <w:t>Caballeros, estos agitadores ya no pueden influir sobre esas personas porque las personas que alguna vez fueron influenciadas, hoy se están despertando gracias a la manifestación de sus Poderosos Decretos enviados a su mundo mental y de sentimientos y, aho</w:t>
        <w:softHyphen/>
        <w:t>ra esas personas pueden ver la felonía y ya no ceden ante ella. He puesto Mi Corazón con esos benditos hombres porque ellos creyeron en esos individuos quie</w:t>
        <w:softHyphen/>
        <w:t>nes tan astutamente les mostraron una posibilidad, con la única idea de arrastrarlos hacia una mayor li</w:t>
        <w:softHyphen/>
        <w:t>mitación y privación.</w:t>
      </w:r>
    </w:p>
    <w:p>
      <w:pPr>
        <w:pStyle w:val="Normal"/>
        <w:ind w:firstLine="284"/>
        <w:jc w:val="both"/>
        <w:rPr>
          <w:rFonts w:ascii="Arial" w:hAnsi="Arial" w:eastAsia="Arial" w:cs="Arial"/>
        </w:rPr>
      </w:pPr>
      <w:r>
        <w:rPr>
          <w:rFonts w:eastAsia="Arial" w:cs="Arial" w:ascii="Arial" w:hAnsi="Arial"/>
        </w:rPr>
        <w:t>Miren las actividades comunistas actuales —con persistencia y constancia— esos individuos han sacado al exterior todo el abastecimiento de dinero para cuan</w:t>
        <w:softHyphen/>
        <w:t>do llegase el día que la gente no los aceptara más, pue</w:t>
        <w:softHyphen/>
        <w:t>dan así, ellos desaparecer y vivir lujosamente por el res</w:t>
        <w:softHyphen/>
        <w:t>to de sus vidas. Eso es lo que los agitadores han hecho con las benditas personas de América. Ellos no tenían otro deseo desde el principio y era extraer todo el dine</w:t>
        <w:softHyphen/>
        <w:t>ro de la gente. ¡Qué les importaba si sus familias co</w:t>
        <w:softHyphen/>
        <w:t>mían o no!</w:t>
      </w:r>
    </w:p>
    <w:p>
      <w:pPr>
        <w:pStyle w:val="Normal"/>
        <w:ind w:firstLine="284"/>
        <w:jc w:val="both"/>
        <w:rPr>
          <w:rFonts w:ascii="Arial" w:hAnsi="Arial" w:eastAsia="Arial" w:cs="Arial"/>
        </w:rPr>
      </w:pPr>
      <w:r>
        <w:rPr>
          <w:rFonts w:eastAsia="Arial" w:cs="Arial" w:ascii="Arial" w:hAnsi="Arial"/>
        </w:rPr>
        <w:t>Benditos hombres, estamos viendo y sintiendo la necesidad de una solución de algo que desafortunada</w:t>
        <w:softHyphen/>
        <w:t>mente, por un tiempo, fue arrastrado hacia el lado de las fuerzas siniestras, pero que ahora rápidamente se está desvaneciendo de la faz de la Tierra. Ahora, Caballeros, vean ustedes la necesidad de ayuda exterior para ello, mantengan sus poderosos y dinámicos Decretos pidien</w:t>
        <w:softHyphen/>
        <w:t>do que silencien para siempre todas las huelgas y elimi</w:t>
        <w:softHyphen/>
        <w:t>nen de América a todos los agitadores; después de esto ustedes ganarán impulso y poder para seguir y evitar que cosas como éstas vuelvan a su seno; ¡ para evitar siquie</w:t>
        <w:softHyphen/>
        <w:t>ra pensar que un ser humano puede llegar a ser tan de</w:t>
        <w:softHyphen/>
        <w:t>pravado como para buscar y desear la destrucción de su prójimo!</w:t>
      </w:r>
    </w:p>
    <w:p>
      <w:pPr>
        <w:pStyle w:val="Normal"/>
        <w:ind w:firstLine="284"/>
        <w:jc w:val="both"/>
        <w:rPr/>
      </w:pPr>
      <w:r>
        <w:rPr>
          <w:rFonts w:eastAsia="Arial" w:cs="Arial" w:ascii="Arial" w:hAnsi="Arial"/>
        </w:rPr>
        <w:t>Caballeros, permítanme llamar su atención hacia otro punto: no crean que porque ustedes sean Estudian</w:t>
        <w:softHyphen/>
        <w:t xml:space="preserve">tes del </w:t>
      </w:r>
      <w:r>
        <w:rPr>
          <w:rFonts w:eastAsia="Arial" w:cs="Arial" w:ascii="Arial" w:hAnsi="Arial"/>
          <w:i/>
          <w:iCs/>
        </w:rPr>
        <w:t>"YO SOY"</w:t>
      </w:r>
      <w:r>
        <w:rPr>
          <w:rFonts w:eastAsia="Arial" w:cs="Arial" w:ascii="Arial" w:hAnsi="Arial"/>
        </w:rPr>
        <w:t xml:space="preserve"> vayan a pensar que tienen que tender</w:t>
        <w:softHyphen/>
        <w:t>se y arrastrarse como si fueran alfombras. Por favor, ¡en</w:t>
        <w:softHyphen/>
        <w:t>tiendan bien esto! No significa que lo único que ustedes deben hacer es verter su amor y gentileza sobre una fuer</w:t>
        <w:softHyphen/>
        <w:t>za siniestra que quiere destruirles, sino más bien verter ese amor y gentileza con determinación y firmeza hacia el gran Poder de sus Decretos poniéndolos de manifiesto para aniquilar esa cualidad destructiva.</w:t>
      </w:r>
    </w:p>
    <w:p>
      <w:pPr>
        <w:pStyle w:val="Normal"/>
        <w:ind w:firstLine="284"/>
        <w:jc w:val="both"/>
        <w:rPr>
          <w:rFonts w:ascii="Arial" w:hAnsi="Arial" w:eastAsia="Arial" w:cs="Arial"/>
        </w:rPr>
      </w:pPr>
      <w:r>
        <w:rPr>
          <w:rFonts w:eastAsia="Arial" w:cs="Arial" w:ascii="Arial" w:hAnsi="Arial"/>
        </w:rPr>
        <w:t>Yo sé que al comienzo de este Trabajo muchos indi</w:t>
        <w:softHyphen/>
        <w:t>viduos pensaron que no debían oponerse. Ustedes no se oponen sino que envían un Decreto con todo el Poder de la Vida para disolver esa cosa o condición. Ustedes deben mantenerse firmes contra las cualidades humanas destructivas —no olviden esto— pero, no deben ser duros o hirientes. Ustedes no tienen por qué ser destructores sino que</w:t>
      </w:r>
      <w:r>
        <w:rPr>
          <w:rFonts w:eastAsia="Arial" w:cs="Arial" w:ascii="Arial" w:hAnsi="Arial"/>
          <w:b/>
          <w:bCs/>
        </w:rPr>
        <w:t xml:space="preserve"> con su firme determinación invocar a la </w:t>
      </w:r>
      <w:r>
        <w:rPr>
          <w:rFonts w:eastAsia="Arial" w:cs="Arial" w:ascii="Arial" w:hAnsi="Arial"/>
          <w:b/>
          <w:bCs/>
          <w:i/>
          <w:iCs/>
        </w:rPr>
        <w:t>"Presencia de la Vida"</w:t>
      </w:r>
      <w:r>
        <w:rPr>
          <w:rFonts w:eastAsia="Arial" w:cs="Arial" w:ascii="Arial" w:hAnsi="Arial"/>
          <w:b/>
          <w:bCs/>
        </w:rPr>
        <w:t xml:space="preserve"> para que disuelva, consu</w:t>
        <w:softHyphen/>
        <w:t>ma y aniquile la apariencia que está actuando. Eso es lo correcto y lo justo y es lo que Yo quiero que ustedes sientan.</w:t>
      </w:r>
    </w:p>
    <w:p>
      <w:pPr>
        <w:pStyle w:val="Normal"/>
        <w:ind w:firstLine="284"/>
        <w:jc w:val="both"/>
        <w:rPr>
          <w:rFonts w:ascii="Arial" w:hAnsi="Arial" w:eastAsia="Arial" w:cs="Arial"/>
        </w:rPr>
      </w:pPr>
      <w:r>
        <w:rPr>
          <w:rFonts w:eastAsia="Arial" w:cs="Arial" w:ascii="Arial" w:hAnsi="Arial"/>
        </w:rPr>
        <w:t>Caballeros, cuando en Washington y en París Yo per</w:t>
        <w:softHyphen/>
        <w:t>mití que Mr. Gaylord fuera un señuelo para atraer a cier</w:t>
        <w:softHyphen/>
        <w:t>tos individuos que eran focos de una gran fuerza destructiva. ¿Piensan ustedes que fui duro o poco amable cuando al levantar Mi mano abrí las cerraduras de esas Puertas y entré y, por el Poder de Mi Propia Radiación, los mantuve inmóviles e inútiles? ¿Creen ustedes que hubo alguna fuerza destructiva actuando allí? ¡No! Yo simple</w:t>
        <w:softHyphen/>
        <w:t>mente les devolví sus propias fuerzas que estaban actuan</w:t>
        <w:softHyphen/>
        <w:t>do y que los mantuvieron inmóviles.</w:t>
      </w:r>
    </w:p>
    <w:p>
      <w:pPr>
        <w:pStyle w:val="Normal"/>
        <w:ind w:firstLine="284"/>
        <w:jc w:val="both"/>
        <w:rPr>
          <w:rFonts w:ascii="Arial" w:hAnsi="Arial" w:eastAsia="Arial" w:cs="Arial"/>
        </w:rPr>
      </w:pPr>
      <w:r>
        <w:rPr>
          <w:rFonts w:eastAsia="Arial" w:cs="Arial" w:ascii="Arial" w:hAnsi="Arial"/>
        </w:rPr>
        <w:t>Toda y cada una de esas garras de la fuerza siniestra hizo un juramento cuando comenzaron a servir al poder de la oscuridad y ellas saben lo que deben hacer si fraca</w:t>
        <w:softHyphen/>
        <w:t>san. Nosotros no tenemos ni Autoridad ni Poder para evi</w:t>
        <w:softHyphen/>
        <w:t>tar que ellas lleven a cabo el juramento que hicieron. Ellas no tienen que cumplir ese juramento, pero es porque ellos creen en el poder de la oscuridad que les obligó a hacerlo y casi sin excepción alguna, todos terminan cumpliéndolo (se auto-destruyen). Sólo en muy pocos casos donde No</w:t>
        <w:softHyphen/>
        <w:t>sotros vemos la redención de esos individuos por el Poder de la Luz en su interior, detenemos esa actividad y les da</w:t>
        <w:softHyphen/>
        <w:t>mos otra oportunidad.</w:t>
      </w:r>
    </w:p>
    <w:p>
      <w:pPr>
        <w:pStyle w:val="Normal"/>
        <w:ind w:firstLine="284"/>
        <w:jc w:val="both"/>
        <w:rPr/>
      </w:pPr>
      <w:r>
        <w:rPr>
          <w:rFonts w:eastAsia="Arial" w:cs="Arial" w:ascii="Arial" w:hAnsi="Arial"/>
        </w:rPr>
        <w:t>Es por eso, Caballeros, que Yo quiero que sientan que deben, si es necesario, estar totalmente seguros con</w:t>
        <w:softHyphen/>
        <w:t xml:space="preserve">tra todas las condiciones humanas de discordia, pero no por eso ser duros o destructivos. Cuando ustedes invocan al Poder de su </w:t>
      </w:r>
      <w:r>
        <w:rPr>
          <w:rFonts w:eastAsia="Arial" w:cs="Arial" w:ascii="Arial" w:hAnsi="Arial"/>
          <w:i/>
          <w:iCs/>
        </w:rPr>
        <w:t>"Presencia,"</w:t>
      </w:r>
      <w:r>
        <w:rPr>
          <w:rFonts w:eastAsia="Arial" w:cs="Arial" w:ascii="Arial" w:hAnsi="Arial"/>
        </w:rPr>
        <w:t xml:space="preserve"> al Poder de la Luz a la Acción para disolver, consumir o aniquilar una cualidad, bueno, ustedes saben con toda certeza que el Poder de la </w:t>
      </w:r>
      <w:r>
        <w:rPr>
          <w:rFonts w:eastAsia="Arial" w:cs="Arial" w:ascii="Arial" w:hAnsi="Arial"/>
          <w:i/>
          <w:iCs/>
        </w:rPr>
        <w:t>"Magna Presencia YO SOY"</w:t>
      </w:r>
      <w:r>
        <w:rPr>
          <w:rFonts w:eastAsia="Arial" w:cs="Arial" w:ascii="Arial" w:hAnsi="Arial"/>
        </w:rPr>
        <w:t xml:space="preserve"> lo hará.</w:t>
      </w:r>
    </w:p>
    <w:p>
      <w:pPr>
        <w:pStyle w:val="Normal"/>
        <w:ind w:firstLine="284"/>
        <w:jc w:val="both"/>
        <w:rPr/>
      </w:pPr>
      <w:r>
        <w:rPr>
          <w:rFonts w:eastAsia="Arial" w:cs="Arial" w:ascii="Arial" w:hAnsi="Arial"/>
        </w:rPr>
        <w:t>Pongan atención, Caballeros, los Mensajeros han sido tan pacientes en todas estas falsedades que por todo Chicago se ha propagado, que Ellos no volverán, aunque ellos vivieron y enseñaron allí por dos años. Los seres humanos son lo suficientemente tontos como para creer en algo así. Pero ahora Ellos están regresando para des</w:t>
        <w:softHyphen/>
        <w:t>cubrir a todos aquellos que han esparcido esa mentira. Quiero decirles, Caballeros, que esa misma falsedad ha sido expandida a casi todas las actividades comerciales a lo largo de América. ¡No necesito decirles quien lo hizo, ustedes ya lo saben! ¡Piensen en ello! - ¡hombres que re</w:t>
        <w:softHyphen/>
        <w:t>presentan al corazón de la actividad</w:t>
      </w:r>
      <w:r>
        <w:rPr>
          <w:rFonts w:eastAsia="Arial" w:cs="Arial" w:ascii="Arial" w:hAnsi="Arial"/>
          <w:b/>
          <w:bCs/>
        </w:rPr>
        <w:t xml:space="preserve"> </w:t>
      </w:r>
      <w:r>
        <w:rPr>
          <w:rFonts w:eastAsia="Arial" w:cs="Arial" w:ascii="Arial" w:hAnsi="Arial"/>
        </w:rPr>
        <w:t>comercial de Améri</w:t>
        <w:softHyphen/>
        <w:t>ca y que aceptaron esas falsedades sin investigar ambos lados del asunto!</w:t>
      </w:r>
    </w:p>
    <w:p>
      <w:pPr>
        <w:pStyle w:val="Normal"/>
        <w:ind w:firstLine="284"/>
        <w:jc w:val="both"/>
        <w:rPr>
          <w:rFonts w:ascii="Arial" w:hAnsi="Arial" w:eastAsia="Arial" w:cs="Arial"/>
        </w:rPr>
      </w:pPr>
      <w:r>
        <w:rPr>
          <w:rFonts w:eastAsia="Arial" w:cs="Arial" w:ascii="Arial" w:hAnsi="Arial"/>
        </w:rPr>
        <w:t>Esto ha sido hecho en muchos lugares de América y esos hombres de negocios serán más cautelosos en el fu</w:t>
        <w:softHyphen/>
        <w:t>turo cuando al fin logren ver estos errores. Realmente es un error que los seres humanos acepten un reporte sin verificar si es cierto o no, así que quiero advertirles: cada vez que tengan oportunidad, eliminen esos tontos infor</w:t>
        <w:softHyphen/>
        <w:t>mes, sean firmes y estén seguros de ustedes mismos, cuan</w:t>
        <w:softHyphen/>
        <w:t>do lo hagan.</w:t>
      </w:r>
    </w:p>
    <w:p>
      <w:pPr>
        <w:pStyle w:val="Normal"/>
        <w:ind w:firstLine="284"/>
        <w:jc w:val="both"/>
        <w:rPr/>
      </w:pPr>
      <w:r>
        <w:rPr>
          <w:rFonts w:eastAsia="Arial" w:cs="Arial" w:ascii="Arial" w:hAnsi="Arial"/>
        </w:rPr>
        <w:t>Por lo tanto, a medida que Nos manifestamos, en esta poderosa Expansión, Caballeros, Yo podría decirles varias cosas que estoy seguro, haciendo caso omiso de la edad, los pondría a brincar y dar vueltas de alegría; pero tan solo les diré que el Logro, la Expansión de la Luz en estos últimos sesenta días ha ido más allá de toda posi</w:t>
        <w:softHyphen/>
        <w:t>ble imaginación o expectativa. La respuesta desde el in</w:t>
        <w:softHyphen/>
        <w:t>terior del mundo de sentimientos de los Estudiantes de todas partes ha sido mucho más firme, mucho más gran</w:t>
        <w:softHyphen/>
        <w:t>de de lo que parecía posible hace noventa días, porque como se los he repetido constantemente, hasta tanto el ser humano haya obtenido su auto-control, ustedes no pueden depender de lo que van a hacer —Me refiero a los sentimientos— Al haber mucho de ello se vuelve ingobernable. Pero desde el comienzo de la Clase de San</w:t>
        <w:softHyphen/>
        <w:t>tuario, uno de los cambios más grandes se realizó en el interior de los Estudiantes de América. Esto es algo to</w:t>
        <w:softHyphen/>
        <w:t>talmente regocijante, alentador y magnífico. Les digo, tengan toda la valentía del mundo y no cedan ante nada, Caballeros. Conozco a muchos en América que han cedi</w:t>
        <w:softHyphen/>
        <w:t xml:space="preserve">do a causa de las huelgas, los agitadores y las pérdidas de sus empleos; pero ustedes, como estudiantes del </w:t>
      </w:r>
      <w:r>
        <w:rPr>
          <w:rFonts w:eastAsia="Arial" w:cs="Arial" w:ascii="Arial" w:hAnsi="Arial"/>
          <w:i/>
          <w:iCs/>
        </w:rPr>
        <w:t>"YO SOY"</w:t>
      </w:r>
      <w:r>
        <w:rPr>
          <w:rFonts w:eastAsia="Arial" w:cs="Arial" w:ascii="Arial" w:hAnsi="Arial"/>
        </w:rPr>
        <w:t xml:space="preserve"> no tienen necesidad de ceder.</w:t>
      </w:r>
    </w:p>
    <w:p>
      <w:pPr>
        <w:pStyle w:val="Normal"/>
        <w:ind w:firstLine="284"/>
        <w:jc w:val="both"/>
        <w:rPr>
          <w:rFonts w:ascii="Arial" w:hAnsi="Arial" w:eastAsia="Arial" w:cs="Arial"/>
        </w:rPr>
      </w:pPr>
      <w:r>
        <w:rPr>
          <w:rFonts w:eastAsia="Arial" w:cs="Arial" w:ascii="Arial" w:hAnsi="Arial"/>
        </w:rPr>
        <w:t>Hay otra cosa, Caballeros. Por el hecho que ustedes con sus Aplicaciones lleguen a su propia y correcta vía de servicio, no quiere decir que están privando a alguien más de hacerlo. Todos y cada uno tienen el derecho de la Apli</w:t>
        <w:softHyphen/>
        <w:t>cación y si alguien no lo hace, no es culpa suya. Ustedes en su Aplicación pueden obtener su correcta vía de servi</w:t>
        <w:softHyphen/>
        <w:t>cio y pueden obtener sus empleos.</w:t>
      </w:r>
    </w:p>
    <w:p>
      <w:pPr>
        <w:pStyle w:val="Normal"/>
        <w:ind w:firstLine="284"/>
        <w:jc w:val="both"/>
        <w:rPr>
          <w:rFonts w:ascii="Arial" w:hAnsi="Arial" w:eastAsia="Arial" w:cs="Arial"/>
        </w:rPr>
      </w:pPr>
      <w:r>
        <w:rPr>
          <w:rFonts w:eastAsia="Arial" w:cs="Arial" w:ascii="Arial" w:hAnsi="Arial"/>
        </w:rPr>
        <w:t>¡Caballeros, nunca hubo tanto misericordia en el Mundo como para mantener su atención ocupada! Es la más grande Bendición que pudo llegarle a la humanidad en el Mundo en su estado actual.</w:t>
      </w:r>
      <w:r>
        <w:rPr>
          <w:rFonts w:eastAsia="Arial" w:cs="Arial" w:ascii="Arial" w:hAnsi="Arial"/>
          <w:b/>
          <w:bCs/>
        </w:rPr>
        <w:t xml:space="preserve"> Caballeros, a medi</w:t>
        <w:softHyphen/>
        <w:t>da que la gran Perfección llegue, ustedes tendrán la Trinidad de Acción que representa la Llama Tri</w:t>
        <w:softHyphen/>
        <w:t>ple, en la más gloriosa acción que haya conocido la humanidad en cientos de miles de años.</w:t>
      </w:r>
      <w:r>
        <w:rPr>
          <w:rFonts w:eastAsia="Arial" w:cs="Arial" w:ascii="Arial" w:hAnsi="Arial"/>
        </w:rPr>
        <w:t xml:space="preserve"> Ustedes encontrarán su equilibrio de acción, ocho horas de servi</w:t>
        <w:softHyphen/>
        <w:t>cio, ocho horas de recreación y ocho horas de descanso. Ustedes no quieren tan solo una o dos horas de servicio. Ni piensen en ello, Caballeros. En toda Vida existe esa Triple Acción y cuando está en equilibrio produce la Per</w:t>
        <w:softHyphen/>
        <w:t>fección. Quiero que entiendan eso y a medida que lle</w:t>
        <w:softHyphen/>
        <w:t>guen a una mayor Perfección encontrarán que poseen esas tres actividades.</w:t>
      </w:r>
      <w:r>
        <w:rPr>
          <w:rFonts w:eastAsia="Arial" w:cs="Arial" w:ascii="Arial" w:hAnsi="Arial"/>
          <w:b/>
          <w:bCs/>
        </w:rPr>
        <w:t xml:space="preserve"> Así, a medida que lleguen a en</w:t>
        <w:softHyphen/>
        <w:t xml:space="preserve">tender que su </w:t>
      </w:r>
      <w:r>
        <w:rPr>
          <w:rFonts w:eastAsia="Arial" w:cs="Arial" w:ascii="Arial" w:hAnsi="Arial"/>
          <w:b/>
          <w:bCs/>
          <w:i/>
          <w:iCs/>
        </w:rPr>
        <w:t>"Gran Presencia de Vida"</w:t>
      </w:r>
      <w:r>
        <w:rPr>
          <w:rFonts w:eastAsia="Arial" w:cs="Arial" w:ascii="Arial" w:hAnsi="Arial"/>
          <w:b/>
          <w:bCs/>
        </w:rPr>
        <w:t xml:space="preserve"> puede convertirlos en un individuo "Total", no sólo po</w:t>
        <w:softHyphen/>
        <w:t xml:space="preserve">drán hacer una cosa, sino que serán capaces de hacer todo aquello en lo que pongan su atención porque la Inteligencia de la </w:t>
      </w:r>
      <w:r>
        <w:rPr>
          <w:rFonts w:eastAsia="Arial" w:cs="Arial" w:ascii="Arial" w:hAnsi="Arial"/>
          <w:b/>
          <w:bCs/>
          <w:i/>
          <w:iCs/>
        </w:rPr>
        <w:t>“Presencia”</w:t>
      </w:r>
      <w:r>
        <w:rPr>
          <w:rFonts w:eastAsia="Arial" w:cs="Arial" w:ascii="Arial" w:hAnsi="Arial"/>
          <w:b/>
          <w:bCs/>
        </w:rPr>
        <w:t xml:space="preserve"> los capa</w:t>
        <w:softHyphen/>
        <w:t>citará para ello.</w:t>
      </w:r>
    </w:p>
    <w:p>
      <w:pPr>
        <w:pStyle w:val="Normal"/>
        <w:ind w:firstLine="284"/>
        <w:jc w:val="both"/>
        <w:rPr/>
      </w:pPr>
      <w:r>
        <w:rPr>
          <w:rFonts w:eastAsia="Arial" w:cs="Arial" w:ascii="Arial" w:hAnsi="Arial"/>
        </w:rPr>
        <w:t xml:space="preserve">Piensen en eso, la </w:t>
      </w:r>
      <w:r>
        <w:rPr>
          <w:rFonts w:eastAsia="Arial" w:cs="Arial" w:ascii="Arial" w:hAnsi="Arial"/>
          <w:i/>
          <w:iCs/>
        </w:rPr>
        <w:t>"Gran Presencia de Vida"</w:t>
      </w:r>
      <w:r>
        <w:rPr>
          <w:rFonts w:eastAsia="Arial" w:cs="Arial" w:ascii="Arial" w:hAnsi="Arial"/>
        </w:rPr>
        <w:t xml:space="preserve"> de este buen Mensajero, en Inglaterra, hizo aquello donde fraca</w:t>
        <w:softHyphen/>
        <w:t xml:space="preserve">saron los mejores abogados de Inglaterra y América, y ese Mensajero no era más que un joven. Por lo tanto, Amados Hombres, quiero que se den cuenta que al invocar a su </w:t>
      </w:r>
      <w:r>
        <w:rPr>
          <w:rFonts w:eastAsia="Arial" w:cs="Arial" w:ascii="Arial" w:hAnsi="Arial"/>
          <w:i/>
          <w:iCs/>
        </w:rPr>
        <w:t>"Presencia"</w:t>
      </w:r>
      <w:r>
        <w:rPr>
          <w:rFonts w:eastAsia="Arial" w:cs="Arial" w:ascii="Arial" w:hAnsi="Arial"/>
        </w:rPr>
        <w:t xml:space="preserve"> no sólo es una la vía que se abre para su éxito y logro sino todas las vías, y ustedes no estarán confina</w:t>
        <w:softHyphen/>
        <w:t>dos a usar una sola de ellas.</w:t>
      </w:r>
    </w:p>
    <w:p>
      <w:pPr>
        <w:pStyle w:val="Normal"/>
        <w:ind w:firstLine="284"/>
        <w:jc w:val="both"/>
        <w:rPr>
          <w:rFonts w:ascii="Arial" w:hAnsi="Arial" w:eastAsia="Arial" w:cs="Arial"/>
        </w:rPr>
      </w:pPr>
      <w:r>
        <w:rPr>
          <w:rFonts w:eastAsia="Arial" w:cs="Arial" w:ascii="Arial" w:hAnsi="Arial"/>
          <w:b/>
          <w:bCs/>
        </w:rPr>
        <w:t xml:space="preserve">Supongan que ustedes han sido entrenados en una actividad en particular: su </w:t>
      </w:r>
      <w:r>
        <w:rPr>
          <w:rFonts w:eastAsia="Arial" w:cs="Arial" w:ascii="Arial" w:hAnsi="Arial"/>
          <w:b/>
          <w:bCs/>
          <w:i/>
          <w:iCs/>
        </w:rPr>
        <w:t xml:space="preserve">"Presencia de </w:t>
      </w:r>
      <w:r>
        <w:rPr>
          <w:rFonts w:eastAsia="Arial" w:cs="Arial" w:ascii="Arial" w:hAnsi="Arial"/>
          <w:b/>
          <w:bCs/>
        </w:rPr>
        <w:t>Vida "como un relámpago de luz puede preparar</w:t>
        <w:softHyphen/>
        <w:t>les y capacitarles para cualquier cosa que sea re</w:t>
        <w:softHyphen/>
        <w:t xml:space="preserve">querida, para el servicio que desean. Quiero que mantengan esa acción ilimitada de su </w:t>
      </w:r>
      <w:r>
        <w:rPr>
          <w:rFonts w:eastAsia="Arial" w:cs="Arial" w:ascii="Arial" w:hAnsi="Arial"/>
          <w:b/>
          <w:bCs/>
          <w:i/>
          <w:iCs/>
        </w:rPr>
        <w:t xml:space="preserve">"Presencia" </w:t>
      </w:r>
      <w:r>
        <w:rPr>
          <w:rFonts w:eastAsia="Arial" w:cs="Arial" w:ascii="Arial" w:hAnsi="Arial"/>
          <w:b/>
          <w:bCs/>
        </w:rPr>
        <w:t>a través de su cerebro y cuerpo, porque es cierta y verdadera.</w:t>
      </w:r>
    </w:p>
    <w:p>
      <w:pPr>
        <w:pStyle w:val="Normal"/>
        <w:ind w:firstLine="284"/>
        <w:jc w:val="both"/>
        <w:rPr/>
      </w:pPr>
      <w:r>
        <w:rPr>
          <w:rFonts w:eastAsia="Arial" w:cs="Arial" w:ascii="Arial" w:hAnsi="Arial"/>
        </w:rPr>
        <w:t xml:space="preserve">Caballeros, ustedes tendrán la Bendición Eterna, Libertad y Perfección de Vida si al invocar a la </w:t>
      </w:r>
      <w:r>
        <w:rPr>
          <w:rFonts w:eastAsia="Arial" w:cs="Arial" w:ascii="Arial" w:hAnsi="Arial"/>
          <w:i/>
          <w:iCs/>
        </w:rPr>
        <w:t>"Presen</w:t>
        <w:softHyphen/>
        <w:t>cia"</w:t>
      </w:r>
      <w:r>
        <w:rPr>
          <w:rFonts w:eastAsia="Arial" w:cs="Arial" w:ascii="Arial" w:hAnsi="Arial"/>
        </w:rPr>
        <w:t xml:space="preserve"> son firmes, determinados y constantes para lograr Perfección y Provisión Ilimitada de todo aquello que de</w:t>
        <w:softHyphen/>
        <w:t>seen se haga presente para su uso y acción; que deseen se manifieste a través de su cuerpo y hacia su mundo</w:t>
      </w:r>
      <w:r>
        <w:rPr>
          <w:rFonts w:eastAsia="Arial" w:cs="Arial" w:ascii="Arial" w:hAnsi="Arial"/>
          <w:b/>
          <w:bCs/>
        </w:rPr>
        <w:t xml:space="preserve"> </w:t>
      </w:r>
      <w:r>
        <w:rPr>
          <w:rFonts w:eastAsia="Arial" w:cs="Arial" w:ascii="Arial" w:hAnsi="Arial"/>
        </w:rPr>
        <w:t>de acción.</w:t>
      </w:r>
    </w:p>
    <w:p>
      <w:pPr>
        <w:pStyle w:val="Normal"/>
        <w:ind w:firstLine="284"/>
        <w:jc w:val="both"/>
        <w:rPr/>
      </w:pPr>
      <w:r>
        <w:rPr>
          <w:rFonts w:eastAsia="Arial" w:cs="Arial" w:ascii="Arial" w:hAnsi="Arial"/>
        </w:rPr>
        <w:t>¡Caballeros, con todo Mi Corazón les agradezco por la oportunidad que Me han brindado hoy y sepan que</w:t>
      </w:r>
      <w:r>
        <w:rPr>
          <w:rFonts w:eastAsia="Arial" w:cs="Arial" w:ascii="Arial" w:hAnsi="Arial"/>
          <w:b/>
          <w:bCs/>
        </w:rPr>
        <w:t xml:space="preserve"> es</w:t>
        <w:softHyphen/>
        <w:t xml:space="preserve">toy con ustedes en su determinación por la Libertad, el Abastecimiento y por la Victoria de la Vida! </w:t>
      </w:r>
      <w:r>
        <w:rPr>
          <w:rFonts w:eastAsia="Arial" w:cs="Arial" w:ascii="Arial" w:hAnsi="Arial"/>
        </w:rPr>
        <w:t>¡Si ustedes se mantienen junto a Mí, Yo Me mantendré junto a ustedes, y con Mi ayuda ninguna persona jamás fracasó!</w:t>
      </w:r>
    </w:p>
    <w:p>
      <w:pPr>
        <w:pStyle w:val="Normal"/>
        <w:ind w:firstLine="284"/>
        <w:jc w:val="both"/>
        <w:rPr>
          <w:rFonts w:ascii="Arial" w:hAnsi="Arial" w:eastAsia="Arial" w:cs="Arial"/>
        </w:rPr>
      </w:pPr>
      <w:r>
        <w:rPr>
          <w:rFonts w:eastAsia="Arial" w:cs="Arial" w:ascii="Arial" w:hAnsi="Arial"/>
        </w:rPr>
        <w:t>Caballeros, tal vez ustedes no conciben lo que es el Poder del Amor Divino en Su Plenitud; pero si ustedes fueran Mis hijos en encarnación física Yo no podría amar</w:t>
        <w:softHyphen/>
        <w:t>les una décima parte de lo que les amo actualmente, cuan</w:t>
        <w:softHyphen/>
        <w:t>do veo su disposición para hacer la Aplicación necesaria para lograr la Libertad. Sepan que Nosotros logramos Nuestra Libertad de forma idéntica, haciendo la misma aplicación; por eso, ¿entienden el por qué Nuestro Amor es tan grande? No hay elemento humano en ello sino un gran Poder de Amor que quiere que ustedes tengan la Li</w:t>
        <w:softHyphen/>
        <w:t>bertad ya que están tan cerca de ella.</w:t>
      </w:r>
    </w:p>
    <w:p>
      <w:pPr>
        <w:pStyle w:val="Normal"/>
        <w:ind w:firstLine="284"/>
        <w:jc w:val="both"/>
        <w:rPr>
          <w:rFonts w:ascii="Arial" w:hAnsi="Arial" w:eastAsia="Arial" w:cs="Arial"/>
        </w:rPr>
      </w:pPr>
      <w:r>
        <w:rPr>
          <w:rFonts w:eastAsia="Arial" w:cs="Arial" w:ascii="Arial" w:hAnsi="Arial"/>
        </w:rPr>
        <w:t>Mientras están parados, Caballeros, permitan que este gran Poder fluya dentro y a través de ustedes; permi</w:t>
        <w:softHyphen/>
        <w:t>tan que</w:t>
      </w:r>
      <w:r>
        <w:rPr>
          <w:rFonts w:eastAsia="Arial" w:cs="Arial" w:ascii="Arial" w:hAnsi="Arial"/>
          <w:b/>
          <w:bCs/>
        </w:rPr>
        <w:t xml:space="preserve"> la Llama Violeta Consumidora</w:t>
      </w:r>
      <w:r>
        <w:rPr>
          <w:rFonts w:eastAsia="Arial" w:cs="Arial" w:ascii="Arial" w:hAnsi="Arial"/>
        </w:rPr>
        <w:t xml:space="preserve"> se extienda desde el piso hacia dentro, a través y alrededor de cada uno de ustedes, y siéntanse envueltos en Su Radiación Eterna, libres de cualquier limitación, libres de cualquier condición que haya perturbado su cuerpo físico.</w:t>
      </w:r>
      <w:r>
        <w:rPr>
          <w:rFonts w:eastAsia="Arial" w:cs="Arial" w:ascii="Arial" w:hAnsi="Arial"/>
          <w:b/>
          <w:bCs/>
        </w:rPr>
        <w:t xml:space="preserve"> Sientan ese Poderoso Fuego de Vida fluyendo a través de sus venas limpiando y purificando su corriente san</w:t>
        <w:softHyphen/>
        <w:t>guínea y eliminando toda impureza que ahí se en</w:t>
        <w:softHyphen/>
        <w:t>cuentre.</w:t>
      </w:r>
      <w:r>
        <w:rPr>
          <w:rFonts w:eastAsia="Arial" w:cs="Arial" w:ascii="Arial" w:hAnsi="Arial"/>
        </w:rPr>
        <w:t xml:space="preserve"> Sientan como toda esa actividad toma posesión de la corriente sanguínea de sus cuerpos físicos y de las corrientes de energía en sus mundos emocional y senti</w:t>
        <w:softHyphen/>
        <w:t>mental. Mantengan esta actividad firme dentro de sus sen</w:t>
        <w:softHyphen/>
        <w:t>timientos mientras la expandimos hacia la plenitud de la Salud, Perfección y Libertad. Califiquen esta actividad por medio del Poder de su Cuerpo Mental Superior y pidan que la sostenga ahí para que ustedes puedan retener todo lo que haya sido atraído y juntado a su alrededor hoy</w:t>
      </w:r>
      <w:r>
        <w:rPr>
          <w:rFonts w:eastAsia="Arial" w:cs="Arial" w:ascii="Arial" w:hAnsi="Arial"/>
          <w:b/>
          <w:bCs/>
        </w:rPr>
        <w:t xml:space="preserve"> para que cada vez se expanda más hacia su Libertad y Perfección.</w:t>
      </w:r>
    </w:p>
    <w:p>
      <w:pPr>
        <w:pStyle w:val="Normal"/>
        <w:ind w:firstLine="284"/>
        <w:jc w:val="both"/>
        <w:rPr/>
      </w:pPr>
      <w:r>
        <w:rPr>
          <w:rFonts w:eastAsia="Arial" w:cs="Arial" w:ascii="Arial" w:hAnsi="Arial"/>
        </w:rPr>
        <w:t>Una Gran Presencia se ha manifestado otra vez des</w:t>
        <w:softHyphen/>
        <w:t>de el interior del Gran Silencio. Esa Presencia les está brindando toda Su Ayuda y quiero que ustedes se den cuen</w:t>
        <w:softHyphen/>
        <w:t>ta de que todo lo que el hombre del exterior es capaz de recibir es traído a la acción para su Libertad, su sostenido Poder de Protección y Abastecimiento. Estamos determi</w:t>
        <w:softHyphen/>
        <w:t xml:space="preserve">nados a que ni un solo Estudiante del </w:t>
      </w:r>
      <w:r>
        <w:rPr>
          <w:rFonts w:eastAsia="Arial" w:cs="Arial" w:ascii="Arial" w:hAnsi="Arial"/>
          <w:i/>
          <w:iCs/>
        </w:rPr>
        <w:t>"YO SOY"</w:t>
      </w:r>
      <w:r>
        <w:rPr>
          <w:rFonts w:eastAsia="Arial" w:cs="Arial" w:ascii="Arial" w:hAnsi="Arial"/>
        </w:rPr>
        <w:t xml:space="preserve"> en Amé</w:t>
        <w:softHyphen/>
        <w:t>rica o en el Mundo esté sin los cómodos abastecimientos necesarios para su servicio y, si ustedes continúan con sus Decretos para lograr ese objetivo, ustedes verán su mani</w:t>
        <w:softHyphen/>
        <w:t>festación diaria. No hay cuestionamiento acerca de ello.</w:t>
      </w:r>
    </w:p>
    <w:p>
      <w:pPr>
        <w:pStyle w:val="Normal"/>
        <w:ind w:firstLine="284"/>
        <w:jc w:val="both"/>
        <w:rPr>
          <w:rFonts w:ascii="Arial" w:hAnsi="Arial" w:eastAsia="Arial" w:cs="Arial"/>
        </w:rPr>
      </w:pPr>
      <w:r>
        <w:rPr>
          <w:rFonts w:eastAsia="Arial" w:cs="Arial" w:ascii="Arial" w:hAnsi="Arial"/>
          <w:b/>
          <w:bCs/>
        </w:rPr>
        <w:t>Permitan que estas Corrientes realicen su perfec</w:t>
        <w:softHyphen/>
        <w:t>to trabajo y acepten Su plenitud, cargándoles a to</w:t>
        <w:softHyphen/>
        <w:t>dos de Energía y anclando en el interior de su mun</w:t>
        <w:softHyphen/>
        <w:t>do de sentimientos la Fuerza, la Valentía y la Feli</w:t>
        <w:softHyphen/>
        <w:t>cidad para todo lo que ustedes requieren.</w:t>
      </w:r>
    </w:p>
    <w:p>
      <w:pPr>
        <w:pStyle w:val="Normal"/>
        <w:ind w:firstLine="284"/>
        <w:jc w:val="both"/>
        <w:rPr>
          <w:rFonts w:ascii="Arial" w:hAnsi="Arial" w:eastAsia="Arial" w:cs="Arial"/>
        </w:rPr>
      </w:pPr>
      <w:r>
        <w:rPr>
          <w:rFonts w:eastAsia="Arial" w:cs="Arial" w:ascii="Arial" w:hAnsi="Arial"/>
        </w:rPr>
        <w:t>Les agradezco Caballeros, en nombre del Gran Anfi</w:t>
        <w:softHyphen/>
        <w:t>trión de la Luz, de los Grandes Seres Cósmicos, de las Le</w:t>
        <w:softHyphen/>
        <w:t>giones de Luz, de la Gran Luz Cósmica que está centrada aquí, acepten la plenitud de Su Invencible Poder, Su In</w:t>
        <w:softHyphen/>
        <w:t>vencible Protección, su Inteligencia Regente y su Liber</w:t>
        <w:softHyphen/>
        <w:t>tad y Victoria en la Luz ahora y para siempre.</w:t>
      </w:r>
    </w:p>
    <w:p>
      <w:pPr>
        <w:pStyle w:val="Normal"/>
        <w:ind w:firstLine="284"/>
        <w:jc w:val="right"/>
        <w:rPr>
          <w:rFonts w:ascii="Arial" w:hAnsi="Arial" w:eastAsia="Arial" w:cs="Arial"/>
        </w:rPr>
      </w:pPr>
      <w:r>
        <w:rPr>
          <w:rFonts w:eastAsia="Arial" w:cs="Arial" w:ascii="Arial" w:hAnsi="Arial"/>
        </w:rPr>
        <w:t>Les doy las gracias.</w:t>
      </w:r>
    </w:p>
    <w:p>
      <w:pPr>
        <w:pStyle w:val="Normal"/>
        <w:ind w:firstLine="284"/>
        <w:rPr>
          <w:rFonts w:ascii="Arial" w:hAnsi="Arial" w:eastAsia="Arial" w:cs="Arial"/>
        </w:rPr>
      </w:pPr>
      <w:r>
        <w:rPr>
          <w:rFonts w:eastAsia="Arial" w:cs="Arial" w:ascii="Arial" w:hAnsi="Arial"/>
        </w:rPr>
      </w:r>
    </w:p>
    <w:p>
      <w:pPr>
        <w:pStyle w:val="Normal"/>
        <w:jc w:val="center"/>
        <w:rPr/>
      </w:pPr>
      <w:r>
        <w:rPr>
          <w:rFonts w:eastAsia="Arial" w:cs="Arial" w:ascii="Arial" w:hAnsi="Arial"/>
          <w:b/>
          <w:bCs/>
          <w:smallCaps/>
        </w:rPr>
        <w:t xml:space="preserve">DISCURSO </w:t>
      </w:r>
      <w:r>
        <w:rPr>
          <w:rFonts w:eastAsia="Arial" w:cs="Arial" w:ascii="Arial" w:hAnsi="Arial"/>
          <w:b/>
          <w:bCs/>
        </w:rPr>
        <w:t>X</w:t>
      </w:r>
    </w:p>
    <w:p>
      <w:pPr>
        <w:pStyle w:val="Normal"/>
        <w:jc w:val="center"/>
        <w:rPr/>
      </w:pPr>
      <w:r>
        <w:rPr>
          <w:rFonts w:eastAsia="Arial" w:cs="Arial" w:ascii="Arial" w:hAnsi="Arial"/>
          <w:smallCaps/>
        </w:rPr>
        <w:t xml:space="preserve">CHICAGO, </w:t>
      </w:r>
      <w:r>
        <w:rPr>
          <w:rFonts w:eastAsia="Arial" w:cs="Arial" w:ascii="Arial" w:hAnsi="Arial"/>
        </w:rPr>
        <w:t>ILLINOIS</w:t>
      </w:r>
    </w:p>
    <w:p>
      <w:pPr>
        <w:pStyle w:val="Normal"/>
        <w:jc w:val="center"/>
        <w:rPr>
          <w:rFonts w:ascii="Arial" w:hAnsi="Arial" w:eastAsia="Arial" w:cs="Arial"/>
        </w:rPr>
      </w:pPr>
      <w:r>
        <w:rPr>
          <w:rFonts w:eastAsia="Arial" w:cs="Arial" w:ascii="Arial" w:hAnsi="Arial"/>
        </w:rPr>
        <w:t>Octubre 09, 1938</w:t>
      </w:r>
    </w:p>
    <w:p>
      <w:pPr>
        <w:pStyle w:val="Normal"/>
        <w:jc w:val="center"/>
        <w:rPr>
          <w:rFonts w:ascii="Arial" w:hAnsi="Arial" w:eastAsia="Arial" w:cs="Arial"/>
        </w:rPr>
      </w:pPr>
      <w:r>
        <w:rPr>
          <w:rFonts w:eastAsia="Arial" w:cs="Arial" w:ascii="Arial" w:hAnsi="Arial"/>
        </w:rPr>
      </w:r>
    </w:p>
    <w:p>
      <w:pPr>
        <w:pStyle w:val="Normal"/>
        <w:ind w:firstLine="284"/>
        <w:jc w:val="both"/>
        <w:rPr>
          <w:rFonts w:ascii="Arial" w:hAnsi="Arial" w:eastAsia="Arial" w:cs="Arial"/>
        </w:rPr>
      </w:pPr>
      <w:r>
        <w:rPr>
          <w:rFonts w:eastAsia="Arial" w:cs="Arial" w:ascii="Arial" w:hAnsi="Arial"/>
        </w:rPr>
        <w:t>Caballeros y Amigos de América, una vez más</w:t>
      </w:r>
    </w:p>
    <w:p>
      <w:pPr>
        <w:pStyle w:val="Normal"/>
        <w:ind w:firstLine="284"/>
        <w:jc w:val="both"/>
        <w:rPr>
          <w:rFonts w:ascii="Arial" w:hAnsi="Arial" w:eastAsia="Arial" w:cs="Arial"/>
        </w:rPr>
      </w:pPr>
      <w:r>
        <w:rPr>
          <w:rFonts w:eastAsia="Arial" w:cs="Arial" w:ascii="Arial" w:hAnsi="Arial"/>
        </w:rPr>
        <w:t>Mi alegría es grande por tener la oportunidad de hablarle directamente a los hombres de América.</w:t>
      </w:r>
    </w:p>
    <w:p>
      <w:pPr>
        <w:pStyle w:val="Normal"/>
        <w:ind w:firstLine="284"/>
        <w:jc w:val="both"/>
        <w:rPr>
          <w:rFonts w:ascii="Arial" w:hAnsi="Arial" w:eastAsia="Arial" w:cs="Arial"/>
        </w:rPr>
      </w:pPr>
      <w:r>
        <w:rPr>
          <w:rFonts w:eastAsia="Arial" w:cs="Arial" w:ascii="Arial" w:hAnsi="Arial"/>
        </w:rPr>
        <w:t>Como prefacio de lo que tengo que decirles, de</w:t>
        <w:softHyphen/>
        <w:t>seo que comprendan que, mientras la acción vibratoria de su vista física no Me ve, estoy aquí parado a unos pocos centímetros del Mensajero, enviándole estas palabras. La única razón por la cual ustedes no Me ven es porque la Acción Vibratoria de Mi Cuerpo es mucho más intensa. En el invierno en sus ciudades cuando ven las luces eléc</w:t>
        <w:softHyphen/>
        <w:t>tricas también ven una especie de radiación alrededor de ellas, ¿no es verdad? Igual sucede con aquellos Seres que han logrado liberarse de las limitaciones humanas exis</w:t>
        <w:softHyphen/>
        <w:t>tentes en la forma humana. ¿Por qué hay limitaciones en el cuerpo humano, en la forma humana? Porque ustedes mismos han causado que el Patrón de Luz de su forma humana se haya cubierto por la discordia de sus senti</w:t>
        <w:softHyphen/>
        <w:t>mientos.</w:t>
      </w:r>
    </w:p>
    <w:p>
      <w:pPr>
        <w:pStyle w:val="Normal"/>
        <w:ind w:firstLine="284"/>
        <w:jc w:val="both"/>
        <w:rPr>
          <w:rFonts w:ascii="Arial" w:hAnsi="Arial" w:eastAsia="Arial" w:cs="Arial"/>
        </w:rPr>
      </w:pPr>
      <w:r>
        <w:rPr>
          <w:rFonts w:eastAsia="Arial" w:cs="Arial" w:ascii="Arial" w:hAnsi="Arial"/>
        </w:rPr>
        <w:t>El mayor poder que la humanidad tiene ante sí hoy día, es el entendimiento de algo tan simple como esto: sólo la discordia que actúa en el interior de los sentimientos de los seres humanos es la que los ha privado de todas las cosas buenas que la Vida tiene guardada para ellos.</w:t>
      </w:r>
      <w:r>
        <w:rPr>
          <w:rFonts w:eastAsia="Arial" w:cs="Arial" w:ascii="Arial" w:hAnsi="Arial"/>
          <w:b/>
          <w:bCs/>
        </w:rPr>
        <w:t xml:space="preserve"> ¡Si entienden esto, se liberarán totalmente si deciden aceptar entender y aplicar esta Gran Ley!</w:t>
      </w:r>
    </w:p>
    <w:p>
      <w:pPr>
        <w:pStyle w:val="Normal"/>
        <w:ind w:firstLine="284"/>
        <w:jc w:val="both"/>
        <w:rPr>
          <w:rFonts w:ascii="Arial" w:hAnsi="Arial" w:eastAsia="Arial" w:cs="Arial"/>
        </w:rPr>
      </w:pPr>
      <w:r>
        <w:rPr>
          <w:rFonts w:eastAsia="Arial" w:cs="Arial" w:ascii="Arial" w:hAnsi="Arial"/>
        </w:rPr>
        <w:t>Caballeros, ni todos los seres humanos juntos pue</w:t>
        <w:softHyphen/>
        <w:t>den privarles a cada uno de aplicar esta Ley y así poder armonizarse a sí mismos y su mundo emocional, y hacer que los Poderes de la Vida les traigan todo lo bueno que existe en su Corriente de Vida. Ya es tiempo que el ser humano entienda que no hay poder de creación humana que pueda limitar o dañar a la humanidad. Hubo un tiem</w:t>
        <w:softHyphen/>
        <w:t>po en que el ser humano le dio poder y atención a las per</w:t>
        <w:softHyphen/>
        <w:t>sonas, lugares y condiciones del exterior que limitaron o dañaron su propia Corriente de vida. También hubo un tiempo en el cual los seres humanos han enviado este sen</w:t>
        <w:softHyphen/>
        <w:t>timiento hacia otras personas, lugares y condiciones con la intención de dañarles; pero ese tiempo esta pasando con rapidez.</w:t>
      </w:r>
    </w:p>
    <w:p>
      <w:pPr>
        <w:pStyle w:val="Normal"/>
        <w:ind w:firstLine="284"/>
        <w:jc w:val="both"/>
        <w:rPr/>
      </w:pPr>
      <w:r>
        <w:rPr>
          <w:rFonts w:eastAsia="Arial" w:cs="Arial" w:ascii="Arial" w:hAnsi="Arial"/>
        </w:rPr>
        <w:t xml:space="preserve">Es por eso, que quiero que entiendan que Nosotros, como Seres Ascendidos somos reales; pero por el hecho que la Acción Vibratoria de Nuestros Cuerpos es mucho más rápida por razones de Libertad y Pureza, no somos visibles para la visión física ordinaria. Sin embargo, cada uno de ustedes tiene dentro de su cerebro el Ojo de Dios que Todo lo Ve, y siempre y cuando su atención se centre sobre la </w:t>
      </w:r>
      <w:r>
        <w:rPr>
          <w:rFonts w:eastAsia="Arial" w:cs="Arial" w:ascii="Arial" w:hAnsi="Arial"/>
          <w:i/>
          <w:iCs/>
        </w:rPr>
        <w:t>"Amada y Todopoderosa Presencia YO SOY"—</w:t>
      </w:r>
      <w:r>
        <w:rPr>
          <w:rFonts w:eastAsia="Arial" w:cs="Arial" w:ascii="Arial" w:hAnsi="Arial"/>
        </w:rPr>
        <w:t>la Cual es su Fuente de Vida, su Dios Individualizado— en</w:t>
        <w:softHyphen/>
        <w:t xml:space="preserve">contrarán que tanto el Ojo que Todo lo Ve como el Oído que Todo lo Oye dentro de ustedes se sintonizará con su Fuente de Vida, el </w:t>
      </w:r>
      <w:r>
        <w:rPr>
          <w:rFonts w:eastAsia="Arial" w:cs="Arial" w:ascii="Arial" w:hAnsi="Arial"/>
          <w:i/>
          <w:iCs/>
        </w:rPr>
        <w:t>"Poderoso YO SOY",</w:t>
      </w:r>
      <w:r>
        <w:rPr>
          <w:rFonts w:eastAsia="Arial" w:cs="Arial" w:ascii="Arial" w:hAnsi="Arial"/>
        </w:rPr>
        <w:t xml:space="preserve"> y recibirán direc</w:t>
        <w:softHyphen/>
        <w:t>tamente esa Sabiduría Directriz, esa Fuerza y Energía igual a la que este Mensajero que está ante ustedes hoy es capaz de recibir.</w:t>
      </w:r>
    </w:p>
    <w:p>
      <w:pPr>
        <w:pStyle w:val="Normal"/>
        <w:ind w:firstLine="284"/>
        <w:jc w:val="both"/>
        <w:rPr>
          <w:rFonts w:ascii="Arial" w:hAnsi="Arial" w:eastAsia="Arial" w:cs="Arial"/>
        </w:rPr>
      </w:pPr>
      <w:r>
        <w:rPr>
          <w:rFonts w:eastAsia="Arial" w:cs="Arial" w:ascii="Arial" w:hAnsi="Arial"/>
        </w:rPr>
        <w:t>Estos dos Mensajeros, como muchos de ustedes sa</w:t>
        <w:softHyphen/>
        <w:t>ben, tienen una ilimitada energía para liberar; eso es mucho más que humano y Ellos son capaces de liberar todo cuanto requieran en cualquier momento. Esa es la necesidad del mundo de los negocios y de los hombres de negocios actuales. Quiero que se den cuenta, si quie</w:t>
        <w:softHyphen/>
        <w:t>ren, lo importante que es traer al Poderoso Entendi</w:t>
        <w:softHyphen/>
        <w:t>miento y Perfección de la Vida al mundo industrial y al gobierno, para que la humanidad no siga siendo enga</w:t>
        <w:softHyphen/>
        <w:t>ñada. Lo más trágico sobre la faz de la Tierra son la intriga y felonía que existen en todas las capitales del mundo.</w:t>
      </w:r>
    </w:p>
    <w:p>
      <w:pPr>
        <w:pStyle w:val="Normal"/>
        <w:ind w:firstLine="284"/>
        <w:jc w:val="both"/>
        <w:rPr>
          <w:rFonts w:ascii="Arial" w:hAnsi="Arial" w:eastAsia="Arial" w:cs="Arial"/>
        </w:rPr>
      </w:pPr>
      <w:r>
        <w:rPr>
          <w:rFonts w:eastAsia="Arial" w:cs="Arial" w:ascii="Arial" w:hAnsi="Arial"/>
        </w:rPr>
        <w:t>Caballeros, aquellos de ustedes que han estado en algunas de sus capitales saben la perfidia y sutileza que se utiliza para seducir al ser humano y ponerles en con</w:t>
        <w:softHyphen/>
        <w:t>diciones donde sean incapaces de gobernarse a sí mis</w:t>
        <w:softHyphen/>
        <w:t>mos —actualmente hay miles de condiciones así. Les hago estas advertencias aún cuando muchos de ustedes ya lo han experimentado. Las personas pretenden que son amigos, pero sepan que la idea que prevalece es aquella de que los hombres deben beber cosas tóxicas con el fin de ser sociables —un esquema sutil para bajar la guar</w:t>
        <w:softHyphen/>
        <w:t>dia de su voluntad y así someterles a la voluntad de ellos. Caballeros, notarán que donde quiera que sea que haya personas que les insistan que beban licores intoxicantes, ellos mismos rara vez beberán más de un trago. Es por eso que tanta destrucción ha entrado en el Mundo. Ca</w:t>
        <w:softHyphen/>
        <w:t>balleros, sean lo suficientemente fuertes para resistir esa perfidia que los inhabilita a enfrentar las condiciones que están a su alrededor.</w:t>
      </w:r>
    </w:p>
    <w:p>
      <w:pPr>
        <w:pStyle w:val="Normal"/>
        <w:ind w:firstLine="284"/>
        <w:jc w:val="both"/>
        <w:rPr>
          <w:rFonts w:ascii="Arial" w:hAnsi="Arial" w:eastAsia="Arial" w:cs="Arial"/>
        </w:rPr>
      </w:pPr>
      <w:r>
        <w:rPr>
          <w:rFonts w:eastAsia="Arial" w:cs="Arial" w:ascii="Arial" w:hAnsi="Arial"/>
        </w:rPr>
        <w:t>Otra de las condiciones sutiles y astutas que exis</w:t>
        <w:softHyphen/>
        <w:t>ten en el Mundo y a lo largo de toda América es la activi</w:t>
        <w:softHyphen/>
        <w:t>dad de las drogas que es utilizada en formas inimagina</w:t>
        <w:softHyphen/>
        <w:t>bles para ustedes —docenas de cosas que ni siquiera han sido descubiertas todavía, pero les aseguro que en me</w:t>
        <w:softHyphen/>
        <w:t>nos de un año serán descubiertas y serán un hacha so</w:t>
        <w:softHyphen/>
        <w:t>bre sus cabezas.</w:t>
      </w:r>
    </w:p>
    <w:p>
      <w:pPr>
        <w:pStyle w:val="Normal"/>
        <w:ind w:firstLine="284"/>
        <w:jc w:val="both"/>
        <w:rPr>
          <w:rFonts w:ascii="Arial" w:hAnsi="Arial" w:eastAsia="Arial" w:cs="Arial"/>
        </w:rPr>
      </w:pPr>
      <w:r>
        <w:rPr>
          <w:rFonts w:eastAsia="Arial" w:cs="Arial" w:ascii="Arial" w:hAnsi="Arial"/>
        </w:rPr>
        <w:t>Luego, Caballeros, si no pueden ser alcanzados de ninguna otra forma, les traerán a una hermosa mujer y tratarán que caigan en sus garras. En Washington, en todas las capitales del Mundo, cosas viles como esa se ha</w:t>
        <w:softHyphen/>
        <w:t>cen constantemente y hombres jóvenes y viejos que ni si</w:t>
        <w:softHyphen/>
        <w:t>quiera sospechan lo que pasa, sucumben, y todo bajo la pretensión de una amistad.</w:t>
      </w:r>
    </w:p>
    <w:p>
      <w:pPr>
        <w:pStyle w:val="Normal"/>
        <w:ind w:firstLine="284"/>
        <w:jc w:val="both"/>
        <w:rPr>
          <w:rFonts w:ascii="Arial" w:hAnsi="Arial" w:eastAsia="Arial" w:cs="Arial"/>
        </w:rPr>
      </w:pPr>
      <w:r>
        <w:rPr>
          <w:rFonts w:eastAsia="Arial" w:cs="Arial" w:ascii="Arial" w:hAnsi="Arial"/>
        </w:rPr>
        <w:t>Esas son las cosas sobre las cuales la humanidad debe ser advertida y liberada. Es por lo que les digo, Ca</w:t>
        <w:softHyphen/>
        <w:t>balleros, que espías de esos individuos viciosos han sido enviados a casi el 100% de los Grupos de toda América. Han sido infiltrados pretendiendo que son 100% Estu</w:t>
        <w:softHyphen/>
        <w:t>diantes cuando realmente no les interesa más nada que susurrar chismes viciosos y destructivos entre los Estu</w:t>
        <w:softHyphen/>
        <w:t>diantes incitándoles a que peleen unos contra otros; pero, esto está siendo descubierto y comprendido con rapidez y los seres humanos, no se someterán más a condiciones como esas.</w:t>
      </w:r>
    </w:p>
    <w:p>
      <w:pPr>
        <w:pStyle w:val="Normal"/>
        <w:ind w:firstLine="284"/>
        <w:jc w:val="both"/>
        <w:rPr>
          <w:rFonts w:ascii="Arial" w:hAnsi="Arial" w:eastAsia="Arial" w:cs="Arial"/>
        </w:rPr>
      </w:pPr>
      <w:r>
        <w:rPr>
          <w:rFonts w:eastAsia="Arial" w:cs="Arial" w:ascii="Arial" w:hAnsi="Arial"/>
        </w:rPr>
        <w:t>Ahora, Caballeros, lo he visto y Mi experiencia ha sido muy agradable. Recuerden, Yo fui un hombre de negocios en el mundo por cuatrocientos años sin perder ni por un segundo la conciencia exterior. Aún antes de Mi Ascensión, Yo fui capaz de mantener a Mi Cuerpo lleno de Salud, Fuerza y Perfección por muchos años. Por lo tanto, Yo sé lo que es el ser humano. Yo conozco las intrigas de las naciones de la Tierra porque estuve en todas ellas. En Europa en siglos pasados, por ser ca</w:t>
        <w:softHyphen/>
        <w:t>paz de hacer cosas como estas, fui acusado de todo lo que existe sobre la faz de la Tierra excepto la Verdad; pero eso, Caballeros, no es parte de Mi Trabajo. Aquellos que Me acusaron algún día enfrentarán esas acusaciones y las conocerán por sí mismos.</w:t>
      </w:r>
    </w:p>
    <w:p>
      <w:pPr>
        <w:pStyle w:val="Normal"/>
        <w:ind w:firstLine="284"/>
        <w:jc w:val="both"/>
        <w:rPr>
          <w:rFonts w:ascii="Arial" w:hAnsi="Arial" w:eastAsia="Arial" w:cs="Arial"/>
        </w:rPr>
      </w:pPr>
      <w:r>
        <w:rPr>
          <w:rFonts w:eastAsia="Arial" w:cs="Arial" w:ascii="Arial" w:hAnsi="Arial"/>
        </w:rPr>
        <w:t>¡Eso es lo que quiero que entiendan hoy: que toda condición que emana de su mundo de sentimientos es obligada a regresar a ustedes, porque son sus creadores! Si quieren éxito en sus negocios y en sus hogares, Amor, Felicidad y Perfección, entonces lo que debe ema</w:t>
        <w:softHyphen/>
        <w:t>nar de ustedes es amor y bondad. No hace diferencia alguna lo que esté haciendo otra persona, lo que im</w:t>
        <w:softHyphen/>
        <w:t>porta es que cada uno de ustedes mantenga a su mun</w:t>
        <w:softHyphen/>
        <w:t>do de sentimientos dentro de una suficiente armonía hasta que el Poder de la Luz pueda fluir a través de él, con una intensidad mucho mayor. Manténganse a sí mismos en armonía para que la Sabiduría de la Vida pueda actuar y los inspire e impulse a no seguir con los errores a los cuales el ser humano estuvo sujeto en el pasado.</w:t>
      </w:r>
    </w:p>
    <w:p>
      <w:pPr>
        <w:pStyle w:val="Normal"/>
        <w:ind w:firstLine="284"/>
        <w:jc w:val="both"/>
        <w:rPr/>
      </w:pPr>
      <w:r>
        <w:rPr>
          <w:rFonts w:eastAsia="Arial" w:cs="Arial" w:ascii="Arial" w:hAnsi="Arial"/>
        </w:rPr>
        <w:t>Es así como los seres humanos, al aplicar la Ley de la Vida toman esta Lámina que está ante ustedes y entienden lo que quiere decir: la Lámina les muestra lo que son estas Grandes Verdades y como pueden apli</w:t>
        <w:softHyphen/>
        <w:t>carlas en sus negocios. He visto como aumenta la in</w:t>
        <w:softHyphen/>
        <w:t xml:space="preserve">tensidad de la discordia entre una gran mayoría de los seres humanos del mundo de los negocios y mucho más en años recientes —posiblemente los últimos treinta años— cuando los seres humanos se avergüenzan de reconocer a Dios en sus negocios. ¡Queridos Amigos, sin Dios, ni siquiera estarían aquí! Sin su Fuente de Vida, el </w:t>
      </w:r>
      <w:r>
        <w:rPr>
          <w:rFonts w:eastAsia="Arial" w:cs="Arial" w:ascii="Arial" w:hAnsi="Arial"/>
          <w:i/>
          <w:iCs/>
        </w:rPr>
        <w:t>"Poderoso YO SOY"</w:t>
      </w:r>
      <w:r>
        <w:rPr>
          <w:rFonts w:eastAsia="Arial" w:cs="Arial" w:ascii="Arial" w:hAnsi="Arial"/>
        </w:rPr>
        <w:t xml:space="preserve"> tal y como se indica aquí en la Lámina, ustedes no estarían aquí. No podrían levantar la mano ni tener un pensamiento. Esa fuente de vida es todo lo que son. Si han cometido errores al calificar erróneamente o cubrir la Vida con sentimien</w:t>
        <w:softHyphen/>
        <w:t>tos de discordia, entonces ustedes son los responsa</w:t>
        <w:softHyphen/>
        <w:t>bles, los culpables —pero no la Vida. ¡Jamás culpen a la Vida por nada! ¡La Vida es Poder! ¡Si se le permite fluir a través de su cuerpo y mente por una acción ar</w:t>
        <w:softHyphen/>
        <w:t>moniosa de sus sentimientos, la vida producirá Per</w:t>
        <w:softHyphen/>
        <w:t>fección para ustedes, y absolutamente nada en el Mun</w:t>
        <w:softHyphen/>
        <w:t>do podrá evitar que así sea!</w:t>
      </w:r>
    </w:p>
    <w:p>
      <w:pPr>
        <w:pStyle w:val="Normal"/>
        <w:ind w:firstLine="284"/>
        <w:jc w:val="both"/>
        <w:rPr/>
      </w:pPr>
      <w:r>
        <w:rPr>
          <w:rFonts w:eastAsia="Arial" w:cs="Arial" w:ascii="Arial" w:hAnsi="Arial"/>
        </w:rPr>
        <w:t xml:space="preserve">Caballeros, ha llegado el día, cuando los hombres de negocios introducirán a Dios, la </w:t>
      </w:r>
      <w:r>
        <w:rPr>
          <w:rFonts w:eastAsia="Arial" w:cs="Arial" w:ascii="Arial" w:hAnsi="Arial"/>
          <w:i/>
          <w:iCs/>
        </w:rPr>
        <w:t>"Poderosa Presencia YO SOY"</w:t>
      </w:r>
      <w:r>
        <w:rPr>
          <w:rFonts w:eastAsia="Arial" w:cs="Arial" w:ascii="Arial" w:hAnsi="Arial"/>
        </w:rPr>
        <w:t xml:space="preserve"> en los negocios , van a levantarse sobre sus dos pies y mirar directamente los ojos de sus asociados diciendo:</w:t>
      </w:r>
    </w:p>
    <w:p>
      <w:pPr>
        <w:pStyle w:val="Normal"/>
        <w:ind w:firstLine="284"/>
        <w:jc w:val="both"/>
        <w:rPr/>
      </w:pPr>
      <w:r>
        <w:rPr>
          <w:rFonts w:eastAsia="Arial" w:cs="Arial" w:ascii="Arial" w:hAnsi="Arial"/>
          <w:i/>
          <w:iCs/>
        </w:rPr>
        <w:t>«¡Yo Soy un Estudiante del «YO SOY»!»</w:t>
      </w:r>
      <w:r>
        <w:rPr>
          <w:rFonts w:eastAsia="Arial" w:cs="Arial" w:ascii="Arial" w:hAnsi="Arial"/>
        </w:rPr>
        <w:t xml:space="preserve"> ¡Yo reconozco Mi fuente - Dios, el </w:t>
      </w:r>
      <w:r>
        <w:rPr>
          <w:rFonts w:eastAsia="Arial" w:cs="Arial" w:ascii="Arial" w:hAnsi="Arial"/>
          <w:i/>
          <w:iCs/>
        </w:rPr>
        <w:t>"Poderoso YO SOY" -</w:t>
      </w:r>
      <w:r>
        <w:rPr>
          <w:rFonts w:eastAsia="Arial" w:cs="Arial" w:ascii="Arial" w:hAnsi="Arial"/>
        </w:rPr>
        <w:t xml:space="preserve"> como Mi Inteligen</w:t>
        <w:softHyphen/>
        <w:t>cia Regente, Mi Poder de Actividad, Mi Libertad de los errores humanos!» Así el ser humano encontrará una ac</w:t>
        <w:softHyphen/>
        <w:t>tividad de negocios en América que expandirá su Radia</w:t>
        <w:softHyphen/>
        <w:t>ción a todas partes. El Orden Divino, la Justicia Divina y la Armonía reinarán en todas las industrias y esa activi</w:t>
        <w:softHyphen/>
        <w:t>dad comunista, viciosa y diabólica será completamente borrada de América por siempre.</w:t>
      </w:r>
    </w:p>
    <w:p>
      <w:pPr>
        <w:pStyle w:val="Normal"/>
        <w:ind w:firstLine="284"/>
        <w:jc w:val="both"/>
        <w:rPr>
          <w:rFonts w:ascii="Arial" w:hAnsi="Arial" w:eastAsia="Arial" w:cs="Arial"/>
        </w:rPr>
      </w:pPr>
      <w:r>
        <w:rPr>
          <w:rFonts w:eastAsia="Arial" w:cs="Arial" w:ascii="Arial" w:hAnsi="Arial"/>
        </w:rPr>
        <w:t>Caballeros, ahora que están de pie, permitan que esta Poderosa Corriente fluya a través suyo mientras les digo las próximas palabras. Si pudiesen entender tal como lo hago Yo, sabrían que recientemente he pasado mucho tiempo en Europa para evitar que esa viciosa destrucción entre en América y que ha sido planeada por doce o quin</w:t>
        <w:softHyphen/>
        <w:t>ce años - de hecho, desde el comienzo de esta reciente Guerra Mundial. ¡Yo sé lo que ellos están haciendo! ¡Re</w:t>
        <w:softHyphen/>
        <w:t>cientemente, el Poder de la Ley Cósmica Me dio permiso y Poder con el fin de usar Mi Sabiduría y Juicio por la Protección de América —y que utilizaré gracias a ese In</w:t>
        <w:softHyphen/>
        <w:t>finito Poder de la Luz! ¡Esta vez Mis Esfuerzos de siglos no fracasarán!</w:t>
      </w:r>
    </w:p>
    <w:p>
      <w:pPr>
        <w:pStyle w:val="Normal"/>
        <w:ind w:firstLine="284"/>
        <w:jc w:val="both"/>
        <w:rPr>
          <w:rFonts w:ascii="Arial" w:hAnsi="Arial" w:eastAsia="Arial" w:cs="Arial"/>
        </w:rPr>
      </w:pPr>
      <w:r>
        <w:rPr>
          <w:rFonts w:eastAsia="Arial" w:cs="Arial" w:ascii="Arial" w:hAnsi="Arial"/>
        </w:rPr>
        <w:t>Les dije a estos Amados Mensajeros poco después de que comenzaron, cuando les pedí que se manifestaran e hicieran pública esta Gran Luz, que se demostrarían como falsas, todas esas cosas viciosas que alguna vez se hayan dicho acerca de Ellos. Eso es lo que esta sucediendo ac</w:t>
        <w:softHyphen/>
        <w:t>tualmente.</w:t>
      </w:r>
    </w:p>
    <w:p>
      <w:pPr>
        <w:pStyle w:val="Normal"/>
        <w:ind w:firstLine="284"/>
        <w:jc w:val="both"/>
        <w:rPr/>
      </w:pPr>
      <w:r>
        <w:rPr>
          <w:rFonts w:eastAsia="Arial" w:cs="Arial" w:ascii="Arial" w:hAnsi="Arial"/>
        </w:rPr>
        <w:t xml:space="preserve">Por lo tanto, Caballeros, quiero que se den cuenta que en sus corazones late el Poder del Universo, el Poder de la Luz y cuando estén dispuestos a reconocer Eso —su Fuente, Dios, el </w:t>
      </w:r>
      <w:r>
        <w:rPr>
          <w:rFonts w:eastAsia="Arial" w:cs="Arial" w:ascii="Arial" w:hAnsi="Arial"/>
          <w:i/>
          <w:iCs/>
        </w:rPr>
        <w:t>"Poderoso YO SOY"—</w:t>
      </w:r>
      <w:r>
        <w:rPr>
          <w:rFonts w:eastAsia="Arial" w:cs="Arial" w:ascii="Arial" w:hAnsi="Arial"/>
        </w:rPr>
        <w:t xml:space="preserve"> como la única Pre</w:t>
        <w:softHyphen/>
        <w:t>sencia e Inteligencia que actúa dentro de ustedes, serán capaces de emanarla con todo Su Magno y Armonioso Po</w:t>
        <w:softHyphen/>
        <w:t>der. Todos los individuos con los cuales se pongan en con</w:t>
        <w:softHyphen/>
        <w:t>tacto sentirán esa armonía y responderán a ella obede</w:t>
        <w:softHyphen/>
        <w:t>ciendo a su Corriente de Vida, porque sólo tiene dentro de sí al Orden Divino y a la Justicia Divina.</w:t>
      </w:r>
    </w:p>
    <w:p>
      <w:pPr>
        <w:pStyle w:val="Normal"/>
        <w:ind w:firstLine="284"/>
        <w:jc w:val="both"/>
        <w:rPr/>
      </w:pPr>
      <w:r>
        <w:rPr>
          <w:rFonts w:eastAsia="Arial" w:cs="Arial" w:ascii="Arial" w:hAnsi="Arial"/>
        </w:rPr>
        <w:t>Los seres humanos no podrán seguir destruyéndo</w:t>
        <w:softHyphen/>
        <w:t>se entre sí, culpando a personas, lugares y condiciones por algo que existe tan sólo en su propio mundo de sen</w:t>
        <w:softHyphen/>
        <w:t>timientos. Cuando los seres humanos no pueden huma</w:t>
        <w:softHyphen/>
        <w:t>namente encontrar su propio camino, en la mayoría de los casos se vuelven muy viciosos. Por ejemplo, tan sólo como ilustración, tomen a esta desafortunada criatu</w:t>
        <w:softHyphen/>
        <w:t>ra</w:t>
      </w:r>
      <w:r>
        <w:rPr>
          <w:rStyle w:val="FootnoteCharacters"/>
          <w:rStyle w:val="FootnoteAnchor"/>
          <w:rFonts w:eastAsia="Arial" w:cs="Arial" w:ascii="Arial" w:hAnsi="Arial"/>
        </w:rPr>
        <w:footnoteReference w:id="15"/>
      </w:r>
      <w:r>
        <w:rPr>
          <w:rFonts w:eastAsia="Arial" w:cs="Arial" w:ascii="Arial" w:hAnsi="Arial"/>
        </w:rPr>
        <w:t>____ de Los Angeles que ha regado tanta falsedad y vicio alrededor del Mundo concerniente a los Mensaje</w:t>
        <w:softHyphen/>
        <w:t>ros. El Mensajero tiene la carta de esta persona expre</w:t>
        <w:softHyphen/>
        <w:t>sando inmensa gratitud hacia Ellos durante las prime</w:t>
        <w:softHyphen/>
        <w:t>ras clases a las que fue; luego esa persona concibió la idea que debía entrar en el Staff y convertirse en uno de los Mensajeros, pero fue rechazado porque los Mensaje</w:t>
        <w:softHyphen/>
        <w:t>ros vieron en su interior aquello que hacía que eso fuera imposible. A partir de ese momento, esa persona se vol</w:t>
        <w:softHyphen/>
        <w:t>vió viciosa sin ninguna razón en absoluto. Es así como los seres humanos, frustrados en sus deseos humanos, se vuelven viciosos - y no sólo desde ese ángulo, sino des</w:t>
        <w:softHyphen/>
        <w:t>de varios aspectos en la Vida. Eso es muy desafortunado para esas personas, porque Yo les diré a todo el mundo cuán viciosas y falsas han sido esas personas al igual que todas las demás que han tratado de calumniar a estos Amados Mensajeros.</w:t>
      </w:r>
    </w:p>
    <w:p>
      <w:pPr>
        <w:pStyle w:val="Normal"/>
        <w:ind w:firstLine="284"/>
        <w:jc w:val="both"/>
        <w:rPr>
          <w:rFonts w:ascii="Arial" w:hAnsi="Arial" w:eastAsia="Arial" w:cs="Arial"/>
        </w:rPr>
      </w:pPr>
      <w:r>
        <w:rPr>
          <w:rFonts w:eastAsia="Arial" w:cs="Arial" w:ascii="Arial" w:hAnsi="Arial"/>
        </w:rPr>
        <w:t>Amados Hombres del Minuto, regresemos a lo que significa todo este Entendimiento para su éxito, ya sean artistas, músicos, hombres del mundo industrial, aboga</w:t>
        <w:softHyphen/>
        <w:t>dos, jueces y gubernamentales. En todas partes, la deman</w:t>
        <w:softHyphen/>
        <w:t>da de la Vida actual esta en el reconocimiento, aceptación e invocación de ese gran Poder de Vida pidiendo que se haga cargo de ustedes y se manifieste dentro de sí y en sus actividades. Esto no es una opinión humana sino que es la demanda de la Vida y que el ser humano, siglo tras siglo, ha dejado de lado.</w:t>
      </w:r>
    </w:p>
    <w:p>
      <w:pPr>
        <w:pStyle w:val="Normal"/>
        <w:ind w:firstLine="284"/>
        <w:jc w:val="both"/>
        <w:rPr>
          <w:rFonts w:ascii="Arial" w:hAnsi="Arial" w:eastAsia="Arial" w:cs="Arial"/>
        </w:rPr>
      </w:pPr>
      <w:r>
        <w:rPr>
          <w:rFonts w:eastAsia="Arial" w:cs="Arial" w:ascii="Arial" w:hAnsi="Arial"/>
        </w:rPr>
        <w:t>Es cierto que han vivido cientos y miles de encarna</w:t>
        <w:softHyphen/>
        <w:t>ciones, y la Verdad no se altera por el hecho que muchos seres humanos no lo acepten así. Por lo tanto, Caballeros, dense cuenta que se les ha dado una oportunidad tras otra, y ahora un gran número de ustedes tiene suficiente Ex</w:t>
        <w:softHyphen/>
        <w:t>pansión de la Luz en su interior como para entender a través de sus sentimientos. Cuando contacten con esta Gran Verdad se darán cuenta que es lo que han estado buscando toda la vida, y ese es el comentario exacto de miles y miles de personas que ya se han puesto en contac</w:t>
        <w:softHyphen/>
        <w:t>to con esta Gran Luz. ¿Cómo lo saben? Por su propia Luz en el interior de sus Corazones.</w:t>
      </w:r>
    </w:p>
    <w:p>
      <w:pPr>
        <w:pStyle w:val="Normal"/>
        <w:ind w:firstLine="284"/>
        <w:jc w:val="both"/>
        <w:rPr>
          <w:rFonts w:ascii="Arial" w:hAnsi="Arial" w:eastAsia="Arial" w:cs="Arial"/>
        </w:rPr>
      </w:pPr>
      <w:r>
        <w:rPr>
          <w:rFonts w:eastAsia="Arial" w:cs="Arial" w:ascii="Arial" w:hAnsi="Arial"/>
        </w:rPr>
        <w:t>Caballeros, su corazón es el Sabio dentro de su cuer</w:t>
        <w:softHyphen/>
        <w:t>po físico, y cuando le respondan a su corazón muy pron</w:t>
        <w:softHyphen/>
        <w:t>to llegarán a hacer siempre tan sólo lo correcto y lo per</w:t>
        <w:softHyphen/>
        <w:t>fecto.</w:t>
      </w:r>
    </w:p>
    <w:p>
      <w:pPr>
        <w:pStyle w:val="Normal"/>
        <w:ind w:firstLine="284"/>
        <w:jc w:val="both"/>
        <w:rPr>
          <w:rFonts w:ascii="Arial" w:hAnsi="Arial" w:eastAsia="Arial" w:cs="Arial"/>
        </w:rPr>
      </w:pPr>
      <w:r>
        <w:rPr>
          <w:rFonts w:eastAsia="Arial" w:cs="Arial" w:ascii="Arial" w:hAnsi="Arial"/>
        </w:rPr>
        <w:t>Caballeros, si quieren tener éxito, vayan a sus ofi</w:t>
        <w:softHyphen/>
        <w:t>cinas —si tienen un equipo de muchachos bajo sus órde</w:t>
        <w:softHyphen/>
        <w:t>nes no querrán hacer esto ante ellos— y viertan, emanen todo su amor y bendiciones de Vida sobre sus empleados. ''eran como ellos les regresan ese amor y bendiciones a ustedes y a sus negocios. Yo les digo a los empleados que el dinero que ellos están aceptando por su servicio es tan sólo un fragmento de ese servicio. Les digo que le están dando la Vida a ese servicio y desde el momento que esa es la fuente de oportunidad de servir, deben ben</w:t>
        <w:softHyphen/>
        <w:t xml:space="preserve">decir a su empleador con todo el Poder del Amor Divino y Bendiciones que puedan invocar desde su </w:t>
      </w:r>
      <w:r>
        <w:rPr>
          <w:rFonts w:eastAsia="Arial" w:cs="Arial" w:ascii="Arial" w:hAnsi="Arial"/>
          <w:i/>
          <w:iCs/>
        </w:rPr>
        <w:t>«Presencia de Vida».</w:t>
      </w:r>
    </w:p>
    <w:p>
      <w:pPr>
        <w:pStyle w:val="Normal"/>
        <w:ind w:firstLine="284"/>
        <w:jc w:val="both"/>
        <w:rPr>
          <w:rFonts w:ascii="Arial" w:hAnsi="Arial" w:eastAsia="Arial" w:cs="Arial"/>
        </w:rPr>
      </w:pPr>
      <w:r>
        <w:rPr>
          <w:rFonts w:eastAsia="Arial" w:cs="Arial" w:ascii="Arial" w:hAnsi="Arial"/>
        </w:rPr>
        <w:t>Siendo esto así, se mantendrá en actividad de ex</w:t>
        <w:softHyphen/>
        <w:t>pansión y el Orden y Justicia Divinos reinará en su seno. Pero les digo, Caballeros, mientras permitan que estos agitadores vengan a su seno y alboroten a sus emplea</w:t>
        <w:softHyphen/>
        <w:t>dos, ustedes jamás conocerán la paz y tampoco lo harán ellos. Nosotros honramos a Henry Ford, es lo más de lo que podremos decirles. El ha tenido la firmeza, el ner</w:t>
        <w:softHyphen/>
        <w:t>vio y aguante de levantarse y desafiar a esos agitadores. Su Orden y Justicia Divinos, a pesar de todas las histo</w:t>
        <w:softHyphen/>
        <w:t>rias que dicen lo contrario, lo han convertido en un Po</w:t>
        <w:softHyphen/>
        <w:t>der de Luz.</w:t>
      </w:r>
    </w:p>
    <w:p>
      <w:pPr>
        <w:pStyle w:val="Normal"/>
        <w:ind w:firstLine="284"/>
        <w:jc w:val="both"/>
        <w:rPr>
          <w:rFonts w:ascii="Arial" w:hAnsi="Arial" w:eastAsia="Arial" w:cs="Arial"/>
        </w:rPr>
      </w:pPr>
      <w:r>
        <w:rPr>
          <w:rFonts w:eastAsia="Arial" w:cs="Arial" w:ascii="Arial" w:hAnsi="Arial"/>
        </w:rPr>
        <w:t>Todos los que lleguen a conocer y entender el Po</w:t>
        <w:softHyphen/>
        <w:t>der que hacer latir los corazones —el Poder Infinito que puede extender Su Poderosa Radiación hacia dentro de la oficina y hacia la actividad de negocios y hacer que sea un éxito glorioso del Orden y Justicia Divina— ha</w:t>
        <w:softHyphen/>
        <w:t>brán entrado entonces en el verdadero negocio de la Vida. ¡Esto no sucederá antes de esta comprensión! Todo lo ajeno y exterior a esto no es más que algo temporal —es la fluctuación del ser humano, primero hacia un lado y luego hacia el otro; es el péndulo balanceándose de un extremo al otro. Cuando ustedes se levanten y apoyen en la Gloria de este Poderoso Equilibrio de la Vida, entonces sentirán este Poder en su totalidad y sentirán cómo se adentra en su Corriente Vital de acti</w:t>
        <w:softHyphen/>
        <w:t>vidad, la domina y produce ahí Su Perfección. Ese es el requerimiento actu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balleros, estas cualidades destructivas no pueden continuar en su Amada América. Hoy día Yo podría decir</w:t>
        <w:softHyphen/>
        <w:t>les unas cosas que les haría parar de punta los cabellos y, por otra parte, también les diría cosas que los regocija</w:t>
        <w:softHyphen/>
        <w:t>rían más allá de lo que la palabra pueda expresar, porque estoy en posición de saber lo que todo ser humano intenta hacer.</w:t>
      </w:r>
    </w:p>
    <w:p>
      <w:pPr>
        <w:pStyle w:val="Normal"/>
        <w:ind w:firstLine="284"/>
        <w:jc w:val="both"/>
        <w:rPr>
          <w:rFonts w:ascii="Arial" w:hAnsi="Arial" w:eastAsia="Arial" w:cs="Arial"/>
        </w:rPr>
      </w:pPr>
      <w:r>
        <w:rPr>
          <w:rFonts w:eastAsia="Arial" w:cs="Arial" w:ascii="Arial" w:hAnsi="Arial"/>
        </w:rPr>
        <w:t>¡Por ende les digo, acompáñenme, si desean, a lan</w:t>
        <w:softHyphen/>
        <w:t>zar estos Poderosos Decretos! Yo sé, Caballeros, que cuan</w:t>
        <w:softHyphen/>
        <w:t>do vienen a estas Clases por primera vez y oyen el envío de estos Poderosos Decretos, al principio les parecen ton</w:t>
        <w:softHyphen/>
        <w:t>tos. ¡No lo son! Permítanme decirles que es lo más pode</w:t>
        <w:softHyphen/>
        <w:t>roso que existe sobre la superficie de la tierra.</w:t>
      </w:r>
    </w:p>
    <w:p>
      <w:pPr>
        <w:pStyle w:val="Normal"/>
        <w:ind w:firstLine="284"/>
        <w:jc w:val="both"/>
        <w:rPr>
          <w:rFonts w:ascii="Arial" w:hAnsi="Arial" w:eastAsia="Arial" w:cs="Arial"/>
        </w:rPr>
      </w:pPr>
      <w:r>
        <w:rPr>
          <w:rFonts w:eastAsia="Arial" w:cs="Arial" w:ascii="Arial" w:hAnsi="Arial"/>
        </w:rPr>
        <w:t>Caballeros, ¿no se dan cuenta que son seres menta</w:t>
        <w:softHyphen/>
        <w:t>les y de sentimientos? A veces piensan que todo lo que son es la manifestación externa de su forma física; pero no lo vean así —les pido que observen sólo por un mo</w:t>
        <w:softHyphen/>
        <w:t>mento mientras Nosotros explicamos y les mostramos el por qué no es así.</w:t>
      </w:r>
    </w:p>
    <w:p>
      <w:pPr>
        <w:pStyle w:val="BodyText2"/>
        <w:spacing w:lineRule="auto" w:line="240"/>
        <w:rPr>
          <w:sz w:val="20"/>
          <w:szCs w:val="20"/>
        </w:rPr>
      </w:pPr>
      <w:r>
        <w:rPr>
          <w:sz w:val="20"/>
          <w:szCs w:val="20"/>
        </w:rPr>
        <w:t>Cuando un, así llamado, cadáver, yace ante uste</w:t>
        <w:softHyphen/>
        <w:t>des, habiendo sido un cuerpo totalmente activo unos pocos momentos antes, quiere decir que algo abandonó esa estructura física, ¿no es verdad? Eso que estaba ani</w:t>
        <w:softHyphen/>
        <w:t>mando a ese cuerpo físico y dándole fuerza, inteligencia y poder para actuar, vino a través de esa Corriente de Vida. Era la Vida actuando dentro de la forma física, luego la vida lo abandonó y el cuerpo quedó completamente inútil. No hay un ser humano sobre la faz de la Tierra que pueda negar esto. Así, si el Poder de la vida estaba animando y actuando dentro de esa forma humana, entonces ustedes son Vida en acción. Son seres mentales y de sentimientos en vez de aquel entendimiento anterior donde pensaban que su capacidad mental lo era todo. También creían que sus pensamientos eran las cosas que debían ser controladas y gobernadas, si ustedes desea</w:t>
        <w:softHyphen/>
        <w:t>ban ser armoniosos y exitosos. Se dieron cuenta que esa idea también era errónea - ¡porque su mundo de senti</w:t>
        <w:softHyphen/>
        <w:t>mientos es su planta de energía! Hasta tanto su senti</w:t>
        <w:softHyphen/>
        <w:t>miento sea gobernado, todo el pensamiento y corrección en el Mundo no podrá ayudarles.</w:t>
      </w:r>
    </w:p>
    <w:p>
      <w:pPr>
        <w:pStyle w:val="Normal"/>
        <w:ind w:firstLine="284"/>
        <w:jc w:val="both"/>
        <w:rPr/>
      </w:pPr>
      <w:r>
        <w:rPr>
          <w:rFonts w:eastAsia="Arial" w:cs="Arial" w:ascii="Arial" w:hAnsi="Arial"/>
        </w:rPr>
        <w:t>Cuando hayan cambiado los sentimientos, habrán cambiado toda la estructura de su cuerpo y de su mundo de actividad. Cuando entiendan la necesidad de mante</w:t>
        <w:softHyphen/>
        <w:t>ner su mundo de sentimientos en armonía, entonces</w:t>
      </w:r>
      <w:r>
        <w:rPr>
          <w:rFonts w:eastAsia="Arial" w:cs="Arial" w:ascii="Arial" w:hAnsi="Arial"/>
          <w:b/>
          <w:bCs/>
        </w:rPr>
        <w:t xml:space="preserve"> </w:t>
      </w:r>
      <w:r>
        <w:rPr>
          <w:rFonts w:eastAsia="Arial" w:cs="Arial" w:ascii="Arial" w:hAnsi="Arial"/>
        </w:rPr>
        <w:t>el total poder de la vida fluirá con toda naturalidad en gran volumen de acción y encontrarán que la armonía y éxito en su mundo les pertenece.</w:t>
      </w:r>
    </w:p>
    <w:p>
      <w:pPr>
        <w:pStyle w:val="Normal"/>
        <w:ind w:firstLine="284"/>
        <w:jc w:val="both"/>
        <w:rPr/>
      </w:pPr>
      <w:r>
        <w:rPr>
          <w:rFonts w:eastAsia="Arial" w:cs="Arial" w:ascii="Arial" w:hAnsi="Arial"/>
        </w:rPr>
        <w:t>Piensen en la diferencia que hay entre el fluir natu</w:t>
        <w:softHyphen/>
        <w:t>ral de la Vida que con el tiempo produciría el mismo efec</w:t>
        <w:softHyphen/>
        <w:t>to, causando con su aceptación, reconocimiento e invoca</w:t>
        <w:softHyphen/>
        <w:t xml:space="preserve">ción a la </w:t>
      </w:r>
      <w:r>
        <w:rPr>
          <w:rFonts w:eastAsia="Arial" w:cs="Arial" w:ascii="Arial" w:hAnsi="Arial"/>
          <w:i/>
          <w:iCs/>
        </w:rPr>
        <w:t>"Presencia de la Vida,"</w:t>
      </w:r>
      <w:r>
        <w:rPr>
          <w:rFonts w:eastAsia="Arial" w:cs="Arial" w:ascii="Arial" w:hAnsi="Arial"/>
        </w:rPr>
        <w:t xml:space="preserve"> el </w:t>
      </w:r>
      <w:r>
        <w:rPr>
          <w:rFonts w:eastAsia="Arial" w:cs="Arial" w:ascii="Arial" w:hAnsi="Arial"/>
          <w:i/>
          <w:iCs/>
        </w:rPr>
        <w:t xml:space="preserve">"Poderoso YO SOY". </w:t>
      </w:r>
      <w:r>
        <w:rPr>
          <w:rFonts w:eastAsia="Arial" w:cs="Arial" w:ascii="Arial" w:hAnsi="Arial"/>
        </w:rPr>
        <w:t>Con esta invocación se libera una mayor y espontánea actividad de Vida a su mundo - tal vez diez, veinte veces mayor de la que se pudiera producir en años de emana</w:t>
        <w:softHyphen/>
        <w:t>ción natural de Vida a través de la armonía en su mundo de sentimientos.</w:t>
      </w:r>
    </w:p>
    <w:p>
      <w:pPr>
        <w:pStyle w:val="Normal"/>
        <w:ind w:firstLine="284"/>
        <w:jc w:val="both"/>
        <w:rPr/>
      </w:pPr>
      <w:r>
        <w:rPr>
          <w:rFonts w:eastAsia="Arial" w:cs="Arial" w:ascii="Arial" w:hAnsi="Arial"/>
        </w:rPr>
        <w:t>Es por esta razón que los Mensajeros han sido ca</w:t>
        <w:softHyphen/>
        <w:t>paces de producir resultados tan asombrosos en sus Vi</w:t>
        <w:softHyphen/>
        <w:t xml:space="preserve">das - y en la Perfección de este Trabajo y su Actividad -porque han llegado a saber que Su invocación a la </w:t>
      </w:r>
      <w:r>
        <w:rPr>
          <w:rFonts w:eastAsia="Arial" w:cs="Arial" w:ascii="Arial" w:hAnsi="Arial"/>
          <w:i/>
          <w:iCs/>
        </w:rPr>
        <w:t>"Pre</w:t>
        <w:softHyphen/>
        <w:t>sencia de la Vida" es</w:t>
      </w:r>
      <w:r>
        <w:rPr>
          <w:rFonts w:eastAsia="Arial" w:cs="Arial" w:ascii="Arial" w:hAnsi="Arial"/>
        </w:rPr>
        <w:t xml:space="preserve"> Todopoderosa. ¿Por qué, Caballe</w:t>
        <w:softHyphen/>
        <w:t>ros? Fíjense en esto: es tan práctica como lo es su mecá</w:t>
        <w:softHyphen/>
        <w:t>nica, tan práctica como su automóvil. Ustedes ven alre</w:t>
        <w:softHyphen/>
        <w:t xml:space="preserve">dedor de esta figura en la Lámina —la Figura Superior— que los Rayos de Luz salen de ella. Cuando invocan a la </w:t>
      </w:r>
      <w:r>
        <w:rPr>
          <w:rFonts w:eastAsia="Arial" w:cs="Arial" w:ascii="Arial" w:hAnsi="Arial"/>
          <w:i/>
          <w:iCs/>
        </w:rPr>
        <w:t>«Presencia de la Vida»</w:t>
      </w:r>
      <w:r>
        <w:rPr>
          <w:rFonts w:eastAsia="Arial" w:cs="Arial" w:ascii="Arial" w:hAnsi="Arial"/>
        </w:rPr>
        <w:t xml:space="preserve"> para que entre en esa actividad y produzca Su Perfección y Armonía allí, su Ser Mental Superior proyecta uno de estos Rayos de Luz hacia los requerimientos y lo mantiene allí hasta que la Armonía establece. Los Poderes de la Luz fluyen hacia allí, es</w:t>
        <w:softHyphen/>
        <w:t>tablecen y producen Armonía en todo. Eso es una activi</w:t>
        <w:softHyphen/>
        <w:t>dad infalible y dependiente. Cuando los seres humanos aprendan a usarla, producirán tal Perfección en el Mun</w:t>
        <w:softHyphen/>
        <w:t>do en todas las posiciones gubernamentales, en todas las actividades de las ciudades, que ya no habrán más políticos que los engañen.</w:t>
      </w:r>
    </w:p>
    <w:p>
      <w:pPr>
        <w:pStyle w:val="Normal"/>
        <w:ind w:firstLine="284"/>
        <w:jc w:val="both"/>
        <w:rPr/>
      </w:pPr>
      <w:r>
        <w:rPr>
          <w:rFonts w:eastAsia="Arial" w:cs="Arial" w:ascii="Arial" w:hAnsi="Arial"/>
        </w:rPr>
        <w:t>¿Caballeros, entienden lo que ha producido tal</w:t>
      </w:r>
      <w:r>
        <w:rPr>
          <w:rFonts w:eastAsia="Arial" w:cs="Arial" w:ascii="Arial" w:hAnsi="Arial"/>
          <w:b/>
          <w:bCs/>
        </w:rPr>
        <w:t xml:space="preserve"> </w:t>
      </w:r>
      <w:r>
        <w:rPr>
          <w:rFonts w:eastAsia="Arial" w:cs="Arial" w:ascii="Arial" w:hAnsi="Arial"/>
        </w:rPr>
        <w:t>vez el mayor estrago en su mundo industrial actualmente? Sus intermediarios, que ven la oportunidad de clavar las garras en la mayor cantidad de dinero proveniente de ambos: el productor y el consumidor. Cuando las perso</w:t>
        <w:softHyphen/>
        <w:t>nas de América se levanten y elijan a un hombre para que sea el distribuidor, le den ciertos derechos y le pa</w:t>
        <w:softHyphen/>
        <w:t>guen un salario con el que pueda vivir, sus problemas sobre la Tierra cesarán así como también los de su mun</w:t>
        <w:softHyphen/>
        <w:t>do industrial. Eso eliminará la oportunidad de privar al productor de lo que le pertenece y que causa que el con</w:t>
        <w:softHyphen/>
        <w:t>sumidor pague diez veces más el verdadero valor de las cosas. El Equilibrio de la Vida es lo que se requiere, y esto producirá Equilibrio de la Vida en el mundo indus</w:t>
        <w:softHyphen/>
        <w:t>trial. ¡Por lo tanto les digo, Caballeros, el momento ha llegado!</w:t>
      </w:r>
    </w:p>
    <w:p>
      <w:pPr>
        <w:pStyle w:val="Normal"/>
        <w:ind w:firstLine="284"/>
        <w:jc w:val="both"/>
        <w:rPr>
          <w:rFonts w:ascii="Arial" w:hAnsi="Arial" w:eastAsia="Arial" w:cs="Arial"/>
        </w:rPr>
      </w:pPr>
      <w:r>
        <w:rPr>
          <w:rFonts w:eastAsia="Arial" w:cs="Arial" w:ascii="Arial" w:hAnsi="Arial"/>
        </w:rPr>
        <w:t>Ahora permítanos entrar en una actividad mayor. Ustedes han comprendido por explicaciones dadas por científicos del mundo exterior que la Luz Cósmica era algo Universalmente establecido. Esto es verdad en un sentido, pero la Luz Cósmica de la cual hablamos Noso</w:t>
        <w:softHyphen/>
        <w:t>tros y los Mensajeros es algo totalmente distinto - no muy distinta en cualidad, sino más bien distinta en su dirección. La Luz Cósmica a la que Nos referimos se li</w:t>
        <w:softHyphen/>
        <w:t>bera del foco Central que los Mensajeros han llegado a conocer como el Gran Sol Central, El Foco Central de toda Vida, Conciencia e Inteligencia Regente de este Sis</w:t>
        <w:softHyphen/>
        <w:t>tema de Planetas. Así, cuando la Gran Luz Cósmica se proyecta, es proyectada conscientemente por los Seres Ascendidos quienes están cargados de ella. Nos referi</w:t>
        <w:softHyphen/>
        <w:t>mos a esos Rayos de Luz y Energía conscientemente di</w:t>
        <w:softHyphen/>
        <w:t>rigidos que están trayendo estos grandes cambios sobre la faz de la Tierra.</w:t>
      </w:r>
    </w:p>
    <w:p>
      <w:pPr>
        <w:pStyle w:val="Normal"/>
        <w:ind w:firstLine="284"/>
        <w:jc w:val="both"/>
        <w:rPr>
          <w:rFonts w:ascii="Arial" w:hAnsi="Arial" w:eastAsia="Arial" w:cs="Arial"/>
        </w:rPr>
      </w:pPr>
      <w:r>
        <w:rPr>
          <w:rFonts w:eastAsia="Arial" w:cs="Arial" w:ascii="Arial" w:hAnsi="Arial"/>
        </w:rPr>
        <w:t>Ustedes no han vistos muchos cambios todavía, pero si cooperan podrán ver bastantes. Si los seres hu</w:t>
        <w:softHyphen/>
        <w:t>manos se tomaran la molestia de observar, verían los abundantes cambios que se están produciendo ya, pero, por presión, los hombres desvían su atención hacia las actividades humanas destructivas en vez de prestar atención a la Perfección que está llegando. Aún así, con la gran aceptación que tenemos actualmente en Amé</w:t>
        <w:softHyphen/>
        <w:t>rica, ese Poder de Luz aumentará su intensidad cada vez más.</w:t>
      </w:r>
    </w:p>
    <w:p>
      <w:pPr>
        <w:pStyle w:val="Normal"/>
        <w:ind w:firstLine="284"/>
        <w:jc w:val="both"/>
        <w:rPr>
          <w:rFonts w:ascii="Arial" w:hAnsi="Arial" w:eastAsia="Arial" w:cs="Arial"/>
        </w:rPr>
      </w:pPr>
      <w:r>
        <w:rPr>
          <w:rFonts w:eastAsia="Arial" w:cs="Arial" w:ascii="Arial" w:hAnsi="Arial"/>
        </w:rPr>
        <w:t>Ahora Caballeros, permítanme aconsejarles una cosa. Creo que no hay sino unos pocos que no hayan sentido y mantenido respeto por la Estatua de la Liber</w:t>
        <w:softHyphen/>
        <w:t>tad que esta en la Bahía de Nueva York. A lo que Me refiero es a ese sentimiento involuntario que está den</w:t>
        <w:softHyphen/>
        <w:t>tro de los individuos. Hay una razón para eso y es que la Estatua representa a uno de los grandes Seres Cós</w:t>
        <w:softHyphen/>
        <w:t>micos, la Diosa de la Libertad, a quien conozco perso</w:t>
        <w:softHyphen/>
        <w:t>nalmente y quien ha sido la mejor Ayudante de Améri</w:t>
        <w:softHyphen/>
        <w:t>ca y de todos los Seres que existen. Si no hubiese sido por Ella, Yo nunca hubiese podido lograr lo que se ha hecho hasta este momento. La Diosa de la Libertad es un Ser Cósmico real y Poderoso y es la que le dio a Was</w:t>
        <w:softHyphen/>
        <w:t>hington esa magnífica visión, cuyo tercer episodio es</w:t>
        <w:softHyphen/>
        <w:t>tán enfrentando ustedes actualmente. Por ende caba</w:t>
        <w:softHyphen/>
        <w:t>lleros, Ella, habiendo visto esto hace más de doscientos años, también vio esperanza en la posibilidad de evitar el último episodio que ya, con toda rapidez, está en ca</w:t>
        <w:softHyphen/>
        <w:t>mino. Esto es lo que los seres humanos deberían enten</w:t>
        <w:softHyphen/>
        <w:t>der y deberían arrodillarse y darle gracias a la Vida y a esa Gran Presencia Cósmica por haber puesto al Ángel Protector sobre América.</w:t>
      </w:r>
    </w:p>
    <w:p>
      <w:pPr>
        <w:pStyle w:val="Normal"/>
        <w:ind w:firstLine="284"/>
        <w:jc w:val="both"/>
        <w:rPr>
          <w:rFonts w:ascii="Arial" w:hAnsi="Arial" w:eastAsia="Arial" w:cs="Arial"/>
        </w:rPr>
      </w:pPr>
      <w:r>
        <w:rPr>
          <w:rFonts w:eastAsia="Arial" w:cs="Arial" w:ascii="Arial" w:hAnsi="Arial"/>
        </w:rPr>
        <w:t>Cuando busqué una Autoridad mayor y un Poder mayor para darle ayuda a los seres humanos y aniqui</w:t>
        <w:softHyphen/>
        <w:t>lar a esas fuerzas destructivas, la Diosa de la Libertad fue hasta el Poderoso Foco Central de Luz y Poder de este planeta y, con Su intervención se invocaron estos Poderosos Impulsos Cósmicos, manifestándose en in</w:t>
        <w:softHyphen/>
        <w:t>tervalos regulares. El miércoles antes de la apertura de la Clase, fue liberado sobre la Tierra el mayor de estos impulsos.</w:t>
      </w:r>
    </w:p>
    <w:p>
      <w:pPr>
        <w:pStyle w:val="Normal"/>
        <w:ind w:firstLine="284"/>
        <w:jc w:val="both"/>
        <w:rPr>
          <w:rFonts w:ascii="Arial" w:hAnsi="Arial" w:eastAsia="Arial" w:cs="Arial"/>
        </w:rPr>
      </w:pPr>
      <w:r>
        <w:rPr>
          <w:rFonts w:eastAsia="Arial" w:cs="Arial" w:ascii="Arial" w:hAnsi="Arial"/>
        </w:rPr>
        <w:t>Caballeros, ¿no se dan cuenta de ello aún cuando creen en Mis palabras? Todavía no comprenden en su to</w:t>
        <w:softHyphen/>
        <w:t>talidad todas Sus formas y significados porque es una Actividad Invencible. Las presiones del mundo exterior han causado que los seres humanos crean que tan sólo es real aquello que se ve. ¡Que tontería! Amados Hombres del Minuto, todo el poder que utilizan en sus plantas eléc</w:t>
        <w:softHyphen/>
        <w:t>tricas es invisible. Ahí tienen a los generadores creando la corriente, generando corriente, pero no ven esa corriente a menos que dos puntos del arco hagan contacto y así ven las chispas que surgen entre ellos. Eso es un poder, y en todas las cosas en este Universo el Gran Poder es invisi</w:t>
        <w:softHyphen/>
        <w:t>ble pero a medida que los seres humanos expandan la Luz dentro de sí mismos por medio de la invocación, la acción vibratoria aumentará hasta que puedan ver las cosas con toda naturalidad.</w:t>
      </w:r>
    </w:p>
    <w:p>
      <w:pPr>
        <w:pStyle w:val="Normal"/>
        <w:ind w:firstLine="284"/>
        <w:jc w:val="both"/>
        <w:rPr>
          <w:rFonts w:ascii="Arial" w:hAnsi="Arial" w:eastAsia="Arial" w:cs="Arial"/>
        </w:rPr>
      </w:pPr>
      <w:r>
        <w:rPr>
          <w:rFonts w:eastAsia="Arial" w:cs="Arial" w:ascii="Arial" w:hAnsi="Arial"/>
        </w:rPr>
        <w:t>Todo en la Vida es una acción vibratoria de mayor o menor velocidad y está de acuerdo a la atención que se le da a la Vida. Por eso, Caballeros, si les interesa lean, entiendan y apliquen esta Gran Ley. Nadie puede aplicarla por ustedes, sólo podemos darles una cierta cantidad de ayuda, pero si no se interesan por hacerlo ustedes mismos, tampoco obtendrán las Bendiciones que trae esa Ley.</w:t>
      </w:r>
    </w:p>
    <w:p>
      <w:pPr>
        <w:pStyle w:val="Normal"/>
        <w:ind w:firstLine="284"/>
        <w:jc w:val="both"/>
        <w:rPr>
          <w:rFonts w:ascii="Arial" w:hAnsi="Arial" w:eastAsia="Arial" w:cs="Arial"/>
        </w:rPr>
      </w:pPr>
      <w:r>
        <w:rPr>
          <w:rFonts w:eastAsia="Arial" w:cs="Arial" w:ascii="Arial" w:hAnsi="Arial"/>
        </w:rPr>
        <w:t>A Mí no me importa cuán grandes o pequeños pue</w:t>
        <w:softHyphen/>
        <w:t>dan ser ustedes en los negocios, no sean tontos. Ese Poder de vida puede salirse de esos cuerpos suyos en este ins</w:t>
        <w:softHyphen/>
        <w:t>tante y serían tan impotentes como la más pobre criatura de la Tierra. No permitan que el orgullo y la vanidad — tan sólo porque hayan logrado y adquirido una cierta can</w:t>
        <w:softHyphen/>
        <w:t>tidad de dinero— les vuelva egoístas y tontos. Ese Poder de Luz que hace latir sus corazones es el Poder e Inteli</w:t>
        <w:softHyphen/>
        <w:t>gencia que hizo posible ese logro y no la forma humana a través de la cual esta actuando. Si esa forma humana obe</w:t>
        <w:softHyphen/>
        <w:t>deció la Ley y tuvo un deseo intenso, le dio a la Vida la oportunidad de concentrar la acción y acumular ese dine</w:t>
        <w:softHyphen/>
        <w:t>ro. ¡Lo que es cierto es que no fue la forma física la que lo hizo, y no lo olviden!</w:t>
      </w:r>
    </w:p>
    <w:p>
      <w:pPr>
        <w:pStyle w:val="Normal"/>
        <w:ind w:firstLine="284"/>
        <w:jc w:val="both"/>
        <w:rPr>
          <w:rFonts w:ascii="Arial" w:hAnsi="Arial" w:eastAsia="Arial" w:cs="Arial"/>
        </w:rPr>
      </w:pPr>
      <w:r>
        <w:rPr>
          <w:rFonts w:eastAsia="Arial" w:cs="Arial" w:ascii="Arial" w:hAnsi="Arial"/>
        </w:rPr>
        <w:t>Por lo tanto, Caballeros, están tratando con la Vida y cuando entienden cómo, dónde y qué es la Vida y le brin</w:t>
        <w:softHyphen/>
        <w:t>den su atención y adoración, la convierten en lo más gran</w:t>
        <w:softHyphen/>
        <w:t>de y poderoso del Universo. Caballeros, ¿les suena feme</w:t>
        <w:softHyphen/>
        <w:t>nino que se les pida que le den su adoración a la Vida? Nosotros que Nos hemos convertido en Seres Libres, un día vimos la necesidad de hacerlo y cuando le dimos nues</w:t>
        <w:softHyphen/>
        <w:t>tra adoración a la Vida tuvimos el total Poder de la vida fluyendo a través de Nuestros cuerpos produciendo Su perfección en ellos.</w:t>
      </w:r>
    </w:p>
    <w:p>
      <w:pPr>
        <w:pStyle w:val="Normal"/>
        <w:ind w:firstLine="284"/>
        <w:jc w:val="both"/>
        <w:rPr>
          <w:rFonts w:ascii="Arial" w:hAnsi="Arial" w:eastAsia="Arial" w:cs="Arial"/>
        </w:rPr>
      </w:pPr>
      <w:r>
        <w:rPr>
          <w:rFonts w:eastAsia="Arial" w:cs="Arial" w:ascii="Arial" w:hAnsi="Arial"/>
        </w:rPr>
        <w:t>Caballeros, Yo tengo a Mi disposición toda la rique</w:t>
        <w:softHyphen/>
        <w:t>za del Mundo, pero ¿creen que eso tiene algún valor? Lo que más vale en Mi vida es Mi habilidad de controlar Mi Mundo de Sentimientos y mantenerlo en Armonía, lo que le da una poderosa y real actividad de Vida que fluye en toda Su Perfección. ¿Entienden que esta Corriente de Vida, antes de que toque el tope de la cabeza del individuo, es completamente Pura, Perfecta y Todopoderosa, y que les produciría un cuerpo perfecto, hermoso y lleno de salud si tan sólo se le dejara actuar por su cuenta sin cargarla con la discordia de sus sentimientos?</w:t>
      </w:r>
    </w:p>
    <w:p>
      <w:pPr>
        <w:pStyle w:val="Normal"/>
        <w:ind w:firstLine="284"/>
        <w:jc w:val="both"/>
        <w:rPr>
          <w:rFonts w:ascii="Arial" w:hAnsi="Arial" w:eastAsia="Arial" w:cs="Arial"/>
        </w:rPr>
      </w:pPr>
      <w:r>
        <w:rPr>
          <w:rFonts w:eastAsia="Arial" w:cs="Arial" w:ascii="Arial" w:hAnsi="Arial"/>
        </w:rPr>
        <w:t>¡Es por eso que, Caballeros, finalmente este En</w:t>
        <w:softHyphen/>
        <w:t>tendimiento de la Vida tiene que manifestarse! Noso</w:t>
        <w:softHyphen/>
        <w:t>tros no tratamos de obligar a nadie; Nosotros simple</w:t>
        <w:softHyphen/>
        <w:t>mente esperamos y aquellos que verdaderamente de</w:t>
        <w:softHyphen/>
        <w:t>sean aceptar Nuestra Ayuda y Sabiduría saben que esta está a su disposición en la Serie de Libros de Saint Germain y en la Poderosa Instrucción que estos Ama</w:t>
        <w:softHyphen/>
        <w:t>dos Mensajeros les dan. Nosotros les damos la bienve</w:t>
        <w:softHyphen/>
        <w:t>nida con todo Nuestro Corazón a todos aquellos que desean Nuestra Ayuda, y a aquellos que no la desean, de todas maneras los bendecimos. En los próximos años los seres humanos, todos - marquen lo que les digo y obsérvenlo - si quieren tener éxito, si quieren tener sa</w:t>
        <w:softHyphen/>
        <w:t>lud, si quieren ser felices,</w:t>
      </w:r>
      <w:r>
        <w:rPr>
          <w:rFonts w:eastAsia="Arial" w:cs="Arial" w:ascii="Arial" w:hAnsi="Arial"/>
          <w:b/>
          <w:bCs/>
        </w:rPr>
        <w:t xml:space="preserve"> </w:t>
      </w:r>
      <w:r>
        <w:rPr>
          <w:rFonts w:eastAsia="Arial" w:cs="Arial" w:ascii="Arial" w:hAnsi="Arial"/>
        </w:rPr>
        <w:t>van a tener</w:t>
      </w:r>
      <w:r>
        <w:rPr>
          <w:rFonts w:eastAsia="Arial" w:cs="Arial" w:ascii="Arial" w:hAnsi="Arial"/>
          <w:b/>
          <w:bCs/>
        </w:rPr>
        <w:t xml:space="preserve"> </w:t>
      </w:r>
      <w:r>
        <w:rPr>
          <w:rFonts w:eastAsia="Arial" w:cs="Arial" w:ascii="Arial" w:hAnsi="Arial"/>
        </w:rPr>
        <w:t xml:space="preserve">que entender esta </w:t>
      </w:r>
      <w:r>
        <w:rPr>
          <w:rFonts w:eastAsia="Arial" w:cs="Arial" w:ascii="Arial" w:hAnsi="Arial"/>
          <w:i/>
          <w:iCs/>
        </w:rPr>
        <w:t>«Presencia de Vida».</w:t>
      </w:r>
    </w:p>
    <w:p>
      <w:pPr>
        <w:pStyle w:val="Normal"/>
        <w:ind w:firstLine="284"/>
        <w:jc w:val="both"/>
        <w:rPr>
          <w:rFonts w:ascii="Arial" w:hAnsi="Arial" w:eastAsia="Arial" w:cs="Arial"/>
        </w:rPr>
      </w:pPr>
      <w:r>
        <w:rPr>
          <w:rFonts w:eastAsia="Arial" w:cs="Arial" w:ascii="Arial" w:hAnsi="Arial"/>
        </w:rPr>
        <w:t>La razón es esta: es la culminación de las épocas, Caballeros, y hay dos tremendos poderes actuando —los poderes de la oscuridad y los Poderes de la Luz. Si se unen a los poderes de la oscuridad, muy pronto dejarán de ser; si se juntan a los Poderes de la Luz tendrán el Infinito Poder del Universo bajo sus órdenes.</w:t>
      </w:r>
    </w:p>
    <w:p>
      <w:pPr>
        <w:pStyle w:val="Normal"/>
        <w:ind w:firstLine="284"/>
        <w:jc w:val="both"/>
        <w:rPr/>
      </w:pPr>
      <w:r>
        <w:rPr>
          <w:rFonts w:eastAsia="Arial" w:cs="Arial" w:ascii="Arial" w:hAnsi="Arial"/>
        </w:rPr>
        <w:t>Yo soy práctico. Ustedes nunca en la vida han visto a un individuo más práctico que Yo, porque conozco la ple</w:t>
        <w:softHyphen/>
        <w:t>nitud de la Vida, conozco todo del Universo y todo lo que se está manifestando. Por lo tanto, quiero que entiendan que no hay nada fantástico acerca de esto. No hay nada Psíquico o espiritualista. No hay nada más que la pura acción de la Vida y, bien entendida, disuelve todo</w:t>
      </w:r>
      <w:r>
        <w:rPr>
          <w:rFonts w:eastAsia="Arial" w:cs="Arial" w:ascii="Arial" w:hAnsi="Arial"/>
          <w:b/>
          <w:bCs/>
        </w:rPr>
        <w:t xml:space="preserve"> </w:t>
      </w:r>
      <w:r>
        <w:rPr>
          <w:rFonts w:eastAsia="Arial" w:cs="Arial" w:ascii="Arial" w:hAnsi="Arial"/>
        </w:rPr>
        <w:t>lo que hay ante ella.</w:t>
      </w:r>
    </w:p>
    <w:p>
      <w:pPr>
        <w:pStyle w:val="Normal"/>
        <w:ind w:firstLine="284"/>
        <w:jc w:val="both"/>
        <w:rPr>
          <w:rFonts w:ascii="Arial" w:hAnsi="Arial" w:eastAsia="Arial" w:cs="Arial"/>
        </w:rPr>
      </w:pPr>
      <w:r>
        <w:rPr>
          <w:rFonts w:eastAsia="Arial" w:cs="Arial" w:ascii="Arial" w:hAnsi="Arial"/>
        </w:rPr>
        <w:t>Es por eso Caballeros, que hoy les ofrezco esta opor</w:t>
        <w:softHyphen/>
        <w:t>tunidad y Mi Mano para ayudarles en sus negocios y en todo aquello que sea constructivo y que le dirijan su aten</w:t>
        <w:softHyphen/>
        <w:t>ción. Muchas veces en el pasado hemos ayudado a varios caballeros que iban a declarar la bancarrota en sus nego</w:t>
        <w:softHyphen/>
        <w:t>cios, pero les dijimos y les enseñamos que lo que los esta</w:t>
        <w:softHyphen/>
        <w:t>ba destruyendo era la desarmonía que se había asentado en su seno. Cuando ellos entendieron y revirtieron este proceso, emanando amor y bendición sobre sus emplea</w:t>
        <w:softHyphen/>
        <w:t>dos, tuvieron un éxito mayor que nunca antes. Esto es lo que todos y cada uno de ustedes pueden hacer.</w:t>
      </w:r>
    </w:p>
    <w:p>
      <w:pPr>
        <w:pStyle w:val="Normal"/>
        <w:ind w:firstLine="284"/>
        <w:jc w:val="both"/>
        <w:rPr/>
      </w:pPr>
      <w:r>
        <w:rPr>
          <w:rFonts w:eastAsia="Arial" w:cs="Arial" w:ascii="Arial" w:hAnsi="Arial"/>
        </w:rPr>
        <w:t>Caballeros, el Orden Divino está llegando a Amé</w:t>
        <w:softHyphen/>
        <w:t xml:space="preserve">rica y si se unen al gran cuerpo de Estudiantes del </w:t>
      </w:r>
      <w:r>
        <w:rPr>
          <w:rFonts w:eastAsia="Arial" w:cs="Arial" w:ascii="Arial" w:hAnsi="Arial"/>
          <w:i/>
          <w:iCs/>
        </w:rPr>
        <w:t>«Po</w:t>
        <w:softHyphen/>
        <w:t>deroso YO SOY»</w:t>
      </w:r>
      <w:r>
        <w:rPr>
          <w:rFonts w:eastAsia="Arial" w:cs="Arial" w:ascii="Arial" w:hAnsi="Arial"/>
        </w:rPr>
        <w:t xml:space="preserve"> y emanan estos Poderosos Decretos, verán que toda discordia en América se disuelve y desaparece.</w:t>
      </w:r>
    </w:p>
    <w:p>
      <w:pPr>
        <w:pStyle w:val="Normal"/>
        <w:ind w:firstLine="284"/>
        <w:jc w:val="both"/>
        <w:rPr/>
      </w:pPr>
      <w:r>
        <w:rPr>
          <w:rFonts w:eastAsia="Arial" w:cs="Arial" w:ascii="Arial" w:hAnsi="Arial"/>
        </w:rPr>
        <w:t>Ahora estamos hablando acerca de individuos; ¡se</w:t>
        <w:softHyphen/>
        <w:t>res, abracen a su Nación! ¡Si la mayoría de los indivi</w:t>
        <w:softHyphen/>
        <w:t xml:space="preserve">duos llegan a entender esta </w:t>
      </w:r>
      <w:r>
        <w:rPr>
          <w:rFonts w:eastAsia="Arial" w:cs="Arial" w:ascii="Arial" w:hAnsi="Arial"/>
          <w:i/>
          <w:iCs/>
        </w:rPr>
        <w:t>«Presencia de Vida»</w:t>
      </w:r>
      <w:r>
        <w:rPr>
          <w:rFonts w:eastAsia="Arial" w:cs="Arial" w:ascii="Arial" w:hAnsi="Arial"/>
        </w:rPr>
        <w:t xml:space="preserve"> y lle</w:t>
        <w:softHyphen/>
        <w:t xml:space="preserve">gan a entender como invocar a los Poderosos Rayos de Luz a la acción, ustedes verán como podrán gobernar todo lo concerniente a su América bajo la Protección, el Orden y Justicia Divina de esa </w:t>
      </w:r>
      <w:r>
        <w:rPr>
          <w:rFonts w:eastAsia="Arial" w:cs="Arial" w:ascii="Arial" w:hAnsi="Arial"/>
          <w:i/>
          <w:iCs/>
        </w:rPr>
        <w:t xml:space="preserve">«Presencia de Vida», y </w:t>
      </w:r>
      <w:r>
        <w:rPr>
          <w:rFonts w:eastAsia="Arial" w:cs="Arial" w:ascii="Arial" w:hAnsi="Arial"/>
        </w:rPr>
        <w:t>eso es lo único permanente para la humanidad sobre la faz de la Tierra!</w:t>
      </w:r>
    </w:p>
    <w:p>
      <w:pPr>
        <w:pStyle w:val="Normal"/>
        <w:ind w:firstLine="284"/>
        <w:jc w:val="both"/>
        <w:rPr>
          <w:rFonts w:ascii="Arial" w:hAnsi="Arial" w:eastAsia="Arial" w:cs="Arial"/>
        </w:rPr>
      </w:pPr>
      <w:r>
        <w:rPr>
          <w:rFonts w:eastAsia="Arial" w:cs="Arial" w:ascii="Arial" w:hAnsi="Arial"/>
        </w:rPr>
        <w:t>Ustedes pueden ir a la guerra y destruir a millones de personas, pero nuestra posición será exactamente igual a como era antes. ¡Las personas han ido a la guerra y se han agotado, y quizás por un momento sintieron una apa</w:t>
        <w:softHyphen/>
        <w:t>rente sensación de paz! Pero, por Dios, si hubiesen visto lo que sucedía en el mundo de sentimientos —si hubiesen visto el odio que se libero a causa de esa actividad— uste</w:t>
        <w:softHyphen/>
        <w:t>des sabrían que habría de pasar tan sólo un tiempo muy corto antes de que se repitiera otra vez. Eso es lo que ha ocurrido en todas las guerras de la Tierra desde sus co</w:t>
        <w:softHyphen/>
        <w:t>mienzos. La guerra jamás es la solución para nada, tam</w:t>
        <w:softHyphen/>
        <w:t>poco es la solución a nada, cuando existen peleas entre individuos.</w:t>
      </w:r>
    </w:p>
    <w:p>
      <w:pPr>
        <w:pStyle w:val="Normal"/>
        <w:ind w:firstLine="284"/>
        <w:jc w:val="both"/>
        <w:rPr/>
      </w:pPr>
      <w:r>
        <w:rPr>
          <w:rFonts w:eastAsia="Arial" w:cs="Arial" w:ascii="Arial" w:hAnsi="Arial"/>
        </w:rPr>
        <w:t>Cuando los seres humanos guardan su orgullo en un bolsillo, o mejor aún, dejan que la Llama Violeta Con</w:t>
        <w:softHyphen/>
        <w:t>sumidora lo envuelva, ven como cesan los problemas. Por el hecho de que algunos individuos les digan cosas vicio</w:t>
        <w:softHyphen/>
        <w:t xml:space="preserve">sas y groseras, y se porten como unos tontos, ¿creen que es razón suficiente como para que se permitan salir de su armonía? Caballeros, vean, cualquier expresión de ese tipo muestra lo tontos que son otros individuos; por lo tanto, ustedes deberían ser lo suficientemente fuertes y decir: </w:t>
      </w:r>
      <w:r>
        <w:rPr>
          <w:rFonts w:eastAsia="Arial" w:cs="Arial" w:ascii="Arial" w:hAnsi="Arial"/>
          <w:i/>
          <w:iCs/>
        </w:rPr>
        <w:t>«esa es tu opinión, no puedes molestarme,» y</w:t>
      </w:r>
      <w:r>
        <w:rPr>
          <w:rFonts w:eastAsia="Arial" w:cs="Arial" w:ascii="Arial" w:hAnsi="Arial"/>
        </w:rPr>
        <w:t xml:space="preserve"> observen</w:t>
      </w:r>
      <w:r>
        <w:rPr>
          <w:rFonts w:eastAsia="Arial" w:cs="Arial" w:ascii="Arial" w:hAnsi="Arial"/>
          <w:b/>
          <w:bCs/>
        </w:rPr>
        <w:t xml:space="preserve"> </w:t>
      </w:r>
      <w:r>
        <w:rPr>
          <w:rFonts w:eastAsia="Arial" w:cs="Arial" w:ascii="Arial" w:hAnsi="Arial"/>
        </w:rPr>
        <w:t>lo</w:t>
      </w:r>
      <w:r>
        <w:rPr>
          <w:rFonts w:eastAsia="Arial" w:cs="Arial" w:ascii="Arial" w:hAnsi="Arial"/>
          <w:b/>
          <w:bCs/>
        </w:rPr>
        <w:t xml:space="preserve"> </w:t>
      </w:r>
      <w:r>
        <w:rPr>
          <w:rFonts w:eastAsia="Arial" w:cs="Arial" w:ascii="Arial" w:hAnsi="Arial"/>
        </w:rPr>
        <w:t>magnifico que será su Poder.</w:t>
      </w:r>
    </w:p>
    <w:p>
      <w:pPr>
        <w:pStyle w:val="Normal"/>
        <w:ind w:firstLine="284"/>
        <w:jc w:val="both"/>
        <w:rPr>
          <w:rFonts w:ascii="Arial" w:hAnsi="Arial" w:eastAsia="Arial" w:cs="Arial"/>
        </w:rPr>
      </w:pPr>
      <w:r>
        <w:rPr>
          <w:rFonts w:eastAsia="Arial" w:cs="Arial" w:ascii="Arial" w:hAnsi="Arial"/>
        </w:rPr>
        <w:t>¡Miren, Caballeros, a este humilde Mensajero ante ustedes! Todas las cosas viciosas que se han dicho acerca de Él, llenarían volúmenes, pero a El no le importa lo que se diga, eso no puede causarle el menor daño; sólo puede dañar al individuo que lo manifiesta y lo emana. Han sido hechos todos los intentos posibles sobre la su</w:t>
        <w:softHyphen/>
        <w:t>perficie de la Tierra para tratar de lograr que El bajara la guardia y se enredara en sus sentimientos, pero nada ha tenido éxito.</w:t>
      </w:r>
    </w:p>
    <w:p>
      <w:pPr>
        <w:pStyle w:val="Normal"/>
        <w:ind w:firstLine="284"/>
        <w:jc w:val="both"/>
        <w:rPr>
          <w:rFonts w:ascii="Arial" w:hAnsi="Arial" w:eastAsia="Arial" w:cs="Arial"/>
        </w:rPr>
      </w:pPr>
      <w:r>
        <w:rPr>
          <w:rFonts w:eastAsia="Arial" w:cs="Arial" w:ascii="Arial" w:hAnsi="Arial"/>
        </w:rPr>
        <w:t>Caballeros, pueden agradecerme si quieren, pero no olviden agradecerle al Mensajero por ser lo suficientemen</w:t>
        <w:softHyphen/>
        <w:t>te fuerte como para mantener Su Armonía y así los Pode</w:t>
        <w:softHyphen/>
        <w:t>res de la Luz pudiesen fluir a través de El y darles ayuda.</w:t>
      </w:r>
    </w:p>
    <w:p>
      <w:pPr>
        <w:pStyle w:val="Normal"/>
        <w:ind w:firstLine="284"/>
        <w:jc w:val="both"/>
        <w:rPr>
          <w:rFonts w:ascii="Arial" w:hAnsi="Arial" w:eastAsia="Arial" w:cs="Arial"/>
        </w:rPr>
      </w:pPr>
      <w:r>
        <w:rPr>
          <w:rFonts w:eastAsia="Arial" w:cs="Arial" w:ascii="Arial" w:hAnsi="Arial"/>
        </w:rPr>
        <w:t>Ustedes están tratando con una Realidad, no es</w:t>
        <w:softHyphen/>
        <w:t>tán tratando con la opinión humana de nadie. Las Pa</w:t>
        <w:softHyphen/>
        <w:t>labras que Nosotros les damos son Sabiduría de largos siglos de experiencia y logros. Si les importa utilizarlas, tendrán una experiencia idéntica a la que tuvimos Nosotros. Nos liberamos a Nosotros mismos porque hubo una vez que estuvimos presos en cuerpos limita</w:t>
        <w:softHyphen/>
        <w:t>dos iguales a los suyos.</w:t>
      </w:r>
    </w:p>
    <w:p>
      <w:pPr>
        <w:pStyle w:val="Normal"/>
        <w:ind w:firstLine="284"/>
        <w:jc w:val="both"/>
        <w:rPr/>
      </w:pPr>
      <w:r>
        <w:rPr>
          <w:rFonts w:eastAsia="Arial" w:cs="Arial" w:ascii="Arial" w:hAnsi="Arial"/>
        </w:rPr>
        <w:t>Caballeros, quiero llamar su atención hacia esta Se</w:t>
        <w:softHyphen/>
        <w:t>rie de Libros. Para Mí no hace diferencia alguna lo bue</w:t>
        <w:softHyphen/>
        <w:t xml:space="preserve">nos que puedan ser ustedes en los negocios. Si proceden a leer primero </w:t>
      </w:r>
      <w:r>
        <w:rPr>
          <w:rFonts w:eastAsia="Arial" w:cs="Arial" w:ascii="Arial" w:hAnsi="Arial"/>
          <w:i/>
          <w:iCs/>
        </w:rPr>
        <w:t>«Misterios Develados» y «La Mágica Presen</w:t>
        <w:softHyphen/>
        <w:t>cia» —</w:t>
      </w:r>
      <w:r>
        <w:rPr>
          <w:rFonts w:eastAsia="Arial" w:cs="Arial" w:ascii="Arial" w:hAnsi="Arial"/>
        </w:rPr>
        <w:t>léanlos en la quietud de su propia oficina, pasen al menos una hora leyéndolos y sientan la Verdad que hay en ellos— se transformarán en seres totalmente distin</w:t>
        <w:softHyphen/>
        <w:t>tos. No olviden que cada palabra en esos libros es verdad, Su propia experiencia conmigo.</w:t>
      </w:r>
    </w:p>
    <w:p>
      <w:pPr>
        <w:pStyle w:val="Normal"/>
        <w:ind w:firstLine="284"/>
        <w:jc w:val="both"/>
        <w:rPr/>
      </w:pPr>
      <w:r>
        <w:rPr>
          <w:rFonts w:eastAsia="Arial" w:cs="Arial" w:ascii="Arial" w:hAnsi="Arial"/>
        </w:rPr>
        <w:t xml:space="preserve">Anoche un caballero vino a verlo a El, o creo mas bien que fue anteanoche, y dijo: </w:t>
      </w:r>
      <w:r>
        <w:rPr>
          <w:rFonts w:eastAsia="Arial" w:cs="Arial" w:ascii="Arial" w:hAnsi="Arial"/>
          <w:i/>
          <w:iCs/>
        </w:rPr>
        <w:t>«¿Que hay de esas decla</w:t>
        <w:softHyphen/>
        <w:t>raciones que Tú hiciste al principio de</w:t>
      </w:r>
      <w:r>
        <w:rPr>
          <w:rFonts w:eastAsia="Arial" w:cs="Arial" w:ascii="Arial" w:hAnsi="Arial"/>
        </w:rPr>
        <w:t xml:space="preserve"> "Misterios Develados" </w:t>
      </w:r>
      <w:r>
        <w:rPr>
          <w:rFonts w:eastAsia="Arial" w:cs="Arial" w:ascii="Arial" w:hAnsi="Arial"/>
          <w:i/>
          <w:iCs/>
        </w:rPr>
        <w:t>donde dijiste que Tú fuiste al Monte Shasta por asuntos del gobierno?»</w:t>
      </w:r>
      <w:r>
        <w:rPr>
          <w:rFonts w:eastAsia="Arial" w:cs="Arial" w:ascii="Arial" w:hAnsi="Arial"/>
        </w:rPr>
        <w:t xml:space="preserve"> El Mensajero le respondió: </w:t>
      </w:r>
      <w:r>
        <w:rPr>
          <w:rFonts w:eastAsia="Arial" w:cs="Arial" w:ascii="Arial" w:hAnsi="Arial"/>
          <w:i/>
          <w:iCs/>
        </w:rPr>
        <w:t>«Eso es muy cierto, pero tu interpretación y el salto inmediato a pensar que ese era un empleo del mundo exterior fue tu error.»</w:t>
      </w:r>
      <w:r>
        <w:rPr>
          <w:rFonts w:eastAsia="Arial" w:cs="Arial" w:ascii="Arial" w:hAnsi="Arial"/>
        </w:rPr>
        <w:t xml:space="preserve"> El estuvo ahí conmigo en un asunto gubernamen</w:t>
        <w:softHyphen/>
        <w:t>tal de vital importancia para los seres humanos, pero fue por la Actividad Interna de la Vida y no por conexión ex</w:t>
        <w:softHyphen/>
        <w:t>terna con el gobierno.</w:t>
      </w:r>
    </w:p>
    <w:p>
      <w:pPr>
        <w:pStyle w:val="Normal"/>
        <w:ind w:firstLine="284"/>
        <w:jc w:val="both"/>
        <w:rPr>
          <w:rFonts w:ascii="Arial" w:hAnsi="Arial" w:eastAsia="Arial" w:cs="Arial"/>
        </w:rPr>
      </w:pPr>
      <w:r>
        <w:rPr>
          <w:rFonts w:eastAsia="Arial" w:cs="Arial" w:ascii="Arial" w:hAnsi="Arial"/>
        </w:rPr>
        <w:t>Cosas como esas son las que individuos viciosos han aprovechado para tratar de encontrar discrepancias que sólo existen en sus mentes viciosas. El Mensajero podría haber dado una explicación tan clara que todos hubiesen entendido, pero escogió no hacerlo. Cuando los individuos se vuelven viciosos El simplemente los deja ir, y algún día ese mismo vicio los destruirá porque lo que hacen lo ha</w:t>
        <w:softHyphen/>
        <w:t>cen con toda premeditación.</w:t>
      </w:r>
    </w:p>
    <w:p>
      <w:pPr>
        <w:pStyle w:val="Normal"/>
        <w:ind w:firstLine="284"/>
        <w:jc w:val="both"/>
        <w:rPr>
          <w:rFonts w:ascii="Arial" w:hAnsi="Arial" w:eastAsia="Arial" w:cs="Arial"/>
        </w:rPr>
      </w:pPr>
      <w:r>
        <w:rPr>
          <w:rFonts w:eastAsia="Arial" w:cs="Arial" w:ascii="Arial" w:hAnsi="Arial"/>
        </w:rPr>
        <w:t>¡Queridos, Amados Amigos de América, Compa</w:t>
        <w:softHyphen/>
        <w:t xml:space="preserve">ñeros Estudiantes, Caballeros! No hay nada que pueda dañarles a ustedes o a los Mensajeros siempre y cuando se mantengan en armonía e invoquen a la </w:t>
      </w:r>
      <w:r>
        <w:rPr>
          <w:rFonts w:eastAsia="Arial" w:cs="Arial" w:ascii="Arial" w:hAnsi="Arial"/>
          <w:i/>
          <w:iCs/>
        </w:rPr>
        <w:t>«Presencia de la Vida»</w:t>
      </w:r>
      <w:r>
        <w:rPr>
          <w:rFonts w:eastAsia="Arial" w:cs="Arial" w:ascii="Arial" w:hAnsi="Arial"/>
        </w:rPr>
        <w:t xml:space="preserve"> a la acción. Por lo tanto, quiero que entien</w:t>
        <w:softHyphen/>
        <w:t xml:space="preserve">dan que si sus negocios no son lo que ustedes desean que sean —no tienen porque hacer esto frente a los empleados si se sienten algo tímidos en reconocerlo— vayan a la privacidad de su oficina e invoquen a los Poderes del </w:t>
      </w:r>
      <w:r>
        <w:rPr>
          <w:rFonts w:eastAsia="Arial" w:cs="Arial" w:ascii="Arial" w:hAnsi="Arial"/>
          <w:i/>
          <w:iCs/>
        </w:rPr>
        <w:t>«Poderoso YO SOY»</w:t>
      </w:r>
      <w:r>
        <w:rPr>
          <w:rFonts w:eastAsia="Arial" w:cs="Arial" w:ascii="Arial" w:hAnsi="Arial"/>
        </w:rPr>
        <w:t xml:space="preserve"> a la acción —y no di</w:t>
        <w:softHyphen/>
        <w:t xml:space="preserve">gan </w:t>
      </w:r>
      <w:r>
        <w:rPr>
          <w:rFonts w:eastAsia="Arial" w:cs="Arial" w:ascii="Arial" w:hAnsi="Arial"/>
          <w:i/>
          <w:iCs/>
        </w:rPr>
        <w:t>«Dios».</w:t>
      </w:r>
    </w:p>
    <w:p>
      <w:pPr>
        <w:pStyle w:val="Normal"/>
        <w:ind w:firstLine="284"/>
        <w:jc w:val="both"/>
        <w:rPr/>
      </w:pPr>
      <w:r>
        <w:rPr>
          <w:rFonts w:eastAsia="Arial" w:cs="Arial" w:ascii="Arial" w:hAnsi="Arial"/>
        </w:rPr>
        <w:t>Permítanme mostrarles la diferencia entre la expre</w:t>
        <w:softHyphen/>
        <w:t xml:space="preserve">sión «Dios» y las palabras «YO SOY». Dios, tal y como es entendido por la mayoría de los seres humanos a lo largo de los siglos, es una Omnipresencia en alguna parte. Las palabras «YO SOY» son el Anuncio de la </w:t>
      </w:r>
      <w:r>
        <w:rPr>
          <w:rFonts w:eastAsia="Arial" w:cs="Arial" w:ascii="Arial" w:hAnsi="Arial"/>
          <w:i/>
          <w:iCs/>
        </w:rPr>
        <w:t>«Presencia de Dios Individualizada»</w:t>
      </w:r>
      <w:r>
        <w:rPr>
          <w:rFonts w:eastAsia="Arial" w:cs="Arial" w:ascii="Arial" w:hAnsi="Arial"/>
        </w:rPr>
        <w:t xml:space="preserve"> en su lugar en el Universo, la Au</w:t>
        <w:softHyphen/>
        <w:t>toridad, Poder y Sabiduría en acción cuando hacen esas invocaciones. No hay absolutamente nadie, ni el más des</w:t>
        <w:softHyphen/>
        <w:t>amparado de los individuos que yace sobre su espalda en una cama, que no pueda pronunciar estas palabras y si lo hace con suficiente firmeza y determinación, se levantará y caminará.</w:t>
      </w:r>
    </w:p>
    <w:p>
      <w:pPr>
        <w:pStyle w:val="Normal"/>
        <w:ind w:firstLine="284"/>
        <w:jc w:val="both"/>
        <w:rPr/>
      </w:pPr>
      <w:r>
        <w:rPr>
          <w:rFonts w:eastAsia="Arial" w:cs="Arial" w:ascii="Arial" w:hAnsi="Arial"/>
        </w:rPr>
        <w:t xml:space="preserve">Actualmente en sus negocios, si pudiesen dejar de lado a ese tonto orgullo humano, levantarse sobre los dos pies, levantar las manos para sentir mejor a la </w:t>
      </w:r>
      <w:r>
        <w:rPr>
          <w:rFonts w:eastAsia="Arial" w:cs="Arial" w:ascii="Arial" w:hAnsi="Arial"/>
          <w:i/>
          <w:iCs/>
        </w:rPr>
        <w:t>«Presen</w:t>
        <w:softHyphen/>
        <w:t>cia»,</w:t>
      </w:r>
      <w:r>
        <w:rPr>
          <w:rFonts w:eastAsia="Arial" w:cs="Arial" w:ascii="Arial" w:hAnsi="Arial"/>
        </w:rPr>
        <w:t xml:space="preserve"> y decir:</w:t>
      </w:r>
      <w:r>
        <w:rPr>
          <w:rFonts w:eastAsia="Arial" w:cs="Arial" w:ascii="Arial" w:hAnsi="Arial"/>
          <w:b/>
          <w:bCs/>
        </w:rPr>
        <w:t xml:space="preserve"> «"Poderosa Presencia YO SOY," </w:t>
      </w:r>
      <w:r>
        <w:rPr>
          <w:rFonts w:eastAsia="Arial" w:cs="Arial" w:ascii="Arial" w:hAnsi="Arial"/>
          <w:b/>
          <w:bCs/>
          <w:i/>
          <w:iCs/>
        </w:rPr>
        <w:t>silen</w:t>
        <w:softHyphen/>
        <w:t>cia esto por siempre. ¡Pon mi mente y mi ser bajo tus órdenes! ¡Produce Tu Perfección! ¡Mantén Tu Dominio y vierte Tu Poderosa Radiación a mi mun</w:t>
        <w:softHyphen/>
        <w:t>do, mis actividades y mi negocio! ¡Encárgate de todo y haz que sea Tu Éxito!»</w:t>
      </w:r>
      <w:r>
        <w:rPr>
          <w:rFonts w:eastAsia="Arial" w:cs="Arial" w:ascii="Arial" w:hAnsi="Arial"/>
          <w:i/>
          <w:iCs/>
        </w:rPr>
        <w:t xml:space="preserve"> —</w:t>
      </w:r>
      <w:r>
        <w:rPr>
          <w:rFonts w:eastAsia="Arial" w:cs="Arial" w:ascii="Arial" w:hAnsi="Arial"/>
        </w:rPr>
        <w:t>verían ustedes cuán rápida</w:t>
        <w:softHyphen/>
        <w:t>mente sus negocios florecerían, la armonía reinaría y serían bendecidos con la felicidad a todo su alrededor por siempre. Es así como están destinados a ser conducidos los negocios en el futuro.</w:t>
      </w:r>
    </w:p>
    <w:p>
      <w:pPr>
        <w:pStyle w:val="Normal"/>
        <w:ind w:firstLine="284"/>
        <w:jc w:val="both"/>
        <w:rPr/>
      </w:pPr>
      <w:r>
        <w:rPr>
          <w:rFonts w:eastAsia="Arial" w:cs="Arial" w:ascii="Arial" w:hAnsi="Arial"/>
        </w:rPr>
        <w:t xml:space="preserve">¿Por qué el ser humano fue hecho para creer que debe pelear por todo? Porque fueron fuerzas siniestras y destructivas de creación humana las que impulsaron esa idea y sentimientos dentro de los seres humanos que ellos pelearan entre sí y finalmente se destruyeran —ese es el porqué. Pero hoy día, gracias a </w:t>
      </w:r>
      <w:r>
        <w:rPr>
          <w:rFonts w:eastAsia="Arial" w:cs="Arial" w:ascii="Arial" w:hAnsi="Arial"/>
          <w:i/>
          <w:iCs/>
        </w:rPr>
        <w:t xml:space="preserve">la «Gran Presencia de Vida» </w:t>
      </w:r>
      <w:r>
        <w:rPr>
          <w:rFonts w:eastAsia="Arial" w:cs="Arial" w:ascii="Arial" w:hAnsi="Arial"/>
        </w:rPr>
        <w:t>esto está siendo disuelto rápidamente.</w:t>
      </w:r>
    </w:p>
    <w:p>
      <w:pPr>
        <w:pStyle w:val="Normal"/>
        <w:ind w:firstLine="284"/>
        <w:jc w:val="both"/>
        <w:rPr>
          <w:rFonts w:ascii="Arial" w:hAnsi="Arial" w:eastAsia="Arial" w:cs="Arial"/>
        </w:rPr>
      </w:pPr>
      <w:r>
        <w:rPr>
          <w:rFonts w:eastAsia="Arial" w:cs="Arial" w:ascii="Arial" w:hAnsi="Arial"/>
        </w:rPr>
        <w:t>Les digo, Caballeros, que hoy —si no es hoy, será en unos pocos días— se les hará una declaración matemática de todo lo que ha sido logrado hasta ahora desde que los Mensajeros regresaron a su ciudad. Nosotros estamos tra</w:t>
        <w:softHyphen/>
        <w:t>tando con la Realidad en todo, Caballeros. No estamos ni un poco preocupados acerca de las opiniones humanas o de la cantidad de dinero que puedan tener. La Realidad de la Vida es lo único que Nos concierne y eso es lo que enviamos en su mayor actividad a través de los seres hu</w:t>
        <w:softHyphen/>
        <w:t>manos.</w:t>
      </w:r>
    </w:p>
    <w:p>
      <w:pPr>
        <w:pStyle w:val="Normal"/>
        <w:ind w:firstLine="284"/>
        <w:jc w:val="both"/>
        <w:rPr/>
      </w:pPr>
      <w:r>
        <w:rPr>
          <w:rFonts w:eastAsia="Arial" w:cs="Arial" w:ascii="Arial" w:hAnsi="Arial"/>
        </w:rPr>
        <w:t xml:space="preserve">Todos los que le presten atención a la </w:t>
      </w:r>
      <w:r>
        <w:rPr>
          <w:rFonts w:eastAsia="Arial" w:cs="Arial" w:ascii="Arial" w:hAnsi="Arial"/>
          <w:i/>
          <w:iCs/>
        </w:rPr>
        <w:t xml:space="preserve">«Presencia» </w:t>
      </w:r>
      <w:r>
        <w:rPr>
          <w:rFonts w:eastAsia="Arial" w:cs="Arial" w:ascii="Arial" w:hAnsi="Arial"/>
        </w:rPr>
        <w:t>en primer lugar y la dirijan hacia Nosotros - recibirán de regreso de Uno de Nosotros, o de muchos, los Pode</w:t>
        <w:softHyphen/>
        <w:t>rosos Rayos de Luz que los envolverán y los manten</w:t>
        <w:softHyphen/>
        <w:t>drán dentro del Gran Equilibrio de la Vida, hasta que su invocación produzca una Perfección que ni siquiera imaginan.</w:t>
      </w:r>
    </w:p>
    <w:p>
      <w:pPr>
        <w:pStyle w:val="Normal"/>
        <w:ind w:firstLine="284"/>
        <w:jc w:val="both"/>
        <w:rPr/>
      </w:pPr>
      <w:r>
        <w:rPr>
          <w:rFonts w:eastAsia="Arial" w:cs="Arial" w:ascii="Arial" w:hAnsi="Arial"/>
        </w:rPr>
        <w:t>Me refiero a los Mensajeros porque es algo relevante en la Vida: cuando les pedí que salieran a la luz publica y cargaran con este Trabajo, no les ofrecí ni un céntimo. Ellos debían cinco meses de renta o más, pero Ellos ha</w:t>
        <w:softHyphen/>
        <w:t>bían aprendido a obedecerme con regocijo. ¡Ellos no Me preguntaron como iban a hacerlo, Ellos nunca dijeron una palabra sino que siguieron adelante - y vean los re</w:t>
        <w:softHyphen/>
        <w:t>sultados! Yo podría haber hecho que recibieran diez millones de dólares en efectivo pero eso no habría sido de ningún beneficio para Ellos. Eso les habría permitido seguir adelante, pero su Aplicación en las necesidades aparentes fue lo que les dio su Libertad. Y su Aplicación es lo único que les dará la Libertad a ustedes. Puede que tengan diez billones de dólares, pero si ese es su Dios,</w:t>
      </w:r>
      <w:r>
        <w:rPr>
          <w:rFonts w:eastAsia="Arial" w:cs="Arial" w:ascii="Arial" w:hAnsi="Arial"/>
          <w:b/>
          <w:bCs/>
        </w:rPr>
        <w:t xml:space="preserve"> </w:t>
      </w:r>
      <w:r>
        <w:rPr>
          <w:rFonts w:eastAsia="Arial" w:cs="Arial" w:ascii="Arial" w:hAnsi="Arial"/>
        </w:rPr>
        <w:t>en</w:t>
      </w:r>
      <w:r>
        <w:rPr>
          <w:rFonts w:eastAsia="Arial" w:cs="Arial" w:ascii="Arial" w:hAnsi="Arial"/>
          <w:b/>
          <w:bCs/>
        </w:rPr>
        <w:t xml:space="preserve"> </w:t>
      </w:r>
      <w:r>
        <w:rPr>
          <w:rFonts w:eastAsia="Arial" w:cs="Arial" w:ascii="Arial" w:hAnsi="Arial"/>
        </w:rPr>
        <w:t>vez de la Vida, ustedes nunca sabrán lo que es la Felici</w:t>
        <w:softHyphen/>
        <w:t>dad, Paz y Libertad.</w:t>
      </w:r>
    </w:p>
    <w:p>
      <w:pPr>
        <w:pStyle w:val="Normal"/>
        <w:ind w:firstLine="284"/>
        <w:jc w:val="both"/>
        <w:rPr>
          <w:rFonts w:ascii="Arial" w:hAnsi="Arial" w:eastAsia="Arial" w:cs="Arial"/>
        </w:rPr>
      </w:pPr>
      <w:r>
        <w:rPr>
          <w:rFonts w:eastAsia="Arial" w:cs="Arial" w:ascii="Arial" w:hAnsi="Arial"/>
        </w:rPr>
        <w:t>Caballeros, puedo tomar a aquellos de ustedes que aparentemente son los que tienen peores condiciones fi</w:t>
        <w:softHyphen/>
        <w:t>nancieras y si Me dan su exacta obediencia, tal como lo hicieron los Mensajeros, en cinco años les daré tal éxito como el que jamás hayan visto. Esa es la Aplicación de la Vida, pero caballeros, eso es sólo un fragmento de ello. El éxito de la Vida física es hermoso, vale la pena; pero la Perfección de ustedes mismos es mil veces más valiosa que todas las riquezas que puedan acumular alrededor suyo, y pueden tenerlo con tan sólo producir la armonía dentro de ustedes mismos, una actividad completamente natural. La Ley de la Vida producirá éxito aún a pesar de todo lo que hagan, siempre y cuando ustedes tengan sufi</w:t>
        <w:softHyphen/>
        <w:t>ciente armonía en el interior y la mantengan allí. Su Co</w:t>
        <w:softHyphen/>
        <w:t>rriente de vida quiere que tengan una actividad perfecta y hacia allá los dirigirá La verdadera Ley de la Vida, siem</w:t>
        <w:softHyphen/>
        <w:t>pre y cuando tengan la suficiente armonía para ello. Así de simple y sencilla es la Gran Ley de la vida.</w:t>
      </w:r>
    </w:p>
    <w:p>
      <w:pPr>
        <w:pStyle w:val="Normal"/>
        <w:ind w:firstLine="284"/>
        <w:jc w:val="both"/>
        <w:rPr/>
      </w:pPr>
      <w:r>
        <w:rPr>
          <w:rFonts w:eastAsia="Arial" w:cs="Arial" w:ascii="Arial" w:hAnsi="Arial"/>
        </w:rPr>
        <w:t>Les agradezco Caballeros, su atención y receptividad de hoy. Mientras el Mensajero les decía estas palabras, Yo Pude hacer por ustedes algo que estaba mucho más cerca de lo que esperaba. Ahora bien, la razón para ello es: Por favor, pueden sentir que todo lo que son, esperan ser o tener debe venir a través de mundo de sentimientos?</w:t>
      </w:r>
      <w:r>
        <w:rPr>
          <w:rFonts w:eastAsia="Arial" w:cs="Arial" w:ascii="Arial" w:hAnsi="Arial"/>
          <w:b/>
          <w:bCs/>
        </w:rPr>
        <w:t xml:space="preserve"> </w:t>
      </w:r>
      <w:r>
        <w:rPr>
          <w:rFonts w:eastAsia="Arial" w:cs="Arial" w:ascii="Arial" w:hAnsi="Arial"/>
        </w:rPr>
        <w:t>No hay otro lugar de donde podría venir, por lo tanto, es imperativo que su mundo de sentimientos se mantenga en armonía por tiempo suficiente para que</w:t>
      </w:r>
      <w:r>
        <w:rPr>
          <w:rFonts w:eastAsia="Arial" w:cs="Arial" w:ascii="Arial" w:hAnsi="Arial"/>
          <w:b/>
          <w:bCs/>
        </w:rPr>
        <w:t xml:space="preserve"> </w:t>
      </w:r>
      <w:r>
        <w:rPr>
          <w:rFonts w:eastAsia="Arial" w:cs="Arial" w:ascii="Arial" w:hAnsi="Arial"/>
        </w:rPr>
        <w:t>la Vida tenga tiem</w:t>
        <w:softHyphen/>
        <w:t>po de limpiar —como lo hace— toda discordia e imperfección que pueda haber en su cuerpo físico y en su mundo de sentimientos. Cuando ya se ha hecho suficiente de este trabajo, el Poder de la Vida fluirá libre. Se verá como algo perfectamente natural, pero con un poder tal que no pue</w:t>
        <w:softHyphen/>
        <w:t>den concebir hoy día. Sólo por experiencia personal po</w:t>
        <w:softHyphen/>
        <w:t>drán probar esta Gran Ley y sólo aplicándola verán como se retrata en sus Vidas.</w:t>
      </w:r>
    </w:p>
    <w:p>
      <w:pPr>
        <w:pStyle w:val="Normal"/>
        <w:ind w:firstLine="284"/>
        <w:jc w:val="both"/>
        <w:rPr>
          <w:rFonts w:ascii="Arial" w:hAnsi="Arial" w:eastAsia="Arial" w:cs="Arial"/>
        </w:rPr>
      </w:pPr>
      <w:r>
        <w:rPr>
          <w:rFonts w:eastAsia="Arial" w:cs="Arial" w:ascii="Arial" w:hAnsi="Arial"/>
        </w:rPr>
        <w:t>Es por eso que los Mensajeros están haciendo esto público, dejándole la libertad a todos los seres humanos para aceptarlo o rechazarlo. Lo único que ellos piden es que las personas que entren en el cuarto estén en armo</w:t>
        <w:softHyphen/>
        <w:t>nía y, si a alguno de ustedes no les gusta el Trabajo que están realizando, por favor no vengan.</w:t>
      </w:r>
    </w:p>
    <w:p>
      <w:pPr>
        <w:pStyle w:val="Normal"/>
        <w:ind w:firstLine="284"/>
        <w:jc w:val="both"/>
        <w:rPr>
          <w:rFonts w:ascii="Arial" w:hAnsi="Arial" w:eastAsia="Arial" w:cs="Arial"/>
        </w:rPr>
      </w:pPr>
      <w:r>
        <w:rPr>
          <w:rFonts w:eastAsia="Arial" w:cs="Arial" w:ascii="Arial" w:hAnsi="Arial"/>
        </w:rPr>
        <w:t>Por ende, Caballeros, quiero que hoy sientan que estoy interesado en ustedes, que estoy interesado en el éxito de sus negocios, que estoy interesado en su Ilumi</w:t>
        <w:softHyphen/>
        <w:t>nación y Perfección, quizás mucho más de lo que están ustedes mismos, o inclusive los viejos y nuevos Estu</w:t>
        <w:softHyphen/>
        <w:t>diantes.</w:t>
      </w:r>
    </w:p>
    <w:p>
      <w:pPr>
        <w:pStyle w:val="Normal"/>
        <w:ind w:firstLine="284"/>
        <w:jc w:val="both"/>
        <w:rPr>
          <w:rFonts w:ascii="Arial" w:hAnsi="Arial" w:eastAsia="Arial" w:cs="Arial"/>
        </w:rPr>
      </w:pPr>
      <w:r>
        <w:rPr>
          <w:rFonts w:eastAsia="Arial" w:cs="Arial" w:ascii="Arial" w:hAnsi="Arial"/>
        </w:rPr>
        <w:t>Caballeros, aún en los más altos Ideales de la Vida, si ceden a las presiones de la discordia humana, pue</w:t>
        <w:softHyphen/>
        <w:t>den escuchar una docena o quince veces la misma cosa y no comprenderla. Es por eso que los Mensajeros le han pedido a las personas que vengan a las Clases. Y si ellos vienen unas dos o tres veces y consiguen ustedes entender los fundamentos, podrán entender lo que si</w:t>
        <w:softHyphen/>
        <w:t>gue con una mayor rapidez. Si hay una Clase de diez días, pero alguien viene una sola vez y trata de formar</w:t>
        <w:softHyphen/>
        <w:t>se un juicio, sería algo poco menos que imposible, in</w:t>
        <w:softHyphen/>
        <w:t>creíble. Por eso vean lo prácticos que son los Mensaje</w:t>
        <w:softHyphen/>
        <w:t>ros en todo lo que hacen.</w:t>
      </w:r>
    </w:p>
    <w:p>
      <w:pPr>
        <w:pStyle w:val="Normal"/>
        <w:ind w:firstLine="284"/>
        <w:jc w:val="both"/>
        <w:rPr/>
      </w:pPr>
      <w:r>
        <w:rPr>
          <w:rFonts w:eastAsia="Arial" w:cs="Arial" w:ascii="Arial" w:hAnsi="Arial"/>
        </w:rPr>
        <w:t>Recuerden, ustedes nunca vieron —y tampoco na</w:t>
        <w:softHyphen/>
        <w:t xml:space="preserve">die más en este Mundo— a dos personas salir y jamás pedirle ni un céntimo a nadie, y, sin embargo, con la invocación a la </w:t>
      </w:r>
      <w:r>
        <w:rPr>
          <w:rFonts w:eastAsia="Arial" w:cs="Arial" w:ascii="Arial" w:hAnsi="Arial"/>
          <w:i/>
          <w:iCs/>
        </w:rPr>
        <w:t>«Presencia»</w:t>
      </w:r>
      <w:r>
        <w:rPr>
          <w:rFonts w:eastAsia="Arial" w:cs="Arial" w:ascii="Arial" w:hAnsi="Arial"/>
        </w:rPr>
        <w:t xml:space="preserve"> haber conseguido una ilimita</w:t>
        <w:softHyphen/>
        <w:t xml:space="preserve">da provisión de dinero requerida para poder continuar con este Trabajo. Eso fue hecho tan sólo por medio de la invocación a la </w:t>
      </w:r>
      <w:r>
        <w:rPr>
          <w:rFonts w:eastAsia="Arial" w:cs="Arial" w:ascii="Arial" w:hAnsi="Arial"/>
          <w:i/>
          <w:iCs/>
        </w:rPr>
        <w:t>«Presencia».</w:t>
      </w:r>
      <w:r>
        <w:rPr>
          <w:rFonts w:eastAsia="Arial" w:cs="Arial" w:ascii="Arial" w:hAnsi="Arial"/>
        </w:rPr>
        <w:t xml:space="preserve"> Todo el Mundo sabe esto y los Mensajeros nunca harán lo contrario. Los Mensaje</w:t>
        <w:softHyphen/>
        <w:t xml:space="preserve">ros instruyen a los Grupos Líderes de América, a nunca invocar por provisión financiera de forma individual. Ellos deben ponerse de pie y enviar ese Decreto a la </w:t>
      </w:r>
      <w:r>
        <w:rPr>
          <w:rFonts w:eastAsia="Arial" w:cs="Arial" w:ascii="Arial" w:hAnsi="Arial"/>
          <w:i/>
          <w:iCs/>
        </w:rPr>
        <w:t>«Pre</w:t>
        <w:softHyphen/>
        <w:t>sencia»</w:t>
      </w:r>
      <w:r>
        <w:rPr>
          <w:rFonts w:eastAsia="Arial" w:cs="Arial" w:ascii="Arial" w:hAnsi="Arial"/>
        </w:rPr>
        <w:t xml:space="preserve"> pidiendo el abastecimiento que requieren, y los Poderes de Luz verán que eso se haga presente con un Orden Divino. Los Mensajeros le han demostrado esto a todo el Mundo y no hay ni un sólo individuo honesto que pueda negarlo.</w:t>
      </w:r>
    </w:p>
    <w:p>
      <w:pPr>
        <w:pStyle w:val="Normal"/>
        <w:ind w:firstLine="284"/>
        <w:jc w:val="both"/>
        <w:rPr/>
      </w:pPr>
      <w:r>
        <w:rPr>
          <w:rFonts w:eastAsia="Arial" w:cs="Arial" w:ascii="Arial" w:hAnsi="Arial"/>
        </w:rPr>
        <w:t>Por lo tanto, ustedes y ellos están tratando con un Poder y Actividad de Vida que se hace presente ante Su orden. Caballeros, esto debería interesarle a todo ser hu</w:t>
        <w:softHyphen/>
        <w:t>mano sobre la faz de la Tierra. Nada en la Creación puede quitarles la Libertad que poseen los Mensajeros y todos los seres humanos pueden conseguir lo mismo, si le brin</w:t>
        <w:softHyphen/>
        <w:t>dan obediencia y hacen la Aplicación dinámica de la Ley. Ustedes no se imaginan la Aplicación dinámica que hicie</w:t>
        <w:softHyphen/>
        <w:t xml:space="preserve">ron estos dos humildes Seres un día durante el primer año que les pedí que se hicieran públicos, porque ellos apenas sabían a lo que se estaban enfrentando. Antes de que salieran a la luz pública les dije: </w:t>
      </w:r>
      <w:r>
        <w:rPr>
          <w:rFonts w:eastAsia="Arial" w:cs="Arial" w:ascii="Arial" w:hAnsi="Arial"/>
          <w:i/>
          <w:iCs/>
        </w:rPr>
        <w:t>«¿Se dan cuenta a lo que se van a enfrentar?»</w:t>
      </w:r>
      <w:r>
        <w:rPr>
          <w:rFonts w:eastAsia="Arial" w:cs="Arial" w:ascii="Arial" w:hAnsi="Arial"/>
        </w:rPr>
        <w:t xml:space="preserve"> Ellos dijeron: </w:t>
      </w:r>
      <w:r>
        <w:rPr>
          <w:rFonts w:eastAsia="Arial" w:cs="Arial" w:ascii="Arial" w:hAnsi="Arial"/>
          <w:i/>
          <w:iCs/>
        </w:rPr>
        <w:t>«Tal vez, en cierta forma.»</w:t>
      </w:r>
      <w:r>
        <w:rPr>
          <w:rFonts w:eastAsia="Arial" w:cs="Arial" w:ascii="Arial" w:hAnsi="Arial"/>
        </w:rPr>
        <w:t xml:space="preserve"> Pero Yo sabía que Ellos no comprendían más que </w:t>
      </w:r>
      <w:r>
        <w:rPr>
          <w:rFonts w:eastAsia="Arial" w:cs="Arial" w:ascii="Arial" w:hAnsi="Arial"/>
          <w:vertAlign w:val="superscript"/>
        </w:rPr>
        <w:t>m</w:t>
      </w:r>
      <w:r>
        <w:rPr>
          <w:rFonts w:eastAsia="Arial" w:cs="Arial" w:ascii="Arial" w:hAnsi="Arial"/>
        </w:rPr>
        <w:t>uy poco acerca de aquello que iban a enfrentar; pero Yo estaba allí para respaldarles. Amados Amigos, Ellos son la prueba de lo que es el Magno Poder y Actividad de esta Gran Ley de la Vida para el Mundo entero.</w:t>
      </w:r>
    </w:p>
    <w:p>
      <w:pPr>
        <w:pStyle w:val="Normal"/>
        <w:ind w:firstLine="284"/>
        <w:jc w:val="both"/>
        <w:rPr/>
      </w:pPr>
      <w:r>
        <w:rPr>
          <w:rFonts w:eastAsia="Arial" w:cs="Arial" w:ascii="Arial" w:hAnsi="Arial"/>
        </w:rPr>
        <w:t>Hoy día deseo que lleven hasta su corazón todo Mi Gran Amor y Bondad. Piensen en Mí algunas veces si quieren y si están aquí por primera vez; luego fíjense si su mundo de sentimientos cambia o no sintiendo una Paz y Tranquilidad que nunca antes supieron que existía. Ha</w:t>
        <w:softHyphen/>
        <w:t xml:space="preserve">gan su aplicación, crean o no que la </w:t>
      </w:r>
      <w:r>
        <w:rPr>
          <w:rFonts w:eastAsia="Arial" w:cs="Arial" w:ascii="Arial" w:hAnsi="Arial"/>
          <w:i/>
          <w:iCs/>
        </w:rPr>
        <w:t>«Presencia»</w:t>
      </w:r>
      <w:r>
        <w:rPr>
          <w:rFonts w:eastAsia="Arial" w:cs="Arial" w:ascii="Arial" w:hAnsi="Arial"/>
        </w:rPr>
        <w:t xml:space="preserve"> está so</w:t>
        <w:softHyphen/>
        <w:t>bre ustedes; hagan la invocación varias veces y luego vuel</w:t>
        <w:softHyphen/>
        <w:t>quen su atención a Mí y fíjense si la invocación llega a convertirse en realidad o no.</w:t>
      </w:r>
    </w:p>
    <w:p>
      <w:pPr>
        <w:pStyle w:val="Normal"/>
        <w:ind w:firstLine="284"/>
        <w:jc w:val="both"/>
        <w:rPr>
          <w:rFonts w:ascii="Arial" w:hAnsi="Arial" w:eastAsia="Arial" w:cs="Arial"/>
        </w:rPr>
      </w:pPr>
      <w:r>
        <w:rPr>
          <w:rFonts w:eastAsia="Arial" w:cs="Arial" w:ascii="Arial" w:hAnsi="Arial"/>
        </w:rPr>
        <w:t>Caballeros, no Me avergüenza decir que les amo. Quiero verles exitosos y felices. Quiero verles como parte de la Libertad de América, el único lugar que queda sobre la Tierra donde todavía existe la posibilidad de lograrlo, y es por eso que Nosotros los hemos escogido. Nosotros amamos a todo el Mundo, pero en el caos que existe, sólo hay unos pocos individuos que pueden sentir ese Gran Amor y Armonía que queremos darles.</w:t>
      </w:r>
    </w:p>
    <w:p>
      <w:pPr>
        <w:pStyle w:val="Normal"/>
        <w:ind w:firstLine="284"/>
        <w:jc w:val="both"/>
        <w:rPr>
          <w:rFonts w:ascii="Arial" w:hAnsi="Arial" w:eastAsia="Arial" w:cs="Arial"/>
        </w:rPr>
      </w:pPr>
      <w:r>
        <w:rPr>
          <w:rFonts w:eastAsia="Arial" w:cs="Arial" w:ascii="Arial" w:hAnsi="Arial"/>
        </w:rPr>
        <w:t>Por ende, en América estamos ganando progresi</w:t>
        <w:softHyphen/>
        <w:t>vamente e indudablemente esa Poderosa Victoria para toda la bendita humanidad y por la Protección y Liber</w:t>
        <w:softHyphen/>
        <w:t xml:space="preserve">tad de América. Recuerden que esta Expansión de Luz es educacional, es poderosa; y mientras están tratando con la </w:t>
      </w:r>
      <w:r>
        <w:rPr>
          <w:rFonts w:eastAsia="Arial" w:cs="Arial" w:ascii="Arial" w:hAnsi="Arial"/>
          <w:i/>
          <w:iCs/>
        </w:rPr>
        <w:t>«Presencia»,</w:t>
      </w:r>
      <w:r>
        <w:rPr>
          <w:rFonts w:eastAsia="Arial" w:cs="Arial" w:ascii="Arial" w:hAnsi="Arial"/>
        </w:rPr>
        <w:t xml:space="preserve"> el Poder de la Vida, algunos en el Mundo han considerado esto como algo religioso, aún cuando esto es una Ley y no una religión. Esta es la más Poderosa Actividad de la Vida, por lo tanto, lo único que hará que las religiones del Mundo sobrevivan es el he</w:t>
        <w:softHyphen/>
        <w:t xml:space="preserve">cho que lleguen a entender esta Ley y esta </w:t>
      </w:r>
      <w:r>
        <w:rPr>
          <w:rFonts w:eastAsia="Arial" w:cs="Arial" w:ascii="Arial" w:hAnsi="Arial"/>
          <w:i/>
          <w:iCs/>
        </w:rPr>
        <w:t>«Presencia de Vida Individualizada».</w:t>
      </w:r>
    </w:p>
    <w:p>
      <w:pPr>
        <w:pStyle w:val="Normal"/>
        <w:ind w:firstLine="284"/>
        <w:jc w:val="both"/>
        <w:rPr>
          <w:rFonts w:ascii="Arial" w:hAnsi="Arial" w:eastAsia="Arial" w:cs="Arial"/>
        </w:rPr>
      </w:pPr>
      <w:r>
        <w:rPr>
          <w:rFonts w:eastAsia="Arial" w:cs="Arial" w:ascii="Arial" w:hAnsi="Arial"/>
        </w:rPr>
        <w:t>La Gran Luz Cósmica proyectada por estos Grandes Seres desde el foco Central para este Sistema de Plane</w:t>
        <w:softHyphen/>
        <w:t>tas, se está haciendo cargo y las personas que le brinden su obediencia serán los primeros cuando llegue la Liber</w:t>
        <w:softHyphen/>
        <w:t>tad de América; después veremos lo que pasará con el res</w:t>
        <w:softHyphen/>
        <w:t>to del mundo.</w:t>
      </w:r>
    </w:p>
    <w:p>
      <w:pPr>
        <w:pStyle w:val="Normal"/>
        <w:ind w:firstLine="284"/>
        <w:jc w:val="both"/>
        <w:rPr>
          <w:rFonts w:ascii="Arial" w:hAnsi="Arial" w:eastAsia="Arial" w:cs="Arial"/>
        </w:rPr>
      </w:pPr>
      <w:r>
        <w:rPr>
          <w:rFonts w:eastAsia="Arial" w:cs="Arial" w:ascii="Arial" w:hAnsi="Arial"/>
        </w:rPr>
        <w:t>Si ustedes vieran el hirviente vórtice que existe en Europa y el Oriente, en la mayor parte de Europa y del Oriente, pensarían que no hay esperanzas para Europa a causa de esos agitadores viles y viciosos que están allí - los dictadores. ¡Ellos dejarán de existir!</w:t>
      </w:r>
    </w:p>
    <w:p>
      <w:pPr>
        <w:pStyle w:val="Normal"/>
        <w:ind w:firstLine="284"/>
        <w:jc w:val="both"/>
        <w:rPr>
          <w:rFonts w:ascii="Arial" w:hAnsi="Arial" w:eastAsia="Arial" w:cs="Arial"/>
        </w:rPr>
      </w:pPr>
      <w:r>
        <w:rPr>
          <w:rFonts w:eastAsia="Arial" w:cs="Arial" w:ascii="Arial" w:hAnsi="Arial"/>
        </w:rPr>
        <w:t>Gracias Caballeros, por su atención y confíen que Yo he sido un instrumento para aclarar su mundo de sen</w:t>
        <w:softHyphen/>
        <w:t>timientos y entendimiento, que es lo que se requiere de ustedes. Si quieren ofrecerle obediencia a esa Vida, en</w:t>
        <w:softHyphen/>
        <w:t>tonces les brindaré toda la ayuda posible, pero recuerden, como Ser Ascendido, Yo no estoy limitado en Mi Capaci</w:t>
        <w:softHyphen/>
        <w:t>dad —tampoco lo está ninguno de los otros Seres Ascen</w:t>
        <w:softHyphen/>
        <w:t>didos, y hay muchos cientos de Ellos.</w:t>
      </w:r>
    </w:p>
    <w:p>
      <w:pPr>
        <w:pStyle w:val="Normal"/>
        <w:ind w:firstLine="284"/>
        <w:jc w:val="both"/>
        <w:rPr/>
      </w:pPr>
      <w:r>
        <w:rPr>
          <w:rFonts w:eastAsia="Arial" w:cs="Arial" w:ascii="Arial" w:hAnsi="Arial"/>
        </w:rPr>
        <w:t>Por lo tanto, a medida que los seres humanos le pres</w:t>
        <w:softHyphen/>
        <w:t xml:space="preserve">ten atención a la </w:t>
      </w:r>
      <w:r>
        <w:rPr>
          <w:rFonts w:eastAsia="Arial" w:cs="Arial" w:ascii="Arial" w:hAnsi="Arial"/>
          <w:i/>
          <w:iCs/>
        </w:rPr>
        <w:t>«Presencia de Vida»</w:t>
      </w:r>
      <w:r>
        <w:rPr>
          <w:rFonts w:eastAsia="Arial" w:cs="Arial" w:ascii="Arial" w:hAnsi="Arial"/>
        </w:rPr>
        <w:t xml:space="preserve"> primero, luego a estos Grandes Seres de Vida, sobre ellos serán emanados estos Poderosos Rayos de Luz, que los mantendrán den</w:t>
        <w:softHyphen/>
        <w:t>tro de un Perfecto Balance de la Vida. A medida que ellos le brinden obediencia por medio de la armonía en los sen</w:t>
        <w:softHyphen/>
        <w:t>timientos, todo entrará con Orden Divino en la Corriente de Vida y en toda actividad que allí se requiera. Recuer</w:t>
        <w:softHyphen/>
        <w:t>den, Caballeros, lo que fluye hacia ustedes en esa Corriente de Vida es Amor, Sabiduría y Poder en una forma balan</w:t>
        <w:softHyphen/>
        <w:t xml:space="preserve">ceada. Cuando invocan a su </w:t>
      </w:r>
      <w:r>
        <w:rPr>
          <w:rFonts w:eastAsia="Arial" w:cs="Arial" w:ascii="Arial" w:hAnsi="Arial"/>
          <w:i/>
          <w:iCs/>
        </w:rPr>
        <w:t xml:space="preserve">"Poderosa Presencia YO SOY" </w:t>
      </w:r>
      <w:r>
        <w:rPr>
          <w:rFonts w:eastAsia="Arial" w:cs="Arial" w:ascii="Arial" w:hAnsi="Arial"/>
        </w:rPr>
        <w:t>a la acción, ese mismo Amor, Sabiduría y Poder está ac</w:t>
        <w:softHyphen/>
        <w:t>tuando en forma equilibrada y así ustedes entienden por qué puede producir resultados gigantescos; y si se pre</w:t>
        <w:softHyphen/>
        <w:t>ocupan en aplicarlo, obtendrán esas Grandes Bendicio</w:t>
        <w:softHyphen/>
        <w:t>nes que los liberarán. Puedan los Poderes de la Eterna Luz bendecirles y envolverles en Su Poderosa Presencia, Su Inteligencia Regente, Su Protección Invencible y man</w:t>
        <w:softHyphen/>
        <w:t>tenerles en la Pureza y Perfección de la Vida por siempre.</w:t>
      </w:r>
    </w:p>
    <w:p>
      <w:pPr>
        <w:pStyle w:val="Normal"/>
        <w:ind w:firstLine="284"/>
        <w:jc w:val="right"/>
        <w:rPr>
          <w:rFonts w:ascii="Arial" w:hAnsi="Arial" w:eastAsia="Arial" w:cs="Arial"/>
        </w:rPr>
      </w:pPr>
      <w:r>
        <w:rPr>
          <w:rFonts w:eastAsia="Arial" w:cs="Arial" w:ascii="Arial" w:hAnsi="Arial"/>
        </w:rPr>
        <w:t>Les doy las gracias.</w:t>
      </w:r>
    </w:p>
    <w:p>
      <w:pPr>
        <w:pStyle w:val="Normal"/>
        <w:ind w:firstLine="284"/>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smallCaps/>
        </w:rPr>
        <w:t xml:space="preserve">DISCURSO </w:t>
      </w:r>
      <w:r>
        <w:rPr>
          <w:rFonts w:eastAsia="Arial" w:cs="Arial" w:ascii="Arial" w:hAnsi="Arial"/>
          <w:b/>
          <w:bCs/>
        </w:rPr>
        <w:t>XI</w:t>
      </w:r>
    </w:p>
    <w:p>
      <w:pPr>
        <w:pStyle w:val="Normal"/>
        <w:jc w:val="center"/>
        <w:rPr/>
      </w:pPr>
      <w:r>
        <w:rPr>
          <w:rFonts w:eastAsia="Arial" w:cs="Arial" w:ascii="Arial" w:hAnsi="Arial"/>
          <w:smallCaps/>
          <w:lang w:val="en-US"/>
        </w:rPr>
        <w:t xml:space="preserve">WASHINGTON, </w:t>
      </w:r>
      <w:r>
        <w:rPr>
          <w:rFonts w:eastAsia="Arial" w:cs="Arial" w:ascii="Arial" w:hAnsi="Arial"/>
          <w:lang w:val="en-US"/>
        </w:rPr>
        <w:t>D.C.</w:t>
      </w:r>
    </w:p>
    <w:p>
      <w:pPr>
        <w:pStyle w:val="Normal"/>
        <w:jc w:val="center"/>
        <w:rPr>
          <w:rFonts w:ascii="Arial" w:hAnsi="Arial" w:eastAsia="Arial" w:cs="Arial"/>
        </w:rPr>
      </w:pPr>
      <w:r>
        <w:rPr>
          <w:rFonts w:eastAsia="Arial" w:cs="Arial" w:ascii="Arial" w:hAnsi="Arial"/>
        </w:rPr>
        <w:t>Noviembre 6, 1938</w:t>
      </w:r>
    </w:p>
    <w:p>
      <w:pPr>
        <w:pStyle w:val="Normal"/>
        <w:jc w:val="center"/>
        <w:rPr>
          <w:rFonts w:ascii="Arial" w:hAnsi="Arial" w:eastAsia="Arial" w:cs="Arial"/>
        </w:rPr>
      </w:pPr>
      <w:r>
        <w:rPr>
          <w:rFonts w:eastAsia="Arial" w:cs="Arial" w:ascii="Arial" w:hAnsi="Arial"/>
        </w:rPr>
      </w:r>
    </w:p>
    <w:p>
      <w:pPr>
        <w:pStyle w:val="Normal"/>
        <w:ind w:firstLine="284"/>
        <w:jc w:val="both"/>
        <w:rPr>
          <w:rFonts w:ascii="Arial" w:hAnsi="Arial" w:eastAsia="Arial" w:cs="Arial"/>
        </w:rPr>
      </w:pPr>
      <w:r>
        <w:rPr>
          <w:rFonts w:eastAsia="Arial" w:cs="Arial" w:ascii="Arial" w:hAnsi="Arial"/>
        </w:rPr>
        <w:t>Amados Hombres del Minuto de Saint Germain, Me han honrado al escogerme para ser el que pronuncie estas palabras y hable con ustedes. Puede que no se den cuenta, pero Yo considero un honor que el ser humano Me haya dado el suficiente reconocimiento, sin haberme vis</w:t>
        <w:softHyphen/>
        <w:t>to, como para declararse a sí mismos Hombres del Minu</w:t>
        <w:softHyphen/>
        <w:t>to de Saint Germain.</w:t>
      </w:r>
    </w:p>
    <w:p>
      <w:pPr>
        <w:pStyle w:val="Normal"/>
        <w:ind w:firstLine="284"/>
        <w:jc w:val="both"/>
        <w:rPr/>
      </w:pPr>
      <w:r>
        <w:rPr>
          <w:rFonts w:eastAsia="Arial" w:cs="Arial" w:ascii="Arial" w:hAnsi="Arial"/>
        </w:rPr>
        <w:t>Esto que les diré hoy, quiero que se ancle en sus men</w:t>
        <w:softHyphen/>
        <w:t>tes y en su mundo de sentimientos para que siempre</w:t>
      </w:r>
      <w:r>
        <w:rPr>
          <w:rFonts w:eastAsia="Arial" w:cs="Arial" w:ascii="Arial" w:hAnsi="Arial"/>
          <w:b/>
          <w:bCs/>
        </w:rPr>
        <w:t xml:space="preserve"> </w:t>
      </w:r>
      <w:r>
        <w:rPr>
          <w:rFonts w:eastAsia="Arial" w:cs="Arial" w:ascii="Arial" w:hAnsi="Arial"/>
        </w:rPr>
        <w:t>lo</w:t>
      </w:r>
      <w:r>
        <w:rPr>
          <w:rFonts w:eastAsia="Arial" w:cs="Arial" w:ascii="Arial" w:hAnsi="Arial"/>
          <w:b/>
          <w:bCs/>
        </w:rPr>
        <w:t xml:space="preserve"> </w:t>
      </w:r>
      <w:r>
        <w:rPr>
          <w:rFonts w:eastAsia="Arial" w:cs="Arial" w:ascii="Arial" w:hAnsi="Arial"/>
        </w:rPr>
        <w:t>lleven consigo como la Victoria de Mi Poder en su interior.</w:t>
      </w:r>
    </w:p>
    <w:p>
      <w:pPr>
        <w:pStyle w:val="BodyText2"/>
        <w:spacing w:lineRule="auto" w:line="240"/>
        <w:rPr>
          <w:sz w:val="20"/>
          <w:szCs w:val="20"/>
        </w:rPr>
      </w:pPr>
      <w:r>
        <w:rPr>
          <w:sz w:val="20"/>
          <w:szCs w:val="20"/>
        </w:rPr>
        <w:t>Ha sido dicho que un gobierno es la actividad de la mente de los hombres, Yo les digo que el gobierno es la actividad de los sentimientos de los hombres, y pueden pensar que son muchas cosas pero con pocas consecuen</w:t>
        <w:softHyphen/>
        <w:t>cias. Sin embargo, al haber sentimientos intensos se con</w:t>
        <w:softHyphen/>
        <w:t>vierte en una actividad, en acción vibratoria, cuya activi</w:t>
        <w:softHyphen/>
        <w:t>dad es de un poder ilimitado a medida que su acción vibratoria se manifiesta.</w:t>
      </w:r>
    </w:p>
    <w:p>
      <w:pPr>
        <w:pStyle w:val="Normal"/>
        <w:ind w:firstLine="284"/>
        <w:jc w:val="both"/>
        <w:rPr>
          <w:rFonts w:ascii="Arial" w:hAnsi="Arial" w:eastAsia="Arial" w:cs="Arial"/>
        </w:rPr>
      </w:pPr>
      <w:r>
        <w:rPr>
          <w:rFonts w:eastAsia="Arial" w:cs="Arial" w:ascii="Arial" w:hAnsi="Arial"/>
        </w:rPr>
        <w:t>En sus Decretos, y en la emanación de ellos con todo el sentimiento y poder que lo hacen, hay Rayos de Luz saliendo que son Armas de Luz, si escogen darles ese nom</w:t>
        <w:softHyphen/>
        <w:t>bre. Eso se convierte en una actividad constante para ben</w:t>
        <w:softHyphen/>
        <w:t>dición y beneficio de la humanidad.</w:t>
      </w:r>
    </w:p>
    <w:p>
      <w:pPr>
        <w:pStyle w:val="BodyText2"/>
        <w:spacing w:lineRule="auto" w:line="240"/>
        <w:rPr>
          <w:sz w:val="20"/>
          <w:szCs w:val="20"/>
        </w:rPr>
      </w:pPr>
      <w:r>
        <w:rPr>
          <w:sz w:val="20"/>
          <w:szCs w:val="20"/>
        </w:rPr>
        <w:t>Aquellos que estuvieron en la reciente Guerra Mun</w:t>
        <w:softHyphen/>
        <w:t>dial entienden más que el resto del Mundo lo que significa esta declaración. Por siglos y siglos los seres humanos han tratado de ajustar las condiciones del mundo exte</w:t>
        <w:softHyphen/>
        <w:t>rior a través de armamentos y, por supuesto, que resul</w:t>
        <w:softHyphen/>
        <w:t>tados temporales se han producido, un lado de la huma</w:t>
        <w:softHyphen/>
        <w:t>nidad considerando que ganó; pero nadie jamás ha gana</w:t>
        <w:softHyphen/>
        <w:t>do nada en la guerra. Una parte de la humanidad man</w:t>
        <w:softHyphen/>
        <w:t>tiene su posición por un tiempo un poco más largo que la otra, pero no hay cambios en las condiciones excepto cam</w:t>
        <w:softHyphen/>
        <w:t>bios temporales.</w:t>
      </w:r>
    </w:p>
    <w:p>
      <w:pPr>
        <w:pStyle w:val="Normal"/>
        <w:ind w:firstLine="284"/>
        <w:jc w:val="both"/>
        <w:rPr/>
      </w:pPr>
      <w:r>
        <w:rPr>
          <w:rFonts w:eastAsia="Arial" w:cs="Arial" w:ascii="Arial" w:hAnsi="Arial"/>
        </w:rPr>
        <w:t>Esa causa de la venida de la Edad de Oro y la Au</w:t>
        <w:softHyphen/>
        <w:t>toridad del «YO SOY» bajo el Rayo Violeta que se debe</w:t>
        <w:softHyphen/>
        <w:t>rá traer las condiciones necesarias para el Mundo. Sabiendo esto por varios cientos de años he buscado</w:t>
      </w:r>
      <w:r>
        <w:rPr>
          <w:rFonts w:eastAsia="Arial" w:cs="Arial" w:ascii="Arial" w:hAnsi="Arial"/>
          <w:b/>
          <w:bCs/>
        </w:rPr>
        <w:t xml:space="preserve"> </w:t>
      </w:r>
      <w:r>
        <w:rPr>
          <w:rFonts w:eastAsia="Arial" w:cs="Arial" w:ascii="Arial" w:hAnsi="Arial"/>
        </w:rPr>
        <w:t>por todo el Mundo a personas quienes Me dieran una res</w:t>
        <w:softHyphen/>
        <w:t>puesta donde Yo pudiera cambiar la acción de los seres humanos y traer el Entendimiento tal y como se indica en esta lámina. Esta es la única razón y forma como los seres humanos puedan obtener una acción permanente y sostener el poder, que les produzca la Armonía, Paz, Perfección y Actividad Ilimitada que la Vida siempre ha querido darles.</w:t>
      </w:r>
    </w:p>
    <w:p>
      <w:pPr>
        <w:pStyle w:val="Normal"/>
        <w:ind w:firstLine="284"/>
        <w:jc w:val="both"/>
        <w:rPr>
          <w:rFonts w:ascii="Arial" w:hAnsi="Arial" w:eastAsia="Arial" w:cs="Arial"/>
        </w:rPr>
      </w:pPr>
      <w:r>
        <w:rPr>
          <w:rFonts w:eastAsia="Arial" w:cs="Arial" w:ascii="Arial" w:hAnsi="Arial"/>
        </w:rPr>
        <w:t>No es fácil, después de siglos de confusión en la mente del ser humano, que de repente todo se aclare y permita que la comprensión se active y aclare esa simplicidad con la cual la Vida siempre trata de actuar. Pero ya que esto debe ser hecho, he escogido al Mensajero para que lleve a los seres humanos estas palabras Mías y las de Otros, y también para que se impriman en forma tal que puedan ser leídas, estudiadas y comprendidas.</w:t>
      </w:r>
    </w:p>
    <w:p>
      <w:pPr>
        <w:pStyle w:val="Normal"/>
        <w:ind w:firstLine="284"/>
        <w:jc w:val="both"/>
        <w:rPr/>
      </w:pPr>
      <w:r>
        <w:rPr>
          <w:rFonts w:eastAsia="Arial" w:cs="Arial" w:ascii="Arial" w:hAnsi="Arial"/>
        </w:rPr>
        <w:t xml:space="preserve">Les digo, Caballeros, si quieren, al leer esos libros invoquen a su </w:t>
      </w:r>
      <w:r>
        <w:rPr>
          <w:rFonts w:eastAsia="Arial" w:cs="Arial" w:ascii="Arial" w:hAnsi="Arial"/>
          <w:i/>
          <w:iCs/>
        </w:rPr>
        <w:t>«Presencia»</w:t>
      </w:r>
      <w:r>
        <w:rPr>
          <w:rFonts w:eastAsia="Arial" w:cs="Arial" w:ascii="Arial" w:hAnsi="Arial"/>
        </w:rPr>
        <w:t xml:space="preserve"> para que actúe a través de su Ser Mental Superior y les alerte y haga que comprendan estas Grandes Leyes. Estas Leyes parecen bastantes sim</w:t>
        <w:softHyphen/>
        <w:t>ples, es verdad; pero son Majestuosas y Todopoderosas en Su Acción. Ellas son la solución permanente de los proble</w:t>
        <w:softHyphen/>
        <w:t>mas humanos.</w:t>
      </w:r>
    </w:p>
    <w:p>
      <w:pPr>
        <w:pStyle w:val="Normal"/>
        <w:ind w:firstLine="284"/>
        <w:jc w:val="both"/>
        <w:rPr>
          <w:rFonts w:ascii="Arial" w:hAnsi="Arial" w:eastAsia="Arial" w:cs="Arial"/>
        </w:rPr>
      </w:pPr>
      <w:r>
        <w:rPr>
          <w:rFonts w:eastAsia="Arial" w:cs="Arial" w:ascii="Arial" w:hAnsi="Arial"/>
        </w:rPr>
        <w:t>Si Me concedieran por un momento el reconocimien</w:t>
        <w:softHyphen/>
        <w:t>to de que al haberme convertido en un Ser Ascendido, completamente Libre de toda limitación humana y cui</w:t>
        <w:softHyphen/>
        <w:t>dando de toda la vasta población sobre la Tierra, puedo ver la confusión en las mentes de los hombres y veo cómo se les imponen varias de estas actividades destructivas. Pocos han entendido que al no conocer acerca de estas condiciones que están actuando sobre ellos, inconsciente</w:t>
        <w:softHyphen/>
        <w:t>mente les dan paso libre y les responden, causando con eso la limitación que los amarra y les trae estas angustias que pocos han entendido.</w:t>
      </w:r>
    </w:p>
    <w:p>
      <w:pPr>
        <w:pStyle w:val="Normal"/>
        <w:ind w:firstLine="284"/>
        <w:jc w:val="both"/>
        <w:rPr>
          <w:rFonts w:ascii="Arial" w:hAnsi="Arial" w:eastAsia="Arial" w:cs="Arial"/>
        </w:rPr>
      </w:pPr>
      <w:r>
        <w:rPr>
          <w:rFonts w:eastAsia="Arial" w:cs="Arial" w:ascii="Arial" w:hAnsi="Arial"/>
        </w:rPr>
        <w:t>Actualmente aquí en América, aún bajo las condi</w:t>
        <w:softHyphen/>
        <w:t>ciones existentes, ustedes no tienen ni la menor idea de las condiciones que hay en Europa y el vicio que la ha llevado hasta el estado en el que se encuentra. Ese mis</w:t>
        <w:softHyphen/>
        <w:t>mo vicio durante dieciocho años ha intentado con una astucia sin paralelo clavar sus garras en América. Caba</w:t>
        <w:softHyphen/>
        <w:t>lleros, no se dan cuenta lo que hay ahí. Yo he estado en Europa cada día durante meses; Yo sé las condiciones de los sentimientos allá. Yo sé las condiciones de la perfi</w:t>
        <w:softHyphen/>
        <w:t>dia. Yo sé la condición de los señores de la guerra que están utilizando todo a su alcance con propósitos destructivos; y es tan sólo el miedo de la gente en Italia, Rusia y Alemania lo que les evita levantarse y aniquilar a esos dictadores del Mundo. No Me sorprendería ver que esto ocurra en cualquier momento porque la Luz, la Luz Cósmica entrando en acción en el Mundo esta volcando sobre los seres humanos su Poder produciendo compren</w:t>
        <w:softHyphen/>
        <w:t>sión y evitando el miedo. Muchos, muchos hombres pre</w:t>
        <w:softHyphen/>
        <w:t>ferirían perder sus cuerpos físicos antes que doblegarse bajo las condiciones que sus propios corazones les advierten venir.</w:t>
      </w:r>
    </w:p>
    <w:p>
      <w:pPr>
        <w:pStyle w:val="Normal"/>
        <w:ind w:firstLine="284"/>
        <w:jc w:val="both"/>
        <w:rPr>
          <w:rFonts w:ascii="Arial" w:hAnsi="Arial" w:eastAsia="Arial" w:cs="Arial"/>
        </w:rPr>
      </w:pPr>
      <w:r>
        <w:rPr>
          <w:rFonts w:eastAsia="Arial" w:cs="Arial" w:ascii="Arial" w:hAnsi="Arial"/>
        </w:rPr>
        <w:t>No hay otro lugar en el Mundo como América en donde la gente tenga esos sentimientos dentro de sí. Siem</w:t>
        <w:softHyphen/>
        <w:t>pre ha sido así para ese tipo de cosas. Cuando algo amena</w:t>
        <w:softHyphen/>
        <w:t>za a Nuestro país, aún las personas que han estado en desacuerdo y que se han odiado entre sí, se levantan jun</w:t>
        <w:softHyphen/>
        <w:t>tas en defensa de nuestra América; y pueden confiar que esto es así.</w:t>
      </w:r>
    </w:p>
    <w:p>
      <w:pPr>
        <w:pStyle w:val="Normal"/>
        <w:ind w:firstLine="284"/>
        <w:jc w:val="both"/>
        <w:rPr>
          <w:rFonts w:ascii="Arial" w:hAnsi="Arial" w:eastAsia="Arial" w:cs="Arial"/>
        </w:rPr>
      </w:pPr>
      <w:r>
        <w:rPr>
          <w:rFonts w:eastAsia="Arial" w:cs="Arial" w:ascii="Arial" w:hAnsi="Arial"/>
        </w:rPr>
        <w:t>Los Decretos que los Estudiantes del «YO SOY» es</w:t>
        <w:softHyphen/>
        <w:t>tán emanando son el más poderoso Servicio que cualquier ser humano haya efectuado jamás, porque ellos están ac</w:t>
        <w:softHyphen/>
        <w:t>tuando directamente sobre el mundo de sentimientos de la humanidad. Cuando un grupo de personas está ema</w:t>
        <w:softHyphen/>
        <w:t>nando estos Decretos, no ven la ultérrima acción de ellos, pero Nosotros sí. Nosotros sabemos exactamente hacia donde se dirige esa energía y lo que produce en el mundo de sentimientos de los seres humanos. Por lo tanto, hoy día no hay poder en las actividades del mundo exterior que sea tan poderoso como la emanación de estos Decre</w:t>
        <w:softHyphen/>
        <w:t>tos hecha por el cuerpo de Estudiantes. Actualmente seis</w:t>
        <w:softHyphen/>
        <w:t>cientos mil Estudiantes están haciendo lo mismo en toda América con la idea de mantener el equilibrio hasta que se haya ganado suficiente impulso. A través de estos De</w:t>
        <w:softHyphen/>
        <w:t>cretos la Luz controlara aún a los individuos llenos de discordia y causará que ellos actúen en forma honorable, justa y correcta.</w:t>
      </w:r>
    </w:p>
    <w:p>
      <w:pPr>
        <w:pStyle w:val="BodyText2"/>
        <w:spacing w:lineRule="auto" w:line="240"/>
        <w:rPr>
          <w:sz w:val="20"/>
          <w:szCs w:val="20"/>
        </w:rPr>
      </w:pPr>
      <w:r>
        <w:rPr>
          <w:sz w:val="20"/>
          <w:szCs w:val="20"/>
        </w:rPr>
        <w:t>Este Poder necesita ser dirigido hacia su gobierno para darle protección a la gente. Hay tanta intriga y perfidia manifiesta a través de los espías que los seres humanos deben levantarse y por medio de los Decretos invocar al Poder Interior de Protección para que así el Poder de la Luz Cósmica, de los Maestros Ascendidos y de los Seres Cósmicos sea liberado. Si no entienden esto muy bien, por favor recuerden que Ellos son reales y que Ellos son la única Ayuda que la humanidad tiene actualmente. El ser humano no es lo suficientemente fuerte, a pesar de la ayuda que pueda haber ganado, de mantener por sí mismo el equilibrio para la Protección de América.</w:t>
      </w:r>
    </w:p>
    <w:p>
      <w:pPr>
        <w:pStyle w:val="Normal"/>
        <w:ind w:firstLine="284"/>
        <w:jc w:val="both"/>
        <w:rPr>
          <w:rFonts w:ascii="Arial" w:hAnsi="Arial" w:eastAsia="Arial" w:cs="Arial"/>
        </w:rPr>
      </w:pPr>
      <w:r>
        <w:rPr>
          <w:rFonts w:eastAsia="Arial" w:cs="Arial" w:ascii="Arial" w:hAnsi="Arial"/>
        </w:rPr>
        <w:t>Los Maestros Ascendidos deben tener una cierta can</w:t>
        <w:softHyphen/>
        <w:t>tidad de energía liberada desde la octava humana para que Nos permita darle la Protección y Ayuda que se nece</w:t>
        <w:softHyphen/>
        <w:t>sita. Nosotros debemos tener algo de su energía y eso es lo que se hace al emanar esos Poderosos Decretos: están liberando la energía que Nos da la Autoridad y Poder de rendirle este Servicio a ustedes, a la Tierra y a América. ¡Ese es el por qué! Si Yo no les hubiese hecho saber esto, hubiese sido imposible brindarle esta Protección a Amé</w:t>
        <w:softHyphen/>
        <w:t>rica; y Yo estoy cada vez más convencido que vamos a te</w:t>
        <w:softHyphen/>
        <w:t>ner éxito y poder terminar este Trabajo.</w:t>
      </w:r>
    </w:p>
    <w:p>
      <w:pPr>
        <w:pStyle w:val="Normal"/>
        <w:ind w:firstLine="284"/>
        <w:jc w:val="both"/>
        <w:rPr/>
      </w:pPr>
      <w:r>
        <w:rPr>
          <w:rFonts w:eastAsia="Arial" w:cs="Arial" w:ascii="Arial" w:hAnsi="Arial"/>
        </w:rPr>
        <w:t xml:space="preserve">Puede que Me digan: </w:t>
      </w:r>
      <w:r>
        <w:rPr>
          <w:rFonts w:eastAsia="Arial" w:cs="Arial" w:ascii="Arial" w:hAnsi="Arial"/>
          <w:i/>
          <w:iCs/>
        </w:rPr>
        <w:t>«¿No sabías todo lo que se lograría en la ciudad de Washington a la llegada de los Mensajeros?»</w:t>
      </w:r>
      <w:r>
        <w:rPr>
          <w:rFonts w:eastAsia="Arial" w:cs="Arial" w:ascii="Arial" w:hAnsi="Arial"/>
        </w:rPr>
        <w:t xml:space="preserve"> Tal y como se los he dicho muchas veces, Caballeros, Yo podría depender de los sentimientos de todos los Estudiantes que se mantuvieran dentro de un cierto grado de armonía y podría decirles exactamente lo que Nosotros podríamos hacer; pero no pueden hacer</w:t>
        <w:softHyphen/>
        <w:t>lo - ustedes no pueden depender ni confiarse en las cua</w:t>
        <w:softHyphen/>
        <w:t>lidades humanas y establecer una acción, establecer un sentimiento. Yo podría hacer eso, podría decirles todo lo que va a pasar cada semana desde ahora hasta el fin del ano de forma tan definitiva como lo son las matemáticas; pero debemos encargarnos de ciertas cosas ya que no siempre podemos depender de los sentimientos de los seres humanos.</w:t>
      </w:r>
    </w:p>
    <w:p>
      <w:pPr>
        <w:pStyle w:val="Normal"/>
        <w:ind w:firstLine="284"/>
        <w:jc w:val="both"/>
        <w:rPr>
          <w:rFonts w:ascii="Arial" w:hAnsi="Arial" w:eastAsia="Arial" w:cs="Arial"/>
        </w:rPr>
      </w:pPr>
      <w:r>
        <w:rPr>
          <w:rFonts w:eastAsia="Arial" w:cs="Arial" w:ascii="Arial" w:hAnsi="Arial"/>
        </w:rPr>
        <w:t>Nosotros hemos podido lograr para la ciudad de Washington mucho más que lo que Yo esperaba porque Yo vanas veces estuve en persona en Mi Cuerpo Tangible en la ciudad; y donde quiera que Yo vaya con Mi Cuerpo Tangible, libero ciertos Poderes hacia la octava humana que hace posible el Logro. Sería totalmente imposible llegar a este Logro por medio de cualquier otra forma. Por ende, a medida que sientan cada vez más Mi Realidad, Me dará cada vez más Poder y Autoridad para actuar para ustedes y su gobierno.</w:t>
      </w:r>
    </w:p>
    <w:p>
      <w:pPr>
        <w:pStyle w:val="BodyText2"/>
        <w:spacing w:lineRule="auto" w:line="240"/>
        <w:rPr>
          <w:sz w:val="20"/>
          <w:szCs w:val="20"/>
        </w:rPr>
      </w:pPr>
      <w:r>
        <w:rPr>
          <w:sz w:val="20"/>
          <w:szCs w:val="20"/>
        </w:rPr>
        <w:t>Mi Actividad a lo largo de más de cuatrocientos años ha sido la de tratar de traer el Divino Orden y con ello arreglar las actividades gubernamentales del Mundo. En Europa fracasé completamente porque no encontré sufi</w:t>
        <w:softHyphen/>
        <w:t>ciente respuesta de los seres humanos. Por eso, Caballe</w:t>
        <w:softHyphen/>
        <w:t>ros, en la respuesta que se dan actualmente, Yo aprecio mucho la formación de los Hombres del Minuto de Amé</w:t>
        <w:softHyphen/>
        <w:t>rica porque ustedes, como individuos masculinos, repre</w:t>
        <w:softHyphen/>
        <w:t>sentan ante la Ley Cósmica una fuerza positiva. Mientras que en la forma femenina hay muchas que representan una gran fuerza positiva, la Ley es aceptar la fuerza mas</w:t>
        <w:softHyphen/>
        <w:t>culina como una fuerza positiva, la que bajo esta Gran Ley pronto está llegando a un resultado definitivo. Es por eso que estoy seguro que muchos de ustedes sienten esto, en el poder de los Decretos emanados por los Hombres del Minuto. Ustedes están liberando una cierta fuerza po</w:t>
        <w:softHyphen/>
        <w:t>sitiva que es tremendamente poderosa para todo aquello que debe ser hecho.</w:t>
      </w:r>
    </w:p>
    <w:p>
      <w:pPr>
        <w:pStyle w:val="Normal"/>
        <w:ind w:firstLine="284"/>
        <w:jc w:val="both"/>
        <w:rPr>
          <w:rFonts w:ascii="Arial" w:hAnsi="Arial" w:eastAsia="Arial" w:cs="Arial"/>
        </w:rPr>
      </w:pPr>
      <w:r>
        <w:rPr>
          <w:rFonts w:eastAsia="Arial" w:cs="Arial" w:ascii="Arial" w:hAnsi="Arial"/>
        </w:rPr>
        <w:t>Por ende, recuerden esto en sus reuniones Hombres del Minuto de América, estoy seguro de que antes que hayan pasado seis meses tendrán grandes Grupos de Hom</w:t>
        <w:softHyphen/>
        <w:t>bres del Minuto rindiendo este Servicio, aparte de lo que se está haciendo de otras formas. Recuerden que su Privi</w:t>
        <w:softHyphen/>
        <w:t>legio en Servir con capacidad es manifestar estos Podero</w:t>
        <w:softHyphen/>
        <w:t>sos Decretos.</w:t>
      </w:r>
    </w:p>
    <w:p>
      <w:pPr>
        <w:pStyle w:val="Normal"/>
        <w:ind w:firstLine="284"/>
        <w:jc w:val="both"/>
        <w:rPr>
          <w:rFonts w:ascii="Arial" w:hAnsi="Arial" w:eastAsia="Arial" w:cs="Arial"/>
        </w:rPr>
      </w:pPr>
      <w:r>
        <w:rPr>
          <w:rFonts w:eastAsia="Arial" w:cs="Arial" w:ascii="Arial" w:hAnsi="Arial"/>
        </w:rPr>
        <w:t>Caballeros, voy a hacerles una sugerencia: invo</w:t>
        <w:softHyphen/>
        <w:t>quen directamente a los Maestros Ascendidos y los Se</w:t>
        <w:softHyphen/>
        <w:t>res Cósmicos para que proyecten los Rayos de Luz ha</w:t>
        <w:softHyphen/>
        <w:t>cia su gobierno y produzcan el Orden y Justicia Divina, y solucionen permanentemente estas condiciones. En estos momentos esto es algo imperativo. Invoquen para que estos Rayos de Luz entren en todas las actividades comerciales y obliguen a que la Justicia Divina esté en todas partes. Muchos individuos responden a las fuer</w:t>
        <w:softHyphen/>
        <w:t>zas destructivas sin siquiera saberlo y algunos respon</w:t>
        <w:softHyphen/>
        <w:t>den a ellas simplemente porque quieren; pero poner de manifiesto al Poder de la Luz para que rija el mundo de sentimientos de los seres humanos traerá el Orden y Justicia Divina al gobierno, que es todo lo que se re</w:t>
        <w:softHyphen/>
        <w:t>quiere.</w:t>
      </w:r>
    </w:p>
    <w:p>
      <w:pPr>
        <w:pStyle w:val="Normal"/>
        <w:ind w:firstLine="284"/>
        <w:jc w:val="both"/>
        <w:rPr/>
      </w:pPr>
      <w:r>
        <w:rPr>
          <w:rFonts w:eastAsia="Arial" w:cs="Arial" w:ascii="Arial" w:hAnsi="Arial"/>
        </w:rPr>
        <w:t>Ustedes no pueden eliminar del intelecto de un in</w:t>
        <w:softHyphen/>
        <w:t>dividuo los intentos o fuerzas destructivas</w:t>
      </w:r>
      <w:r>
        <w:rPr>
          <w:rFonts w:eastAsia="Arial" w:cs="Arial" w:ascii="Arial" w:hAnsi="Arial"/>
          <w:b/>
          <w:bCs/>
        </w:rPr>
        <w:t xml:space="preserve"> </w:t>
      </w:r>
      <w:r>
        <w:rPr>
          <w:rFonts w:eastAsia="Arial" w:cs="Arial" w:ascii="Arial" w:hAnsi="Arial"/>
        </w:rPr>
        <w:t>si hay deseos en los sentimientos de cometer actos equivocados. Eso actuará a menos que haya algo que lo detenga, pero el intelecto puede desear sin que los sentimientos le respon</w:t>
        <w:softHyphen/>
        <w:t>dan, y así no es más que algo temporal. Una gran parte de lo que debe ser arreglado en las condiciones actuales está en el intelecto. Todavía no ha entrado profundamente den</w:t>
        <w:softHyphen/>
        <w:t>tro de los sentimientos y evitado un gran incentivo. Por esta razón, estos Decretos evitarán que los deseos del in</w:t>
        <w:softHyphen/>
        <w:t>telecto entren en el mundo de sentimientos y, por lo tan</w:t>
        <w:softHyphen/>
        <w:t>to, estos Decretos se convierten en una fuerza positiva de acción.</w:t>
      </w:r>
    </w:p>
    <w:p>
      <w:pPr>
        <w:pStyle w:val="Normal"/>
        <w:ind w:firstLine="284"/>
        <w:jc w:val="both"/>
        <w:rPr>
          <w:rFonts w:ascii="Arial" w:hAnsi="Arial" w:eastAsia="Arial" w:cs="Arial"/>
        </w:rPr>
      </w:pPr>
      <w:r>
        <w:rPr>
          <w:rFonts w:eastAsia="Arial" w:cs="Arial" w:ascii="Arial" w:hAnsi="Arial"/>
        </w:rPr>
        <w:t>Por eso, a través de los Decretos de los Maestros As</w:t>
        <w:softHyphen/>
        <w:t>cendidos todos pueden anular una gran cantidad de con</w:t>
        <w:softHyphen/>
        <w:t>diciones que han aparecido, porque su actuación se limita —por ahora— al intelecto. Es por eso que Nosotros espe</w:t>
        <w:softHyphen/>
        <w:t>ramos lograr tanto en los próximos meses, porque por su</w:t>
        <w:softHyphen/>
        <w:t>puesto, la humanidad responderá más rápido a medida que más podamos Nosotros eliminar eso invisible que in</w:t>
        <w:softHyphen/>
        <w:t>fluencia a los seres humanos a través de actividades destructivas.</w:t>
      </w:r>
    </w:p>
    <w:p>
      <w:pPr>
        <w:pStyle w:val="BodyText2"/>
        <w:spacing w:lineRule="auto" w:line="240"/>
        <w:rPr>
          <w:sz w:val="20"/>
          <w:szCs w:val="20"/>
        </w:rPr>
      </w:pPr>
      <w:r>
        <w:rPr>
          <w:sz w:val="20"/>
          <w:szCs w:val="20"/>
        </w:rPr>
        <w:t>¿Por qué suponen que en cuatrocientos años tuve tan escasa respuesta en Europa? Porque la atmósfera está saturada con fuerzas tan destructivas que los se</w:t>
        <w:softHyphen/>
        <w:t>res humanos no pueden estar tranquilos, por lo menos no por tiempo suficiente, como para permitir que los Poderes entraran, y se acordarán que en esos días No</w:t>
        <w:softHyphen/>
        <w:t>sotros no podíamos inmiscuirnos en el Libre Albedrío de los individuos y tampoco podemos hacerlo hoy ex</w:t>
        <w:softHyphen/>
        <w:t>cepto ahí donde hay fuerzas viciosas destructivas - la Gran Ley Cósmica ha dicho que en esos casos el Libre Albedrío de esos individuos no podrá seguir actuando. Esa es una esperanza para solucionar estas condicio</w:t>
        <w:softHyphen/>
        <w:t>nes, por lo tanto, estos indicios destructivos deben ser detenidos. Eso es lo que ha ocurrido en muchos casos y es la razón del porqué esas actividades pueden ser eli</w:t>
        <w:softHyphen/>
        <w:t>minadas de la Tierra.</w:t>
      </w:r>
    </w:p>
    <w:p>
      <w:pPr>
        <w:pStyle w:val="Normal"/>
        <w:ind w:firstLine="284"/>
        <w:jc w:val="both"/>
        <w:rPr>
          <w:rFonts w:ascii="Arial" w:hAnsi="Arial" w:eastAsia="Arial" w:cs="Arial"/>
        </w:rPr>
      </w:pPr>
      <w:r>
        <w:rPr>
          <w:rFonts w:eastAsia="Arial" w:cs="Arial" w:ascii="Arial" w:hAnsi="Arial"/>
        </w:rPr>
        <w:t>Esa es la actividad de la Gran Ley Cósmica - no la Ley Cósmica que los científicos les explican sino la Ley Cósmica que se proyecta desde el Poder Central Regente de este Sistema Planetario y que los Mensajeros lo lla</w:t>
        <w:softHyphen/>
        <w:t>man, para su entendimiento, el Gran Sol Central. Esa es la Luz Cósmica proyectada por esos Grandes Seres quie</w:t>
        <w:softHyphen/>
        <w:t>nes son la Autoridad para este Sistema Planetario. Es por eso que es Todopoderoso en su acción para producir re</w:t>
        <w:softHyphen/>
        <w:t>sultados y lo verán cada vez más a medida que ven la manifestación de Su Gran Impulso.</w:t>
      </w:r>
    </w:p>
    <w:p>
      <w:pPr>
        <w:pStyle w:val="Normal"/>
        <w:ind w:firstLine="284"/>
        <w:jc w:val="both"/>
        <w:rPr/>
      </w:pPr>
      <w:r>
        <w:rPr>
          <w:rFonts w:eastAsia="Arial" w:cs="Arial" w:ascii="Arial" w:hAnsi="Arial"/>
        </w:rPr>
        <w:t xml:space="preserve">En su ayuda a América, recuerden, ustedes son Uno en autoridad para todos los seres humanos al realizar la invocación a la </w:t>
      </w:r>
      <w:r>
        <w:rPr>
          <w:rFonts w:eastAsia="Arial" w:cs="Arial" w:ascii="Arial" w:hAnsi="Arial"/>
          <w:i/>
          <w:iCs/>
        </w:rPr>
        <w:t>"Poderosa Presencia YO SOY,"</w:t>
      </w:r>
      <w:r>
        <w:rPr>
          <w:rFonts w:eastAsia="Arial" w:cs="Arial" w:ascii="Arial" w:hAnsi="Arial"/>
        </w:rPr>
        <w:t xml:space="preserve"> la Presen</w:t>
        <w:softHyphen/>
        <w:t>cia de la Luz, para que proyecte Sus Poderosos Rayos de Luz hacia cualquier condición - sea un individuo, ciudad, estado o gobierno - para producir Su Perfección y mante</w:t>
        <w:softHyphen/>
        <w:t>ner allí Su Dominio.</w:t>
      </w:r>
    </w:p>
    <w:p>
      <w:pPr>
        <w:pStyle w:val="Normal"/>
        <w:ind w:firstLine="284"/>
        <w:jc w:val="both"/>
        <w:rPr>
          <w:rFonts w:ascii="Arial" w:hAnsi="Arial" w:eastAsia="Arial" w:cs="Arial"/>
        </w:rPr>
      </w:pPr>
      <w:r>
        <w:rPr>
          <w:rFonts w:eastAsia="Arial" w:cs="Arial" w:ascii="Arial" w:hAnsi="Arial"/>
        </w:rPr>
        <w:t>A medida que invoquen a los Rayos Cósmicos de Luz - ya sea desde el Royal Teton, desde el Retiro en Arabia, de los Seres Cósmicos, de los Maestros Ascendi</w:t>
        <w:softHyphen/>
        <w:t>dos o de los Estudiantes del «YO SOY», para proyectar sus Poderosos Rayos de Luz sobre las actividades de su gobierno - ellos son Substancia de Luz que ninguna cua</w:t>
        <w:softHyphen/>
        <w:t>lidad humana puede cambiar. La Luz simplemente se pone en acción. Ahora bien, supongan que ustedes cau</w:t>
        <w:softHyphen/>
        <w:t>san que uno de estos Rayos de Luz se localice, se enfo</w:t>
        <w:softHyphen/>
        <w:t>que sobre una de las oficinas de su gobierno. Ese Rayo se quedara en acción ahí hasta lograr el Servicio para el cual lo invocaron. Traten de sentir esto porque es una Acción Todopoderosa.</w:t>
      </w:r>
    </w:p>
    <w:p>
      <w:pPr>
        <w:pStyle w:val="Normal"/>
        <w:ind w:firstLine="284"/>
        <w:jc w:val="both"/>
        <w:rPr>
          <w:rFonts w:ascii="Arial" w:hAnsi="Arial" w:eastAsia="Arial" w:cs="Arial"/>
        </w:rPr>
      </w:pPr>
      <w:r>
        <w:rPr>
          <w:rFonts w:eastAsia="Arial" w:cs="Arial" w:ascii="Arial" w:hAnsi="Arial"/>
        </w:rPr>
        <w:t>Ustedes como individuos humildes podrían pensar:</w:t>
      </w:r>
    </w:p>
    <w:p>
      <w:pPr>
        <w:pStyle w:val="Normal"/>
        <w:ind w:firstLine="284"/>
        <w:jc w:val="both"/>
        <w:rPr/>
      </w:pPr>
      <w:r>
        <w:rPr>
          <w:rFonts w:eastAsia="Arial" w:cs="Arial" w:ascii="Arial" w:hAnsi="Arial"/>
          <w:i/>
          <w:iCs/>
        </w:rPr>
        <w:t>«¿Cómo puedo tener yo la autoridad?»</w:t>
      </w:r>
      <w:r>
        <w:rPr>
          <w:rFonts w:eastAsia="Arial" w:cs="Arial" w:ascii="Arial" w:hAnsi="Arial"/>
        </w:rPr>
        <w:t xml:space="preserve"> Bueno, tienen la Autoridad de la Vida que es la que hace latir sus corazo</w:t>
        <w:softHyphen/>
        <w:t xml:space="preserve">nes; su posición física no tiene nada que ver con ello. Si tienen el deseo de invocar a la Lealtad y Protección para América, tienen toda la Autoridad de la Vida para actuar desde su corazón, que es quien les da la Autoridad para hacer la invocación a la Presencia de Vida, la </w:t>
      </w:r>
      <w:r>
        <w:rPr>
          <w:rFonts w:eastAsia="Arial" w:cs="Arial" w:ascii="Arial" w:hAnsi="Arial"/>
          <w:i/>
          <w:iCs/>
        </w:rPr>
        <w:t>"Poderosa Presencia YO SOY"</w:t>
      </w:r>
      <w:r>
        <w:rPr>
          <w:rFonts w:eastAsia="Arial" w:cs="Arial" w:ascii="Arial" w:hAnsi="Arial"/>
        </w:rPr>
        <w:t xml:space="preserve"> a todos los Poderes de Luz - y la Au</w:t>
        <w:softHyphen/>
        <w:t>toridad para proyectar Sus Rayos de Luz hacia un objeti</w:t>
        <w:softHyphen/>
        <w:t>vo dado y mantenerlo allí hasta que el Poder de la Luz disuelva todo lo demás y lo reemplace por Perfección, Or</w:t>
        <w:softHyphen/>
        <w:t>den Divino y Justicia Divina. ¡Esa es la Autoridad que tienen todos los seres humanos, y no hay otra Autoridad fuera de esta! No hay autoridad que les pueda decir que no deben invocar a ciertas actividades para su propia Pro</w:t>
        <w:softHyphen/>
        <w:t>tección y la de América.</w:t>
      </w:r>
    </w:p>
    <w:p>
      <w:pPr>
        <w:pStyle w:val="Normal"/>
        <w:ind w:firstLine="284"/>
        <w:jc w:val="both"/>
        <w:rPr>
          <w:rFonts w:ascii="Arial" w:hAnsi="Arial" w:eastAsia="Arial" w:cs="Arial"/>
        </w:rPr>
      </w:pPr>
      <w:r>
        <w:rPr>
          <w:rFonts w:eastAsia="Arial" w:cs="Arial" w:ascii="Arial" w:hAnsi="Arial"/>
        </w:rPr>
        <w:t>En todo lo que ustedes requieren, deben invocar a la Invencible Protección porque cuando se vuelven hacia los Poderes de la Luz y los invocan a la acción, se convier</w:t>
        <w:softHyphen/>
        <w:t>ten en Poder ante fuerzas invisibles - de las cuales no saben casi nada, pero Nosotros sí. Nosotros sabemos lo que está en juego y hacemos todos los esfuerzos para comuni</w:t>
        <w:softHyphen/>
        <w:t>carles eso que ha estado limitado para su conocimiento, pero que ha estado actuando sobre sus sentimientos con total desconocimiento por su parte.</w:t>
      </w:r>
    </w:p>
    <w:p>
      <w:pPr>
        <w:pStyle w:val="Normal"/>
        <w:ind w:firstLine="284"/>
        <w:jc w:val="both"/>
        <w:rPr>
          <w:rFonts w:ascii="Arial" w:hAnsi="Arial" w:eastAsia="Arial" w:cs="Arial"/>
        </w:rPr>
      </w:pPr>
      <w:r>
        <w:rPr>
          <w:rFonts w:eastAsia="Arial" w:cs="Arial" w:ascii="Arial" w:hAnsi="Arial"/>
        </w:rPr>
        <w:t>¡Miren a este buen Mensajero que está ante uste</w:t>
        <w:softHyphen/>
        <w:t>des! Por treinta años los magos negros han frustrado todo Su intento de éxito, todos Sus planes que, de otra forma, se hubiesen llevado a cabo; luego vino el momento en que la Ley de Su Vida Me permitió entrar, darle Mi ayu</w:t>
        <w:softHyphen/>
        <w:t>da, y con eso liberarlo. ¡Caballeros! ¡Estoy listo para ren</w:t>
        <w:softHyphen/>
        <w:t>dirle el mismo Servicio a todo Estudiante en América! Claro, Yo amo a estos Mensajeros. Una vez ellos fueron Mis propios hijos y nunca lo olvidé, pero ese no es el pun</w:t>
        <w:softHyphen/>
        <w:t>to. ¡El Poder de la Luz debe ejercer su Dominio sobre la tierra ahora o nunca! Si esto debe fracasar, entonces el ser humano habrá fracasado sobre la Tierra. Esa es la posición de los seres humanos hoy día, pero Yo declaro que no fracasará y la respuesta que está construyendo la gente de América, cada día Me convence más que no fra</w:t>
        <w:softHyphen/>
        <w:t>casará!</w:t>
      </w:r>
    </w:p>
    <w:p>
      <w:pPr>
        <w:pStyle w:val="Normal"/>
        <w:ind w:firstLine="284"/>
        <w:jc w:val="both"/>
        <w:rPr/>
      </w:pPr>
      <w:r>
        <w:rPr>
          <w:rFonts w:eastAsia="Arial" w:cs="Arial" w:ascii="Arial" w:hAnsi="Arial"/>
        </w:rPr>
        <w:t>Por lo tanto, denme su respuesta - toda la que pue</w:t>
        <w:softHyphen/>
        <w:t xml:space="preserve">dan. Yo no puedo decirle a los seres humanos: </w:t>
      </w:r>
      <w:r>
        <w:rPr>
          <w:rFonts w:eastAsia="Arial" w:cs="Arial" w:ascii="Arial" w:hAnsi="Arial"/>
          <w:i/>
          <w:iCs/>
        </w:rPr>
        <w:t>«¡Vengan acá! ¡Esta es la condición! Si ustedes no desean respon</w:t>
        <w:softHyphen/>
        <w:t>der a ella entonces carguen con las consecuencias.»</w:t>
      </w:r>
      <w:r>
        <w:rPr>
          <w:rFonts w:eastAsia="Arial" w:cs="Arial" w:ascii="Arial" w:hAnsi="Arial"/>
        </w:rPr>
        <w:t xml:space="preserve"> Esa no es Mi posición. La humanidad necesita su Libertad y Yo estoy aquí listo para ofrecerla y mantenerla; y le he comprobado al Mundo - al llevar a los Mensajeros hasta su posición actual - que tengo la Autoridad y el Poder de hacerlo si cuento con la suficiente obediencia. No hay nadie que quiera ver la Verdad y pueda negar esto; por lo tanto les digo, Estudiantes de América, pue</w:t>
        <w:softHyphen/>
        <w:t>do hacer lo mismo por ustedes si le dan la misma obe</w:t>
        <w:softHyphen/>
        <w:t>diencia a su Aplicación, como lo hicieron los Mensaje</w:t>
        <w:softHyphen/>
        <w:t>ros con la suya. Porque recuerden,</w:t>
      </w:r>
      <w:r>
        <w:rPr>
          <w:rFonts w:eastAsia="Arial" w:cs="Arial" w:ascii="Arial" w:hAnsi="Arial"/>
          <w:b/>
          <w:bCs/>
        </w:rPr>
        <w:t xml:space="preserve"> </w:t>
      </w:r>
      <w:r>
        <w:rPr>
          <w:rFonts w:eastAsia="Arial" w:cs="Arial" w:ascii="Arial" w:hAnsi="Arial"/>
        </w:rPr>
        <w:t>la Aplicación de es</w:t>
        <w:softHyphen/>
        <w:t>tas Grandes Leyes es imperativa para su Libertad y para la Libertad de América. Estas Leyes son Poderosas, ca</w:t>
        <w:softHyphen/>
        <w:t>balleros.</w:t>
      </w:r>
    </w:p>
    <w:p>
      <w:pPr>
        <w:pStyle w:val="Normal"/>
        <w:ind w:firstLine="284"/>
        <w:jc w:val="both"/>
        <w:rPr/>
      </w:pPr>
      <w:r>
        <w:rPr>
          <w:rFonts w:eastAsia="Arial" w:cs="Arial" w:ascii="Arial" w:hAnsi="Arial"/>
        </w:rPr>
        <w:t>Cuando están enviando un Decreto, ¿sienten Su Poder Infinito? Momentáneamente, algunas veces; pero una vez que comiencen a sentir el Poder Infinito de sus Poderosos Decretos puestos de manifiesto</w:t>
      </w:r>
      <w:r>
        <w:rPr>
          <w:rFonts w:eastAsia="Arial" w:cs="Arial" w:ascii="Arial" w:hAnsi="Arial"/>
          <w:b/>
          <w:bCs/>
        </w:rPr>
        <w:t xml:space="preserve"> </w:t>
      </w:r>
      <w:r>
        <w:rPr>
          <w:rFonts w:eastAsia="Arial" w:cs="Arial" w:ascii="Arial" w:hAnsi="Arial"/>
        </w:rPr>
        <w:t xml:space="preserve">en el nombre del </w:t>
      </w:r>
      <w:r>
        <w:rPr>
          <w:rFonts w:eastAsia="Arial" w:cs="Arial" w:ascii="Arial" w:hAnsi="Arial"/>
          <w:i/>
          <w:iCs/>
        </w:rPr>
        <w:t>«YO SOY»,</w:t>
      </w:r>
      <w:r>
        <w:rPr>
          <w:rFonts w:eastAsia="Arial" w:cs="Arial" w:ascii="Arial" w:hAnsi="Arial"/>
        </w:rPr>
        <w:t xml:space="preserve"> no habrá ni una sola cosa que no puedan lograr. Es por eso que les digo que no hay nada tan im</w:t>
        <w:softHyphen/>
        <w:t>portante, tan vital entre los seres humanos como la ema</w:t>
        <w:softHyphen/>
        <w:t>nación de los Decretos del «YO SOY» para el avance, la Expansión de su propia Luz, y la protección de sí mis</w:t>
        <w:softHyphen/>
        <w:t>mos, sus familias y de América. Todo es la única podero</w:t>
        <w:softHyphen/>
        <w:t>sa Energía actuando de acuerdo a sus órdenes y califica</w:t>
        <w:softHyphen/>
        <w:t>ciones.</w:t>
      </w:r>
    </w:p>
    <w:p>
      <w:pPr>
        <w:pStyle w:val="BodyText2"/>
        <w:spacing w:lineRule="auto" w:line="240"/>
        <w:rPr>
          <w:sz w:val="20"/>
          <w:szCs w:val="20"/>
        </w:rPr>
      </w:pPr>
      <w:r>
        <w:rPr>
          <w:sz w:val="20"/>
          <w:szCs w:val="20"/>
        </w:rPr>
        <w:t>El ser humano nunca ha tenido una oportunidad como la actual para rendir este Servicio. Traten de sentir esto en todos sus Decretos ya sea para sí mismos, para América o para lo que sea que sean requeridos. Recuer</w:t>
        <w:softHyphen/>
        <w:t>den, que cuando pronuncian algo con propósitos constructivos están poniendo de manifiesto el Infinito Poder de la Luz. Cuando hacen esto, es la Voz de la Luz la que llama desde la individualización humana para Su Perfección y Victoria. Por lo tanto, Ella es la Autoridad. Las personas no han sentido esto - pero sientan que su invocación es la Autoridad de la Vida que se llama a Sí Misma y manifies</w:t>
        <w:softHyphen/>
        <w:t>ta Su Poderosa Energía para darles Su Protección y Ben</w:t>
        <w:softHyphen/>
        <w:t>dición.</w:t>
      </w:r>
    </w:p>
    <w:p>
      <w:pPr>
        <w:pStyle w:val="Normal"/>
        <w:ind w:firstLine="284"/>
        <w:jc w:val="both"/>
        <w:rPr/>
      </w:pPr>
      <w:r>
        <w:rPr>
          <w:rFonts w:eastAsia="Arial" w:cs="Arial" w:ascii="Arial" w:hAnsi="Arial"/>
        </w:rPr>
        <w:t>Sientan que en sus requerimientos individuales, en su país, en su gobierno y todo lo que le concierne, y en sus industrias, el Gran Poder de la Luz está contes</w:t>
        <w:softHyphen/>
        <w:t xml:space="preserve">tando las llamadas de las invocaciones. Ustedes por </w:t>
      </w:r>
      <w:r>
        <w:rPr>
          <w:rFonts w:eastAsia="Arial" w:cs="Arial" w:ascii="Arial" w:hAnsi="Arial"/>
          <w:vertAlign w:val="superscript"/>
        </w:rPr>
        <w:t>s</w:t>
      </w:r>
      <w:r>
        <w:rPr>
          <w:rFonts w:eastAsia="Arial" w:cs="Arial" w:ascii="Arial" w:hAnsi="Arial"/>
        </w:rPr>
        <w:t>upuesto que saben, sin que Yo le diga, que en su mundo industrial actual se está llevando a cabo el intento más diabólico para cerrar el suministro de comida de los seres humanos y, a través del miedo, obligar a las personas a una obediencia que les da a los otros cierto poder de autoridad sobre ellos. Ustedes deben decretar que esto no continúe.</w:t>
      </w:r>
    </w:p>
    <w:p>
      <w:pPr>
        <w:pStyle w:val="Normal"/>
        <w:ind w:firstLine="284"/>
        <w:jc w:val="both"/>
        <w:rPr>
          <w:rFonts w:ascii="Arial" w:hAnsi="Arial" w:eastAsia="Arial" w:cs="Arial"/>
        </w:rPr>
      </w:pPr>
      <w:r>
        <w:rPr>
          <w:rFonts w:eastAsia="Arial" w:cs="Arial" w:ascii="Arial" w:hAnsi="Arial"/>
        </w:rPr>
        <w:t>Invoquen a los Infinitos Poderes de la Luz para que les den su Infinita Protección para que ningún indivi</w:t>
        <w:softHyphen/>
        <w:t>duo llegue a la posición de autoridad o que temporal</w:t>
        <w:softHyphen/>
        <w:t>mente los controle y produzca resultados terribles. Yo no dudo en decirles que eso es lo que se intenta hacer todos los días y lo más desafortunado de todo esto es que muchos individuos inocentes son atrapados en esta cosa horrorosa.</w:t>
      </w:r>
    </w:p>
    <w:p>
      <w:pPr>
        <w:pStyle w:val="Normal"/>
        <w:ind w:firstLine="284"/>
        <w:jc w:val="both"/>
        <w:rPr>
          <w:rFonts w:ascii="Arial" w:hAnsi="Arial" w:eastAsia="Arial" w:cs="Arial"/>
        </w:rPr>
      </w:pPr>
      <w:r>
        <w:rPr>
          <w:rFonts w:eastAsia="Arial" w:cs="Arial" w:ascii="Arial" w:hAnsi="Arial"/>
        </w:rPr>
        <w:t>Por ejemplo: tengan esta ilustración - la condición de la industria lechera y las investigaciones por las cuales está pasando actualmente. Subrayo que éste es el más trá</w:t>
        <w:softHyphen/>
        <w:t>gico y vicioso intento de cerrar y controlar la actividad de provisión de comida para así poder tener a los seres hu</w:t>
        <w:softHyphen/>
        <w:t>manos agarrados por el cuello. Pero, ¡ Yo declaro que no será así! ¡Con la emanación de sus Decretos, dando el ele</w:t>
        <w:softHyphen/>
        <w:t>mento que se necesita de la octava humana, Nosotros usa</w:t>
        <w:softHyphen/>
        <w:t>remos todo el Poder que está bajo Nuestras Ordenes para evitar que algo así pase en América!</w:t>
      </w:r>
    </w:p>
    <w:p>
      <w:pPr>
        <w:pStyle w:val="Normal"/>
        <w:ind w:firstLine="284"/>
        <w:jc w:val="both"/>
        <w:rPr/>
      </w:pPr>
      <w:r>
        <w:rPr>
          <w:rFonts w:eastAsia="Arial" w:cs="Arial" w:ascii="Arial" w:hAnsi="Arial"/>
        </w:rPr>
        <w:t>Caballeros, no he parado en más de dos años —ni por un momento— de observar y vigilar, proyectando los Poderosos Rayos de Luz hacia las condiciones para evitar el desastre. Tal y como se lo han dicho los Mensajeros, que si no hubiese sido por este Trabajo, hace dieciocho meses que la más viciosa guerra jamás conocida hubiera comenzado en América; por lo tanto, vale la pena su com</w:t>
        <w:softHyphen/>
        <w:t xml:space="preserve">pleta devoción y todo momento que tengan, para invocar en silencio a la </w:t>
      </w:r>
      <w:r>
        <w:rPr>
          <w:rFonts w:eastAsia="Arial" w:cs="Arial" w:ascii="Arial" w:hAnsi="Arial"/>
          <w:i/>
          <w:iCs/>
        </w:rPr>
        <w:t>«Presencia de la Vida»</w:t>
      </w:r>
      <w:r>
        <w:rPr>
          <w:rFonts w:eastAsia="Arial" w:cs="Arial" w:ascii="Arial" w:hAnsi="Arial"/>
        </w:rPr>
        <w:t xml:space="preserve"> para que les rinda este Servicio a ustedes, la humanidad, y América. Es por eso que Yo quiero que sientan lo importante</w:t>
      </w:r>
      <w:r>
        <w:rPr>
          <w:rFonts w:eastAsia="Arial" w:cs="Arial" w:ascii="Arial" w:hAnsi="Arial"/>
          <w:b/>
          <w:bCs/>
        </w:rPr>
        <w:t xml:space="preserve"> </w:t>
      </w:r>
      <w:r>
        <w:rPr>
          <w:rFonts w:eastAsia="Arial" w:cs="Arial" w:ascii="Arial" w:hAnsi="Arial"/>
        </w:rPr>
        <w:t>de su posi</w:t>
        <w:softHyphen/>
        <w:t>ción actual para poder entender y tener la</w:t>
      </w:r>
      <w:r>
        <w:rPr>
          <w:rFonts w:eastAsia="Arial" w:cs="Arial" w:ascii="Arial" w:hAnsi="Arial"/>
          <w:b/>
          <w:bCs/>
        </w:rPr>
        <w:t xml:space="preserve"> </w:t>
      </w:r>
      <w:r>
        <w:rPr>
          <w:rFonts w:eastAsia="Arial" w:cs="Arial" w:ascii="Arial" w:hAnsi="Arial"/>
        </w:rPr>
        <w:t>habilidad de</w:t>
      </w:r>
      <w:r>
        <w:rPr>
          <w:rFonts w:eastAsia="Arial" w:cs="Arial" w:ascii="Arial" w:hAnsi="Arial"/>
          <w:b/>
          <w:bCs/>
        </w:rPr>
        <w:t xml:space="preserve"> </w:t>
      </w:r>
      <w:r>
        <w:rPr>
          <w:rFonts w:eastAsia="Arial" w:cs="Arial" w:ascii="Arial" w:hAnsi="Arial"/>
        </w:rPr>
        <w:t>poder poner de manifiesto a estos Decretos.</w:t>
      </w:r>
    </w:p>
    <w:p>
      <w:pPr>
        <w:pStyle w:val="Normal"/>
        <w:ind w:firstLine="284"/>
        <w:jc w:val="both"/>
        <w:rPr>
          <w:rFonts w:ascii="Arial" w:hAnsi="Arial" w:eastAsia="Arial" w:cs="Arial"/>
        </w:rPr>
      </w:pPr>
      <w:r>
        <w:rPr>
          <w:rFonts w:eastAsia="Arial" w:cs="Arial" w:ascii="Arial" w:hAnsi="Arial"/>
        </w:rPr>
        <w:t>¡Hoy como nunca antes en su experiencia, Améri</w:t>
        <w:softHyphen/>
        <w:t>ca les necesita! En tiempos de Washington y Lafayette era un país contra otro país. Hoy, es la Luz contra la oscuridad de cientos de miles de siglos de acumulación. . Esa es la diferencia de la posición de Washington y aque</w:t>
        <w:softHyphen/>
        <w:t>llos Patriotas que ganaron la victoria a través de fuer</w:t>
        <w:softHyphen/>
        <w:t>zas física y también Divinas. Tal y como la Diosa de la Libertad vigilaba a América en ese entonces, lo sigue haciendo ahora, pero hoy, la atención que le brindan más de seiscientas mil personas, le da la Autoridad que nunca tuvo en los tiempos de Washington ya que él era el único, fuera de Mí mismo, que sabía que Ella estaba intentando darle Protección a América. Por ende re</w:t>
        <w:softHyphen/>
        <w:t>cuerden eso en todas las cosas que llamen su atención. Piensen, si no es por ninguna otra razón, en enviarle su amor a Francia por ser la forma mediante la cual el símbolo de la Diosa de la Libertad se encuentra hoy en la bahía de Nueva York.</w:t>
      </w:r>
    </w:p>
    <w:p>
      <w:pPr>
        <w:pStyle w:val="Normal"/>
        <w:ind w:firstLine="284"/>
        <w:jc w:val="both"/>
        <w:rPr>
          <w:rFonts w:ascii="Arial" w:hAnsi="Arial" w:eastAsia="Arial" w:cs="Arial"/>
        </w:rPr>
      </w:pPr>
      <w:r>
        <w:rPr>
          <w:rFonts w:eastAsia="Arial" w:cs="Arial" w:ascii="Arial" w:hAnsi="Arial"/>
        </w:rPr>
        <w:t>Amados Hombres, las evidencias se han puesto de manifiesto ante los seres humanos constantemente, pero muy pocos han entendido. Ahora hoy, cuando todo se está aclarando sencillamente y tantos están comprendiendo, ustedes están en posición de rendir Servicio por medio de la proyección de los Rayos de Luz, que son diez mil veces más poderosos que todos sus armamentos combinados que sólo producen resultados temporales mientras que los Rayos de Luz producen Resultados obtenidos por toda la Eternidad.</w:t>
      </w:r>
    </w:p>
    <w:p>
      <w:pPr>
        <w:pStyle w:val="Normal"/>
        <w:ind w:firstLine="284"/>
        <w:jc w:val="both"/>
        <w:rPr/>
      </w:pPr>
      <w:r>
        <w:rPr>
          <w:rFonts w:eastAsia="Arial" w:cs="Arial" w:ascii="Arial" w:hAnsi="Arial"/>
        </w:rPr>
        <w:t>En toda su Actividad al poner de manifiesto los Po</w:t>
        <w:softHyphen/>
        <w:t xml:space="preserve">deres de su </w:t>
      </w:r>
      <w:r>
        <w:rPr>
          <w:rFonts w:eastAsia="Arial" w:cs="Arial" w:ascii="Arial" w:hAnsi="Arial"/>
          <w:i/>
          <w:iCs/>
        </w:rPr>
        <w:t>"Presencia"</w:t>
      </w:r>
      <w:r>
        <w:rPr>
          <w:rFonts w:eastAsia="Arial" w:cs="Arial" w:ascii="Arial" w:hAnsi="Arial"/>
        </w:rPr>
        <w:t xml:space="preserve"> lo que sea que se logre a través de ello es permanentemente y nunca tendrá que ser rehecho. Fíjense en la diferencia, por lo tanto les digo, utilicen esta oportunidad, caballeros. ¡Recuerden que soy Real! Recuerden que dentro de Mí se encuentra la Libertad de América. Con su respuesta les aseguro que no habrá fra</w:t>
        <w:softHyphen/>
        <w:t>caso; pero si los seres humanos se vuelven a un lado y se niegan a dar ayuda, todo estará perdido para América, para su gente y para la Tierra. La devastación se regará por todo la Tierra con una velocidad que hoy día no pue</w:t>
        <w:softHyphen/>
        <w:t>den concebir sentados aquí en la comodidad de esta habi</w:t>
        <w:softHyphen/>
        <w:t>tación.</w:t>
      </w:r>
    </w:p>
    <w:p>
      <w:pPr>
        <w:pStyle w:val="Normal"/>
        <w:ind w:firstLine="284"/>
        <w:jc w:val="both"/>
        <w:rPr/>
      </w:pPr>
      <w:r>
        <w:rPr>
          <w:rFonts w:eastAsia="Arial" w:cs="Arial" w:ascii="Arial" w:hAnsi="Arial"/>
        </w:rPr>
        <w:t>Ustedes no se dan cuenta en la forma como las fuer</w:t>
        <w:softHyphen/>
        <w:t>zas de la Luz, las Paredes de Luz mantienen atrapadas a las fuerzas destructivas hasta tanto puedan ser gober</w:t>
        <w:softHyphen/>
        <w:t>nadas. Quiero que sientan el regocijo de este Servicio y no permitan que la incertidumbre entre en sus senti</w:t>
        <w:softHyphen/>
        <w:t>mientos. Sus invocaciones y el creciente número de per</w:t>
        <w:softHyphen/>
        <w:t>sonas que están llegando a este Entendimiento abaste</w:t>
        <w:softHyphen/>
        <w:t>cerá todo aquello que sea necesario para la Victoria de esta Luz. Vivan con esto, no acepten ninguna otra cosa. ¡Cuando cualquier otra cosa contraria a ésta aparece y llama su atención, aniquílenla por medio del Poder de los Rayos de Luz y díganle: ¡Tú no tienes poder! Cualquier condición que tenga una apariencia menor que la Perfección que se requiere en América, con la Autori</w:t>
        <w:softHyphen/>
        <w:t xml:space="preserve">dad y Poder de su </w:t>
      </w:r>
      <w:r>
        <w:rPr>
          <w:rFonts w:eastAsia="Arial" w:cs="Arial" w:ascii="Arial" w:hAnsi="Arial"/>
          <w:i/>
          <w:iCs/>
        </w:rPr>
        <w:t>«Presencia»</w:t>
      </w:r>
      <w:r>
        <w:rPr>
          <w:rFonts w:eastAsia="Arial" w:cs="Arial" w:ascii="Arial" w:hAnsi="Arial"/>
        </w:rPr>
        <w:t xml:space="preserve"> díganle:</w:t>
      </w:r>
      <w:r>
        <w:rPr>
          <w:rFonts w:eastAsia="Arial" w:cs="Arial" w:ascii="Arial" w:hAnsi="Arial"/>
          <w:b/>
          <w:bCs/>
        </w:rPr>
        <w:t xml:space="preserve"> </w:t>
      </w:r>
      <w:r>
        <w:rPr>
          <w:rFonts w:eastAsia="Arial" w:cs="Arial" w:ascii="Arial" w:hAnsi="Arial"/>
          <w:b/>
          <w:bCs/>
          <w:i/>
          <w:iCs/>
        </w:rPr>
        <w:t>«Tú no tienes poder».</w:t>
      </w:r>
      <w:r>
        <w:rPr>
          <w:rFonts w:eastAsia="Arial" w:cs="Arial" w:ascii="Arial" w:hAnsi="Arial"/>
        </w:rPr>
        <w:t xml:space="preserve"> Luego invoquen a los Poderes del </w:t>
      </w:r>
      <w:r>
        <w:rPr>
          <w:rFonts w:eastAsia="Arial" w:cs="Arial" w:ascii="Arial" w:hAnsi="Arial"/>
          <w:i/>
          <w:iCs/>
        </w:rPr>
        <w:t>«Poderoso YO SOY»</w:t>
      </w:r>
      <w:r>
        <w:rPr>
          <w:rFonts w:eastAsia="Arial" w:cs="Arial" w:ascii="Arial" w:hAnsi="Arial"/>
        </w:rPr>
        <w:t xml:space="preserve"> para que aniquile, disuelva y consuma los aparen</w:t>
        <w:softHyphen/>
        <w:t>tes defectos que están allí, causa, efecto, archivo y me</w:t>
        <w:softHyphen/>
        <w:t>moria. Así habrán eliminado la causa, y al eliminar la causa el efecto es muy pequeño.</w:t>
      </w:r>
    </w:p>
    <w:p>
      <w:pPr>
        <w:pStyle w:val="Normal"/>
        <w:ind w:firstLine="284"/>
        <w:jc w:val="both"/>
        <w:rPr/>
      </w:pPr>
      <w:r>
        <w:rPr>
          <w:rFonts w:eastAsia="Arial" w:cs="Arial" w:ascii="Arial" w:hAnsi="Arial"/>
        </w:rPr>
        <w:t>Ahora piensen, cuando Nosotros les rendimos Ser</w:t>
        <w:softHyphen/>
        <w:t>vicio a ustedes, a los seres humanos, capturando y atando a estos magos negros quienes han sido los instigadores de toda destrucción sobre la Tierra por siglos y siglos, Nosotros también le estamos rindiendo Nuestra parte</w:t>
      </w:r>
      <w:r>
        <w:rPr>
          <w:rFonts w:eastAsia="Arial" w:cs="Arial" w:ascii="Arial" w:hAnsi="Arial"/>
          <w:b/>
          <w:bCs/>
        </w:rPr>
        <w:t xml:space="preserve"> </w:t>
      </w:r>
      <w:r>
        <w:rPr>
          <w:rFonts w:eastAsia="Arial" w:cs="Arial" w:ascii="Arial" w:hAnsi="Arial"/>
        </w:rPr>
        <w:t>del Ser</w:t>
        <w:softHyphen/>
        <w:t>vicio en una forma que posiblemente no entenderían. Sen</w:t>
        <w:softHyphen/>
        <w:t>cillamente no hay palabras para explicarlo más que lla</w:t>
        <w:softHyphen/>
        <w:t>mando su atención hacia ello para que se den cuenta que Nosotros los amamos y amamos la Luz suficientemente como para querer que ejerza Su Dominio sobre la Tierra, para que la Tierra no fracase en aquello que Demanda la Luz Cósmica para hacerse presente con Su Acción Vibratoria y así expandir más Luz y ejercer su Dominio en el resto de los planetas. Esto no es asunto de individuos sino un asunto de lo que Demanda la Luz Cósmica a la cual los individuos finalmente responderán.</w:t>
      </w:r>
    </w:p>
    <w:p>
      <w:pPr>
        <w:pStyle w:val="Normal"/>
        <w:ind w:firstLine="284"/>
        <w:jc w:val="both"/>
        <w:rPr>
          <w:rFonts w:ascii="Arial" w:hAnsi="Arial" w:eastAsia="Arial" w:cs="Arial"/>
        </w:rPr>
      </w:pPr>
      <w:r>
        <w:rPr>
          <w:rFonts w:eastAsia="Arial" w:cs="Arial" w:ascii="Arial" w:hAnsi="Arial"/>
        </w:rPr>
        <w:t>¡Por lo tanto, les digo, ustedes tienen una Ayuda In</w:t>
        <w:softHyphen/>
        <w:t>finita, tienen Poder Infinito y tiene Amigos Todopodero</w:t>
        <w:softHyphen/>
        <w:t>sos que están listos para sostener sus manos y llevarles hacia la Victoria de la Luz! ¡Puedan sentirlo! ¡Puedan ser sostenidos por esto! Puedan entrar en la completa alegría de rendir este Servicio, que es su privilegio, sabiendo que su Servicio es para América y Su Protección, y que su Ser</w:t>
        <w:softHyphen/>
        <w:t>vicio al gobierno y a la industria obligará a que su propia Libertad llegue de forma perfectamente natural.</w:t>
      </w:r>
    </w:p>
    <w:p>
      <w:pPr>
        <w:pStyle w:val="Normal"/>
        <w:ind w:firstLine="284"/>
        <w:jc w:val="both"/>
        <w:rPr>
          <w:rFonts w:ascii="Arial" w:hAnsi="Arial" w:eastAsia="Arial" w:cs="Arial"/>
        </w:rPr>
      </w:pPr>
      <w:r>
        <w:rPr>
          <w:rFonts w:eastAsia="Arial" w:cs="Arial" w:ascii="Arial" w:hAnsi="Arial"/>
        </w:rPr>
        <w:t>Les agradezco caballeros, y puedan los Poderes de la Luz que hacen latir a sus corazones permitirnos amplifi</w:t>
        <w:softHyphen/>
        <w:t>carlos y expandirlos, y brindarles nuestra ayuda y asis</w:t>
        <w:softHyphen/>
        <w:t>tencia en todo momento, individualmente o de otra for</w:t>
        <w:softHyphen/>
        <w:t>ma, y darles su Felicidad, su Provisión Ilimitada y su Li</w:t>
        <w:softHyphen/>
        <w:t>bertad y Victoria de la Vida.</w:t>
      </w:r>
    </w:p>
    <w:p>
      <w:pPr>
        <w:pStyle w:val="Normal"/>
        <w:ind w:firstLine="284"/>
        <w:jc w:val="right"/>
        <w:rPr>
          <w:rFonts w:ascii="Arial" w:hAnsi="Arial" w:eastAsia="Arial" w:cs="Arial"/>
        </w:rPr>
      </w:pPr>
      <w:r>
        <w:rPr>
          <w:rFonts w:eastAsia="Arial" w:cs="Arial" w:ascii="Arial" w:hAnsi="Arial"/>
        </w:rPr>
        <w:t>Les doy las gracias.</w:t>
      </w:r>
    </w:p>
    <w:p>
      <w:pPr>
        <w:pStyle w:val="Normal"/>
        <w:jc w:val="center"/>
        <w:rPr>
          <w:rFonts w:ascii="Arial" w:hAnsi="Arial" w:eastAsia="Arial" w:cs="Arial"/>
          <w:b/>
          <w:b/>
          <w:bCs/>
          <w:smallCaps/>
        </w:rPr>
      </w:pPr>
      <w:r>
        <w:rPr>
          <w:rFonts w:eastAsia="Arial" w:cs="Arial" w:ascii="Arial" w:hAnsi="Arial"/>
          <w:b/>
          <w:bCs/>
          <w:smallCaps/>
        </w:rPr>
      </w:r>
    </w:p>
    <w:p>
      <w:pPr>
        <w:pStyle w:val="Normal"/>
        <w:jc w:val="center"/>
        <w:rPr/>
      </w:pPr>
      <w:r>
        <w:rPr>
          <w:rFonts w:eastAsia="Arial" w:cs="Arial" w:ascii="Arial" w:hAnsi="Arial"/>
          <w:b/>
          <w:bCs/>
          <w:smallCaps/>
        </w:rPr>
        <w:t xml:space="preserve">DISCURSO </w:t>
      </w:r>
      <w:r>
        <w:rPr>
          <w:rFonts w:eastAsia="Arial" w:cs="Arial" w:ascii="Arial" w:hAnsi="Arial"/>
          <w:b/>
          <w:bCs/>
        </w:rPr>
        <w:t>XII</w:t>
      </w:r>
    </w:p>
    <w:p>
      <w:pPr>
        <w:pStyle w:val="Normal"/>
        <w:jc w:val="center"/>
        <w:rPr>
          <w:rFonts w:ascii="Arial" w:hAnsi="Arial" w:eastAsia="Arial" w:cs="Arial"/>
        </w:rPr>
      </w:pPr>
      <w:r>
        <w:rPr>
          <w:rFonts w:eastAsia="Arial" w:cs="Arial" w:ascii="Arial" w:hAnsi="Arial"/>
          <w:smallCaps/>
        </w:rPr>
        <w:t xml:space="preserve">CIUDAD </w:t>
      </w:r>
      <w:r>
        <w:rPr>
          <w:rFonts w:eastAsia="Arial" w:cs="Arial" w:ascii="Arial" w:hAnsi="Arial"/>
        </w:rPr>
        <w:t xml:space="preserve">DE </w:t>
      </w:r>
      <w:r>
        <w:rPr>
          <w:rFonts w:eastAsia="Arial" w:cs="Arial" w:ascii="Arial" w:hAnsi="Arial"/>
          <w:smallCaps/>
        </w:rPr>
        <w:t>NUEVA YORK</w:t>
      </w:r>
    </w:p>
    <w:p>
      <w:pPr>
        <w:pStyle w:val="Normal"/>
        <w:jc w:val="center"/>
        <w:rPr>
          <w:rFonts w:ascii="Arial" w:hAnsi="Arial" w:eastAsia="Arial" w:cs="Arial"/>
        </w:rPr>
      </w:pPr>
      <w:r>
        <w:rPr>
          <w:rFonts w:eastAsia="Arial" w:cs="Arial" w:ascii="Arial" w:hAnsi="Arial"/>
        </w:rPr>
        <w:t>Noviembre 27,1938</w:t>
      </w:r>
    </w:p>
    <w:p>
      <w:pPr>
        <w:pStyle w:val="Normal"/>
        <w:jc w:val="center"/>
        <w:rPr>
          <w:rFonts w:ascii="Arial" w:hAnsi="Arial" w:eastAsia="Arial" w:cs="Arial"/>
        </w:rPr>
      </w:pPr>
      <w:r>
        <w:rPr>
          <w:rFonts w:eastAsia="Arial" w:cs="Arial" w:ascii="Arial" w:hAnsi="Arial"/>
        </w:rPr>
      </w:r>
    </w:p>
    <w:p>
      <w:pPr>
        <w:pStyle w:val="Normal"/>
        <w:ind w:firstLine="284"/>
        <w:jc w:val="both"/>
        <w:rPr/>
      </w:pPr>
      <w:r>
        <w:rPr>
          <w:rFonts w:eastAsia="Arial" w:cs="Arial" w:ascii="Arial" w:hAnsi="Arial"/>
        </w:rPr>
        <w:t>Caballeros y Queridos Estudiantes, Estamos ha</w:t>
        <w:softHyphen/>
        <w:t xml:space="preserve">ciendo el esfuerzo de expresarles nuevamente y aún más claramente los requerimientos de su Vida y lo que significa para ustedes el aplicar las Cualidades, las Actividades, y los Poderes de su Presencia, el </w:t>
      </w:r>
      <w:r>
        <w:rPr>
          <w:rFonts w:eastAsia="Arial" w:cs="Arial" w:ascii="Arial" w:hAnsi="Arial"/>
          <w:i/>
          <w:iCs/>
        </w:rPr>
        <w:t>"Poderoso YO SOY",</w:t>
      </w:r>
      <w:r>
        <w:rPr>
          <w:rFonts w:eastAsia="Arial" w:cs="Arial" w:ascii="Arial" w:hAnsi="Arial"/>
        </w:rPr>
        <w:t xml:space="preserve"> en los negocios, en el mundo de la industria donde se necesita en gran medida hoy en día. Sin embargo, antes de continuar con lo que les voy a comunicar, les pido, Hombres Bien Dis</w:t>
        <w:softHyphen/>
        <w:t>puestos, y a aquellos que son Líderes de Grupo en este momento, que definitivamente promulguen un Poderoso Decreto para prevenir el encarcelamiento de personas inocentes. Si lo desean, por favor tomen nota ya que esto es lo que está por venir. La razón por la cual les pido esto es por que en estos momentos existen las condiciones en toda América, donde individuos maliciosos están hacien</w:t>
        <w:softHyphen/>
        <w:t>do el intento de arrestar a personas inocentes para sacar</w:t>
        <w:softHyphen/>
        <w:t>las del camino. Yo no titubeo en decir que uno de estos individuos está en la industria lechera, y está haciendo todos los esfuerzos para condenar por medio de acusacio</w:t>
        <w:softHyphen/>
        <w:t>nes falsas y evidencias insuficientes a personas inocentes y así ejecutar sus diabólicos intentos para controlar el su</w:t>
        <w:softHyphen/>
        <w:t>ministro de alimentos de la gente de América.</w:t>
      </w:r>
    </w:p>
    <w:p>
      <w:pPr>
        <w:pStyle w:val="Normal"/>
        <w:ind w:firstLine="284"/>
        <w:jc w:val="both"/>
        <w:rPr>
          <w:rFonts w:ascii="Arial" w:hAnsi="Arial" w:eastAsia="Arial" w:cs="Arial"/>
        </w:rPr>
      </w:pPr>
      <w:r>
        <w:rPr>
          <w:rFonts w:eastAsia="Arial" w:cs="Arial" w:ascii="Arial" w:hAnsi="Arial"/>
        </w:rPr>
        <w:t>¡No sean indiferentes ante estos hechos! Les digo que esto es una cuestión extremadamente peligrosa. Así es como ellos esperan controlar a la humanidad. Les quie</w:t>
        <w:softHyphen/>
        <w:t>ro decir, Caballeros, que una de las cosas más inquietan</w:t>
        <w:softHyphen/>
        <w:t>tes es que con el pretexto de hacer el bien ellos han obte</w:t>
        <w:softHyphen/>
        <w:t>nido, desde varios ángulos, toda aquella información con</w:t>
        <w:softHyphen/>
        <w:t>cerniente a la vida privada de todo hombre en América. Muchas veces esto ha sido hecho con una intención - el encontrar cualquier aspecto turbio en personas que ha</w:t>
        <w:softHyphen/>
        <w:t>yan cometido algún error alguna vez en sus vidas, y luego lo utilizan para ejercer presión y control sobre ellas. Esto no ha sido una actividad de la Luz, y ustedes lo saben. Es una actividad de fuerzas siniestras que desean mantener este recalcitrante poder sobre la humanidad. No obstan</w:t>
        <w:softHyphen/>
        <w:t>te, es Mi firme opinión que esto será corregido.</w:t>
      </w:r>
    </w:p>
    <w:p>
      <w:pPr>
        <w:pStyle w:val="Normal"/>
        <w:ind w:firstLine="284"/>
        <w:jc w:val="both"/>
        <w:rPr/>
      </w:pPr>
      <w:r>
        <w:rPr>
          <w:rFonts w:eastAsia="Arial" w:cs="Arial" w:ascii="Arial" w:hAnsi="Arial"/>
        </w:rPr>
        <w:t>Recuerden, Caballeros, que en este Mundo sólo hay una sola cosa que pueda aportar una solución permanen</w:t>
        <w:softHyphen/>
        <w:t>te a los problemas industriales del presente, y es la Invo</w:t>
        <w:softHyphen/>
        <w:t xml:space="preserve">cación de suficientes individuos a la </w:t>
      </w:r>
      <w:r>
        <w:rPr>
          <w:rFonts w:eastAsia="Arial" w:cs="Arial" w:ascii="Arial" w:hAnsi="Arial"/>
          <w:i/>
          <w:iCs/>
        </w:rPr>
        <w:t>"Poderosa Presencia del YO SOY",</w:t>
      </w:r>
      <w:r>
        <w:rPr>
          <w:rFonts w:eastAsia="Arial" w:cs="Arial" w:ascii="Arial" w:hAnsi="Arial"/>
        </w:rPr>
        <w:t xml:space="preserve"> la cual es el Poder de la Luz invocada y llevada a la práctica para sostener y llevar a cabo esa Po</w:t>
        <w:softHyphen/>
        <w:t>derosa Radiación de la Octava de Luz dentro del mundo de la industria. Es la única solución que puede ser perma</w:t>
        <w:softHyphen/>
        <w:t xml:space="preserve">nente. Cualquier hombre que se asocie a la </w:t>
      </w:r>
      <w:r>
        <w:rPr>
          <w:rFonts w:eastAsia="Arial" w:cs="Arial" w:ascii="Arial" w:hAnsi="Arial"/>
          <w:i/>
          <w:iCs/>
        </w:rPr>
        <w:t>"Poderosa Presencia YO SOY"</w:t>
      </w:r>
      <w:r>
        <w:rPr>
          <w:rFonts w:eastAsia="Arial" w:cs="Arial" w:ascii="Arial" w:hAnsi="Arial"/>
        </w:rPr>
        <w:t xml:space="preserve"> en los negocios, encontrará el éxito, y se dará cuenta que no hay oposición que pueda interferir con él en ningún momento.</w:t>
      </w:r>
    </w:p>
    <w:p>
      <w:pPr>
        <w:pStyle w:val="Normal"/>
        <w:ind w:firstLine="284"/>
        <w:jc w:val="both"/>
        <w:rPr/>
      </w:pPr>
      <w:r>
        <w:rPr>
          <w:rFonts w:eastAsia="Arial" w:cs="Arial" w:ascii="Arial" w:hAnsi="Arial"/>
        </w:rPr>
        <w:t>Ustedes saben muy bien que en las grandes ciuda</w:t>
        <w:softHyphen/>
        <w:t>des por toda América, los corruptos han buscado la mane</w:t>
        <w:softHyphen/>
        <w:t>ra de obtener y ejercer el dominio de cada una de las in</w:t>
        <w:softHyphen/>
        <w:t xml:space="preserve">dustrias en sus ciudades, y del suministro de alimentos ya que así ellos piensan que pueden obligar a la gente a hacer sus mandatos; pero Yo les digo, como ya han visto y corno el Mensajero aludió anoche, aquellas dos películas, "Yo </w:t>
      </w:r>
      <w:r>
        <w:rPr>
          <w:rFonts w:eastAsia="Arial" w:cs="Arial" w:ascii="Arial" w:hAnsi="Arial"/>
          <w:i/>
          <w:iCs/>
        </w:rPr>
        <w:t>soy la Ley»</w:t>
      </w:r>
      <w:r>
        <w:rPr>
          <w:rFonts w:eastAsia="Arial" w:cs="Arial" w:ascii="Arial" w:hAnsi="Arial"/>
        </w:rPr>
        <w:t xml:space="preserve"> (I am the Law) y </w:t>
      </w:r>
      <w:r>
        <w:rPr>
          <w:rFonts w:eastAsia="Arial" w:cs="Arial" w:ascii="Arial" w:hAnsi="Arial"/>
          <w:i/>
          <w:iCs/>
        </w:rPr>
        <w:t xml:space="preserve">"Extorsionistas" </w:t>
      </w:r>
      <w:r>
        <w:rPr>
          <w:rFonts w:eastAsia="Arial" w:cs="Arial" w:ascii="Arial" w:hAnsi="Arial"/>
        </w:rPr>
        <w:t>(Kacketeers), muestran o ilustran como</w:t>
      </w:r>
      <w:r>
        <w:rPr>
          <w:rFonts w:eastAsia="Arial" w:cs="Arial" w:ascii="Arial" w:hAnsi="Arial"/>
          <w:b/>
          <w:bCs/>
        </w:rPr>
        <w:t xml:space="preserve"> </w:t>
      </w:r>
      <w:r>
        <w:rPr>
          <w:rFonts w:eastAsia="Arial" w:cs="Arial" w:ascii="Arial" w:hAnsi="Arial"/>
        </w:rPr>
        <w:t>la gente está emergiendo con un poder. ¡Amados, ustedes y la gente de América son el Poder, la Autoridad para su América! Yo les digo que cuando los Americanos se alcen y se unan podrán elegir a las autoridades gubernamentales que sir</w:t>
        <w:softHyphen/>
        <w:t>van a la Luz y al propósito constructivo. Eso es lo que se necesita en estos momentos.</w:t>
      </w:r>
    </w:p>
    <w:p>
      <w:pPr>
        <w:pStyle w:val="Normal"/>
        <w:ind w:firstLine="284"/>
        <w:jc w:val="both"/>
        <w:rPr>
          <w:rFonts w:ascii="Arial" w:hAnsi="Arial" w:eastAsia="Arial" w:cs="Arial"/>
        </w:rPr>
      </w:pPr>
      <w:r>
        <w:rPr>
          <w:rFonts w:eastAsia="Arial" w:cs="Arial" w:ascii="Arial" w:hAnsi="Arial"/>
        </w:rPr>
        <w:t>Si pudieran ver las condiciones en Europa - ¡las más trágicas en su historia! Ni siquiera todas las guerras acon</w:t>
        <w:softHyphen/>
        <w:t>tecidas en el pasado han llegado a rayar en la condición que existe actualmente. Yo he estado ahí todos los días y sé de lo que estoy hablando. Yo no tomo en consideración la opinión de los demás. Yo Mismo voy y veo las condicio</w:t>
        <w:softHyphen/>
        <w:t>nes exactas; por ende, no hay nadie que Me pueda decir lo que es cierto o falso en Europa. Yo veo por Mí mismo, y les traigo tal parte de la verdad ya que pienso que puede ser beneficiosa. Les digo, Caballeros, que nunca había existi</w:t>
        <w:softHyphen/>
        <w:t>do semejante condición en Rusia, Alemania, e Italia tal como en estos momentos. Esos dictadores poseen los cuer</w:t>
        <w:softHyphen/>
        <w:t>pos de las personas, y ellas no se atreven a dar un paso sin el debido consentimiento.</w:t>
      </w:r>
    </w:p>
    <w:p>
      <w:pPr>
        <w:pStyle w:val="Normal"/>
        <w:ind w:firstLine="284"/>
        <w:jc w:val="both"/>
        <w:rPr>
          <w:rFonts w:ascii="Arial" w:hAnsi="Arial" w:eastAsia="Arial" w:cs="Arial"/>
        </w:rPr>
      </w:pPr>
      <w:r>
        <w:rPr>
          <w:rFonts w:eastAsia="Arial" w:cs="Arial" w:ascii="Arial" w:hAnsi="Arial"/>
        </w:rPr>
        <w:t>¡Ahora Yo tengo la oportunidad de prevenir seme</w:t>
        <w:softHyphen/>
        <w:t>jante condición en América, y Yo soy su Amigo! Por dos</w:t>
        <w:softHyphen/>
        <w:t>cientos años Yo he trabajado y buscado cada medio ho</w:t>
        <w:softHyphen/>
        <w:t>norable concebible para producir el despertar de la gen</w:t>
        <w:softHyphen/>
        <w:t>te de América; y por medio de estos Queridos Mensaje</w:t>
        <w:softHyphen/>
        <w:t>ros, quienes han tenido un coraje indomable, han - No</w:t>
        <w:softHyphen/>
        <w:t xml:space="preserve">sotros - despertado ochocientas mil personas o más, y le han hecho ver la Gran Presencia de la Vida, el </w:t>
      </w:r>
      <w:r>
        <w:rPr>
          <w:rFonts w:eastAsia="Arial" w:cs="Arial" w:ascii="Arial" w:hAnsi="Arial"/>
          <w:i/>
          <w:iCs/>
        </w:rPr>
        <w:t>"Poderoso YO SOY".</w:t>
      </w:r>
    </w:p>
    <w:p>
      <w:pPr>
        <w:pStyle w:val="Normal"/>
        <w:ind w:firstLine="284"/>
        <w:jc w:val="both"/>
        <w:rPr>
          <w:rFonts w:ascii="Arial" w:hAnsi="Arial" w:eastAsia="Arial" w:cs="Arial"/>
        </w:rPr>
      </w:pPr>
      <w:r>
        <w:rPr>
          <w:rFonts w:eastAsia="Arial" w:cs="Arial" w:ascii="Arial" w:hAnsi="Arial"/>
        </w:rPr>
        <w:t>Por consiguiente, Caballeros, ¡no se duerman ante las cuestiones de la Vida! ¡No se dejen engañar! Invoca</w:t>
        <w:softHyphen/>
        <w:t>mos a la Orden Divina y a la Justicia Divina para que tome bajo su cargo cada condición existente. ¡No toma</w:t>
        <w:softHyphen/>
        <w:t>mos partido con nadie! No criticamos ni tampoco conde</w:t>
        <w:softHyphen/>
        <w:t>namos a ningún ser humano, pero sí tenemos la determinación de transformar las condiciones actuales bajo el Orden y Justicia Divinos para todos aquellos que tengan que ver con esto.</w:t>
      </w:r>
    </w:p>
    <w:p>
      <w:pPr>
        <w:pStyle w:val="Normal"/>
        <w:ind w:firstLine="284"/>
        <w:jc w:val="both"/>
        <w:rPr>
          <w:rFonts w:ascii="Arial" w:hAnsi="Arial" w:eastAsia="Arial" w:cs="Arial"/>
        </w:rPr>
      </w:pPr>
      <w:r>
        <w:rPr>
          <w:rFonts w:eastAsia="Arial" w:cs="Arial" w:ascii="Arial" w:hAnsi="Arial"/>
        </w:rPr>
        <w:t>Los comunistas que hicieron tal progreso dentro de sus universidades y escuelas y dentro de sus industrias, han enviado de manera astuta a sus espías e instigado la creación de agitadores dentro de la sociedad americana, causando estas huelgas y condiciones - y para colmo esta gente ni siquiera se ha molestado en suplir una décima parte de las carencias de las personas como resultado de las huelgas. Y por si fuera poco, estos agitadores le han encontrado mas bien un beneficio económico al hambre de los huelguistas. Pero nunca se ha logrado nada con ta</w:t>
        <w:softHyphen/>
        <w:t>les actividades.</w:t>
      </w:r>
    </w:p>
    <w:p>
      <w:pPr>
        <w:pStyle w:val="Normal"/>
        <w:ind w:firstLine="284"/>
        <w:jc w:val="both"/>
        <w:rPr>
          <w:rFonts w:ascii="Arial" w:hAnsi="Arial" w:eastAsia="Arial" w:cs="Arial"/>
        </w:rPr>
      </w:pPr>
      <w:r>
        <w:rPr>
          <w:rFonts w:eastAsia="Arial" w:cs="Arial" w:ascii="Arial" w:hAnsi="Arial"/>
        </w:rPr>
        <w:t>Ustedes lo han visto durante las distintas épocas en casos y personificaciones aparte de éstas, y nunca han ganado ninguna victoria en este Mundo; como tampoco ninguna guerra consiguió victoria alguna, excepto el ago</w:t>
        <w:softHyphen/>
        <w:t>tamiento de la gente, y, sin embargo, una vez que reco</w:t>
        <w:softHyphen/>
        <w:t>bran sus fuerzas, vuelven a atacar. Europa ha peleado en intervalos durante todos los siglos, y no es de sor</w:t>
        <w:softHyphen/>
        <w:t>prender que estén en las condiciones en las cuales se en</w:t>
        <w:softHyphen/>
        <w:t>cuentran hoy en día. Yo he suplicado a cada gobierno de Europa por más de cuarenta años. Fui a las autoridades gubernamentales en Mi Cuerpo Tangible, aún antes de Mi Ascensión, y discutí con ellos todo aquello acerca de la Ley de la Vida y cómo, si ellos obedecían, transcenderían cualquier cosa que hubiesen sabido an</w:t>
        <w:softHyphen/>
        <w:t>teriormente. Pero éstos eran demasiado arrogantes como para escuchar.</w:t>
      </w:r>
    </w:p>
    <w:p>
      <w:pPr>
        <w:pStyle w:val="Normal"/>
        <w:ind w:firstLine="284"/>
        <w:jc w:val="both"/>
        <w:rPr/>
      </w:pPr>
      <w:r>
        <w:rPr>
          <w:rFonts w:eastAsia="Arial" w:cs="Arial" w:ascii="Arial" w:hAnsi="Arial"/>
        </w:rPr>
        <w:t>Ahora Yo he encontrado en América un gran nu</w:t>
        <w:softHyphen/>
        <w:t xml:space="preserve">mero de personas que desean el Camino Constructivo de la Vida, y quienes están dispuestos a obedecer a la Vida. Y eso Me lleva a un punto de una cuestión de vital importancia. Ustedes están sirviendo a la Presencia de la Vida, al </w:t>
      </w:r>
      <w:r>
        <w:rPr>
          <w:rFonts w:eastAsia="Arial" w:cs="Arial" w:ascii="Arial" w:hAnsi="Arial"/>
          <w:i/>
          <w:iCs/>
        </w:rPr>
        <w:t>"Poderoso YO SOY".</w:t>
      </w:r>
      <w:r>
        <w:rPr>
          <w:rFonts w:eastAsia="Arial" w:cs="Arial" w:ascii="Arial" w:hAnsi="Arial"/>
        </w:rPr>
        <w:t xml:space="preserve"> Debe haber integridad, un sentido del honor, y una actitud moral que sea irrepro</w:t>
        <w:softHyphen/>
        <w:t>chable por cualquier persona en el Mundo. Cuando no puedan ser afectados por cualquier otro medio en el Mundo, las fuerzas destructivas intentarán llegar a us</w:t>
        <w:softHyphen/>
        <w:t>tedes a través de los valores morales. Ellas tratarán de despertarles actividades sexuales anormales para ago</w:t>
        <w:softHyphen/>
        <w:t xml:space="preserve">tar sus energías, y como consecuencia, despojarles de la resistencia y fuerza que los unen a la </w:t>
      </w:r>
      <w:r>
        <w:rPr>
          <w:rFonts w:eastAsia="Arial" w:cs="Arial" w:ascii="Arial" w:hAnsi="Arial"/>
          <w:i/>
          <w:iCs/>
        </w:rPr>
        <w:t>"Presencia de la Vida", o</w:t>
      </w:r>
      <w:r>
        <w:rPr>
          <w:rFonts w:eastAsia="Arial" w:cs="Arial" w:ascii="Arial" w:hAnsi="Arial"/>
        </w:rPr>
        <w:t xml:space="preserve"> evitar su Invocación para brindarles la Asisten</w:t>
        <w:softHyphen/>
        <w:t>cia que requieran.</w:t>
      </w:r>
    </w:p>
    <w:p>
      <w:pPr>
        <w:pStyle w:val="Normal"/>
        <w:ind w:firstLine="284"/>
        <w:jc w:val="both"/>
        <w:rPr>
          <w:rFonts w:ascii="Arial" w:hAnsi="Arial" w:eastAsia="Arial" w:cs="Arial"/>
        </w:rPr>
      </w:pPr>
      <w:r>
        <w:rPr>
          <w:rFonts w:eastAsia="Arial" w:cs="Arial" w:ascii="Arial" w:hAnsi="Arial"/>
        </w:rPr>
        <w:t>Caballeros, Yo conozco a la humanidad desde la A hasta la Z. Yo también viví en cuerpos físicos como los suyos. Conozco el tacto de cada ser humano y sé lo que reside dentro del deseo terrenal de las personas hasta el punto en que ni ellos mismos logran imaginar o enten</w:t>
        <w:softHyphen/>
        <w:t>derlo. Por lo tanto, Yo estoy en la posición para dar Asis</w:t>
        <w:softHyphen/>
        <w:t>tencia, para ayudar. No tengo críticas hacia ningún ser humano sobre la faz de esta Tierra. Toda la humanidad ha cometido bastantes errores, pero esto ya no es impor</w:t>
        <w:softHyphen/>
        <w:t>tante. Lo verdaderamente importante es corregirlos. Ca</w:t>
        <w:softHyphen/>
        <w:t>balleros, por consiguiente, actualmente en su mundo in</w:t>
        <w:softHyphen/>
        <w:t>dustrial, si no preservan su resistencia y poder en sus cuer</w:t>
        <w:softHyphen/>
        <w:t>pos físicos, en su mundo mental y de sentimientos, esta</w:t>
        <w:softHyphen/>
        <w:t>rán perdidos. Ahí es donde los Estudiantes del "YO SOY" podrán convertirse hoy en un poder invencible sobre la faz de esta Tierra, y no habrá nadie en este Mundo que los pueda desafiar o detener.</w:t>
      </w:r>
    </w:p>
    <w:p>
      <w:pPr>
        <w:pStyle w:val="Normal"/>
        <w:ind w:firstLine="284"/>
        <w:jc w:val="both"/>
        <w:rPr/>
      </w:pPr>
      <w:r>
        <w:rPr>
          <w:rFonts w:eastAsia="Arial" w:cs="Arial" w:ascii="Arial" w:hAnsi="Arial"/>
        </w:rPr>
        <w:t>Ustedes se han llamado a sí mismos los Hombres Bien Dispuestos, los Hombres Bien Dispuestos de Saint Germain. ¿Saben lo que eso significa? Eso quiere decir el más poderoso Honor que la humanidad le pueda dar a la Vida. Y como tal, Caballeros, les oriento en sus va</w:t>
        <w:softHyphen/>
        <w:t>lores morales, ya que por toda América he visto a ben</w:t>
        <w:softHyphen/>
        <w:t>ditos, a hombres benditos caer bajo el dominio de aquel deseo sexual siendo su corazón tan bueno porque la fuer</w:t>
        <w:softHyphen/>
        <w:t>za siniestra se aprovecha de ellos, y aumentan sus de</w:t>
        <w:softHyphen/>
        <w:t>seos al extremo de que estas personas luego se ven in</w:t>
        <w:softHyphen/>
        <w:t>capaces de controlarla, y sucumben ante ésta. ¡Les ins</w:t>
        <w:softHyphen/>
        <w:t xml:space="preserve">to a no ceder ante estas situaciones! Invoquen a su </w:t>
      </w:r>
      <w:r>
        <w:rPr>
          <w:rFonts w:eastAsia="Arial" w:cs="Arial" w:ascii="Arial" w:hAnsi="Arial"/>
          <w:i/>
          <w:iCs/>
        </w:rPr>
        <w:t>"Pre</w:t>
        <w:softHyphen/>
        <w:t>sencia"</w:t>
      </w:r>
      <w:r>
        <w:rPr>
          <w:rFonts w:eastAsia="Arial" w:cs="Arial" w:ascii="Arial" w:hAnsi="Arial"/>
        </w:rPr>
        <w:t xml:space="preserve"> para que los libere y mantenga Su Protección Invencible alrededor de ustedes. Es la única manera como podrán obtener esta Victoria por la Libertad de América.</w:t>
      </w:r>
    </w:p>
    <w:p>
      <w:pPr>
        <w:pStyle w:val="Normal"/>
        <w:ind w:firstLine="284"/>
        <w:jc w:val="both"/>
        <w:rPr>
          <w:rFonts w:ascii="Arial" w:hAnsi="Arial" w:eastAsia="Arial" w:cs="Arial"/>
        </w:rPr>
      </w:pPr>
      <w:r>
        <w:rPr>
          <w:rFonts w:eastAsia="Arial" w:cs="Arial" w:ascii="Arial" w:hAnsi="Arial"/>
        </w:rPr>
        <w:t>Caballeros ¿se dan cuenta de que el Gran Ser, el Ascendido Maestro Jesús, dijo que el ultimo enemigo por vencer es la muerte? ¿Y cómo es que la muerte lle</w:t>
        <w:softHyphen/>
        <w:t>ga? En realidad no hay muerte; El se refirió a la libera</w:t>
        <w:softHyphen/>
        <w:t>ción de ustedes mismos de sus cuerpos físicos. Caballe</w:t>
        <w:softHyphen/>
        <w:t>ros, cuando aquel deseo sucumba por debajo del Cora</w:t>
        <w:softHyphen/>
        <w:t>zón, estarán arrastrándose hacia la así llamada muer</w:t>
        <w:softHyphen/>
        <w:t>te, porque algún día liberará la energía de su cuerpo hasta que ustedes no puedan aferrarse a él, y esa es la . única razón de la así llamada muerte. Su energía es mal</w:t>
        <w:softHyphen/>
        <w:t>gastada, es perdida.</w:t>
      </w:r>
    </w:p>
    <w:p>
      <w:pPr>
        <w:pStyle w:val="Normal"/>
        <w:ind w:firstLine="284"/>
        <w:jc w:val="both"/>
        <w:rPr/>
      </w:pPr>
      <w:r>
        <w:rPr>
          <w:rFonts w:eastAsia="Arial" w:cs="Arial" w:ascii="Arial" w:hAnsi="Arial"/>
        </w:rPr>
        <w:t>Recuerden que al principio de este Trabajo cuan</w:t>
        <w:softHyphen/>
        <w:t>do el Mensajero expresó este magnifico Entendimiento a la humanidad, muchos pensaron, "Bueno, ahora que Yo he aprendido como extraer la energía, puedo com</w:t>
        <w:softHyphen/>
        <w:t xml:space="preserve">placerme todo lo que desee y aún retener la energía que requiera". ¡Que equivocación! Caballeros, permítanme recordarles que entre su cuerpo físico y la </w:t>
      </w:r>
      <w:r>
        <w:rPr>
          <w:rFonts w:eastAsia="Arial" w:cs="Arial" w:ascii="Arial" w:hAnsi="Arial"/>
          <w:i/>
          <w:iCs/>
        </w:rPr>
        <w:t>"Poderosa Presencia YO SOY"</w:t>
      </w:r>
      <w:r>
        <w:rPr>
          <w:rFonts w:eastAsia="Arial" w:cs="Arial" w:ascii="Arial" w:hAnsi="Arial"/>
        </w:rPr>
        <w:t xml:space="preserve"> se encuentra su Ser Mental Supe</w:t>
        <w:softHyphen/>
        <w:t xml:space="preserve">rior el cual conoce la Perfección de la </w:t>
      </w:r>
      <w:r>
        <w:rPr>
          <w:rFonts w:eastAsia="Arial" w:cs="Arial" w:ascii="Arial" w:hAnsi="Arial"/>
          <w:i/>
          <w:iCs/>
        </w:rPr>
        <w:t>"Presencia", y</w:t>
      </w:r>
      <w:r>
        <w:rPr>
          <w:rFonts w:eastAsia="Arial" w:cs="Arial" w:ascii="Arial" w:hAnsi="Arial"/>
        </w:rPr>
        <w:t xml:space="preserve"> las imperfecciones de la persona. Es al Director de la Ener</w:t>
        <w:softHyphen/>
        <w:t xml:space="preserve">gía lo que invocan por medio de su cuerpo desde la </w:t>
      </w:r>
      <w:r>
        <w:rPr>
          <w:rFonts w:eastAsia="Arial" w:cs="Arial" w:ascii="Arial" w:hAnsi="Arial"/>
          <w:i/>
          <w:iCs/>
        </w:rPr>
        <w:t>"Pre</w:t>
        <w:softHyphen/>
        <w:t>sencia".</w:t>
      </w:r>
      <w:r>
        <w:rPr>
          <w:rFonts w:eastAsia="Arial" w:cs="Arial" w:ascii="Arial" w:hAnsi="Arial"/>
        </w:rPr>
        <w:t xml:space="preserve"> ¿Y piensan que su Cuerpo Mental Superior, el cual es completamente sabio, liberaría Energía de un poder añadido para que ustedes se complazcan sin li</w:t>
        <w:softHyphen/>
        <w:t>mites? El no liberará la Energía para esos propósitos; ¡no se equivoquen con esto!</w:t>
      </w:r>
    </w:p>
    <w:p>
      <w:pPr>
        <w:pStyle w:val="Normal"/>
        <w:ind w:firstLine="284"/>
        <w:jc w:val="both"/>
        <w:rPr/>
      </w:pPr>
      <w:r>
        <w:rPr>
          <w:rFonts w:eastAsia="Arial" w:cs="Arial" w:ascii="Arial" w:hAnsi="Arial"/>
        </w:rPr>
        <w:t>Les digo, Caballeros, la necesidad hoy en día está en retener esa Energía Poderosa en sus cuerpos. Devuél</w:t>
        <w:softHyphen/>
        <w:t xml:space="preserve">vanselo a la </w:t>
      </w:r>
      <w:r>
        <w:rPr>
          <w:rFonts w:eastAsia="Arial" w:cs="Arial" w:ascii="Arial" w:hAnsi="Arial"/>
          <w:i/>
          <w:iCs/>
        </w:rPr>
        <w:t>"Presencia"</w:t>
      </w:r>
      <w:r>
        <w:rPr>
          <w:rFonts w:eastAsia="Arial" w:cs="Arial" w:ascii="Arial" w:hAnsi="Arial"/>
        </w:rPr>
        <w:t xml:space="preserve"> para que el Poder del Poderoso Rayo de Luz que emana hacia fuera pueda llevar esa subs</w:t>
        <w:softHyphen/>
        <w:t xml:space="preserve">tancia desde la octava física del cuerpo físico hasta su mundo de actividad mediante resultados físicos. Es el único camino para poder obtener cualquier Victoria -Salud, Fuerza, Valentía, el Poder de la Realización, del Éxito. Solamente viene a través de esa Corriente de Vida y Energía desde su propia Presencia de Dios, su </w:t>
      </w:r>
      <w:r>
        <w:rPr>
          <w:rFonts w:eastAsia="Arial" w:cs="Arial" w:ascii="Arial" w:hAnsi="Arial"/>
          <w:i/>
          <w:iCs/>
        </w:rPr>
        <w:t>"Pode</w:t>
        <w:softHyphen/>
        <w:t>roso YO SOY";</w:t>
      </w:r>
      <w:r>
        <w:rPr>
          <w:rFonts w:eastAsia="Arial" w:cs="Arial" w:ascii="Arial" w:hAnsi="Arial"/>
        </w:rPr>
        <w:t xml:space="preserve"> pero si la dejan ir, ¿dónde será retenida su energía?</w:t>
      </w:r>
    </w:p>
    <w:p>
      <w:pPr>
        <w:pStyle w:val="Normal"/>
        <w:ind w:firstLine="284"/>
        <w:jc w:val="both"/>
        <w:rPr/>
      </w:pPr>
      <w:r>
        <w:rPr>
          <w:rFonts w:eastAsia="Arial" w:cs="Arial" w:ascii="Arial" w:hAnsi="Arial"/>
        </w:rPr>
        <w:t xml:space="preserve">Esto es práctico, Caballeros. No es una cuestión de valores morales, sino un asunto del desperdicio de esa Energía que proviene de su </w:t>
      </w:r>
      <w:r>
        <w:rPr>
          <w:rFonts w:eastAsia="Arial" w:cs="Arial" w:ascii="Arial" w:hAnsi="Arial"/>
          <w:i/>
          <w:iCs/>
        </w:rPr>
        <w:t>"Presencia",</w:t>
      </w:r>
      <w:r>
        <w:rPr>
          <w:rFonts w:eastAsia="Arial" w:cs="Arial" w:ascii="Arial" w:hAnsi="Arial"/>
        </w:rPr>
        <w:t xml:space="preserve"> que debería ser conservada en sus cuerpos para darle Valentía, Fuerza, y Poder para obtener la Victoria. Es la única manera de hacerlo.</w:t>
      </w:r>
    </w:p>
    <w:p>
      <w:pPr>
        <w:pStyle w:val="Normal"/>
        <w:ind w:firstLine="284"/>
        <w:jc w:val="both"/>
        <w:rPr/>
      </w:pPr>
      <w:r>
        <w:rPr>
          <w:rFonts w:eastAsia="Arial" w:cs="Arial" w:ascii="Arial" w:hAnsi="Arial"/>
        </w:rPr>
        <w:t>Yo podría señalarles mil hombres en Nueva York quienes conozco y he observado; cuando, en tempranas etapas de sus carreras, su entera atención estaba dedica</w:t>
        <w:softHyphen/>
        <w:t xml:space="preserve">da al éxito de su industria, sus negocios, no le prestaban ninguna atención a la actividad sexual excepto la de sus propios hogares. Después cuando ellos habían alcanzado cierta realización y la presión que acarrea el éxito había disminuido, entonces su atención se desvió hacia donde suele hacerlo, al lugar donde una mente desocupada y holgazana siempre va. </w:t>
      </w:r>
      <w:r>
        <w:rPr>
          <w:rFonts w:eastAsia="Arial" w:cs="Arial" w:ascii="Arial" w:hAnsi="Arial"/>
          <w:i/>
          <w:iCs/>
        </w:rPr>
        <w:t>«Una mente desocupada es el ta</w:t>
        <w:softHyphen/>
        <w:t>ller del demonio.»</w:t>
      </w:r>
      <w:r>
        <w:rPr>
          <w:rFonts w:eastAsia="Arial" w:cs="Arial" w:ascii="Arial" w:hAnsi="Arial"/>
        </w:rPr>
        <w:t xml:space="preserve"> Caballeros, por favor ocupen su mente —lean, estudien, hagan algo para mantener sus mentes libres del deseo sexual. Eso es lo que la humanidad nece</w:t>
        <w:softHyphen/>
        <w:t>sita en estos momentos, Caballeros.</w:t>
      </w:r>
    </w:p>
    <w:p>
      <w:pPr>
        <w:pStyle w:val="Normal"/>
        <w:ind w:firstLine="284"/>
        <w:jc w:val="both"/>
        <w:rPr>
          <w:rFonts w:ascii="Arial" w:hAnsi="Arial" w:eastAsia="Arial" w:cs="Arial"/>
        </w:rPr>
      </w:pPr>
      <w:r>
        <w:rPr>
          <w:rFonts w:eastAsia="Arial" w:cs="Arial" w:ascii="Arial" w:hAnsi="Arial"/>
        </w:rPr>
        <w:t>No Me mal interpreten; no estoy criticando a na</w:t>
        <w:softHyphen/>
        <w:t>die pero les estoy citando la Ley que sé que es absoluta</w:t>
        <w:softHyphen/>
        <w:t>mente el único camino por el cual la humanidad podrá librarse de las condiciones que existen en el presente. Caballeros, no dejen de invocar con todo su Corazón a todos los Amigos de los Maestros Ascendidos hasta que ocupen todos los puestos oficiales de América. Esa es la Invocación a la Luz, el Poder que libera y atrae a indivi</w:t>
        <w:softHyphen/>
        <w:t>duos en unas maneras que no podrían imaginar; pero debe venir a través de la Invocación a la Luz y los Maes</w:t>
        <w:softHyphen/>
        <w:t>tros Ascendidos.</w:t>
      </w:r>
    </w:p>
    <w:p>
      <w:pPr>
        <w:pStyle w:val="Normal"/>
        <w:ind w:firstLine="284"/>
        <w:jc w:val="both"/>
        <w:rPr/>
      </w:pPr>
      <w:r>
        <w:rPr>
          <w:rFonts w:eastAsia="Arial" w:cs="Arial" w:ascii="Arial" w:hAnsi="Arial"/>
        </w:rPr>
        <w:t>Caballeros, ¿entienden por qué Nosotros, los Maes</w:t>
        <w:softHyphen/>
        <w:t>tros Ascendidos, les somos necesarios? Ustedes natural</w:t>
        <w:softHyphen/>
        <w:t>mente pudieron haber pensado cuando vinieron a cono</w:t>
        <w:softHyphen/>
        <w:t xml:space="preserve">cer a su </w:t>
      </w:r>
      <w:r>
        <w:rPr>
          <w:rFonts w:eastAsia="Arial" w:cs="Arial" w:ascii="Arial" w:hAnsi="Arial"/>
          <w:i/>
          <w:iCs/>
        </w:rPr>
        <w:t>"Poderosa Presencia YO SOY",</w:t>
      </w:r>
      <w:r>
        <w:rPr>
          <w:rFonts w:eastAsia="Arial" w:cs="Arial" w:ascii="Arial" w:hAnsi="Arial"/>
        </w:rPr>
        <w:t xml:space="preserve"> que no requeri</w:t>
        <w:softHyphen/>
        <w:t>rían de Nuestro Servicio. Pero Yo les aseguro que hasta que no hayan ganado la completa convicción y hayan in</w:t>
        <w:softHyphen/>
        <w:t xml:space="preserve">vocado el suficiente ímpetu de su </w:t>
      </w:r>
      <w:r>
        <w:rPr>
          <w:rFonts w:eastAsia="Arial" w:cs="Arial" w:ascii="Arial" w:hAnsi="Arial"/>
          <w:i/>
          <w:iCs/>
        </w:rPr>
        <w:t>"Poderosa Presencia YO SOY"</w:t>
      </w:r>
      <w:r>
        <w:rPr>
          <w:rFonts w:eastAsia="Arial" w:cs="Arial" w:ascii="Arial" w:hAnsi="Arial"/>
        </w:rPr>
        <w:t xml:space="preserve"> en acción, no tendrán la fuerza ni la valentía para resistir hasta que hayan adquirido de la </w:t>
      </w:r>
      <w:r>
        <w:rPr>
          <w:rFonts w:eastAsia="Arial" w:cs="Arial" w:ascii="Arial" w:hAnsi="Arial"/>
          <w:i/>
          <w:iCs/>
        </w:rPr>
        <w:t>"Poderosa Presencia YO SOY"</w:t>
      </w:r>
      <w:r>
        <w:rPr>
          <w:rFonts w:eastAsia="Arial" w:cs="Arial" w:ascii="Arial" w:hAnsi="Arial"/>
        </w:rPr>
        <w:t xml:space="preserve"> el suficiente ímpetu como para lle</w:t>
        <w:softHyphen/>
        <w:t>varlos hacia delante. Nosotros tenemos esa Fuerza. No</w:t>
        <w:softHyphen/>
        <w:t>sotros tenemos la habilidad de liberar esa Fuerza en su mundo de los sentimientos. No les estamos pidiendo que Nos entreguen su obediencia a Nosotros; sino que le pe</w:t>
        <w:softHyphen/>
        <w:t>dimos su obediencia para la Vida, su propia Vida. Así su Vida se hará cargo de su ser y su mundo para producir tal Salud, Fuerza, Felicidad, y Perfección que encontra</w:t>
        <w:softHyphen/>
        <w:t>rán la Victoria ahí.</w:t>
      </w:r>
    </w:p>
    <w:p>
      <w:pPr>
        <w:pStyle w:val="Normal"/>
        <w:ind w:firstLine="284"/>
        <w:jc w:val="both"/>
        <w:rPr>
          <w:rFonts w:ascii="Arial" w:hAnsi="Arial" w:eastAsia="Arial" w:cs="Arial"/>
        </w:rPr>
      </w:pPr>
      <w:r>
        <w:rPr>
          <w:rFonts w:eastAsia="Arial" w:cs="Arial" w:ascii="Arial" w:hAnsi="Arial"/>
        </w:rPr>
        <w:t>Caballeros, les imploro dirigir su atención hacia este buen Mensajero. ¿Llegó Él a gastar Su energía en placeres? ¡Cómo en el Nombre de Dios creen que Él tendría la habilidad de invocar esta Energía y Fuerza Sin Límite desde las ocho de la mañana hasta las dos del día siguien</w:t>
        <w:softHyphen/>
        <w:t>te - emitir esta Energía Poderosa, haciendo un llamado por la Protección y Bendición de la humanidad! Él puede evocar lo que sea necesario y requerido, pero El no podría hacerlo si estuviese malgastando Su energía.</w:t>
      </w:r>
    </w:p>
    <w:p>
      <w:pPr>
        <w:pStyle w:val="Normal"/>
        <w:ind w:firstLine="284"/>
        <w:jc w:val="both"/>
        <w:rPr/>
      </w:pPr>
      <w:r>
        <w:rPr>
          <w:rFonts w:eastAsia="Arial" w:cs="Arial" w:ascii="Arial" w:hAnsi="Arial"/>
        </w:rPr>
        <w:t>Esto es una de las más grandes Verdades, Caballe</w:t>
        <w:softHyphen/>
        <w:t>ros, y la lástima es que la humanidad se ha alentado a</w:t>
      </w:r>
      <w:r>
        <w:rPr>
          <w:rFonts w:eastAsia="Arial" w:cs="Arial" w:ascii="Arial" w:hAnsi="Arial"/>
          <w:b/>
          <w:bCs/>
        </w:rPr>
        <w:t xml:space="preserve"> </w:t>
      </w:r>
      <w:r>
        <w:rPr>
          <w:rFonts w:eastAsia="Arial" w:cs="Arial" w:ascii="Arial" w:hAnsi="Arial"/>
        </w:rPr>
        <w:t>sí misma. Los doctores animan al hombre y a la mujer a que se complazcan mutuamente para relajarse. Es una pena y tragedia para la humanidad. Mis Queridos Ami</w:t>
        <w:softHyphen/>
        <w:t>gos, cuando allí arriba de ustedes esté esa Poderosa Corriente de la Vida, la Armonizadora Presencia del Universo conquistando a su Corazón, ¿Me dirán enton</w:t>
        <w:softHyphen/>
        <w:t>ces que uno debe despilfarrar su energía para lograr la relajación? ¡En el Nombre da Dios, Caballeros, vean la Verdad y fíjense que tan equivocados esos individuos están! En realidad no estoy criticando a esos doctores. Muchos de ellos realmente lo creen así, porque han sido entrenados mediante su ciencia médica para creer que semejante cosa es posible. Pero no lo es. Lo sé, y algún día ellos también lo sabrán; pero bajo estas circunstan</w:t>
        <w:softHyphen/>
        <w:t>cias, a menos que estas cosas sean entendidas, la hu</w:t>
        <w:softHyphen/>
        <w:t>manidad estará perdida.</w:t>
      </w:r>
    </w:p>
    <w:p>
      <w:pPr>
        <w:pStyle w:val="BodyText2"/>
        <w:spacing w:lineRule="auto" w:line="240"/>
        <w:rPr>
          <w:sz w:val="20"/>
          <w:szCs w:val="20"/>
        </w:rPr>
      </w:pPr>
      <w:r>
        <w:rPr>
          <w:sz w:val="20"/>
          <w:szCs w:val="20"/>
        </w:rPr>
        <w:t>Y a eso, se debe que sean los Hombres del Minuto de América. Ustedes se podrán llamar a sí mismos, los Hom</w:t>
        <w:softHyphen/>
        <w:t>bres del Minuto de Saint Germain, aunque Yo les llamo Hombres del Minuto de América, ya que son aquellos de quienes dependo para liberar este poder y energía, esta Invocación a la Vida, la cual llevará a cabo la Protección para América y la mantendrá apoyada.</w:t>
      </w:r>
    </w:p>
    <w:p>
      <w:pPr>
        <w:pStyle w:val="Normal"/>
        <w:ind w:firstLine="284"/>
        <w:jc w:val="both"/>
        <w:rPr/>
      </w:pPr>
      <w:r>
        <w:rPr>
          <w:rFonts w:eastAsia="Arial" w:cs="Arial" w:ascii="Arial" w:hAnsi="Arial"/>
        </w:rPr>
        <w:t xml:space="preserve">¡Caballeros, por favor entiendan! Yo conozco cada uno de sus deseos, y conozco esto: Yo sé que si se entrenan a decir, en el momento que sientan el más leve deseo </w:t>
      </w:r>
      <w:r>
        <w:rPr>
          <w:rFonts w:eastAsia="Arial" w:cs="Arial" w:ascii="Arial" w:hAnsi="Arial"/>
          <w:i/>
          <w:iCs/>
        </w:rPr>
        <w:t xml:space="preserve">sexual, «"Poderosa Presencia YO SOY," </w:t>
      </w:r>
      <w:r>
        <w:rPr>
          <w:rFonts w:eastAsia="Arial" w:cs="Arial" w:ascii="Arial" w:hAnsi="Arial"/>
        </w:rPr>
        <w:t xml:space="preserve">quítame este deseo y sustitúyelo por Tu Satisfacción y Perfección,» </w:t>
      </w:r>
      <w:r>
        <w:rPr>
          <w:rFonts w:eastAsia="Arial" w:cs="Arial" w:ascii="Arial" w:hAnsi="Arial"/>
          <w:i/>
          <w:iCs/>
        </w:rPr>
        <w:t>éste</w:t>
      </w:r>
      <w:r>
        <w:rPr>
          <w:rFonts w:eastAsia="Arial" w:cs="Arial" w:ascii="Arial" w:hAnsi="Arial"/>
        </w:rPr>
        <w:t xml:space="preserve"> será obligado a desaparecer y serán ustedes el poder gobernante de su mundo de los sentidos y deseos, el cual los atraerá y elevará hasta esa Perfección en donde final</w:t>
        <w:softHyphen/>
        <w:t>mente ese deseo desaparecerá completamente. Aún cuan</w:t>
        <w:softHyphen/>
        <w:t>do estén tocando la radiación de alguien que tenga ese deseo, serán guiados tan rápidamente que aquello no lle</w:t>
        <w:softHyphen/>
        <w:t>gará a tener acción en su mundo.</w:t>
      </w:r>
    </w:p>
    <w:p>
      <w:pPr>
        <w:pStyle w:val="Normal"/>
        <w:ind w:firstLine="284"/>
        <w:jc w:val="both"/>
        <w:rPr/>
      </w:pPr>
      <w:r>
        <w:rPr>
          <w:rFonts w:eastAsia="Arial" w:cs="Arial" w:ascii="Arial" w:hAnsi="Arial"/>
        </w:rPr>
        <w:t>Yo no quiero decir, que la humanidad no debería usar la fuerza de la Vida para la procreación de su espe</w:t>
        <w:softHyphen/>
        <w:t>cie, ya que eso aún se debe hacer; sin embargo, eso ya es suficiente. La humanidad está sucumbiendo a estas condiciones porque no entiende que el desperdicio de esa energía es justamente lo que la ha convertido en presa de las fuerzas destructivas. Entiéndanme cuando les digo que Yo anhelo el día en que la Gran Ley de la Vida Me permita estar ante ustedes en Mi Cuerpo Tan</w:t>
        <w:softHyphen/>
        <w:t>gible y mostrarles lo que significa la conservación de la Energía de la Vida. El día que Yo pueda estar ante uste</w:t>
        <w:softHyphen/>
        <w:t>des y encender la Luz de Mi Cuerpo que colmaría este recinto - enviar desde Mi Cabeza, Mi Garganta, Mi Co</w:t>
        <w:softHyphen/>
        <w:t>razón, y Mis Manos esos Poderosos Rayos directo a us</w:t>
        <w:softHyphen/>
        <w:t xml:space="preserve">tedes - entonces entenderían lo que significa conservar la Energía de la Vida. Ese es el porqué Nosotros como Seres Ascendidos tenemos Poder sin límites, ya que en </w:t>
      </w:r>
      <w:r>
        <w:rPr>
          <w:rFonts w:eastAsia="Arial" w:cs="Arial" w:ascii="Arial" w:hAnsi="Arial"/>
          <w:vertAlign w:val="superscript"/>
        </w:rPr>
        <w:t>e</w:t>
      </w:r>
      <w:r>
        <w:rPr>
          <w:rFonts w:eastAsia="Arial" w:cs="Arial" w:ascii="Arial" w:hAnsi="Arial"/>
        </w:rPr>
        <w:t>! Estado Ascendido, Caballeros, no hay deseos de esa índole. No hay tal cosa como el deseo sexual en el Esta</w:t>
        <w:softHyphen/>
        <w:t>do Ascendido; eso solamente pertenece a la .octava hu</w:t>
        <w:softHyphen/>
        <w:t>mana.</w:t>
      </w:r>
    </w:p>
    <w:p>
      <w:pPr>
        <w:pStyle w:val="Normal"/>
        <w:ind w:firstLine="284"/>
        <w:jc w:val="both"/>
        <w:rPr/>
      </w:pPr>
      <w:r>
        <w:rPr>
          <w:rFonts w:eastAsia="Arial" w:cs="Arial" w:ascii="Arial" w:hAnsi="Arial"/>
        </w:rPr>
        <w:t>Recuerden, su octava humana se encuentra ubicada desde la superficie de la Tierra hasta siete mil pies de altura aproximadamente - variando en ciertas localida</w:t>
        <w:softHyphen/>
        <w:t>des y condiciones, pero ese es el único lugar donde el deseo sexual existe. Quiero que lo entiendan, Caballe</w:t>
        <w:softHyphen/>
        <w:t>ros, y la razón por la cual Me estoy dedicando a esto se debe a que ustedes, las personas de Nueva York lo nece</w:t>
        <w:softHyphen/>
        <w:t>sitan. La presión que ese deseo ejerce sobre su ciudad y gente, es trágica; y a menos que sean fuertes y resisten</w:t>
        <w:softHyphen/>
        <w:t xml:space="preserve">tes en su Invocación a la </w:t>
      </w:r>
      <w:r>
        <w:rPr>
          <w:rFonts w:eastAsia="Arial" w:cs="Arial" w:ascii="Arial" w:hAnsi="Arial"/>
          <w:i/>
          <w:iCs/>
        </w:rPr>
        <w:t>"Presencia"</w:t>
      </w:r>
      <w:r>
        <w:rPr>
          <w:rFonts w:eastAsia="Arial" w:cs="Arial" w:ascii="Arial" w:hAnsi="Arial"/>
        </w:rPr>
        <w:t xml:space="preserve"> para protegerles de ese deseo, sucumbirán ante él, naturalmente. Median</w:t>
        <w:softHyphen/>
        <w:t>te su Invocación llegan a ser parte de la Victoria de la Luz, además, así mismo como ustedes conservan la ener</w:t>
        <w:softHyphen/>
        <w:t xml:space="preserve">gía en sus cuerpos y alcanzan esa resistencia y poder, su Invocación a la </w:t>
      </w:r>
      <w:r>
        <w:rPr>
          <w:rFonts w:eastAsia="Arial" w:cs="Arial" w:ascii="Arial" w:hAnsi="Arial"/>
          <w:i/>
          <w:iCs/>
        </w:rPr>
        <w:t>"Presencia"</w:t>
      </w:r>
      <w:r>
        <w:rPr>
          <w:rFonts w:eastAsia="Arial" w:cs="Arial" w:ascii="Arial" w:hAnsi="Arial"/>
        </w:rPr>
        <w:t xml:space="preserve"> brotará como la propia dina</w:t>
        <w:softHyphen/>
        <w:t>mita, y obtendrán la Respuesta inmediata a la Invoca</w:t>
        <w:softHyphen/>
        <w:t>ción.</w:t>
      </w:r>
    </w:p>
    <w:p>
      <w:pPr>
        <w:pStyle w:val="Normal"/>
        <w:ind w:firstLine="284"/>
        <w:jc w:val="both"/>
        <w:rPr>
          <w:rFonts w:ascii="Arial" w:hAnsi="Arial" w:eastAsia="Arial" w:cs="Arial"/>
        </w:rPr>
      </w:pPr>
      <w:r>
        <w:rPr>
          <w:rFonts w:eastAsia="Arial" w:cs="Arial" w:ascii="Arial" w:hAnsi="Arial"/>
        </w:rPr>
        <w:t>Les pido, Hombres del Minuto, que estén vigilan</w:t>
        <w:softHyphen/>
        <w:t>tes y sean cautelosos con todos aquellos que quieran in</w:t>
        <w:softHyphen/>
        <w:t>gresar a sus Grupos. Alguno que tenga deseos sexuales intensos podría propagarlos al resto del Grupo. Les digo, Caballeros, cada uno de ustedes antes de entrar en las Reuniones de Grupo, deseche todo deseo de esa índole; y no dejen que nada les distraiga o que dichos deseos lla</w:t>
        <w:softHyphen/>
        <w:t>men su atención mientras estén ahí, puesto que estarán ahí para servir a la Luz.</w:t>
      </w:r>
    </w:p>
    <w:p>
      <w:pPr>
        <w:pStyle w:val="Normal"/>
        <w:ind w:firstLine="284"/>
        <w:jc w:val="both"/>
        <w:rPr/>
      </w:pPr>
      <w:r>
        <w:rPr>
          <w:rFonts w:eastAsia="Arial" w:cs="Arial" w:ascii="Arial" w:hAnsi="Arial"/>
        </w:rPr>
        <w:t xml:space="preserve">Ese es el porqué, hoy en esta Invocación poderosa a la </w:t>
      </w:r>
      <w:r>
        <w:rPr>
          <w:rFonts w:eastAsia="Arial" w:cs="Arial" w:ascii="Arial" w:hAnsi="Arial"/>
          <w:i/>
          <w:iCs/>
        </w:rPr>
        <w:t>"Presencia de la Vida",</w:t>
      </w:r>
      <w:r>
        <w:rPr>
          <w:rFonts w:eastAsia="Arial" w:cs="Arial" w:ascii="Arial" w:hAnsi="Arial"/>
        </w:rPr>
        <w:t xml:space="preserve"> ustedes son un poder que aún no imaginan. Su </w:t>
      </w:r>
      <w:r>
        <w:rPr>
          <w:rFonts w:eastAsia="Arial" w:cs="Arial" w:ascii="Arial" w:hAnsi="Arial"/>
          <w:i/>
          <w:iCs/>
        </w:rPr>
        <w:t>"Presencia"</w:t>
      </w:r>
      <w:r>
        <w:rPr>
          <w:rFonts w:eastAsia="Arial" w:cs="Arial" w:ascii="Arial" w:hAnsi="Arial"/>
        </w:rPr>
        <w:t xml:space="preserve"> es el Hacedor; su Invo</w:t>
        <w:softHyphen/>
        <w:t>cación libera Su Inteligencia Todopoderosa y su Vigor en acción, y lo que sea que este Mensajero haga hasta ahora, ustedes también lo podrán hacer. Sus Invocaciones son respondidas con el poder del rayo, y la prueba son las cartas y telegramas recibidos. Por ende, con la obtención de ese ímpetu y la conservación de la energía, cuando hagan la Invocación, ésta saldrá propulsada como un proyectil hacia el objetivo y el asunto se logrará. Así mismo ocurriría en la industria y los negocios donde la gente haya conservado la energía; luego, cuando ellos Invoquen al Orden y Justicia Divinos y a la Perfección para que penetren en sus negocios, esa Luz saldría pro</w:t>
        <w:softHyphen/>
        <w:t>yectada de manera tal que se alcanzaría lo propuesto. Todo aquel que lo quiera verificar, lo puede intentar. Hoy esa necesidad es muy grande.</w:t>
      </w:r>
    </w:p>
    <w:p>
      <w:pPr>
        <w:pStyle w:val="Normal"/>
        <w:ind w:firstLine="284"/>
        <w:jc w:val="both"/>
        <w:rPr/>
      </w:pPr>
      <w:r>
        <w:rPr>
          <w:rFonts w:eastAsia="Arial" w:cs="Arial" w:ascii="Arial" w:hAnsi="Arial"/>
        </w:rPr>
        <w:t xml:space="preserve">En su Aplicación, Caballeros, Yo les recuerdo nuevamente que invoquen a la </w:t>
      </w:r>
      <w:r>
        <w:rPr>
          <w:rFonts w:eastAsia="Arial" w:cs="Arial" w:ascii="Arial" w:hAnsi="Arial"/>
          <w:i/>
          <w:iCs/>
        </w:rPr>
        <w:t>"Presencia",</w:t>
      </w:r>
      <w:r>
        <w:rPr>
          <w:rFonts w:eastAsia="Arial" w:cs="Arial" w:ascii="Arial" w:hAnsi="Arial"/>
        </w:rPr>
        <w:t xml:space="preserve"> y uno o más de esos Rayos de Luz brotarán. Ese Poder de la Luz no conoce resistencia o interferencia; como con</w:t>
        <w:softHyphen/>
        <w:t>secuencia, ustedes no podrán evitar el sentir que su Invocación a la Vida sea una orden imperativa para que ese resultado sea producido. ¡Si lo ven de esta manera, entonces conseguirán que sus Invocaciones sean respondidas en un instante! Pero si sienten sin saber que es su físico el hacedor, entonces estarán obstruyendo el camino, porque su sentimiento huma</w:t>
        <w:softHyphen/>
        <w:t>no estará entrometiéndose o atando a la energía a medida que emerge. Eso es justamente lo que le ha estado ocurriendo a la humanidad. Ellos no han en</w:t>
        <w:softHyphen/>
        <w:t>tendido que el poder de la energía tapa la Luz que sale y la llena de cualidad en vez del Poder de la Luz, porque la cualidad que cubre a esa Luz a medida que Esta se difunde llega antes que Ella y deshace cual</w:t>
        <w:softHyphen/>
        <w:t>quier actividad que la Luz produciría.</w:t>
      </w:r>
    </w:p>
    <w:p>
      <w:pPr>
        <w:pStyle w:val="Normal"/>
        <w:ind w:firstLine="284"/>
        <w:jc w:val="both"/>
        <w:rPr>
          <w:rFonts w:ascii="Arial" w:hAnsi="Arial" w:eastAsia="Arial" w:cs="Arial"/>
        </w:rPr>
      </w:pPr>
      <w:r>
        <w:rPr>
          <w:rFonts w:eastAsia="Arial" w:cs="Arial" w:ascii="Arial" w:hAnsi="Arial"/>
        </w:rPr>
        <w:t>Por lo tanto, una vez que se abstengan de modificar a esa Poderosa Energía de la Vida con cualquier cualidad humana - esa Energía emanará y realizará rápidamente el Servicio y le dará toda la evidencia que requieran del Poder que actúa para ustedes. Todas estas cosas deben Probarlas por sí mismos, y encontrarán que toda Palabra que les he dicho es la Verdad.</w:t>
      </w:r>
    </w:p>
    <w:p>
      <w:pPr>
        <w:pStyle w:val="Normal"/>
        <w:ind w:firstLine="284"/>
        <w:jc w:val="both"/>
        <w:rPr>
          <w:rFonts w:ascii="Arial" w:hAnsi="Arial" w:eastAsia="Arial" w:cs="Arial"/>
        </w:rPr>
      </w:pPr>
      <w:r>
        <w:rPr>
          <w:rFonts w:eastAsia="Arial" w:cs="Arial" w:ascii="Arial" w:hAnsi="Arial"/>
        </w:rPr>
        <w:t>Recuerden, Caballeros, Yo he argumentado con la humanidad por seiscientos años, y sólo durante siete años he encontrado una reacción. ¡Piénsenlo, caballeros! Cuando en Francia Yo tenía bajo Mi tutela, por así decir</w:t>
        <w:softHyphen/>
        <w:t>lo, a Napoleón - y siendo muchacho era tan obediente como este Mensajero - Yo entonces pensé en la Gloria de todo lo que se presentaba ante Mí para adoptarlo como un medio para la creación de los Estados Unidos de Eu</w:t>
        <w:softHyphen/>
        <w:t>ropa. Si él hubiese dado su obediencia como lo hizo en el principio, hubiésemos tenido pues a los Estados Unidos de Europa actualmente, y la condición que hoy prevale</w:t>
        <w:softHyphen/>
        <w:t>ce allí no existiría.</w:t>
      </w:r>
    </w:p>
    <w:p>
      <w:pPr>
        <w:pStyle w:val="Normal"/>
        <w:ind w:firstLine="284"/>
        <w:jc w:val="both"/>
        <w:rPr>
          <w:rFonts w:ascii="Arial" w:hAnsi="Arial" w:eastAsia="Arial" w:cs="Arial"/>
        </w:rPr>
      </w:pPr>
      <w:r>
        <w:rPr>
          <w:rFonts w:eastAsia="Arial" w:cs="Arial" w:ascii="Arial" w:hAnsi="Arial"/>
        </w:rPr>
        <w:t>Él fue obediente hasta ocurrírsele que debía ir a Moscú. Le dije la noche anterior, "Napoleón, estás per</w:t>
        <w:softHyphen/>
        <w:t>mitiendo que lo humano te controle, y si sigues adelan</w:t>
        <w:softHyphen/>
        <w:t>te, tu estrella dejará de brillar esta misma noche". Lle</w:t>
        <w:softHyphen/>
        <w:t>gué al punto de colocar un biombo en un rincón para tratar de convencerle de Mi Poder entrando en él en una forma y saliendo de él con otra forma. Pero todo fue en vano. El estaba tan inclinado en ese deseo humano y determinación que Me echó a un lado —y a la humani</w:t>
        <w:softHyphen/>
        <w:t>dad— en ese momento, su Libre Albedrío era de suma importancia. Yo no tenía nada más que hacer sino hacer</w:t>
        <w:softHyphen/>
        <w:t>me a un lado. Su estrella, en efecto, dejó de brillar esa noche, y ya saben los resultados. Un poco antes de su muerte, él Me estuvo llamando sin cesar por varias se</w:t>
        <w:softHyphen/>
        <w:t>manas, pero Yo no le respondí el llamado; sin embargo, justamente antes de morir, fui a él y le dije: Napoleón ¿porqué en el Nombre de Dios dejaste que ese deseo hu</w:t>
        <w:softHyphen/>
        <w:t>mano te dominara cuando una gran y magnifica Gloria se hubiera alcanzado mediante tu persona? Lógicamen</w:t>
        <w:softHyphen/>
        <w:t>te, él no tuvo palabras para responder.</w:t>
      </w:r>
    </w:p>
    <w:p>
      <w:pPr>
        <w:pStyle w:val="Normal"/>
        <w:ind w:firstLine="284"/>
        <w:jc w:val="both"/>
        <w:rPr>
          <w:rFonts w:ascii="Arial" w:hAnsi="Arial" w:eastAsia="Arial" w:cs="Arial"/>
        </w:rPr>
      </w:pPr>
      <w:r>
        <w:rPr>
          <w:rFonts w:eastAsia="Arial" w:cs="Arial" w:ascii="Arial" w:hAnsi="Arial"/>
        </w:rPr>
        <w:t>Hoy, la Gran Luz Cósmica y la Ley Cósmica han estipulado que el destructivo Libre Albedrío de los indi</w:t>
        <w:softHyphen/>
        <w:t>viduos se puede extraer y dejar a un lado. De ser esa la condición en ese momento, Yo le habría extraído el Libre Albedrío a él y obligado a conseguir la Victoria. Eso po</w:t>
        <w:softHyphen/>
        <w:t>dría hacerse hoy, pero no en aquél entonces.</w:t>
      </w:r>
    </w:p>
    <w:p>
      <w:pPr>
        <w:pStyle w:val="Normal"/>
        <w:ind w:firstLine="284"/>
        <w:jc w:val="both"/>
        <w:rPr>
          <w:rFonts w:ascii="Arial" w:hAnsi="Arial" w:eastAsia="Arial" w:cs="Arial"/>
        </w:rPr>
      </w:pPr>
      <w:r>
        <w:rPr>
          <w:rFonts w:eastAsia="Arial" w:cs="Arial" w:ascii="Arial" w:hAnsi="Arial"/>
        </w:rPr>
        <w:t>Ese es el porqué, Caballeros, han tenido Asistencia hoy. Yo pudiera continuar enumerándoles la cantidad de caminos y medios que la Vida les está proporcionando por la necesidad de la Tierra en estos momentos, lo cual no existía en aquel entonces, pero el tiempo no basta</w:t>
        <w:softHyphen/>
        <w:t>ría.</w:t>
      </w:r>
    </w:p>
    <w:p>
      <w:pPr>
        <w:pStyle w:val="Normal"/>
        <w:ind w:firstLine="284"/>
        <w:jc w:val="both"/>
        <w:rPr>
          <w:rFonts w:ascii="Arial" w:hAnsi="Arial" w:eastAsia="Arial" w:cs="Arial"/>
        </w:rPr>
      </w:pPr>
      <w:r>
        <w:rPr>
          <w:rFonts w:eastAsia="Arial" w:cs="Arial" w:ascii="Arial" w:hAnsi="Arial"/>
        </w:rPr>
        <w:t>Desde un poco antes del Sacerdocio del Amado Jesús, hace ya más de veinte siglos, la Invocación ha sido para que la Tierra expanda más Luz. Caballeros, ¿cómo es que la Tierra lo hace? ¡A través de los seres humanos! La Luz solamente se puede expandir a tra</w:t>
        <w:softHyphen/>
        <w:t>vés de los seres humanos; eso hace la intensificación de la Luz de la Tierra, lo que quiere decir la carga y liberación de la Luz en átomos eléctricos en la atmós</w:t>
        <w:softHyphen/>
        <w:t>fera de la Tierra, esto se le ha demostrado a este buen Mensajero repetidamente cuando entramos en caver</w:t>
        <w:softHyphen/>
        <w:t>nas o pasillos que estaban oscuros a medianoche, y de repente el lugar estaba completamente iluminado. Eso se debió a la liberación de la Luz dentro de la atmósfe</w:t>
        <w:softHyphen/>
        <w:t>ra, ya que la Luz se encuentra en la atmósfera en to</w:t>
        <w:softHyphen/>
        <w:t>das partes.</w:t>
      </w:r>
    </w:p>
    <w:p>
      <w:pPr>
        <w:pStyle w:val="Normal"/>
        <w:ind w:firstLine="284"/>
        <w:jc w:val="both"/>
        <w:rPr/>
      </w:pPr>
      <w:r>
        <w:rPr>
          <w:rFonts w:eastAsia="Arial" w:cs="Arial" w:ascii="Arial" w:hAnsi="Arial"/>
        </w:rPr>
        <w:t>Caballeros, déjenme recordarles la diferencia en</w:t>
        <w:softHyphen/>
        <w:t>tre la Realidad y lo que la humanidad ha modificado. La atmósfera que respiran es el Aliento de Fuego de Dios. Si realmente entendieran esto y lo mantuvieran dentro de sus sentidos, sería imposible para ustedes respirar cualquier cosa que fuera a perjudicar su cuerpo. Ustedes han capacitado a la substancia de las ciudades con el poder de los gérmenes y todo aquello que la deteriora. Caballeros, ¿saben que la Luz dentro sus cuerpos es im</w:t>
        <w:softHyphen/>
        <w:t xml:space="preserve">permeable a todo tipo de gérmenes, excepto por el Poder </w:t>
      </w:r>
      <w:r>
        <w:rPr>
          <w:rFonts w:eastAsia="Arial" w:cs="Arial" w:ascii="Arial" w:hAnsi="Arial"/>
          <w:vertAlign w:val="superscript"/>
        </w:rPr>
        <w:t>de</w:t>
      </w:r>
      <w:r>
        <w:rPr>
          <w:rFonts w:eastAsia="Arial" w:cs="Arial" w:ascii="Arial" w:hAnsi="Arial"/>
        </w:rPr>
        <w:t xml:space="preserve"> la Capacidad que los admite? Ahora hay partículas de la substancia que el mundo médico llama gérmenes que, naturalmente, son imperfecciones; pero la Luz ha estado ahí como la protección impermeable para la estructura humana. No obstante, la humanidad ha insistido en dar</w:t>
        <w:softHyphen/>
        <w:t>le poder a estas cosas foráneas para entrar y hacer daño, y por supuesto, ustedes son la autoridad ya que tienen el Libre Albedrío para invitar a esas cosas a entrar en sus cuerpos y hacer estragos.</w:t>
      </w:r>
    </w:p>
    <w:p>
      <w:pPr>
        <w:pStyle w:val="Normal"/>
        <w:ind w:firstLine="284"/>
        <w:jc w:val="both"/>
        <w:rPr>
          <w:rFonts w:ascii="Arial" w:hAnsi="Arial" w:eastAsia="Arial" w:cs="Arial"/>
        </w:rPr>
      </w:pPr>
      <w:r>
        <w:rPr>
          <w:rFonts w:eastAsia="Arial" w:cs="Arial" w:ascii="Arial" w:hAnsi="Arial"/>
        </w:rPr>
        <w:t>¡Ah! Si pudieran entender esto de una vez por todas y empezar inmediatamente a librarse de esos elementos. Caballeros observen que este buen Mensajero ha ido has</w:t>
        <w:softHyphen/>
        <w:t>ta aquellos que padecen la viruela y todo tipo de enferme</w:t>
        <w:softHyphen/>
        <w:t>dades, y ha permanecido inmune a todas esas condicio</w:t>
        <w:softHyphen/>
        <w:t>nes. ¡Ah! ¡El poder de su aceptación, Caballeros, es algo poderoso! Es el Poder de su Vida actuando. Ustedes pue</w:t>
        <w:softHyphen/>
        <w:t>den aceptar o repudiar lo que deseen. Pueden aceptar la Verdad que les doy y ser libres, o rechazarla y prolongar sus limitaciones y angustias.</w:t>
      </w:r>
    </w:p>
    <w:p>
      <w:pPr>
        <w:pStyle w:val="BodyText2"/>
        <w:spacing w:lineRule="auto" w:line="240"/>
        <w:rPr>
          <w:sz w:val="20"/>
          <w:szCs w:val="20"/>
        </w:rPr>
      </w:pPr>
      <w:r>
        <w:rPr>
          <w:sz w:val="20"/>
          <w:szCs w:val="20"/>
        </w:rPr>
        <w:t>Caballeros, les pido que miren a estos Mensajeros Quienes, hace siete años - incluso hace cinco años - esta</w:t>
        <w:softHyphen/>
        <w:t>ban en la misma posición en la cual se encuentra una muchedumbre en estos momentos; y por su diligente obe</w:t>
        <w:softHyphen/>
        <w:t>diencia a Mí, Ellos han cultivado Su Libertad. Esto no es un producto de la imaginación sino la realidad. Yo puedo hacer lo mismo por ustedes con la misma determinación y obediencia que Ellos estaban dispuestos a tener y dar. Eso es lo que la obediencia significa para la Vida. Ellos no piden nada - Nosotros no pedimos nada más que su obe</w:t>
        <w:softHyphen/>
        <w:t>diencia a la Vida, y todos, algún día, en alguna parte, ten</w:t>
        <w:softHyphen/>
        <w:t>drán que ofrecerla.</w:t>
      </w:r>
    </w:p>
    <w:p>
      <w:pPr>
        <w:pStyle w:val="Normal"/>
        <w:ind w:firstLine="284"/>
        <w:jc w:val="both"/>
        <w:rPr/>
      </w:pPr>
      <w:r>
        <w:rPr>
          <w:rFonts w:eastAsia="Arial" w:cs="Arial" w:ascii="Arial" w:hAnsi="Arial"/>
        </w:rPr>
        <w:t>Recuerden, por supuesto, que ustedes han entrado en un período nunca antes visto en la historia de esta Tie</w:t>
        <w:softHyphen/>
        <w:t>rra. Han entrado en un período donde la Gran Luz Cós</w:t>
        <w:softHyphen/>
        <w:t xml:space="preserve">mica le ha dicho a los mortales, </w:t>
      </w:r>
      <w:r>
        <w:rPr>
          <w:rFonts w:eastAsia="Arial" w:cs="Arial" w:ascii="Arial" w:hAnsi="Arial"/>
          <w:i/>
          <w:iCs/>
        </w:rPr>
        <w:t>«Ustedes deben despertar».</w:t>
      </w:r>
      <w:r>
        <w:rPr>
          <w:rFonts w:eastAsia="Arial" w:cs="Arial" w:ascii="Arial" w:hAnsi="Arial"/>
        </w:rPr>
        <w:t xml:space="preserve"> ¡Ese es el Comando que ningún ser humano en la Tierra puede ignorar! La elección es de ellos, o dan su obediencia, o sucumben ante</w:t>
      </w:r>
      <w:r>
        <w:rPr>
          <w:rFonts w:eastAsia="Arial" w:cs="Arial" w:ascii="Arial" w:hAnsi="Arial"/>
          <w:b/>
          <w:bCs/>
        </w:rPr>
        <w:t xml:space="preserve"> </w:t>
      </w:r>
      <w:r>
        <w:rPr>
          <w:rFonts w:eastAsia="Arial" w:cs="Arial" w:ascii="Arial" w:hAnsi="Arial"/>
        </w:rPr>
        <w:t>la presión exterior. Aún es</w:t>
        <w:softHyphen/>
        <w:t>tán en tiempo de elegir.</w:t>
      </w:r>
    </w:p>
    <w:p>
      <w:pPr>
        <w:pStyle w:val="Normal"/>
        <w:ind w:firstLine="284"/>
        <w:jc w:val="both"/>
        <w:rPr/>
      </w:pPr>
      <w:r>
        <w:rPr>
          <w:rFonts w:eastAsia="Arial" w:cs="Arial" w:ascii="Arial" w:hAnsi="Arial"/>
        </w:rPr>
        <w:t>En consecuencia, ustedes como los Hombres Bien Dispuestos que representan a Mi ser, recuerden: nunca hagan alguna cosa que Yo no haría con honor, integri</w:t>
        <w:softHyphen/>
        <w:t>dad, o teniendo presente a los valores morales, sentirán y tendrán Mi Fuerza y Energía para sostenerse, y toda la Bendición y Fuerza Todopoderosa que los Maestros Ascendidos estarán vertiendo con mucho gusto hacia ustedes. Caballeros, se encuentran en el umbral de la Perfección Infinita y no hay nadie en este aposento - no importa su edad - que no pueda restaurar su juventud, vitalidad, resistencia, y poder siempre y cuando lo quie</w:t>
        <w:softHyphen/>
        <w:t>ra; pero eso significaría, al principio, una gran determi</w:t>
        <w:softHyphen/>
        <w:t>nación hasta que hayan superado la energía cargada que han absorbido de todo a su alrededor. Si ustedes invo</w:t>
        <w:softHyphen/>
        <w:t xml:space="preserve">casen a la </w:t>
      </w:r>
      <w:r>
        <w:rPr>
          <w:rFonts w:eastAsia="Arial" w:cs="Arial" w:ascii="Arial" w:hAnsi="Arial"/>
          <w:i/>
          <w:iCs/>
        </w:rPr>
        <w:t>"Presencia"</w:t>
      </w:r>
      <w:r>
        <w:rPr>
          <w:rFonts w:eastAsia="Arial" w:cs="Arial" w:ascii="Arial" w:hAnsi="Arial"/>
        </w:rPr>
        <w:t xml:space="preserve"> para servirse de la Llama Violeta Ardiente, disolver y consumir cada partícula acumula</w:t>
        <w:softHyphen/>
        <w:t>da del pasado y del presente, entonces lo encontrarían bastante fácil. Les digo, Caballeros, que en el mundo de los negocios ellos quizás pensaron que Yo estaba equivocado respecto a esta disposición a la Vida. Pero déjenme decirles. Yo conozco cada uno de sus requeri</w:t>
        <w:softHyphen/>
        <w:t>mientos; y Yo sé que a menos que uno obedezca a esa Vida, uno sucumbirá ante la presión de la creación hu</w:t>
        <w:softHyphen/>
        <w:t>mana.</w:t>
      </w:r>
    </w:p>
    <w:p>
      <w:pPr>
        <w:pStyle w:val="Normal"/>
        <w:ind w:firstLine="284"/>
        <w:jc w:val="both"/>
        <w:rPr/>
      </w:pPr>
      <w:r>
        <w:rPr>
          <w:rFonts w:eastAsia="Arial" w:cs="Arial" w:ascii="Arial" w:hAnsi="Arial"/>
        </w:rPr>
        <w:t>Hay solamente dos alternativas: pueden ir hacia arri</w:t>
        <w:softHyphen/>
        <w:t xml:space="preserve">ba o hacia abajo; y donde quiera que su energía vaya, su Vida la seguirá. Caballeros, tienen en la actividad natural del cuerpo físico su Atención, Visión y el Poder de su Capacidad - tres de las grandes facultades del Universo, las </w:t>
      </w:r>
      <w:r>
        <w:rPr>
          <w:rFonts w:eastAsia="Arial" w:cs="Arial" w:ascii="Arial" w:hAnsi="Arial"/>
          <w:vertAlign w:val="superscript"/>
        </w:rPr>
        <w:t>c</w:t>
      </w:r>
      <w:r>
        <w:rPr>
          <w:rFonts w:eastAsia="Arial" w:cs="Arial" w:ascii="Arial" w:hAnsi="Arial"/>
        </w:rPr>
        <w:t>uales pueden dirigir. No hay autoridad sino la suya, en lo que concierne a ustedes y su mundo, para decidir como la van a utilizar. La pueden emplear enteramente en activi</w:t>
        <w:softHyphen/>
        <w:t>dades constructivas y elevarse hasta la libertad y felicidad de toda cosa buena, o pueden dejar que esa energía su</w:t>
        <w:softHyphen/>
        <w:t>cumba y los arrastre con ella. Por ende, es una cuestión de elección.</w:t>
      </w:r>
    </w:p>
    <w:p>
      <w:pPr>
        <w:pStyle w:val="Normal"/>
        <w:ind w:firstLine="284"/>
        <w:jc w:val="both"/>
        <w:rPr>
          <w:rFonts w:ascii="Arial" w:hAnsi="Arial" w:eastAsia="Arial" w:cs="Arial"/>
        </w:rPr>
      </w:pPr>
      <w:r>
        <w:rPr>
          <w:rFonts w:eastAsia="Arial" w:cs="Arial" w:ascii="Arial" w:hAnsi="Arial"/>
        </w:rPr>
        <w:t>Caballeros, Mi Amor por ustedes es muy grande. El haber pasado por las experiencias humanas Me ha dado el entero conocimiento de lo que la humanidad experi</w:t>
        <w:softHyphen/>
        <w:t>menta. Yo sé lo que está en sus Corazones. Yo sé cómo sus Corazones han invocado a la Fuerza y Libertad durante estos deseos; y si Me lo permiten, les ayudaré a librarse de ellos. No se equivoquen - Yo no estoy limitado. Yo puedo proyectarles el Rayo de Luz a cada uno de ustedes o a todos los Estudiantes de América de una vez, y dar la Asis</w:t>
        <w:softHyphen/>
        <w:t>tencia que ellos requieren. Ahí es donde el Poder sin limi</w:t>
        <w:softHyphen/>
        <w:t>tes de la Luz aparece.</w:t>
      </w:r>
    </w:p>
    <w:p>
      <w:pPr>
        <w:pStyle w:val="Normal"/>
        <w:ind w:firstLine="284"/>
        <w:jc w:val="both"/>
        <w:rPr>
          <w:rFonts w:ascii="Arial" w:hAnsi="Arial" w:eastAsia="Arial" w:cs="Arial"/>
        </w:rPr>
      </w:pPr>
      <w:r>
        <w:rPr>
          <w:rFonts w:eastAsia="Arial" w:cs="Arial" w:ascii="Arial" w:hAnsi="Arial"/>
        </w:rPr>
        <w:t>Por lo tanto, todos estos Grandes Seres están lis</w:t>
        <w:softHyphen/>
        <w:t>tos para darles Su Asistencia, si están dispuestos a ofre</w:t>
        <w:softHyphen/>
        <w:t>cerles la obediencia necesaria -no a Ellos, sino a sus Vidas-. Todo lo que puedan saber, todo lo que puedan emplear en este Universo es nada más y nada menos que sus propias Vidas. Yo quiero que vean lo práctico que es esto, es la cosa más práctica del Universo. Nunca hablamos de nada más sino de sus Vidas, Su Uso, Su Aplicación. Puesto que la humanidad no ha sido libre, ha habido como resultado una ausencia, y ésa ha sido su aplicación de la Vida.</w:t>
      </w:r>
    </w:p>
    <w:p>
      <w:pPr>
        <w:pStyle w:val="Normal"/>
        <w:ind w:firstLine="284"/>
        <w:jc w:val="both"/>
        <w:rPr>
          <w:rFonts w:ascii="Arial" w:hAnsi="Arial" w:eastAsia="Arial" w:cs="Arial"/>
        </w:rPr>
      </w:pPr>
      <w:r>
        <w:rPr>
          <w:rFonts w:eastAsia="Arial" w:cs="Arial" w:ascii="Arial" w:hAnsi="Arial"/>
        </w:rPr>
        <w:t>Ha sido muy difícil para la humanidad creer que ellos han tenido realmente algo que ver en todo - que Dios tuvo que hacer mediante ellos lo que Dios haría por ellos. Ese es un error de la humanidad durante todos los siglos. Ellos han creído que Dios haría por ellos - a pesar de ellos mis</w:t>
        <w:softHyphen/>
        <w:t>mos - lo que Dios pudiera hacer a través de ellos. Ahí es donde aparece su Invocación. Caballeros, tienen que ha</w:t>
        <w:softHyphen/>
        <w:t>cer su Invocación con una determinación imperturbable y persistente. Manténganse firmes cuando se trate de la perfección de la Vida, de lo contrario, no la tendrán. Es el porqué la gran Bendición se encuentra ante ustedes sin limites. Su éxito puede alcanzar cualquier logro en la manera que lo deseen, dentro y mediante una actividad enteramente constructiva; pero no lo alcanzará a menos que le concedan su obediencia a esa Vida que es la pro</w:t>
        <w:softHyphen/>
        <w:t>ductora.</w:t>
      </w:r>
    </w:p>
    <w:p>
      <w:pPr>
        <w:pStyle w:val="Normal"/>
        <w:ind w:firstLine="284"/>
        <w:jc w:val="both"/>
        <w:rPr/>
      </w:pPr>
      <w:r>
        <w:rPr>
          <w:rFonts w:eastAsia="Arial" w:cs="Arial" w:ascii="Arial" w:hAnsi="Arial"/>
        </w:rPr>
        <w:t>Algún día, Caballeros, el intermediario desaparece</w:t>
        <w:softHyphen/>
        <w:t>rá. Será un gran momento de regocijo cuando el interme</w:t>
        <w:softHyphen/>
        <w:t>diario haya desaparecido de América. Entonces el produc</w:t>
        <w:softHyphen/>
        <w:t>tor y consumidor serán uno solo en su poderosa activi</w:t>
        <w:softHyphen/>
        <w:t>dad, y todo prosperará. Al distribuidor le será pagada una suma suficiente por su libertad y felicidad. Entonces</w:t>
      </w:r>
      <w:r>
        <w:rPr>
          <w:rFonts w:eastAsia="Arial" w:cs="Arial" w:ascii="Arial" w:hAnsi="Arial"/>
          <w:b/>
          <w:bCs/>
        </w:rPr>
        <w:t xml:space="preserve"> </w:t>
      </w:r>
      <w:r>
        <w:rPr>
          <w:rFonts w:eastAsia="Arial" w:cs="Arial" w:ascii="Arial" w:hAnsi="Arial"/>
        </w:rPr>
        <w:t>no</w:t>
      </w:r>
      <w:r>
        <w:rPr>
          <w:rFonts w:eastAsia="Arial" w:cs="Arial" w:ascii="Arial" w:hAnsi="Arial"/>
          <w:b/>
          <w:bCs/>
        </w:rPr>
        <w:t xml:space="preserve"> </w:t>
      </w:r>
      <w:r>
        <w:rPr>
          <w:rFonts w:eastAsia="Arial" w:cs="Arial" w:ascii="Arial" w:hAnsi="Arial"/>
        </w:rPr>
        <w:t>habrá control de precios para desangrar al consumidor y productor y así atraer ganancias a las manos de alguien que no tiene el derecho a nada excepto lo merecido por</w:t>
      </w:r>
      <w:r>
        <w:rPr>
          <w:rFonts w:eastAsia="Arial" w:cs="Arial" w:ascii="Arial" w:hAnsi="Arial"/>
          <w:b/>
          <w:bCs/>
        </w:rPr>
        <w:t xml:space="preserve"> </w:t>
      </w:r>
      <w:r>
        <w:rPr>
          <w:rFonts w:eastAsia="Arial" w:cs="Arial" w:ascii="Arial" w:hAnsi="Arial"/>
        </w:rPr>
        <w:t>el servicio prestado. Entonces será ahí cuando la humani</w:t>
        <w:softHyphen/>
        <w:t>dad herede el Balance de la Vida.</w:t>
      </w:r>
    </w:p>
    <w:p>
      <w:pPr>
        <w:pStyle w:val="Normal"/>
        <w:ind w:firstLine="284"/>
        <w:jc w:val="both"/>
        <w:rPr>
          <w:rFonts w:ascii="Arial" w:hAnsi="Arial" w:eastAsia="Arial" w:cs="Arial"/>
        </w:rPr>
      </w:pPr>
      <w:r>
        <w:rPr>
          <w:rFonts w:eastAsia="Arial" w:cs="Arial" w:ascii="Arial" w:hAnsi="Arial"/>
        </w:rPr>
        <w:t>¡Piénsenlo! En esta gran América donde la armo</w:t>
        <w:softHyphen/>
        <w:t>nía de las personas se proyectaría en la Tierra y ésta produciría abundancia sin límites, estos individuos di</w:t>
        <w:softHyphen/>
        <w:t>cen que tenemos que mantener los precios en un punto determinado, desangrando al consumidor, pagándole de</w:t>
        <w:softHyphen/>
        <w:t>masiado al productor. ¿Y dónde va el resto? Esas son las condiciones que deben ser remediadas en esta Tierra, y una vez que lo estén, la humanidad tendrá la felicidad y libertad nunca antes experimentadas en este Mundo.</w:t>
      </w:r>
    </w:p>
    <w:p>
      <w:pPr>
        <w:pStyle w:val="Normal"/>
        <w:ind w:firstLine="284"/>
        <w:jc w:val="both"/>
        <w:rPr>
          <w:rFonts w:ascii="Arial" w:hAnsi="Arial" w:eastAsia="Arial" w:cs="Arial"/>
        </w:rPr>
      </w:pPr>
      <w:r>
        <w:rPr>
          <w:rFonts w:eastAsia="Arial" w:cs="Arial" w:ascii="Arial" w:hAnsi="Arial"/>
        </w:rPr>
        <w:t>Mi actividad por varios siglos ha estado centrada en intentar llevar las actividades gubernamentales al Orden y Justicia Divinos. ¡Con el aumento de la respuesta de la gente de América, siempre que se continúe y mantenga, les prometo que habrá Orden y Justicia Divinos con ple</w:t>
        <w:softHyphen/>
        <w:t>nos poderes de acción en su América, y en cada puesto oficial serán colocados, Amigos Maestros Ascendidos de América!</w:t>
      </w:r>
    </w:p>
    <w:p>
      <w:pPr>
        <w:pStyle w:val="Normal"/>
        <w:ind w:firstLine="284"/>
        <w:jc w:val="both"/>
        <w:rPr>
          <w:rFonts w:ascii="Arial" w:hAnsi="Arial" w:eastAsia="Arial" w:cs="Arial"/>
        </w:rPr>
      </w:pPr>
      <w:r>
        <w:rPr>
          <w:rFonts w:eastAsia="Arial" w:cs="Arial" w:ascii="Arial" w:hAnsi="Arial"/>
        </w:rPr>
        <w:t>Recuerden, Caballeros, Yo sólo deseo citarles unas pocas cosas. Repasemos la época de su América cuando los ferrocarriles y los medios de transporte se necesita</w:t>
        <w:softHyphen/>
        <w:t>ban de un lado al otro de su país, y no hubo suficientes personas que se pudieran unir y armonizar para satis</w:t>
        <w:softHyphen/>
        <w:t>facer estas necesidades; por consiguiente, Nosotros tu</w:t>
        <w:softHyphen/>
        <w:t>vimos que recurrir a repartir grandes cantidades de di</w:t>
        <w:softHyphen/>
        <w:t>nero que fueron a parar a manos de ciertos individuos. Ellos pensaron que fue gracias a sus habilidades que llegaron a acumular estas sumas de dinero; pero Yo les digo, Nosotros les llevamos a ese foco para que cada in</w:t>
        <w:softHyphen/>
        <w:t>dividuo tuviera el control de la situación y pudiera construir aquellos ferrocarriles por toda América, y así crear el transporte que llegó a ser un medio ilimitado de actividad. Hoy esa necesidad ha sido ya abastecida. Ahora se necesita el balance de la humanidad en el as</w:t>
        <w:softHyphen/>
        <w:t>pecto financiero del mundo de la actividad de la comida y la industria.</w:t>
      </w:r>
    </w:p>
    <w:p>
      <w:pPr>
        <w:pStyle w:val="Normal"/>
        <w:ind w:firstLine="284"/>
        <w:jc w:val="both"/>
        <w:rPr/>
      </w:pPr>
      <w:r>
        <w:rPr>
          <w:rFonts w:eastAsia="Arial" w:cs="Arial" w:ascii="Arial" w:hAnsi="Arial"/>
        </w:rPr>
        <w:t>Yo les podría dar en el transcurso de diez minutos el descubrimiento que calentaría y alumbraría sus casas por quince centavos al día. Debido a todos los millones inver</w:t>
        <w:softHyphen/>
        <w:t>tidos en los medios actuales para la producción de esto, ¿se preguntan ustedes aún el porqué estos individuos no quieren ceder ante aquello que ellos piensan que le ha</w:t>
        <w:softHyphen/>
        <w:t xml:space="preserve">rían perder millones? Ellos no entienden la </w:t>
      </w:r>
      <w:r>
        <w:rPr>
          <w:rFonts w:eastAsia="Arial" w:cs="Arial" w:ascii="Arial" w:hAnsi="Arial"/>
          <w:i/>
          <w:iCs/>
        </w:rPr>
        <w:t>"Presencia de la Vida" —</w:t>
      </w:r>
      <w:r>
        <w:rPr>
          <w:rFonts w:eastAsia="Arial" w:cs="Arial" w:ascii="Arial" w:hAnsi="Arial"/>
        </w:rPr>
        <w:t>ellos sabrían seguramente que no carecerían de nada al dejar que la Perfección de la Vida- saliera a la luz para sus semejantes. Ellos no tendrían necesidades y, sin embargo, ellos no invirtieron un dólar y tampoco ga</w:t>
        <w:softHyphen/>
        <w:t xml:space="preserve">naron un dólar; entonces ¿quien lo posee? </w:t>
      </w:r>
      <w:r>
        <w:rPr>
          <w:rFonts w:eastAsia="Arial" w:cs="Arial" w:ascii="Arial" w:hAnsi="Arial"/>
          <w:i/>
          <w:iCs/>
        </w:rPr>
        <w:t>¡La "Presencia</w:t>
      </w:r>
      <w:r>
        <w:rPr>
          <w:rFonts w:eastAsia="Arial" w:cs="Arial" w:ascii="Arial" w:hAnsi="Arial"/>
        </w:rPr>
        <w:t xml:space="preserve"> de la Vida"!</w:t>
      </w:r>
    </w:p>
    <w:p>
      <w:pPr>
        <w:pStyle w:val="Normal"/>
        <w:ind w:firstLine="284"/>
        <w:jc w:val="both"/>
        <w:rPr>
          <w:rFonts w:ascii="Arial" w:hAnsi="Arial" w:eastAsia="Arial" w:cs="Arial"/>
        </w:rPr>
      </w:pPr>
      <w:r>
        <w:rPr>
          <w:rFonts w:eastAsia="Arial" w:cs="Arial" w:ascii="Arial" w:hAnsi="Arial"/>
        </w:rPr>
        <w:t>Caballeros, ¿acaso hay algo más lógico en el Mundo? ¿Me pueden mostrar a alguien que se haya llevado algo con él al morir? Uno hasta los tiene que vestir una vez que dejan sus cuerpos. ¿Qué es lo que se llevan? Ellos pien</w:t>
        <w:softHyphen/>
        <w:t>san que están muertos, pero aún están lejos de estarlo. Ellos se deshacen de esos cuerpos que ya no les es útil, pero están más vivos de lo que estaban. No se equivoquen con esto, Caballeros; no hay semejante cosa como la muerte en el Universo, y Yo lo sé.</w:t>
      </w:r>
    </w:p>
    <w:p>
      <w:pPr>
        <w:pStyle w:val="Normal"/>
        <w:ind w:firstLine="284"/>
        <w:jc w:val="both"/>
        <w:rPr/>
      </w:pPr>
      <w:r>
        <w:rPr>
          <w:rFonts w:eastAsia="Arial" w:cs="Arial" w:ascii="Arial" w:hAnsi="Arial"/>
        </w:rPr>
        <w:t>Por ende, Caballeros, quiero que esto lo mediten; y cuando tengan la oportunidad, plantéenselo amablemen</w:t>
        <w:softHyphen/>
        <w:t xml:space="preserve">te a sus semejantes. Háganles esta pregunta, </w:t>
      </w:r>
      <w:r>
        <w:rPr>
          <w:rFonts w:eastAsia="Arial" w:cs="Arial" w:ascii="Arial" w:hAnsi="Arial"/>
          <w:i/>
          <w:iCs/>
        </w:rPr>
        <w:t>«¿Qué es lo que trajiste contigo y qué te podrás llevar?»</w:t>
      </w:r>
      <w:r>
        <w:rPr>
          <w:rFonts w:eastAsia="Arial" w:cs="Arial" w:ascii="Arial" w:hAnsi="Arial"/>
        </w:rPr>
        <w:t xml:space="preserve"> Ustedes son los custodios de lo que está en sus manos, eso es legíti</w:t>
        <w:softHyphen/>
        <w:t>mo y verdadero; pero no dejen que ningún ser humano sea arrogante como resultado de lo que tiene en sus ma</w:t>
        <w:softHyphen/>
        <w:t>nos. Caballeros, éstas son las Leyes Todopoderosas que están llegando y alojándose en la conciencia y acción de la humanidad, y la Vida se asegurará que ellos lo acep</w:t>
        <w:softHyphen/>
        <w:t>ten.</w:t>
      </w:r>
    </w:p>
    <w:p>
      <w:pPr>
        <w:pStyle w:val="Normal"/>
        <w:ind w:firstLine="284"/>
        <w:jc w:val="both"/>
        <w:rPr>
          <w:rFonts w:ascii="Arial" w:hAnsi="Arial" w:eastAsia="Arial" w:cs="Arial"/>
        </w:rPr>
      </w:pPr>
      <w:r>
        <w:rPr>
          <w:rFonts w:eastAsia="Arial" w:cs="Arial" w:ascii="Arial" w:hAnsi="Arial"/>
        </w:rPr>
        <w:t>La Vida está entrando en Su Dominio, y ustedes lo verán. Puesto que la suficiente respuesta ahora ha per</w:t>
        <w:softHyphen/>
        <w:t>mitido que este ímpetu crezca segura y constantemente, cada asiento de este aposento estará entonces repleto de Hombres Bien Dispuestos de América. ¿Saben lo que esto significa, Caballeros? Significa Felicidad, Libertad, Ben</w:t>
        <w:softHyphen/>
        <w:t>dición, Salud, Fuerza y Armonía en el mundo de las per</w:t>
        <w:softHyphen/>
        <w:t>sonas, en su mundo industrial, en su mundo de los nego</w:t>
        <w:softHyphen/>
        <w:t>cios, que ni una persona tendrá deseos de deshacer al otro.</w:t>
      </w:r>
    </w:p>
    <w:p>
      <w:pPr>
        <w:pStyle w:val="BodyText2"/>
        <w:spacing w:lineRule="auto" w:line="240"/>
        <w:rPr>
          <w:sz w:val="20"/>
          <w:szCs w:val="20"/>
        </w:rPr>
      </w:pPr>
      <w:r>
        <w:rPr>
          <w:sz w:val="20"/>
          <w:szCs w:val="20"/>
        </w:rPr>
        <w:t>Fíjense en su bolsa de valores hoy - el más sagaz y diabólico medio para arruinar a los seres humanos y qui</w:t>
        <w:softHyphen/>
        <w:t>tarles todo lo que poseen. Nunca habíamos estado ante tal tragedia en la Tierra como lo visto en la bolsa de valores aquí en su ciudad, construida en la forma de un magneto para atraer a la gente y hacerlas caer por su po</w:t>
        <w:softHyphen/>
        <w:t>der. Eso desaparecerá.</w:t>
      </w:r>
    </w:p>
    <w:p>
      <w:pPr>
        <w:pStyle w:val="Normal"/>
        <w:ind w:firstLine="284"/>
        <w:jc w:val="both"/>
        <w:rPr/>
      </w:pPr>
      <w:r>
        <w:rPr>
          <w:rFonts w:eastAsia="Arial" w:cs="Arial" w:ascii="Arial" w:hAnsi="Arial"/>
        </w:rPr>
        <w:t>Por lo tanto Caballeros, a ustedes quienes compren</w:t>
        <w:softHyphen/>
        <w:t>den, les suplico con toda la Bondad de Mi Corazón, que obedezcan a su Vida. Hagan Su Aplicación Todopoderosa con tal firme determinación que todo aquello que tengan acumulado se disuelva y desaparezca pronto; luego, en la Gloria de esa Luz que toca a su Corazón, irradien el magnifico resplandor de la Vida</w:t>
      </w:r>
      <w:r>
        <w:rPr>
          <w:rFonts w:eastAsia="Arial" w:cs="Arial" w:ascii="Arial" w:hAnsi="Arial"/>
          <w:b/>
          <w:bCs/>
        </w:rPr>
        <w:t xml:space="preserve"> </w:t>
      </w:r>
      <w:r>
        <w:rPr>
          <w:rFonts w:eastAsia="Arial" w:cs="Arial" w:ascii="Arial" w:hAnsi="Arial"/>
        </w:rPr>
        <w:t>- la Luz a través de cada una de sus formas humanas.</w:t>
      </w:r>
    </w:p>
    <w:p>
      <w:pPr>
        <w:pStyle w:val="Normal"/>
        <w:ind w:firstLine="284"/>
        <w:jc w:val="both"/>
        <w:rPr>
          <w:rFonts w:ascii="Arial" w:hAnsi="Arial" w:eastAsia="Arial" w:cs="Arial"/>
        </w:rPr>
      </w:pPr>
      <w:r>
        <w:rPr>
          <w:rFonts w:eastAsia="Arial" w:cs="Arial" w:ascii="Arial" w:hAnsi="Arial"/>
        </w:rPr>
        <w:t>Yo sé que sus Corazones son muy buenos. Yo sé que desean la Luz, la Perfección de la Vida. Ustedes que ya empiezan a entender, deben ser la vanguardia de todo aquello que está por venir. Deben ser fuertes en su determinación, y deben estar completamente acon</w:t>
        <w:softHyphen/>
        <w:t>sejados en esto que les he dado de forma que puedan responder por Nuestras Palabras. Así nadie podrá dis</w:t>
        <w:softHyphen/>
        <w:t>cutir con ustedes; nadie querrá negar la Verdad que profesan. Si intentan hacerlo de otra manera entonces se encontrarán envueltos en discusiones; pero cuando esto ocurra, paren y lárguese si es necesario. Nunca gas</w:t>
        <w:softHyphen/>
        <w:t>ten sus energías en discusiones. No hace ningún bien y usualmente genera antagonismos que perduran por años.</w:t>
      </w:r>
    </w:p>
    <w:p>
      <w:pPr>
        <w:pStyle w:val="Normal"/>
        <w:ind w:firstLine="284"/>
        <w:jc w:val="both"/>
        <w:rPr/>
      </w:pPr>
      <w:r>
        <w:rPr>
          <w:rFonts w:eastAsia="Arial" w:cs="Arial" w:ascii="Arial" w:hAnsi="Arial"/>
        </w:rPr>
        <w:t xml:space="preserve">Cuando ustedes hablen de esta Luz a la gente, si ellos le preguntan, digan: </w:t>
      </w:r>
      <w:r>
        <w:rPr>
          <w:rFonts w:eastAsia="Arial" w:cs="Arial" w:ascii="Arial" w:hAnsi="Arial"/>
          <w:i/>
          <w:iCs/>
        </w:rPr>
        <w:t>«Muy bien, le responderé lo me</w:t>
        <w:softHyphen/>
        <w:t>jor posible; pero recuerde, no discutimos la cuestión.»</w:t>
      </w:r>
      <w:r>
        <w:rPr>
          <w:rFonts w:eastAsia="Arial" w:cs="Arial" w:ascii="Arial" w:hAnsi="Arial"/>
        </w:rPr>
        <w:t xml:space="preserve"> Este buen Mensajero asumió esa postura en Su primera expe</w:t>
        <w:softHyphen/>
        <w:t>riencia, y El nunca ha discutido con un ser humano y nun</w:t>
        <w:softHyphen/>
        <w:t>ca lo hará por que no se llega a nada con eso, sino al desor</w:t>
        <w:softHyphen/>
        <w:t xml:space="preserve">den. Si ustedes invocan al Resplandor desde su </w:t>
      </w:r>
      <w:r>
        <w:rPr>
          <w:rFonts w:eastAsia="Arial" w:cs="Arial" w:ascii="Arial" w:hAnsi="Arial"/>
          <w:i/>
          <w:iCs/>
        </w:rPr>
        <w:t>"Presen</w:t>
        <w:softHyphen/>
        <w:t>cia",</w:t>
      </w:r>
      <w:r>
        <w:rPr>
          <w:rFonts w:eastAsia="Arial" w:cs="Arial" w:ascii="Arial" w:hAnsi="Arial"/>
        </w:rPr>
        <w:t xml:space="preserve"> la gente les preguntará lo que sienten; y en ese bon</w:t>
        <w:softHyphen/>
        <w:t>dadoso Resplandor del Poder desde su "Presencia", ellos escucharán. Esa es la actitud apropiada cuando dispen</w:t>
        <w:softHyphen/>
        <w:t>sen esta Luz para la gente.</w:t>
      </w:r>
    </w:p>
    <w:p>
      <w:pPr>
        <w:pStyle w:val="Normal"/>
        <w:ind w:firstLine="284"/>
        <w:jc w:val="both"/>
        <w:rPr>
          <w:rFonts w:ascii="Arial" w:hAnsi="Arial" w:eastAsia="Arial" w:cs="Arial"/>
        </w:rPr>
      </w:pPr>
      <w:r>
        <w:rPr>
          <w:rFonts w:eastAsia="Arial" w:cs="Arial" w:ascii="Arial" w:hAnsi="Arial"/>
        </w:rPr>
        <w:t>Les agradezco Caballeros, con todo Mi Corazón. Mi Amor y Mi Substancia van a ustedes para darles Mis Ben</w:t>
        <w:softHyphen/>
        <w:t>diciones. ¡Que pueda Yo sostener su mano hasta que La Luz encuentre Su completa Victoria en América, sea la vanguardia y tenga como Amigos Eternos a los Maestros Ascendidos de la Luz!</w:t>
      </w:r>
    </w:p>
    <w:p>
      <w:pPr>
        <w:pStyle w:val="Normal"/>
        <w:ind w:firstLine="284"/>
        <w:jc w:val="right"/>
        <w:rPr>
          <w:rFonts w:ascii="Arial" w:hAnsi="Arial" w:eastAsia="Arial" w:cs="Arial"/>
        </w:rPr>
      </w:pPr>
      <w:r>
        <w:rPr>
          <w:rFonts w:eastAsia="Arial" w:cs="Arial" w:ascii="Arial" w:hAnsi="Arial"/>
        </w:rPr>
        <w:t>Les doy las gracias.</w:t>
      </w:r>
    </w:p>
    <w:p>
      <w:pPr>
        <w:pStyle w:val="Normal"/>
        <w:ind w:firstLine="284"/>
        <w:rPr>
          <w:rFonts w:ascii="Arial" w:hAnsi="Arial" w:eastAsia="Arial" w:cs="Arial"/>
        </w:rPr>
      </w:pPr>
      <w:r>
        <w:rPr>
          <w:rFonts w:eastAsia="Arial" w:cs="Arial" w:ascii="Arial" w:hAnsi="Arial"/>
        </w:rPr>
      </w:r>
    </w:p>
    <w:p>
      <w:pPr>
        <w:pStyle w:val="Normal"/>
        <w:jc w:val="center"/>
        <w:rPr/>
      </w:pPr>
      <w:r>
        <w:rPr>
          <w:rFonts w:eastAsia="Arial" w:cs="Arial" w:ascii="Arial" w:hAnsi="Arial"/>
          <w:b/>
          <w:bCs/>
          <w:smallCaps/>
        </w:rPr>
        <w:t xml:space="preserve">DISCURSO </w:t>
      </w:r>
      <w:r>
        <w:rPr>
          <w:rFonts w:eastAsia="Arial" w:cs="Arial" w:ascii="Arial" w:hAnsi="Arial"/>
          <w:b/>
          <w:bCs/>
        </w:rPr>
        <w:t>XIII</w:t>
      </w:r>
    </w:p>
    <w:p>
      <w:pPr>
        <w:pStyle w:val="Normal"/>
        <w:jc w:val="center"/>
        <w:rPr>
          <w:rFonts w:ascii="Arial" w:hAnsi="Arial" w:eastAsia="Arial" w:cs="Arial"/>
        </w:rPr>
      </w:pPr>
      <w:r>
        <w:rPr>
          <w:rFonts w:eastAsia="Arial" w:cs="Arial" w:ascii="Arial" w:hAnsi="Arial"/>
        </w:rPr>
        <w:t xml:space="preserve">LOS </w:t>
      </w:r>
      <w:r>
        <w:rPr>
          <w:rFonts w:eastAsia="Arial" w:cs="Arial" w:ascii="Arial" w:hAnsi="Arial"/>
          <w:smallCaps/>
        </w:rPr>
        <w:t>ANGELES, CALIFORNIA</w:t>
      </w:r>
    </w:p>
    <w:p>
      <w:pPr>
        <w:pStyle w:val="Normal"/>
        <w:jc w:val="center"/>
        <w:rPr>
          <w:rFonts w:ascii="Arial" w:hAnsi="Arial" w:eastAsia="Arial" w:cs="Arial"/>
        </w:rPr>
      </w:pPr>
      <w:r>
        <w:rPr>
          <w:rFonts w:eastAsia="Arial" w:cs="Arial" w:ascii="Arial" w:hAnsi="Arial"/>
        </w:rPr>
        <w:t>Diciembre 18, 1938</w:t>
      </w:r>
    </w:p>
    <w:p>
      <w:pPr>
        <w:pStyle w:val="Heading7"/>
        <w:spacing w:lineRule="auto" w:line="240"/>
        <w:rPr>
          <w:sz w:val="20"/>
          <w:szCs w:val="20"/>
        </w:rPr>
      </w:pPr>
      <w:r>
        <w:rPr>
          <w:sz w:val="20"/>
          <w:szCs w:val="20"/>
        </w:rPr>
        <w:t>CLASE DEL SANTUARIO</w:t>
      </w:r>
    </w:p>
    <w:p>
      <w:pPr>
        <w:pStyle w:val="Normal"/>
        <w:rPr>
          <w:rFonts w:ascii="Arial" w:hAnsi="Arial" w:eastAsia="Arial" w:cs="Arial"/>
          <w:sz w:val="20"/>
          <w:szCs w:val="20"/>
        </w:rPr>
      </w:pPr>
      <w:r>
        <w:rPr>
          <w:rFonts w:eastAsia="Arial" w:cs="Arial" w:ascii="Arial" w:hAnsi="Arial"/>
          <w:sz w:val="20"/>
          <w:szCs w:val="20"/>
        </w:rPr>
      </w:r>
    </w:p>
    <w:p>
      <w:pPr>
        <w:pStyle w:val="Normal"/>
        <w:ind w:firstLine="284"/>
        <w:jc w:val="both"/>
        <w:rPr>
          <w:rFonts w:ascii="Arial" w:hAnsi="Arial" w:eastAsia="Arial" w:cs="Arial"/>
        </w:rPr>
      </w:pPr>
      <w:r>
        <w:rPr>
          <w:rFonts w:eastAsia="Arial" w:cs="Arial" w:ascii="Arial" w:hAnsi="Arial"/>
        </w:rPr>
        <w:t>Caballeros y Amigos de América! Les saludo en Nombre de la Vida, en el Nombre del Amor, Sabiduría, y Poder, el cual es su privilegio invo</w:t>
        <w:softHyphen/>
        <w:t>car a la acción para embellecer y perfeccionar</w:t>
        <w:softHyphen/>
        <w:t>los a ustedes y a su mundo como nunca nada en este Mundo ha podido entender que la humanidad es ca</w:t>
        <w:softHyphen/>
        <w:t>paz de hacer.</w:t>
      </w:r>
    </w:p>
    <w:p>
      <w:pPr>
        <w:pStyle w:val="Normal"/>
        <w:ind w:firstLine="284"/>
        <w:jc w:val="both"/>
        <w:rPr>
          <w:rFonts w:ascii="Arial" w:hAnsi="Arial" w:eastAsia="Arial" w:cs="Arial"/>
        </w:rPr>
      </w:pPr>
      <w:r>
        <w:rPr>
          <w:rFonts w:eastAsia="Arial" w:cs="Arial" w:ascii="Arial" w:hAnsi="Arial"/>
        </w:rPr>
        <w:t>A medida que escuchan hoy, y les digo esto a los Ami</w:t>
        <w:softHyphen/>
        <w:t>gos de América como a los presentes, que en su privilegio de invocar la Luz en acción, recuerden que se están ocu</w:t>
        <w:softHyphen/>
        <w:t xml:space="preserve">pando del Poder del Universo - de sus Vidas. Ustedes no lo han sabido, pero a medida que entienden su conexión con la </w:t>
      </w:r>
      <w:r>
        <w:rPr>
          <w:rFonts w:eastAsia="Arial" w:cs="Arial" w:ascii="Arial" w:hAnsi="Arial"/>
          <w:i/>
          <w:iCs/>
        </w:rPr>
        <w:t>"Presencia de toda la Vida"</w:t>
      </w:r>
      <w:r>
        <w:rPr>
          <w:rFonts w:eastAsia="Arial" w:cs="Arial" w:ascii="Arial" w:hAnsi="Arial"/>
        </w:rPr>
        <w:t xml:space="preserve"> en Su Poderosísima Concentración de Acción, por su determinación y aten</w:t>
        <w:softHyphen/>
        <w:t>ción, podrán ustedes invocar esta Concentración de Vida, Inteligencia, y Poder para tomar el comando de sus accio</w:t>
        <w:softHyphen/>
        <w:t>nes y sus mundos, producir su Perfección, y mantener Su Dominio allí. Solamente cuando ustedes llegan a enten</w:t>
        <w:softHyphen/>
        <w:t>der este entero Poder de la Vida del cual son el retrato externo - aquello que estimula a su cuerpo es esta Vida de la que Estamos hablando y aquel Poder que toca a su Co</w:t>
        <w:softHyphen/>
        <w:t>razón - entonces entenderán que no pueden estar desco</w:t>
        <w:softHyphen/>
        <w:t>nectados de El y retener su cuerpo físico.</w:t>
      </w:r>
      <w:r>
        <w:rPr>
          <w:rFonts w:eastAsia="Arial" w:cs="Arial" w:ascii="Arial" w:hAnsi="Arial"/>
          <w:b/>
          <w:bCs/>
        </w:rPr>
        <w:t xml:space="preserve"> Ustedes están constantemente y Eternamente conectados con la</w:t>
      </w:r>
      <w:r>
        <w:rPr>
          <w:rFonts w:eastAsia="Arial" w:cs="Arial" w:ascii="Arial" w:hAnsi="Arial"/>
        </w:rPr>
        <w:t xml:space="preserve"> </w:t>
      </w:r>
      <w:r>
        <w:rPr>
          <w:rFonts w:eastAsia="Arial" w:cs="Arial" w:ascii="Arial" w:hAnsi="Arial"/>
          <w:b/>
          <w:bCs/>
          <w:i/>
          <w:iCs/>
        </w:rPr>
        <w:t>"Presencia de toda la Vida"; y</w:t>
      </w:r>
      <w:r>
        <w:rPr>
          <w:rFonts w:eastAsia="Arial" w:cs="Arial" w:ascii="Arial" w:hAnsi="Arial"/>
          <w:b/>
          <w:bCs/>
        </w:rPr>
        <w:t xml:space="preserve"> cuando digo </w:t>
      </w:r>
      <w:r>
        <w:rPr>
          <w:rFonts w:eastAsia="Arial" w:cs="Arial" w:ascii="Arial" w:hAnsi="Arial"/>
          <w:b/>
          <w:bCs/>
          <w:i/>
          <w:iCs/>
        </w:rPr>
        <w:t>"Eter</w:t>
        <w:softHyphen/>
        <w:t>namente",</w:t>
      </w:r>
      <w:r>
        <w:rPr>
          <w:rFonts w:eastAsia="Arial" w:cs="Arial" w:ascii="Arial" w:hAnsi="Arial"/>
          <w:b/>
          <w:bCs/>
        </w:rPr>
        <w:t xml:space="preserve"> es justamente lo que quiero decir.</w:t>
      </w:r>
    </w:p>
    <w:p>
      <w:pPr>
        <w:pStyle w:val="Normal"/>
        <w:ind w:firstLine="284"/>
        <w:jc w:val="both"/>
        <w:rPr>
          <w:rFonts w:ascii="Arial" w:hAnsi="Arial" w:eastAsia="Arial" w:cs="Arial"/>
        </w:rPr>
      </w:pPr>
      <w:r>
        <w:rPr>
          <w:rFonts w:eastAsia="Arial" w:cs="Arial" w:ascii="Arial" w:hAnsi="Arial"/>
        </w:rPr>
        <w:t>Si pudieran ver desde Nuestro punto de vista la ili</w:t>
        <w:softHyphen/>
        <w:t>mitada actividad de la Vida, todo aquello que ha sido lo</w:t>
        <w:softHyphen/>
        <w:t>grado dentro de las fronteras de su América en el pasado año solamente, se regocijarían con Nosotros y tendrían el más grande estímulo en el Mundo de continuar su Invo</w:t>
        <w:softHyphen/>
        <w:t>cación a la Vida en Su intrépido Poder para liberar esa gran Vida, Sabiduría, Poder, y Acción en su mundo y den</w:t>
        <w:softHyphen/>
        <w:t>tro de las necesidades de América.</w:t>
      </w:r>
    </w:p>
    <w:p>
      <w:pPr>
        <w:pStyle w:val="Normal"/>
        <w:ind w:firstLine="284"/>
        <w:jc w:val="both"/>
        <w:rPr/>
      </w:pPr>
      <w:r>
        <w:rPr>
          <w:rFonts w:eastAsia="Arial" w:cs="Arial" w:ascii="Arial" w:hAnsi="Arial"/>
        </w:rPr>
        <w:t>Caballeros, sólo a medida que alcancen Nuestro Estado algún día en el futuro, verán como la humani</w:t>
        <w:softHyphen/>
        <w:t>dad ha llegado hoy a un entendimiento del Principio, Poder, y Acción de la Vida que pueden invocar para re</w:t>
        <w:softHyphen/>
        <w:t>mediar estas condiciones. La humanidad ha tratado de remediarlas a través de la fuerza física, pero les digo que eso nunca es permanente; aunque produzca resul</w:t>
        <w:softHyphen/>
        <w:t>tados provisionales, no es una eterna y sostenida acti</w:t>
        <w:softHyphen/>
        <w:t xml:space="preserve">vidad. Pero cuando invocan a la </w:t>
      </w:r>
      <w:r>
        <w:rPr>
          <w:rFonts w:eastAsia="Arial" w:cs="Arial" w:ascii="Arial" w:hAnsi="Arial"/>
          <w:i/>
          <w:iCs/>
        </w:rPr>
        <w:t>"Presencia y Poder de la Vida"</w:t>
      </w:r>
      <w:r>
        <w:rPr>
          <w:rFonts w:eastAsia="Arial" w:cs="Arial" w:ascii="Arial" w:hAnsi="Arial"/>
        </w:rPr>
        <w:t xml:space="preserve"> para que intervenga, no solamente se están aferrando a aquello, sino que están, por el Poder de la Vida misma la cual toca a su Corazón, Invocando a Su Intensificación. Si entienden completamente que su In</w:t>
        <w:softHyphen/>
        <w:t>vocación a la Vida genera la activación del Poderoso Rayo de Luz, el cual es Inteligencia y Energía en el Po</w:t>
        <w:softHyphen/>
        <w:t>der de la Dirección enfocada sobre un objetivo dado, Ella producirá resultados definitivos y armoniosos y traerá a la Orden Divina y a la Justicia Divina. Hoy en día en su América, ciertamente se necesitan El Orden Divino y Justicia Divina.</w:t>
      </w:r>
    </w:p>
    <w:p>
      <w:pPr>
        <w:pStyle w:val="Normal"/>
        <w:ind w:firstLine="284"/>
        <w:jc w:val="both"/>
        <w:rPr/>
      </w:pPr>
      <w:r>
        <w:rPr>
          <w:rFonts w:eastAsia="Arial" w:cs="Arial" w:ascii="Arial" w:hAnsi="Arial"/>
        </w:rPr>
        <w:t xml:space="preserve">Por lo tanto, hagan la Invocación a la Vida, y no requiere de un vasto entendimiento el hacer esta Invocación. Amigos de América, Yo les hablo directamente cuando digo lo siguiente: traten verdaderamente de hacer la Invocación a la Vida. Les aseguro que su </w:t>
      </w:r>
      <w:r>
        <w:rPr>
          <w:rFonts w:eastAsia="Arial" w:cs="Arial" w:ascii="Arial" w:hAnsi="Arial"/>
          <w:i/>
          <w:iCs/>
        </w:rPr>
        <w:t>"Presen</w:t>
        <w:softHyphen/>
        <w:t>cia",</w:t>
      </w:r>
      <w:r>
        <w:rPr>
          <w:rFonts w:eastAsia="Arial" w:cs="Arial" w:ascii="Arial" w:hAnsi="Arial"/>
        </w:rPr>
        <w:t xml:space="preserve"> esa Actividad de la Vida enfocada la cual es su </w:t>
      </w:r>
      <w:r>
        <w:rPr>
          <w:rFonts w:eastAsia="Arial" w:cs="Arial" w:ascii="Arial" w:hAnsi="Arial"/>
          <w:i/>
          <w:iCs/>
        </w:rPr>
        <w:t>"Poderosa Presencia YO SOY",</w:t>
      </w:r>
      <w:r>
        <w:rPr>
          <w:rFonts w:eastAsia="Arial" w:cs="Arial" w:ascii="Arial" w:hAnsi="Arial"/>
        </w:rPr>
        <w:t xml:space="preserve"> está por encima de ustedes, y Su Rayo de Luz y Energía toca su Corazón. Por tanto, les digo, si hacen la Invocación —sin dudas y cuestionamientos, pero con la sinceridad y deseo de en</w:t>
        <w:softHyphen/>
        <w:t xml:space="preserve">contrar, para ser liberada en su cuerpo, su mundo de acción, la prueba de que la </w:t>
      </w:r>
      <w:r>
        <w:rPr>
          <w:rFonts w:eastAsia="Arial" w:cs="Arial" w:ascii="Arial" w:hAnsi="Arial"/>
          <w:i/>
          <w:iCs/>
        </w:rPr>
        <w:t>"Presencia"</w:t>
      </w:r>
      <w:r>
        <w:rPr>
          <w:rFonts w:eastAsia="Arial" w:cs="Arial" w:ascii="Arial" w:hAnsi="Arial"/>
        </w:rPr>
        <w:t xml:space="preserve"> se encuentra allí— no hay ningún ser humano que no obtenga la prue</w:t>
        <w:softHyphen/>
        <w:t xml:space="preserve">ba en su Invocación. Porque después de todo, la </w:t>
      </w:r>
      <w:r>
        <w:rPr>
          <w:rFonts w:eastAsia="Arial" w:cs="Arial" w:ascii="Arial" w:hAnsi="Arial"/>
          <w:i/>
          <w:iCs/>
        </w:rPr>
        <w:t>"Pre</w:t>
        <w:softHyphen/>
        <w:t>sencia de la Vida"</w:t>
      </w:r>
      <w:r>
        <w:rPr>
          <w:rFonts w:eastAsia="Arial" w:cs="Arial" w:ascii="Arial" w:hAnsi="Arial"/>
        </w:rPr>
        <w:t xml:space="preserve"> que estimula su cuerpo, es la domi</w:t>
        <w:softHyphen/>
        <w:t>nante Presencia e Inteligencia gobernante del Univer</w:t>
        <w:softHyphen/>
        <w:t>so, y esto la humanidad lo entenderá una vez que tenga la oportunidad de hacerlo.</w:t>
      </w:r>
    </w:p>
    <w:p>
      <w:pPr>
        <w:pStyle w:val="Normal"/>
        <w:ind w:firstLine="284"/>
        <w:jc w:val="both"/>
        <w:rPr/>
      </w:pPr>
      <w:r>
        <w:rPr>
          <w:rFonts w:eastAsia="Arial" w:cs="Arial" w:ascii="Arial" w:hAnsi="Arial"/>
        </w:rPr>
        <w:t xml:space="preserve">Pero los seres humanos han creído que han sido el poder en su forma física, o que sus cuerpos físicos eran el poder y su intelecto la autoridad en lo concerniente a la acción de la Vida. En esto, la humanidad ha estado verdaderamente equivocada. La </w:t>
      </w:r>
      <w:r>
        <w:rPr>
          <w:rFonts w:eastAsia="Arial" w:cs="Arial" w:ascii="Arial" w:hAnsi="Arial"/>
          <w:i/>
          <w:iCs/>
        </w:rPr>
        <w:t xml:space="preserve">"Presencia de la Vida" </w:t>
      </w:r>
      <w:r>
        <w:rPr>
          <w:rFonts w:eastAsia="Arial" w:cs="Arial" w:ascii="Arial" w:hAnsi="Arial"/>
        </w:rPr>
        <w:t>que actúa a través de ese intelecto y forma humana es el Poder, es la Autoridad. Caballeros y Amigos de América, a medida que reconozcan esto ustedes lógicamente ve</w:t>
        <w:softHyphen/>
        <w:t xml:space="preserve">rán que, al menos, no hay límites en la </w:t>
      </w:r>
      <w:r>
        <w:rPr>
          <w:rFonts w:eastAsia="Arial" w:cs="Arial" w:ascii="Arial" w:hAnsi="Arial"/>
          <w:i/>
          <w:iCs/>
        </w:rPr>
        <w:t>"Presencia de la Vida",</w:t>
      </w:r>
      <w:r>
        <w:rPr>
          <w:rFonts w:eastAsia="Arial" w:cs="Arial" w:ascii="Arial" w:hAnsi="Arial"/>
        </w:rPr>
        <w:t xml:space="preserve"> el cual es su privilegio invocar. Sólo si la humani</w:t>
        <w:softHyphen/>
        <w:t>dad continua rindiéndose a la creencia que ellos están limitados y que hay una causa para la presión sobre su forma humana y un poder para limitarlos, lo seguirán experimentando.</w:t>
      </w:r>
    </w:p>
    <w:p>
      <w:pPr>
        <w:pStyle w:val="Normal"/>
        <w:ind w:firstLine="284"/>
        <w:jc w:val="both"/>
        <w:rPr/>
      </w:pPr>
      <w:r>
        <w:rPr>
          <w:rFonts w:eastAsia="Arial" w:cs="Arial" w:ascii="Arial" w:hAnsi="Arial"/>
        </w:rPr>
        <w:t>Caballeros, les digo que, en la actualidad, su habi</w:t>
        <w:softHyphen/>
        <w:t xml:space="preserve">lidad es completa para disolver de su mundo —una vez que invoquen a la </w:t>
      </w:r>
      <w:r>
        <w:rPr>
          <w:rFonts w:eastAsia="Arial" w:cs="Arial" w:ascii="Arial" w:hAnsi="Arial"/>
          <w:i/>
          <w:iCs/>
        </w:rPr>
        <w:t>"Presencia de la Vida"—</w:t>
      </w:r>
      <w:r>
        <w:rPr>
          <w:rFonts w:eastAsia="Arial" w:cs="Arial" w:ascii="Arial" w:hAnsi="Arial"/>
        </w:rPr>
        <w:t xml:space="preserve"> todo aquello que los ha limitado y atado. Y si lo aceptan plenamente y por medio de las sensaciones —desconocidas por el inte</w:t>
        <w:softHyphen/>
        <w:t>lecto— quitar poder a las condiciones que parecen haberlos limitado en el pasado, no las van a volver a ex</w:t>
        <w:softHyphen/>
        <w:t>perimentar hoy.</w:t>
      </w:r>
    </w:p>
    <w:p>
      <w:pPr>
        <w:pStyle w:val="Normal"/>
        <w:ind w:firstLine="284"/>
        <w:jc w:val="both"/>
        <w:rPr>
          <w:rFonts w:ascii="Arial" w:hAnsi="Arial" w:eastAsia="Arial" w:cs="Arial"/>
        </w:rPr>
      </w:pPr>
      <w:r>
        <w:rPr>
          <w:rFonts w:eastAsia="Arial" w:cs="Arial" w:ascii="Arial" w:hAnsi="Arial"/>
        </w:rPr>
        <w:t>Consecuentemente les digo que a medida que lo in</w:t>
        <w:softHyphen/>
        <w:t>tenten, sean firmes, tengan la determinación para verifi</w:t>
        <w:softHyphen/>
        <w:t>carlo en vez de dejar que el intelecto lo desacredite, ya que nadie en el Universo puede desacreditar a la Vida, y eso es todo con lo que estamos lidiando. Eso es de lo que estamos hablando. Cuando se den cuenta que la humani</w:t>
        <w:softHyphen/>
        <w:t>dad, en su inconcebible número de creencias, no ha contactado a la verdadera Realidad —y ellos se han en</w:t>
        <w:softHyphen/>
        <w:t>contrado con tantas decepciones— verán que aún cons</w:t>
        <w:softHyphen/>
        <w:t>truyen sin cesar ese sentido humano de las limitaciones que los ha llevado a esa condición en la cual se encuen</w:t>
        <w:softHyphen/>
        <w:t>tran en estos momentos.</w:t>
      </w:r>
    </w:p>
    <w:p>
      <w:pPr>
        <w:pStyle w:val="Normal"/>
        <w:ind w:firstLine="284"/>
        <w:jc w:val="both"/>
        <w:rPr>
          <w:rFonts w:ascii="Arial" w:hAnsi="Arial" w:eastAsia="Arial" w:cs="Arial"/>
        </w:rPr>
      </w:pPr>
      <w:r>
        <w:rPr>
          <w:rFonts w:eastAsia="Arial" w:cs="Arial" w:ascii="Arial" w:hAnsi="Arial"/>
        </w:rPr>
        <w:t>Ahora, quizás, pensarán lo extraño de la palabra "creencia" —y la humanidad la ha utilizado indiscriminadamente; pero, Señores y Amigos de Amé</w:t>
        <w:softHyphen/>
        <w:t>rica, ¿saben lo que esa palabra hará por ustedes? La creencia es una incertidumbre y es la completa indica</w:t>
        <w:softHyphen/>
        <w:t>ción de ello en las mentes de los seres humanos. Con la Vida, con Nosotros, no hay semejante cosa como la creen</w:t>
        <w:softHyphen/>
        <w:t>cia. Es el sabio Poder de la Vida —el cual Somos— lo que Estamos humildemente procurando comunicarles; y en su determinación y atención a la Vida, se convierten en ese Sabio Poder —o en otras palabras, la Vida llega a ser ese Sabio Poder a través de ustedes, el cual disuelve y aparta a un lado toda la acumulación humana que es lo que han entendido como la creencia. Pero hoy, esta acti</w:t>
        <w:softHyphen/>
        <w:t>tud de la creencia se está disolviendo rápidamente por toda América.</w:t>
      </w:r>
    </w:p>
    <w:p>
      <w:pPr>
        <w:pStyle w:val="Normal"/>
        <w:ind w:firstLine="284"/>
        <w:jc w:val="both"/>
        <w:rPr/>
      </w:pPr>
      <w:r>
        <w:rPr>
          <w:rFonts w:eastAsia="Arial" w:cs="Arial" w:ascii="Arial" w:hAnsi="Arial"/>
        </w:rPr>
        <w:t>Ya ha empezado a disolverse la esencia humana en la atmósfera de la Tierra —eso quizás suene algo confuso para ustedes, pero es muy tangible. Caballeros y Amigos de América, están tratando con la sustancia cada momento de su Vida. Y esta sustancia ha sido ca</w:t>
        <w:softHyphen/>
        <w:t>pacitada por la humanidad, y ha cargado y llenado a la atmósfera de la Tierra, al punto de que ustedes hoy es</w:t>
        <w:softHyphen/>
        <w:t xml:space="preserve">tán bajo su presión —y a menos que comprendan a la </w:t>
      </w:r>
      <w:r>
        <w:rPr>
          <w:rFonts w:eastAsia="Arial" w:cs="Arial" w:ascii="Arial" w:hAnsi="Arial"/>
          <w:i/>
          <w:iCs/>
        </w:rPr>
        <w:t>"Presencia de la Vida"</w:t>
      </w:r>
      <w:r>
        <w:rPr>
          <w:rFonts w:eastAsia="Arial" w:cs="Arial" w:ascii="Arial" w:hAnsi="Arial"/>
        </w:rPr>
        <w:t xml:space="preserve"> para disolverla, seguirán bajo esta presión. Muchos de los miles de Estudiantes hoy en día han podido hacerlo, pero aún quedan aquellos que sienten esta sensación de limitación y presión. En realidad, se requiere un poco más de firmeza y deter</w:t>
        <w:softHyphen/>
        <w:t xml:space="preserve">minación a la hora de invocar a la </w:t>
      </w:r>
      <w:r>
        <w:rPr>
          <w:rFonts w:eastAsia="Arial" w:cs="Arial" w:ascii="Arial" w:hAnsi="Arial"/>
          <w:i/>
          <w:iCs/>
        </w:rPr>
        <w:t xml:space="preserve">"Presencia de la Vida" </w:t>
      </w:r>
      <w:r>
        <w:rPr>
          <w:rFonts w:eastAsia="Arial" w:cs="Arial" w:ascii="Arial" w:hAnsi="Arial"/>
        </w:rPr>
        <w:t>para disolverlas completamente. Luego podrán avan</w:t>
        <w:softHyphen/>
        <w:t xml:space="preserve">zar dentro de la </w:t>
      </w:r>
      <w:r>
        <w:rPr>
          <w:rFonts w:eastAsia="Arial" w:cs="Arial" w:ascii="Arial" w:hAnsi="Arial"/>
          <w:i/>
          <w:iCs/>
        </w:rPr>
        <w:t>"Presencia de la Vida"</w:t>
      </w:r>
      <w:r>
        <w:rPr>
          <w:rFonts w:eastAsia="Arial" w:cs="Arial" w:ascii="Arial" w:hAnsi="Arial"/>
        </w:rPr>
        <w:t xml:space="preserve"> sin limitacio</w:t>
        <w:softHyphen/>
        <w:t xml:space="preserve">nes, con una entera confianza de su </w:t>
      </w:r>
      <w:r>
        <w:rPr>
          <w:rFonts w:eastAsia="Arial" w:cs="Arial" w:ascii="Arial" w:hAnsi="Arial"/>
          <w:i/>
          <w:iCs/>
        </w:rPr>
        <w:t>"Presencia de la Vida",</w:t>
      </w:r>
      <w:r>
        <w:rPr>
          <w:rFonts w:eastAsia="Arial" w:cs="Arial" w:ascii="Arial" w:hAnsi="Arial"/>
        </w:rPr>
        <w:t xml:space="preserve"> la Dueña y Directora de todo lo que necesitan para producir felicidad y Perfección en su mundo, o Per</w:t>
        <w:softHyphen/>
        <w:t>fección en la octava humana.</w:t>
      </w:r>
    </w:p>
    <w:p>
      <w:pPr>
        <w:pStyle w:val="Normal"/>
        <w:ind w:firstLine="284"/>
        <w:jc w:val="both"/>
        <w:rPr/>
      </w:pPr>
      <w:r>
        <w:rPr>
          <w:rFonts w:eastAsia="Arial" w:cs="Arial" w:ascii="Arial" w:hAnsi="Arial"/>
        </w:rPr>
        <w:t xml:space="preserve">Caballeros, invoquen para que se disuelva toda creencia que está en su mundo emocional y la </w:t>
      </w:r>
      <w:r>
        <w:rPr>
          <w:rFonts w:eastAsia="Arial" w:cs="Arial" w:ascii="Arial" w:hAnsi="Arial"/>
          <w:i/>
          <w:iCs/>
        </w:rPr>
        <w:t>"Presen</w:t>
        <w:softHyphen/>
        <w:t>cia de la Vida"</w:t>
      </w:r>
      <w:r>
        <w:rPr>
          <w:rFonts w:eastAsia="Arial" w:cs="Arial" w:ascii="Arial" w:hAnsi="Arial"/>
        </w:rPr>
        <w:t xml:space="preserve"> tome el Comando de su intelecto, de su mundo sensorial, y los eleve al entero Poder de Su Ac</w:t>
        <w:softHyphen/>
        <w:t>ción cuando aún permanecen en la octava humana, den</w:t>
        <w:softHyphen/>
        <w:t>tro del ámbito de su cuerpo físico. Sus cuerpos físicos son meramente una prenda de vestir la cual están usan</w:t>
        <w:softHyphen/>
        <w:t xml:space="preserve">do; y la </w:t>
      </w:r>
      <w:r>
        <w:rPr>
          <w:rFonts w:eastAsia="Arial" w:cs="Arial" w:ascii="Arial" w:hAnsi="Arial"/>
          <w:i/>
          <w:iCs/>
        </w:rPr>
        <w:t>"Presencia de la Vida"</w:t>
      </w:r>
      <w:r>
        <w:rPr>
          <w:rFonts w:eastAsia="Arial" w:cs="Arial" w:ascii="Arial" w:hAnsi="Arial"/>
        </w:rPr>
        <w:t xml:space="preserve"> es el Poder de la Vida, de la Luz, la Energía, la Inteligencia. A pesar de que la humanidad ha creído estar limitada en la inteligencia que ha empleado, ese no es el caso ahora. La </w:t>
      </w:r>
      <w:r>
        <w:rPr>
          <w:rFonts w:eastAsia="Arial" w:cs="Arial" w:ascii="Arial" w:hAnsi="Arial"/>
          <w:i/>
          <w:iCs/>
        </w:rPr>
        <w:t>"Presencia de la Vida"</w:t>
      </w:r>
      <w:r>
        <w:rPr>
          <w:rFonts w:eastAsia="Arial" w:cs="Arial" w:ascii="Arial" w:hAnsi="Arial"/>
        </w:rPr>
        <w:t xml:space="preserve"> que toca a su Corazón, Cuya Inteligencia es Ilimitada, siempre se encuentra preparada para derra</w:t>
        <w:softHyphen/>
        <w:t>mar la Gran Actividad de Sí Misma en su intelecto, a través de su cuerpo, y hacia fuera en el mundo de la acción —primero armonizándolo, y luego para que us</w:t>
        <w:softHyphen/>
        <w:t>tedes cesen de calificar desde su mundo de las sensaciones o sentidos y permitan que el absoluto Poder y Presencia de la Vida fluya.</w:t>
      </w:r>
    </w:p>
    <w:p>
      <w:pPr>
        <w:pStyle w:val="Normal"/>
        <w:ind w:firstLine="284"/>
        <w:jc w:val="both"/>
        <w:rPr/>
      </w:pPr>
      <w:r>
        <w:rPr>
          <w:rFonts w:eastAsia="Arial" w:cs="Arial" w:ascii="Arial" w:hAnsi="Arial"/>
        </w:rPr>
        <w:t xml:space="preserve">El invocar a la </w:t>
      </w:r>
      <w:r>
        <w:rPr>
          <w:rFonts w:eastAsia="Arial" w:cs="Arial" w:ascii="Arial" w:hAnsi="Arial"/>
          <w:i/>
          <w:iCs/>
        </w:rPr>
        <w:t>"Presencia de la Vida"</w:t>
      </w:r>
      <w:r>
        <w:rPr>
          <w:rFonts w:eastAsia="Arial" w:cs="Arial" w:ascii="Arial" w:hAnsi="Arial"/>
        </w:rPr>
        <w:t xml:space="preserve"> no es una actividad impactante, sino una gran y serena determi</w:t>
        <w:softHyphen/>
        <w:t>nación que trae la creciente liberación de Vida para que fluya mediante su cuerpo hasta su mundo externo. Al comprender la necesidad de armonizar su mundo, uste</w:t>
        <w:softHyphen/>
        <w:t xml:space="preserve">des encontrarán en su Invocación más y más Poder y Velocidad de Acción de esta </w:t>
      </w:r>
      <w:r>
        <w:rPr>
          <w:rFonts w:eastAsia="Arial" w:cs="Arial" w:ascii="Arial" w:hAnsi="Arial"/>
          <w:i/>
          <w:iCs/>
        </w:rPr>
        <w:t>"Presencia de la Vida" —</w:t>
      </w:r>
      <w:r>
        <w:rPr>
          <w:rFonts w:eastAsia="Arial" w:cs="Arial" w:ascii="Arial" w:hAnsi="Arial"/>
        </w:rPr>
        <w:t>la cosa más practica del Universo— la cual fluirá y tomará el comando de su actividad, de su mundo de acción. Lue</w:t>
        <w:softHyphen/>
        <w:t>go, verán que tan fácil y perfectamente brotará por naturaleza.</w:t>
      </w:r>
    </w:p>
    <w:p>
      <w:pPr>
        <w:pStyle w:val="Normal"/>
        <w:ind w:firstLine="284"/>
        <w:jc w:val="both"/>
        <w:rPr/>
      </w:pPr>
      <w:r>
        <w:rPr>
          <w:rFonts w:eastAsia="Arial" w:cs="Arial" w:ascii="Arial" w:hAnsi="Arial"/>
        </w:rPr>
        <w:t>Caballeros y Amigos de América, recuerden que la Vida en Sí Misma es la cosa más práctica del Universo. No hay nada extraño o místico en Esto. Están respiran</w:t>
        <w:softHyphen/>
        <w:t>do a cada instante y esa es la acción de la Vida; su Cora</w:t>
        <w:softHyphen/>
        <w:t xml:space="preserve">zón esta latiendo dándole acción a su cuerpo, y esa es la </w:t>
      </w:r>
      <w:r>
        <w:rPr>
          <w:rFonts w:eastAsia="Arial" w:cs="Arial" w:ascii="Arial" w:hAnsi="Arial"/>
          <w:i/>
          <w:iCs/>
        </w:rPr>
        <w:t>"Presencia de la Vida".</w:t>
      </w:r>
      <w:r>
        <w:rPr>
          <w:rFonts w:eastAsia="Arial" w:cs="Arial" w:ascii="Arial" w:hAnsi="Arial"/>
        </w:rPr>
        <w:t xml:space="preserve"> Por tanto, ustedes no Me necesi</w:t>
        <w:softHyphen/>
        <w:t>tan para comprobar nada, simplemente Yo llamo su aten</w:t>
        <w:softHyphen/>
        <w:t xml:space="preserve">ción a la </w:t>
      </w:r>
      <w:r>
        <w:rPr>
          <w:rFonts w:eastAsia="Arial" w:cs="Arial" w:ascii="Arial" w:hAnsi="Arial"/>
          <w:i/>
          <w:iCs/>
        </w:rPr>
        <w:t>"Presencia de la Vida"</w:t>
      </w:r>
      <w:r>
        <w:rPr>
          <w:rFonts w:eastAsia="Arial" w:cs="Arial" w:ascii="Arial" w:hAnsi="Arial"/>
        </w:rPr>
        <w:t xml:space="preserve"> que está actuando den</w:t>
        <w:softHyphen/>
        <w:t>tro de ustedes. Ella no está limitada y tampoco carece de intensidad, excepto si se le invoca a través de su creen</w:t>
        <w:softHyphen/>
        <w:t>cia, la cual hay que disolver. Y una vez que hayan remo</w:t>
        <w:softHyphen/>
        <w:t>vido esta obstrucción, el pleno, puro y poderoso flujo de la Vida tomará el comando de su mundo de acción. Eso es todo lo que se necesita.</w:t>
      </w:r>
    </w:p>
    <w:p>
      <w:pPr>
        <w:pStyle w:val="Normal"/>
        <w:ind w:firstLine="284"/>
        <w:jc w:val="both"/>
        <w:rPr/>
      </w:pPr>
      <w:r>
        <w:rPr>
          <w:rFonts w:eastAsia="Arial" w:cs="Arial" w:ascii="Arial" w:hAnsi="Arial"/>
          <w:i/>
          <w:iCs/>
          <w:smallCaps/>
        </w:rPr>
        <w:t xml:space="preserve">la vida en </w:t>
      </w:r>
      <w:r>
        <w:rPr>
          <w:rFonts w:eastAsia="Arial" w:cs="Arial" w:ascii="Arial" w:hAnsi="Arial"/>
          <w:i/>
          <w:iCs/>
        </w:rPr>
        <w:t xml:space="preserve">sí </w:t>
      </w:r>
      <w:r>
        <w:rPr>
          <w:rFonts w:eastAsia="Arial" w:cs="Arial" w:ascii="Arial" w:hAnsi="Arial"/>
          <w:i/>
          <w:iCs/>
          <w:smallCaps/>
        </w:rPr>
        <w:t>lleva la perfección,</w:t>
      </w:r>
      <w:r>
        <w:rPr>
          <w:rFonts w:eastAsia="Arial" w:cs="Arial" w:ascii="Arial" w:hAnsi="Arial"/>
          <w:smallCaps/>
        </w:rPr>
        <w:t xml:space="preserve"> </w:t>
      </w:r>
      <w:r>
        <w:rPr>
          <w:rFonts w:eastAsia="Arial" w:cs="Arial" w:ascii="Arial" w:hAnsi="Arial"/>
        </w:rPr>
        <w:t>nunca es menos; pero otras cosas se han manifestado en su Vida, las cuales ocurren mediante la calificación humana. Esa es una acción de su mundo de los sentidos, la cual los está envolviendo; por consiguiente, le han estado dan</w:t>
        <w:softHyphen/>
        <w:t>do su atención, han estado creyendo que esa era la con</w:t>
        <w:softHyphen/>
        <w:t>dición existente y era justamente lo que les estaba impidiendo tener el suficiente flujo de Vida que armoniza</w:t>
        <w:softHyphen/>
        <w:t>ría y les produciría Su entera Perfección. Esta es la con</w:t>
        <w:softHyphen/>
        <w:t>dición. Esto es práctico, Caballeros y Amigos de Améri</w:t>
        <w:softHyphen/>
        <w:t>ca, la cosa más práctica en el Mundo. Por lo tanto, al entender como dar su obediencia mediante continua armonía en su mundo de las sensaciones, ustedes en</w:t>
        <w:softHyphen/>
        <w:t>contrarán que su comparecencia viene con mayor in</w:t>
        <w:softHyphen/>
        <w:t>tensidad cada día en su Invocación.</w:t>
      </w:r>
    </w:p>
    <w:p>
      <w:pPr>
        <w:pStyle w:val="Normal"/>
        <w:ind w:firstLine="284"/>
        <w:jc w:val="both"/>
        <w:rPr>
          <w:rFonts w:ascii="Arial" w:hAnsi="Arial" w:eastAsia="Arial" w:cs="Arial"/>
        </w:rPr>
      </w:pPr>
      <w:r>
        <w:rPr>
          <w:rFonts w:eastAsia="Arial" w:cs="Arial" w:ascii="Arial" w:hAnsi="Arial"/>
        </w:rPr>
        <w:t>Ahora llamo su atención a la experiencia de este Men</w:t>
        <w:softHyphen/>
        <w:t>sajero, mediante quien he estado transmitiendo estas Pa</w:t>
        <w:softHyphen/>
        <w:t>labras. En cuatro años, el poder o intensidad de la acción de la Vida fluyendo a través de El en su Invocación es quizás cincuenta veces más grande de lo que era hace cua</w:t>
        <w:softHyphen/>
        <w:t>tro años atrás, y todo el Cuerpo Estudiantil se ha dado cuenta de esto. Por consiguiente, el momentum de Vida, dada la oportunidad, tomará y mantendrá de nuevo Su Dominio por medio de la humanidad, mediante la forma humana de cada individuo que con mucho gusto y alegre</w:t>
        <w:softHyphen/>
        <w:t>mente la invoque en acción —este es el punto del cual mucho depende.</w:t>
      </w:r>
    </w:p>
    <w:p>
      <w:pPr>
        <w:pStyle w:val="Normal"/>
        <w:ind w:firstLine="284"/>
        <w:jc w:val="both"/>
        <w:rPr/>
      </w:pPr>
      <w:r>
        <w:rPr>
          <w:rFonts w:eastAsia="Arial" w:cs="Arial" w:ascii="Arial" w:hAnsi="Arial"/>
        </w:rPr>
        <w:t>Caballeros y Amigos de América, puede que con</w:t>
        <w:softHyphen/>
        <w:t xml:space="preserve">sideren increíble que esta </w:t>
      </w:r>
      <w:r>
        <w:rPr>
          <w:rFonts w:eastAsia="Arial" w:cs="Arial" w:ascii="Arial" w:hAnsi="Arial"/>
          <w:i/>
          <w:iCs/>
        </w:rPr>
        <w:t>"Presencia de la Vida",</w:t>
      </w:r>
      <w:r>
        <w:rPr>
          <w:rFonts w:eastAsia="Arial" w:cs="Arial" w:ascii="Arial" w:hAnsi="Arial"/>
        </w:rPr>
        <w:t xml:space="preserve"> la cual le da acción a sus cuerpos, no comparezca por Su Propia Voluntad y produzca Su Perfección para uste</w:t>
        <w:softHyphen/>
        <w:t>des, a pesar de su actitud externa hacia Ella. Bueno, la prueba está ante ustedes que en las limitaciones de la humanidad siempre ha faltado algo, y esa ha sido la comprensión humana, que deben hacer sus Invocaciones a la Vida cada hora y diariamente por medio del poder de su atención, dándole completa Autoridad y Dominio para que se manifieste y actúe a través de la forma hu</w:t>
        <w:softHyphen/>
        <w:t>mana y así remover la creencia que absolutamente toda la Vida estaba en la forma humana —lo está, pero, su parte más grande se encuentra por encima de ustedes y fluye por medio de éste (cordón de plata). Sin él haber despejado el canal para que la Vida fluya a través de sus cuerpos, su intelecto, y afuera en su mundo con la suficiente intensidad, permanecerán en las mismas con</w:t>
        <w:softHyphen/>
        <w:t>diciones en las cuales se encuentran hoy, Caballeros y Amigos de América.</w:t>
      </w:r>
    </w:p>
    <w:p>
      <w:pPr>
        <w:pStyle w:val="Normal"/>
        <w:ind w:firstLine="284"/>
        <w:jc w:val="both"/>
        <w:rPr/>
      </w:pPr>
      <w:r>
        <w:rPr>
          <w:rFonts w:eastAsia="Arial" w:cs="Arial" w:ascii="Arial" w:hAnsi="Arial"/>
        </w:rPr>
        <w:t>Puesto que han visto el cambio en los Mensajeros, en Su gran determinación e intensidad en invocar esta Bendición y Perfección para la humanidad, luego tienen la evidencia ante ustedes que este Poder de la Vida sí responde a su llamado, a su Invocación, sí intensifica Su Acción mediante la forma humana para producir estos infinitos resultados matemáticos en la Invocación del in</w:t>
        <w:softHyphen/>
        <w:t>dividuo. Consecuentemente, en la presente posición en la cual ustedes se encuentran en la Vida —lo cual muy poco importa al punto que una partícula tiene más va</w:t>
        <w:softHyphen/>
        <w:t xml:space="preserve">lor, arrojando toda posición en un plano muy humilde— si comienzan hoy a prestar su atención a la </w:t>
      </w:r>
      <w:r>
        <w:rPr>
          <w:rFonts w:eastAsia="Arial" w:cs="Arial" w:ascii="Arial" w:hAnsi="Arial"/>
          <w:i/>
          <w:iCs/>
        </w:rPr>
        <w:t>"Presencia de la Vida"</w:t>
      </w:r>
      <w:r>
        <w:rPr>
          <w:rFonts w:eastAsia="Arial" w:cs="Arial" w:ascii="Arial" w:hAnsi="Arial"/>
        </w:rPr>
        <w:t xml:space="preserve"> que se encuentra arriba de ustedes, sabien</w:t>
        <w:softHyphen/>
        <w:t>do que Su Rayo de Luz y Energía toca su Corazón, en</w:t>
        <w:softHyphen/>
        <w:t>tonces continuarán invocando con la firme determina</w:t>
        <w:softHyphen/>
        <w:t>ción de obtener más de Su Perfección, más de Su Pre</w:t>
        <w:softHyphen/>
        <w:t>sencia Preponderante para que circule dentro de su mundo de acción.</w:t>
      </w:r>
    </w:p>
    <w:p>
      <w:pPr>
        <w:pStyle w:val="Normal"/>
        <w:ind w:firstLine="284"/>
        <w:jc w:val="both"/>
        <w:rPr>
          <w:rFonts w:ascii="Arial" w:hAnsi="Arial" w:eastAsia="Arial" w:cs="Arial"/>
        </w:rPr>
      </w:pPr>
      <w:r>
        <w:rPr>
          <w:rFonts w:eastAsia="Arial" w:cs="Arial" w:ascii="Arial" w:hAnsi="Arial"/>
        </w:rPr>
        <w:t>Amigos de América, les digo que no hay individuo que no pueda evidenciar por sí mismo la Verdad de estas Palabras. Si la humanidad no lo hace, tendrá que arre</w:t>
        <w:softHyphen/>
        <w:t>glárselas, ya que la Vida ha esperado durante centurias Para que la humanidad conociera Su Fuente, luego, por medio de su propia autoridad invocarla en acción.</w:t>
      </w:r>
    </w:p>
    <w:p>
      <w:pPr>
        <w:pStyle w:val="Normal"/>
        <w:ind w:firstLine="284"/>
        <w:jc w:val="both"/>
        <w:rPr>
          <w:rFonts w:ascii="Arial" w:hAnsi="Arial" w:eastAsia="Arial" w:cs="Arial"/>
        </w:rPr>
      </w:pPr>
      <w:r>
        <w:rPr>
          <w:rFonts w:eastAsia="Arial" w:cs="Arial" w:ascii="Arial" w:hAnsi="Arial"/>
        </w:rPr>
        <w:t>Caballeros y Amigos de América, recuerden, son ustedes quienes decretan en su mundo; son los que or</w:t>
        <w:softHyphen/>
        <w:t>denan y determinan cómo esa energía, la cual circula en su cuerpo, va a actuar para ustedes. No pueden invocarla sin que ésta fluya por su cuerpo, dado que la mayoría de la acción aplicada en perfeccionarlos a us</w:t>
        <w:softHyphen/>
        <w:t>tedes y sus mundos, es Energía de la Vida y tiene que recorrer su cuerpo. Esos son dos puntos que deben ser comprendidos definitivamente.</w:t>
      </w:r>
    </w:p>
    <w:p>
      <w:pPr>
        <w:pStyle w:val="Normal"/>
        <w:ind w:firstLine="284"/>
        <w:jc w:val="both"/>
        <w:rPr>
          <w:rFonts w:ascii="Arial" w:hAnsi="Arial" w:eastAsia="Arial" w:cs="Arial"/>
        </w:rPr>
      </w:pPr>
      <w:r>
        <w:rPr>
          <w:rFonts w:eastAsia="Arial" w:cs="Arial" w:ascii="Arial" w:hAnsi="Arial"/>
        </w:rPr>
        <w:t xml:space="preserve">Pueden invocar a los Rayos de Luz por medio de su </w:t>
      </w:r>
      <w:r>
        <w:rPr>
          <w:rFonts w:eastAsia="Arial" w:cs="Arial" w:ascii="Arial" w:hAnsi="Arial"/>
          <w:i/>
          <w:iCs/>
        </w:rPr>
        <w:t>"Presencia",</w:t>
      </w:r>
      <w:r>
        <w:rPr>
          <w:rFonts w:eastAsia="Arial" w:cs="Arial" w:ascii="Arial" w:hAnsi="Arial"/>
        </w:rPr>
        <w:t xml:space="preserve"> bajo la Dirección de su Elevado Cuerpo Men</w:t>
        <w:softHyphen/>
        <w:t>tal, para producir resultados magníficos. Pero cuando lle</w:t>
        <w:softHyphen/>
        <w:t>guen a perfeccionar sus cuerpos y su mundo inmediato de acción y ambiente, esa energía, Caballeros y Amigos de América, tiene que fluir en gran parte por su forma hu</w:t>
        <w:softHyphen/>
        <w:t>mana. Así es cómo y porqué Dios hace por ustedes lo que El hace mediante ustedes. Recuerden que Dios no actúa independientemente de su Corriente de Vida en lo con</w:t>
        <w:softHyphen/>
        <w:t>cerniente a su mundo individual.</w:t>
      </w:r>
      <w:r>
        <w:rPr>
          <w:rFonts w:eastAsia="Arial" w:cs="Arial" w:ascii="Arial" w:hAnsi="Arial"/>
          <w:b/>
          <w:bCs/>
        </w:rPr>
        <w:t xml:space="preserve"> Dios, quien</w:t>
      </w:r>
      <w:r>
        <w:rPr>
          <w:rFonts w:eastAsia="Arial" w:cs="Arial" w:ascii="Arial" w:hAnsi="Arial"/>
        </w:rPr>
        <w:t xml:space="preserve"> </w:t>
      </w:r>
      <w:r>
        <w:rPr>
          <w:rFonts w:eastAsia="Arial" w:cs="Arial" w:ascii="Arial" w:hAnsi="Arial"/>
          <w:b/>
          <w:bCs/>
        </w:rPr>
        <w:t xml:space="preserve">es la </w:t>
      </w:r>
      <w:r>
        <w:rPr>
          <w:rFonts w:eastAsia="Arial" w:cs="Arial" w:ascii="Arial" w:hAnsi="Arial"/>
          <w:b/>
          <w:bCs/>
          <w:i/>
          <w:iCs/>
        </w:rPr>
        <w:t>"Po</w:t>
        <w:softHyphen/>
        <w:t>derosa Presencia YO SOY",</w:t>
      </w:r>
      <w:r>
        <w:rPr>
          <w:rFonts w:eastAsia="Arial" w:cs="Arial" w:ascii="Arial" w:hAnsi="Arial"/>
          <w:b/>
          <w:bCs/>
        </w:rPr>
        <w:t xml:space="preserve"> actúa una vez que sea invocada.</w:t>
      </w:r>
    </w:p>
    <w:p>
      <w:pPr>
        <w:pStyle w:val="Normal"/>
        <w:ind w:firstLine="284"/>
        <w:jc w:val="both"/>
        <w:rPr>
          <w:rFonts w:ascii="Arial" w:hAnsi="Arial" w:eastAsia="Arial" w:cs="Arial"/>
        </w:rPr>
      </w:pPr>
      <w:r>
        <w:rPr>
          <w:rFonts w:eastAsia="Arial" w:cs="Arial" w:ascii="Arial" w:hAnsi="Arial"/>
        </w:rPr>
        <w:t>Caballeros y Amigos de América, recuerden que su previo concepto de Dios o Principio de la Vida, o como sea que lo llamaron —Inteligencia Divina— es todavía esa intervención únicamente posible a través de Su más grande Intensidad en su Invocación y por el poder de su atención. Deben entender esto si desean que más poder de Vida fluya para perfeccionarlos a ustedes y a su mundo.</w:t>
      </w:r>
    </w:p>
    <w:p>
      <w:pPr>
        <w:pStyle w:val="Normal"/>
        <w:ind w:firstLine="284"/>
        <w:jc w:val="both"/>
        <w:rPr/>
      </w:pPr>
      <w:r>
        <w:rPr>
          <w:rFonts w:eastAsia="Arial" w:cs="Arial" w:ascii="Arial" w:hAnsi="Arial"/>
        </w:rPr>
        <w:t>Por lo tanto, a medida que intenten esto, fíjense des</w:t>
        <w:softHyphen/>
        <w:t>de el principio de sus Invocaciones en el cambio que ocu</w:t>
        <w:softHyphen/>
        <w:t>rrirá en su mundo de las sensaciones, la confianza que llegará en el Poder y Presencia de la Vida a la cual le es</w:t>
        <w:softHyphen/>
        <w:t>tán hablando. Recuerden, su Cuerpo Mental Superior, ac</w:t>
        <w:softHyphen/>
        <w:t xml:space="preserve">tuando desde su </w:t>
      </w:r>
      <w:r>
        <w:rPr>
          <w:rFonts w:eastAsia="Arial" w:cs="Arial" w:ascii="Arial" w:hAnsi="Arial"/>
          <w:i/>
          <w:iCs/>
        </w:rPr>
        <w:t>"Presencia de la Vida",</w:t>
      </w:r>
      <w:r>
        <w:rPr>
          <w:rFonts w:eastAsia="Arial" w:cs="Arial" w:ascii="Arial" w:hAnsi="Arial"/>
        </w:rPr>
        <w:t xml:space="preserve"> es una Inteligen</w:t>
        <w:softHyphen/>
        <w:t>cia Todopoderosa y no está limitada. A medida que se co</w:t>
        <w:softHyphen/>
        <w:t xml:space="preserve">munican con la </w:t>
      </w:r>
      <w:r>
        <w:rPr>
          <w:rFonts w:eastAsia="Arial" w:cs="Arial" w:ascii="Arial" w:hAnsi="Arial"/>
          <w:i/>
          <w:iCs/>
        </w:rPr>
        <w:t>"Presencia"</w:t>
      </w:r>
      <w:r>
        <w:rPr>
          <w:rFonts w:eastAsia="Arial" w:cs="Arial" w:ascii="Arial" w:hAnsi="Arial"/>
        </w:rPr>
        <w:t xml:space="preserve"> para que les dé libertad y pro" visión, Ella envía Sus Poderosos Rayos de Luz —los cuales son Inteligencia Dirigida— para armonizar y gober</w:t>
        <w:softHyphen/>
        <w:t>nar las condiciones en la octava humana que traen, me</w:t>
        <w:softHyphen/>
        <w:t>diante fuentes naturales, su provisión y liberación de las condiciones que lo han hecho infeliz.</w:t>
      </w:r>
    </w:p>
    <w:p>
      <w:pPr>
        <w:pStyle w:val="Normal"/>
        <w:ind w:firstLine="284"/>
        <w:jc w:val="both"/>
        <w:rPr>
          <w:rFonts w:ascii="Arial" w:hAnsi="Arial" w:eastAsia="Arial" w:cs="Arial"/>
        </w:rPr>
      </w:pPr>
      <w:r>
        <w:rPr>
          <w:rFonts w:eastAsia="Arial" w:cs="Arial" w:ascii="Arial" w:hAnsi="Arial"/>
        </w:rPr>
        <w:t>Esto es claro; y es poderoso. Todos Nosotros, quie</w:t>
        <w:softHyphen/>
        <w:t>nes Nos Hemos Librado de las condiciones humanas, mediante la purificación del cuerpo físico y su traslado a la Ascensión, hemos sido la Autoridad por siglos; pero no es hasta que Yo compartí este Conocimiento con la humanidad recientemente, que ella nos había entendi</w:t>
        <w:softHyphen/>
        <w:t>do. Un gran numero de gente en América en estos mo</w:t>
        <w:softHyphen/>
        <w:t>mentos están sacándole provecho a esta Comprensión, y cientos de miles están verificando diariamente la Ver</w:t>
        <w:softHyphen/>
        <w:t>dad de Mis Palabras. Es un testimonio para el Mundo entero que la humanidad al fin ha contactado la verda</w:t>
        <w:softHyphen/>
        <w:t>dera Fuente de la Vida y ha aprendido cómo ponerla a funcionar.</w:t>
      </w:r>
    </w:p>
    <w:p>
      <w:pPr>
        <w:pStyle w:val="Normal"/>
        <w:ind w:firstLine="284"/>
        <w:jc w:val="both"/>
        <w:rPr/>
      </w:pPr>
      <w:r>
        <w:rPr>
          <w:rFonts w:eastAsia="Arial" w:cs="Arial" w:ascii="Arial" w:hAnsi="Arial"/>
          <w:i/>
          <w:iCs/>
        </w:rPr>
        <w:t>El entender algo es bueno, pero el saber cómo apli</w:t>
        <w:softHyphen/>
        <w:t>carlo es aún más grande y poderoso.</w:t>
      </w:r>
      <w:r>
        <w:rPr>
          <w:rFonts w:eastAsia="Arial" w:cs="Arial" w:ascii="Arial" w:hAnsi="Arial"/>
        </w:rPr>
        <w:t xml:space="preserve"> Yo estoy seguro que estarán de acuerdo conmigo cuando digo que Yo no he dejado nada sin explicar de los Libros que han sido ex</w:t>
        <w:softHyphen/>
        <w:t>puestos por el Mensajero —la explicación de la Vida, las experiencias del Mensajero, y el porqué estas cosas son verdaderas. Todos estos puntos han sido aclarados, y en los últimos Libros que tienen los Discursos de los Gran</w:t>
        <w:softHyphen/>
        <w:t>des Seres, aquellas Palabras son Trofeos que llevan la Cualidad al mundo del individuo.</w:t>
      </w:r>
    </w:p>
    <w:p>
      <w:pPr>
        <w:pStyle w:val="Normal"/>
        <w:ind w:firstLine="284"/>
        <w:jc w:val="both"/>
        <w:rPr>
          <w:rFonts w:ascii="Arial" w:hAnsi="Arial" w:eastAsia="Arial" w:cs="Arial"/>
        </w:rPr>
      </w:pPr>
      <w:r>
        <w:rPr>
          <w:rFonts w:eastAsia="Arial" w:cs="Arial" w:ascii="Arial" w:hAnsi="Arial"/>
        </w:rPr>
        <w:t>Caballeros y Amigos de América, permítanme en este momento fijar su atención y su ancla de la Vida firmemente en este punto: No han entendido que las palabras transportan la Esencia, llevan la vibración;</w:t>
      </w:r>
    </w:p>
    <w:p>
      <w:pPr>
        <w:pStyle w:val="Normal"/>
        <w:ind w:firstLine="284"/>
        <w:jc w:val="both"/>
        <w:rPr>
          <w:rFonts w:ascii="Arial" w:hAnsi="Arial" w:eastAsia="Arial" w:cs="Arial"/>
        </w:rPr>
      </w:pPr>
      <w:r>
        <w:rPr>
          <w:rFonts w:eastAsia="Arial" w:cs="Arial" w:ascii="Arial" w:hAnsi="Arial"/>
        </w:rPr>
        <w:t>Consecuentemente y a medida que lean estas Palabras de los Seres Ascendidos, Quienes son Libres, Todopo</w:t>
        <w:softHyphen/>
        <w:t>derosos, Perfectos, Sus Palabras estarán transportando la Esencia cargada con la Perfección de Sus Mundos en su mundo para ejercer la acción. Por favor sientan que en todo momento su atención es ofrecida a Ellos Quienes están cargando su mundo con la Cualidad de</w:t>
      </w:r>
    </w:p>
    <w:p>
      <w:pPr>
        <w:pStyle w:val="Normal"/>
        <w:ind w:firstLine="284"/>
        <w:jc w:val="both"/>
        <w:rPr>
          <w:rFonts w:ascii="Arial" w:hAnsi="Arial" w:eastAsia="Arial" w:cs="Arial"/>
        </w:rPr>
      </w:pPr>
      <w:r>
        <w:rPr>
          <w:rFonts w:eastAsia="Arial" w:cs="Arial" w:ascii="Arial" w:hAnsi="Arial"/>
        </w:rPr>
        <w:t>Sus Acciones, que son naturalmente Libertad y Perfec</w:t>
        <w:softHyphen/>
        <w:t>ción.</w:t>
      </w:r>
    </w:p>
    <w:p>
      <w:pPr>
        <w:pStyle w:val="Normal"/>
        <w:ind w:firstLine="284"/>
        <w:jc w:val="both"/>
        <w:rPr>
          <w:rFonts w:ascii="Arial" w:hAnsi="Arial" w:eastAsia="Arial" w:cs="Arial"/>
        </w:rPr>
      </w:pPr>
      <w:r>
        <w:rPr>
          <w:rFonts w:eastAsia="Arial" w:cs="Arial" w:ascii="Arial" w:hAnsi="Arial"/>
        </w:rPr>
        <w:t>Pero nunca han sabido, hasta que se dio a conocer, que su mundo emocional es el poder, la acción que estaba obstruyendo su camino. Por tanto, al seguir ustedes hacia delante en la más Grande Acción de la Vida, poco a poco y seguramente verán y verificarán por su propia Aplicación que, a pesar que han vivido con estas limitaciones duran</w:t>
        <w:softHyphen/>
        <w:t>te tantos siglos, aún hoy en tan poco tiempo comparativa</w:t>
        <w:softHyphen/>
        <w:t>mente, pueden alterar, cambiar, rectificar todos esos erro</w:t>
        <w:softHyphen/>
        <w:t>res que se cometieron involuntariamente por no compren</w:t>
        <w:softHyphen/>
        <w:t xml:space="preserve">der a la </w:t>
      </w:r>
      <w:r>
        <w:rPr>
          <w:rFonts w:eastAsia="Arial" w:cs="Arial" w:ascii="Arial" w:hAnsi="Arial"/>
          <w:i/>
          <w:iCs/>
        </w:rPr>
        <w:t>"Presencia de la Vida".</w:t>
      </w:r>
    </w:p>
    <w:p>
      <w:pPr>
        <w:pStyle w:val="Normal"/>
        <w:ind w:firstLine="284"/>
        <w:jc w:val="both"/>
        <w:rPr>
          <w:rFonts w:ascii="Arial" w:hAnsi="Arial" w:eastAsia="Arial" w:cs="Arial"/>
        </w:rPr>
      </w:pPr>
      <w:r>
        <w:rPr>
          <w:rFonts w:eastAsia="Arial" w:cs="Arial" w:ascii="Arial" w:hAnsi="Arial"/>
        </w:rPr>
        <w:t>Hasta ahora, todo lo relacionado con la Gran Com</w:t>
        <w:softHyphen/>
        <w:t>prensión de la Vida estaba cubierto por un halo de enig</w:t>
        <w:softHyphen/>
        <w:t>mas. Traten de darse cuenta que no hay nada misterioso en la Vida. Cuando empiecen a sentir qué tan práctica es la Vida, ustedes, como es natural, querrán saber cada vez más. Y permítanme explicarles este punto. Caballeros y Amigos de América, cuando quieren algo en el mundo fí</w:t>
        <w:softHyphen/>
        <w:t>sico, ustedes extienden su mano para aceptarlo, ¿cierto? Luego, a medida que extienden la mano desde su mundo emocional —su mundo de los deseos— para obtener ma</w:t>
        <w:softHyphen/>
        <w:t>yor Perfección, es como si desde el punto de vista Interno extendieran sus manos y trajeran esa gran Perfección, la cual está ante ustedes y con la cual toda actividad de la Vida está cargada, a su mundo de las sensaciones.</w:t>
      </w:r>
    </w:p>
    <w:p>
      <w:pPr>
        <w:pStyle w:val="Normal"/>
        <w:ind w:firstLine="284"/>
        <w:jc w:val="both"/>
        <w:rPr>
          <w:rFonts w:ascii="Arial" w:hAnsi="Arial" w:eastAsia="Arial" w:cs="Arial"/>
        </w:rPr>
      </w:pPr>
      <w:r>
        <w:rPr>
          <w:rFonts w:eastAsia="Arial" w:cs="Arial" w:ascii="Arial" w:hAnsi="Arial"/>
        </w:rPr>
        <w:t>Les pido que lo prueben, que experimenten en sus Invocaciones a la Vida; y si ustedes no lo logran con su entero deseo al principio, sigan intentando hasta conse</w:t>
        <w:softHyphen/>
        <w:t>guirlo. En su mundo de acción externo, si no tienen éxito al principio, probablemente, si lo quieren tener, seguirían intentando, ¿cierto? Cuando eran muchachos en la escue</w:t>
        <w:softHyphen/>
        <w:t>la y renunciaban a algo que los retaba por ser un poco difícil, no les salían bien las cosas; por lo tanto, ocurre lo mismo en toda la actividad de la Vida en Su mayor capaci</w:t>
        <w:softHyphen/>
        <w:t>dad.</w:t>
      </w:r>
    </w:p>
    <w:p>
      <w:pPr>
        <w:pStyle w:val="Normal"/>
        <w:ind w:firstLine="284"/>
        <w:jc w:val="both"/>
        <w:rPr/>
      </w:pPr>
      <w:r>
        <w:rPr>
          <w:rFonts w:eastAsia="Arial" w:cs="Arial" w:ascii="Arial" w:hAnsi="Arial"/>
        </w:rPr>
        <w:t>Caballeros y Amigos de América, si asumen una pos</w:t>
        <w:softHyphen/>
        <w:t>tura firme y tenaz en su Invocación a la Vida, Esta les responderá sin excepción, por que la Vida Misma es</w:t>
      </w:r>
      <w:r>
        <w:rPr>
          <w:rFonts w:eastAsia="Arial" w:cs="Arial" w:ascii="Arial" w:hAnsi="Arial"/>
          <w:b/>
          <w:bCs/>
        </w:rPr>
        <w:t xml:space="preserve"> </w:t>
      </w:r>
      <w:r>
        <w:rPr>
          <w:rFonts w:eastAsia="Arial" w:cs="Arial" w:ascii="Arial" w:hAnsi="Arial"/>
        </w:rPr>
        <w:t>el</w:t>
      </w:r>
      <w:r>
        <w:rPr>
          <w:rFonts w:eastAsia="Arial" w:cs="Arial" w:ascii="Arial" w:hAnsi="Arial"/>
          <w:b/>
          <w:bCs/>
        </w:rPr>
        <w:t xml:space="preserve"> </w:t>
      </w:r>
      <w:r>
        <w:rPr>
          <w:rFonts w:eastAsia="Arial" w:cs="Arial" w:ascii="Arial" w:hAnsi="Arial"/>
        </w:rPr>
        <w:t>Poder convincente. Ahora permítanme decirles por que la Vida no solamente esta lista sino además obligada a res</w:t>
        <w:softHyphen/>
        <w:t>ponder a sus Invocaciones. ¿Qué es, Caballeros y Amigos de América, lo que hace la Invocación? ¿Qué es lo que le permite formular las palabras para hacer la Invocación? ¿Acaso no es la Vida? ¿Acaso no es la Inteligencia que está en la Vida que le permite hacer la Invocación? Entonces después de todo, las condiciones que están actuando den</w:t>
        <w:softHyphen/>
        <w:t>tro de la Vida son la Inteligencia, la Vida, la Energía. Y si quieren más, deben buscar el lugar donde se encuentra la provisión, ¿cierto?</w:t>
      </w:r>
    </w:p>
    <w:p>
      <w:pPr>
        <w:pStyle w:val="Normal"/>
        <w:ind w:firstLine="284"/>
        <w:jc w:val="both"/>
        <w:rPr>
          <w:rFonts w:ascii="Arial" w:hAnsi="Arial" w:eastAsia="Arial" w:cs="Arial"/>
        </w:rPr>
      </w:pPr>
      <w:r>
        <w:rPr>
          <w:rFonts w:eastAsia="Arial" w:cs="Arial" w:ascii="Arial" w:hAnsi="Arial"/>
        </w:rPr>
        <w:t>Si estuvieran en la búsqueda de dinero en su mundo externo, no irían a un garaje, ¿verdad que no? Probable</w:t>
        <w:softHyphen/>
        <w:t>mente irían a un banco, a sus cajas de depósito donde su dinero estaría resguardado; hoy en día es evidente que la gente ha dejado de esconder su dinero y colocarlo en la Tierra, a veces olvidando que lo pueden encontrar justa</w:t>
        <w:softHyphen/>
        <w:t>mente allí. Hoy, la Vida está produciendo para ustedes, y es la Casa del Tesoro del Universo.</w:t>
      </w:r>
    </w:p>
    <w:p>
      <w:pPr>
        <w:pStyle w:val="Normal"/>
        <w:ind w:firstLine="284"/>
        <w:jc w:val="both"/>
        <w:rPr/>
      </w:pPr>
      <w:r>
        <w:rPr>
          <w:rFonts w:eastAsia="Arial" w:cs="Arial" w:ascii="Arial" w:hAnsi="Arial"/>
        </w:rPr>
        <w:t xml:space="preserve">Caballeros y Amigos de América, por favor escuchen atentamente, están buscando en el mundo externo y viendo a las personas, los lugares, y condiciones como </w:t>
      </w:r>
      <w:r>
        <w:rPr>
          <w:rFonts w:eastAsia="Arial" w:cs="Arial" w:ascii="Arial" w:hAnsi="Arial"/>
          <w:vertAlign w:val="superscript"/>
        </w:rPr>
        <w:t>81</w:t>
      </w:r>
      <w:r>
        <w:rPr>
          <w:rFonts w:eastAsia="Arial" w:cs="Arial" w:ascii="Arial" w:hAnsi="Arial"/>
        </w:rPr>
        <w:t xml:space="preserve"> fueran la provisión a la que deben recurrir, cuando la verdad es que la </w:t>
      </w:r>
      <w:r>
        <w:rPr>
          <w:rFonts w:eastAsia="Arial" w:cs="Arial" w:ascii="Arial" w:hAnsi="Arial"/>
          <w:i/>
          <w:iCs/>
        </w:rPr>
        <w:t>"Presencia de la Vida"</w:t>
      </w:r>
      <w:r>
        <w:rPr>
          <w:rFonts w:eastAsia="Arial" w:cs="Arial" w:ascii="Arial" w:hAnsi="Arial"/>
        </w:rPr>
        <w:t xml:space="preserve"> es el único Suministrador que existe en este Mundo. Caballeros y Amigos de América, sin duda alguna Ella utiliza canales; pero fíjense, cuando hacen su Invocación a la Vida, y la Vida está gobernando todos los canales en la experiencia física de la Vida, la </w:t>
      </w:r>
      <w:r>
        <w:rPr>
          <w:rFonts w:eastAsia="Arial" w:cs="Arial" w:ascii="Arial" w:hAnsi="Arial"/>
          <w:i/>
          <w:iCs/>
        </w:rPr>
        <w:t>"Gran Presencia de la Vida"</w:t>
      </w:r>
      <w:r>
        <w:rPr>
          <w:rFonts w:eastAsia="Arial" w:cs="Arial" w:ascii="Arial" w:hAnsi="Arial"/>
        </w:rPr>
        <w:t xml:space="preserve"> de cada uno de ustedes quiere que amen a todos a su alrededor quiere que tengan la provisión que necesitan, y quiere que entiendan cómo ejecutarla y conscientemente liberarla.</w:t>
      </w:r>
    </w:p>
    <w:p>
      <w:pPr>
        <w:pStyle w:val="Normal"/>
        <w:ind w:firstLine="284"/>
        <w:jc w:val="both"/>
        <w:rPr/>
      </w:pPr>
      <w:r>
        <w:rPr>
          <w:rFonts w:eastAsia="Arial" w:cs="Arial" w:ascii="Arial" w:hAnsi="Arial"/>
        </w:rPr>
        <w:t>Ahora, si no entienden como Ella opera, entonces no sería una sorpresa que no sepan como tenerla; pero, puesto que Nosotros hemos llegado a la entera Compren</w:t>
        <w:softHyphen/>
        <w:t>sión de estas Grandes Leyes y las hemos aplicado a Nues</w:t>
        <w:softHyphen/>
        <w:t>tra Libertad, estamos en posición y Somos la Autoridad para transmitirles aquello que les permita convertirse</w:t>
      </w:r>
      <w:r>
        <w:rPr>
          <w:rFonts w:eastAsia="Arial" w:cs="Arial" w:ascii="Arial" w:hAnsi="Arial"/>
          <w:b/>
          <w:bCs/>
        </w:rPr>
        <w:t xml:space="preserve"> </w:t>
      </w:r>
      <w:r>
        <w:rPr>
          <w:rFonts w:eastAsia="Arial" w:cs="Arial" w:ascii="Arial" w:hAnsi="Arial"/>
        </w:rPr>
        <w:t>en</w:t>
      </w:r>
      <w:r>
        <w:rPr>
          <w:rFonts w:eastAsia="Arial" w:cs="Arial" w:ascii="Arial" w:hAnsi="Arial"/>
          <w:b/>
          <w:bCs/>
        </w:rPr>
        <w:t xml:space="preserve"> </w:t>
      </w:r>
      <w:r>
        <w:rPr>
          <w:rFonts w:eastAsia="Arial" w:cs="Arial" w:ascii="Arial" w:hAnsi="Arial"/>
        </w:rPr>
        <w:t>la misma Autoridad que somos.</w:t>
      </w:r>
    </w:p>
    <w:p>
      <w:pPr>
        <w:pStyle w:val="Normal"/>
        <w:ind w:firstLine="284"/>
        <w:jc w:val="both"/>
        <w:rPr>
          <w:rFonts w:ascii="Arial" w:hAnsi="Arial" w:eastAsia="Arial" w:cs="Arial"/>
        </w:rPr>
      </w:pPr>
      <w:r>
        <w:rPr>
          <w:rFonts w:eastAsia="Arial" w:cs="Arial" w:ascii="Arial" w:hAnsi="Arial"/>
        </w:rPr>
        <w:t>Nosotros ya pasamos por el mismo proceso que us</w:t>
        <w:softHyphen/>
        <w:t>tedes están experimentando hoy. Por lo tanto, si Nos per</w:t>
        <w:softHyphen/>
        <w:t>miten ayudarles, impulsarlos y darles la operación de la Ley que Nosotros ya alcanzamos, entonces, ¿habrá algu</w:t>
        <w:softHyphen/>
        <w:t>na cuestión que produzcan sin obtener el mismo resul</w:t>
        <w:softHyphen/>
        <w:t>tado?</w:t>
      </w:r>
    </w:p>
    <w:p>
      <w:pPr>
        <w:pStyle w:val="Normal"/>
        <w:ind w:firstLine="284"/>
        <w:jc w:val="both"/>
        <w:rPr>
          <w:rFonts w:ascii="Arial" w:hAnsi="Arial" w:eastAsia="Arial" w:cs="Arial"/>
        </w:rPr>
      </w:pPr>
      <w:r>
        <w:rPr>
          <w:rFonts w:eastAsia="Arial" w:cs="Arial" w:ascii="Arial" w:hAnsi="Arial"/>
        </w:rPr>
        <w:t>Pero deben sentirlo, Caballeros y Amigos de Amé</w:t>
        <w:softHyphen/>
        <w:t>rica; deben sentir la Realidad de estas Verdades. No de</w:t>
        <w:softHyphen/>
        <w:t>ben creer que esto es únicamente un evento social, que es otra actividad peculiar en la cual están interesados temporalmente. Están tratando con la Vida, y hoy, Yo estoy emprendiendo la tarea de transmitirles Su parti</w:t>
        <w:softHyphen/>
        <w:t>cular operación.</w:t>
      </w:r>
    </w:p>
    <w:p>
      <w:pPr>
        <w:pStyle w:val="Normal"/>
        <w:ind w:firstLine="284"/>
        <w:jc w:val="both"/>
        <w:rPr/>
      </w:pPr>
      <w:r>
        <w:rPr>
          <w:rFonts w:eastAsia="Arial" w:cs="Arial" w:ascii="Arial" w:hAnsi="Arial"/>
        </w:rPr>
        <w:t>Al entender esto, deben tomar una postura con la firmeza requerida. Si estuvieran enfrente de una pared de piedra o concreto y quisieran hacer un pasaje a través de ella, buscarían la manera de abrir un orificio, ¿cierto. Por lo tanto, en estos momentos de la Vida, la humani</w:t>
        <w:softHyphen/>
        <w:t>dad se encuentra ante esta pared de piedra, la cual es la acumulación de toda la creación humana. Ustedes no se dan cuenta que, desde el punto de vista invisible, la acu</w:t>
        <w:softHyphen/>
        <w:t xml:space="preserve">mulación de sustancia, la cual es aún imperceptible para ustedes, puede ser tan firme como la pared de piedra. Esa es la posición en la cual se encuentra la humanidad actualmente. Miles se han preguntado lo mismo, </w:t>
      </w:r>
      <w:r>
        <w:rPr>
          <w:rFonts w:eastAsia="Arial" w:cs="Arial" w:ascii="Arial" w:hAnsi="Arial"/>
          <w:i/>
          <w:iCs/>
        </w:rPr>
        <w:t xml:space="preserve">«¿Por qué parezco estar ante una pared de piedra y no sé que </w:t>
      </w:r>
      <w:r>
        <w:rPr>
          <w:rFonts w:eastAsia="Arial" w:cs="Arial" w:ascii="Arial" w:hAnsi="Arial"/>
        </w:rPr>
        <w:t>vía tomar?»</w:t>
      </w:r>
    </w:p>
    <w:p>
      <w:pPr>
        <w:pStyle w:val="Normal"/>
        <w:ind w:firstLine="284"/>
        <w:jc w:val="both"/>
        <w:rPr/>
      </w:pPr>
      <w:r>
        <w:rPr>
          <w:rFonts w:eastAsia="Arial" w:cs="Arial" w:ascii="Arial" w:hAnsi="Arial"/>
        </w:rPr>
        <w:t xml:space="preserve">En su Invocación a la </w:t>
      </w:r>
      <w:r>
        <w:rPr>
          <w:rFonts w:eastAsia="Arial" w:cs="Arial" w:ascii="Arial" w:hAnsi="Arial"/>
          <w:i/>
          <w:iCs/>
        </w:rPr>
        <w:t>"Presencia de la Vida",</w:t>
      </w:r>
      <w:r>
        <w:rPr>
          <w:rFonts w:eastAsia="Arial" w:cs="Arial" w:ascii="Arial" w:hAnsi="Arial"/>
        </w:rPr>
        <w:t xml:space="preserve"> ese Rayo de Luz de la </w:t>
      </w:r>
      <w:r>
        <w:rPr>
          <w:rFonts w:eastAsia="Arial" w:cs="Arial" w:ascii="Arial" w:hAnsi="Arial"/>
          <w:i/>
          <w:iCs/>
        </w:rPr>
        <w:t>"Presencia de la Vida"</w:t>
      </w:r>
      <w:r>
        <w:rPr>
          <w:rFonts w:eastAsia="Arial" w:cs="Arial" w:ascii="Arial" w:hAnsi="Arial"/>
        </w:rPr>
        <w:t xml:space="preserve"> emergerá ante ustedes y derretirá esa pared aunque parezca tan firme como una de piedra. Y aquí les digo, Caballeros, invo</w:t>
        <w:softHyphen/>
        <w:t>quen al Poder de los Rayos de Luz y despejen ese cami</w:t>
        <w:softHyphen/>
        <w:t>no enfrente de ustedes. Lo que sea que esa pared de crea</w:t>
        <w:softHyphen/>
        <w:t xml:space="preserve">ción humana haya sido, la </w:t>
      </w:r>
      <w:r>
        <w:rPr>
          <w:rFonts w:eastAsia="Arial" w:cs="Arial" w:ascii="Arial" w:hAnsi="Arial"/>
          <w:i/>
          <w:iCs/>
        </w:rPr>
        <w:t>"Presencia"</w:t>
      </w:r>
      <w:r>
        <w:rPr>
          <w:rFonts w:eastAsia="Arial" w:cs="Arial" w:ascii="Arial" w:hAnsi="Arial"/>
        </w:rPr>
        <w:t xml:space="preserve"> la disolverá y consumirá, y el camino, la apertura enfrente de ustedes será rellenada con el Poder de la Luz y con la Perfección de la Vida, porque en esos Rayos de Luz están la Perfec</w:t>
        <w:softHyphen/>
        <w:t>ción de la Vida y todo lo que sostiene y contiene para ustedes.</w:t>
      </w:r>
    </w:p>
    <w:p>
      <w:pPr>
        <w:pStyle w:val="Normal"/>
        <w:ind w:firstLine="284"/>
        <w:jc w:val="both"/>
        <w:rPr>
          <w:rFonts w:ascii="Arial" w:hAnsi="Arial" w:eastAsia="Arial" w:cs="Arial"/>
        </w:rPr>
      </w:pPr>
      <w:r>
        <w:rPr>
          <w:rFonts w:eastAsia="Arial" w:cs="Arial" w:ascii="Arial" w:hAnsi="Arial"/>
        </w:rPr>
        <w:t>Por lo tanto, les digo, inténtenlo si lo desean, si quie</w:t>
        <w:softHyphen/>
        <w:t>ren ser libres. Les digo, Amigos de América —lo que los Estudiantes ya saben— nunca esperen que nada en este Mundo les pruebe alguna cosa. La Vida les ha dado la opor</w:t>
        <w:softHyphen/>
        <w:t>tunidad durante siglos, y la humanidad las tiene que ve</w:t>
        <w:softHyphen/>
        <w:t>rificar por sí misma. Nosotros les estamos enseñando y mostrando como hacerlo. Si tienen la determinación y son firmes como Nosotros lo fuimos, no tendrán ninguna difi</w:t>
        <w:softHyphen/>
        <w:t>cultad en convencerse a sí mismos de la existencia y efectividad de estas Grandes Leyes, y eso es lo único que tiene importancia para ustedes. Yo podría mostrarles cosas magníficas que podrían ser un estimulo poderoso; sin embargo, terminarían siendo cualquier cosa menos estímulo ya que algunas de las cosas que Yo pudiera producir para ustedes, le parecerían tan increíbles y fuera de su alcance que pensarían que nunca las alcanzarían; cuando en realidad no es así.</w:t>
      </w:r>
    </w:p>
    <w:p>
      <w:pPr>
        <w:pStyle w:val="Normal"/>
        <w:ind w:firstLine="284"/>
        <w:jc w:val="both"/>
        <w:rPr/>
      </w:pPr>
      <w:r>
        <w:rPr>
          <w:rFonts w:eastAsia="Arial" w:cs="Arial" w:ascii="Arial" w:hAnsi="Arial"/>
          <w:b/>
          <w:bCs/>
        </w:rPr>
        <w:t>Recuerden que todo lo que Nosotros hacemos, Caballeros y Amigos de América, es gracias a la ac</w:t>
        <w:softHyphen/>
        <w:t>ción de la Vida. Todos los así llamados y aparentes milagros que han sido realizados en la Vida son la acción natural de la Vida, pero llamados milagros por que nadie los entendió.</w:t>
      </w:r>
      <w:r>
        <w:rPr>
          <w:rFonts w:eastAsia="Arial" w:cs="Arial" w:ascii="Arial" w:hAnsi="Arial"/>
        </w:rPr>
        <w:t xml:space="preserve"> Hoy día, en la absorción de la comprensión de la humanidad, han encontrado la claridad, el poder, la acción de la Vida; y a medida que la invoquen cada vez más y firmemente para que ejecute su acción, encontrarán que la claridad de su comprensión estará despejándose cada día, hasta que sientan Su Reali</w:t>
        <w:softHyphen/>
        <w:t>dad, pero mediante la claridad que es el Ojo Todo-Avizor de Dios actuando a través de sus sentidos, verán y sabrán la razón por Su acción.</w:t>
      </w:r>
    </w:p>
    <w:p>
      <w:pPr>
        <w:pStyle w:val="Normal"/>
        <w:ind w:firstLine="284"/>
        <w:jc w:val="both"/>
        <w:rPr/>
      </w:pPr>
      <w:r>
        <w:rPr>
          <w:rFonts w:eastAsia="Arial" w:cs="Arial" w:ascii="Arial" w:hAnsi="Arial"/>
        </w:rPr>
        <w:t xml:space="preserve">Consecuentemente, les digo hoy, experimenten esta Ley. Invoquen a su </w:t>
      </w:r>
      <w:r>
        <w:rPr>
          <w:rFonts w:eastAsia="Arial" w:cs="Arial" w:ascii="Arial" w:hAnsi="Arial"/>
          <w:i/>
          <w:iCs/>
        </w:rPr>
        <w:t>"Presencia de la Vida"</w:t>
      </w:r>
      <w:r>
        <w:rPr>
          <w:rFonts w:eastAsia="Arial" w:cs="Arial" w:ascii="Arial" w:hAnsi="Arial"/>
        </w:rPr>
        <w:t xml:space="preserve"> como nunca antes y asuman la postura y determinación para que Su Mayor Perfección y Acción fluyan a través de su cuerpo y dentro de su mundo, y verán que tan rápido podrán probar estas grandes Leyes de la Vida en Su Sim</w:t>
        <w:softHyphen/>
        <w:t>plicidad, Majestuosidad, y Poder, y la Bendición de Sus Acciones en su Vida. Nosotros, Quienes tenemos esa Gran Libertad actualmente, tenemos presente lo que Eso significa. Ustedes, quienes aún no la han alcanza</w:t>
        <w:softHyphen/>
        <w:t>do no le es posible conocerla en Su totalidad. Pero ya que creen que Yo soy Real —y les estoy diciendo esto a los Benditos presentes— puesto que Yo soy Real, aun</w:t>
        <w:softHyphen/>
        <w:t>que todavía invisible, deben entender que el Poder que Yo utilizo para asistirles es también invisible para us</w:t>
        <w:softHyphen/>
        <w:t>tedes, pero algún día será tan visible y tangible corno sus propios cuerpos físicos; porque a medida que su ac</w:t>
        <w:softHyphen/>
        <w:t>ción vibratoria física es elevada, llevada</w:t>
      </w:r>
      <w:r>
        <w:rPr>
          <w:rFonts w:eastAsia="Arial" w:cs="Arial" w:ascii="Arial" w:hAnsi="Arial"/>
          <w:b/>
          <w:bCs/>
        </w:rPr>
        <w:t xml:space="preserve"> </w:t>
      </w:r>
      <w:r>
        <w:rPr>
          <w:rFonts w:eastAsia="Arial" w:cs="Arial" w:ascii="Arial" w:hAnsi="Arial"/>
        </w:rPr>
        <w:t>al más claro y mayor entendimiento de la Vida, luego aquello que es hoy invisible para ustedes será visible y tangible como sus cuerpos físicos lo son también hoy.</w:t>
      </w:r>
    </w:p>
    <w:p>
      <w:pPr>
        <w:pStyle w:val="Normal"/>
        <w:ind w:firstLine="284"/>
        <w:jc w:val="both"/>
        <w:rPr>
          <w:rFonts w:ascii="Arial" w:hAnsi="Arial" w:eastAsia="Arial" w:cs="Arial"/>
        </w:rPr>
      </w:pPr>
      <w:r>
        <w:rPr>
          <w:rFonts w:eastAsia="Arial" w:cs="Arial" w:ascii="Arial" w:hAnsi="Arial"/>
        </w:rPr>
        <w:t>Esa es la acción natural de la Vida, y la tienen ante ustedes en las hélices de un avión y en sus ventiladores eléctricos. Pueden observar que cuando no se encuentran en movimiento están en su perfecta forma tangible; pero en su completa velocidad de acción no las pueden ver - al menos no logran ver su forma - pero obtienen la totalidad de su acción con el poder de su impulso. Y así mismo ocu</w:t>
        <w:softHyphen/>
        <w:t>rre con todo en la Vida. Al ustedes incrementar su inten</w:t>
        <w:softHyphen/>
        <w:t>sidad, elevará la acción vibratoria de su estructura física hasta que la vea.</w:t>
      </w:r>
    </w:p>
    <w:p>
      <w:pPr>
        <w:pStyle w:val="Normal"/>
        <w:ind w:firstLine="284"/>
        <w:jc w:val="both"/>
        <w:rPr/>
      </w:pPr>
      <w:r>
        <w:rPr>
          <w:rFonts w:eastAsia="Arial" w:cs="Arial" w:ascii="Arial" w:hAnsi="Arial"/>
        </w:rPr>
        <w:t>Por ejemplo, les digo, Amigos de América, y a to</w:t>
        <w:softHyphen/>
        <w:t>dos aquellos Caballeros presentes que sean Estudian</w:t>
        <w:softHyphen/>
        <w:t>tes, que si observaran desde Nuestro punto de vista la diferencia de sus acciones vibratorias de hoy compara</w:t>
        <w:softHyphen/>
        <w:t>das con las de seis meses atrás, entenderían claramen</w:t>
        <w:softHyphen/>
        <w:t xml:space="preserve">te y para siempre justamente de lo que estoy hablando. La acción vibratoria de aquellos en este aposento, por su atención a la </w:t>
      </w:r>
      <w:r>
        <w:rPr>
          <w:rFonts w:eastAsia="Arial" w:cs="Arial" w:ascii="Arial" w:hAnsi="Arial"/>
          <w:i/>
          <w:iCs/>
        </w:rPr>
        <w:t>"Presencia de la Vida", es</w:t>
      </w:r>
      <w:r>
        <w:rPr>
          <w:rFonts w:eastAsia="Arial" w:cs="Arial" w:ascii="Arial" w:hAnsi="Arial"/>
        </w:rPr>
        <w:t xml:space="preserve"> mucho ma</w:t>
        <w:softHyphen/>
        <w:t>yor en su intensidad de lo que era seis meses atrás. Para Mí eso es tan tangible como sus cuerpos físicos. Por ende, en el incremento de la cantidad, ustedes aumen</w:t>
        <w:softHyphen/>
        <w:t>tan la acción vibratoria; eso es todo lo que la Vida les pide hacer hoy al darle su atención a Ella, lo cual crea un poderoso imán.</w:t>
      </w:r>
    </w:p>
    <w:p>
      <w:pPr>
        <w:pStyle w:val="Normal"/>
        <w:ind w:firstLine="284"/>
        <w:jc w:val="both"/>
        <w:rPr/>
      </w:pPr>
      <w:r>
        <w:rPr>
          <w:rFonts w:eastAsia="Arial" w:cs="Arial" w:ascii="Arial" w:hAnsi="Arial"/>
        </w:rPr>
        <w:t>Permítanme ilustrarles un ejemplo de como la acti</w:t>
        <w:softHyphen/>
        <w:t xml:space="preserve">vidad natural de la Vida, a través de su atención a la </w:t>
      </w:r>
      <w:r>
        <w:rPr>
          <w:rFonts w:eastAsia="Arial" w:cs="Arial" w:ascii="Arial" w:hAnsi="Arial"/>
          <w:i/>
          <w:iCs/>
        </w:rPr>
        <w:t>"Pre</w:t>
      </w:r>
      <w:r>
        <w:rPr>
          <w:rFonts w:eastAsia="Arial" w:cs="Arial" w:ascii="Arial" w:hAnsi="Arial"/>
        </w:rPr>
        <w:t xml:space="preserve">sencia </w:t>
      </w:r>
      <w:r>
        <w:rPr>
          <w:rFonts w:eastAsia="Arial" w:cs="Arial" w:ascii="Arial" w:hAnsi="Arial"/>
          <w:i/>
          <w:iCs/>
        </w:rPr>
        <w:t>de la Vida",</w:t>
      </w:r>
      <w:r>
        <w:rPr>
          <w:rFonts w:eastAsia="Arial" w:cs="Arial" w:ascii="Arial" w:hAnsi="Arial"/>
        </w:rPr>
        <w:t xml:space="preserve"> opera mediante su cuerpo físico, y seguidamente en su mundo de acción: tomen un imán y coloquen su punta hacia arriba, y tendrán ante ustedes la </w:t>
      </w:r>
      <w:r>
        <w:rPr>
          <w:rFonts w:eastAsia="Arial" w:cs="Arial" w:ascii="Arial" w:hAnsi="Arial"/>
          <w:vertAlign w:val="superscript"/>
        </w:rPr>
        <w:t>re</w:t>
      </w:r>
      <w:r>
        <w:rPr>
          <w:rFonts w:eastAsia="Arial" w:cs="Arial" w:ascii="Arial" w:hAnsi="Arial"/>
        </w:rPr>
        <w:t>presentación de la acción exacta de la Vida ejerciendo su función por medio de su forma humana. Si fueran a poner un imán dentro de sus cuerpos físicos, sus puntas hacia arriba, sentirían y verían enfrente de ustedes la exacta ilustración de aquello que la Vida ha querido que la humanidad emplee.</w:t>
      </w:r>
    </w:p>
    <w:p>
      <w:pPr>
        <w:pStyle w:val="Normal"/>
        <w:ind w:firstLine="284"/>
        <w:jc w:val="both"/>
        <w:rPr/>
      </w:pPr>
      <w:r>
        <w:rPr>
          <w:rFonts w:eastAsia="Arial" w:cs="Arial" w:ascii="Arial" w:hAnsi="Arial"/>
        </w:rPr>
        <w:t xml:space="preserve">Ese es el porqué Nosotros hemos exhortado a toda la humanidad durante la utilización de la energía de la Vida que la atraigan y accionen en la forma humana al nivel del Corazón, y luego devolverla a la </w:t>
      </w:r>
      <w:r>
        <w:rPr>
          <w:rFonts w:eastAsia="Arial" w:cs="Arial" w:ascii="Arial" w:hAnsi="Arial"/>
          <w:i/>
          <w:iCs/>
        </w:rPr>
        <w:t>"Presencia de la Vida",</w:t>
      </w:r>
      <w:r>
        <w:rPr>
          <w:rFonts w:eastAsia="Arial" w:cs="Arial" w:ascii="Arial" w:hAnsi="Arial"/>
        </w:rPr>
        <w:t xml:space="preserve"> la cual es la purificadora actividad de la Vida. Lue</w:t>
        <w:softHyphen/>
        <w:t>go en Su Poder de reacción y regreso, ésta lo convertirá en el entero poder de la acción de la Vida dentro y fuera de la forma humana.</w:t>
      </w:r>
    </w:p>
    <w:p>
      <w:pPr>
        <w:pStyle w:val="Normal"/>
        <w:ind w:firstLine="284"/>
        <w:jc w:val="both"/>
        <w:rPr>
          <w:rFonts w:ascii="Arial" w:hAnsi="Arial" w:eastAsia="Arial" w:cs="Arial"/>
        </w:rPr>
      </w:pPr>
      <w:r>
        <w:rPr>
          <w:rFonts w:eastAsia="Arial" w:cs="Arial" w:ascii="Arial" w:hAnsi="Arial"/>
        </w:rPr>
        <w:t>Si su Corriente de Energía circulando en su cuerpo es malgastada por la rabia, por la actividad del sexo anor</w:t>
        <w:softHyphen/>
        <w:t>mal, o por lo que sea, ésta liberará los sentidos y enviará a su energía abajo y fuera de su cuerpo físico, y no podrán restaurarla. Ustedes no le habrá regresado a la Vida aque</w:t>
        <w:softHyphen/>
        <w:t>llo que Ésta le habrá dado. Por lo tanto, a medida que ustedes entiendan esto - que su cuerpo físico es un imán para la Vida, arrastrando Sus poderosas corrientes de energía, y si esto es entendido correctamente, enviándolas de vuelta en su acción poderosa a la Vida - ustedes habrán cumplido la acción de la Vida al regresarle aquello que Esta les ha dado, lo que causará que la Vida libere mayores Fuerzas y Poderes y Esencia en su mundo de  acción que producirá Su exacta y matemática perfección para ustedes.</w:t>
      </w:r>
    </w:p>
    <w:p>
      <w:pPr>
        <w:pStyle w:val="Normal"/>
        <w:ind w:firstLine="284"/>
        <w:jc w:val="both"/>
        <w:rPr/>
      </w:pPr>
      <w:r>
        <w:rPr>
          <w:rFonts w:eastAsia="Arial" w:cs="Arial" w:ascii="Arial" w:hAnsi="Arial"/>
        </w:rPr>
        <w:t>Todo esto es práctico, Caballeros y Amigos de Amé</w:t>
        <w:softHyphen/>
        <w:t>rica - no hay nada respecto a la comprensión de la Vida que no sea práctico. Ese es el porqué Nosotros como Se</w:t>
        <w:softHyphen/>
        <w:t>res Ascendidos somos los Seres más prácticos del Mundo, y el porqué, habiendo vivido la experiencia de la Vida de la humanidad en formas humanas. Nosotros entendemos sus problemas. Nosotros conocemos sus condicio</w:t>
        <w:softHyphen/>
        <w:t>nes y hemos adquirido la Libertad de ellas, y sabemos exactamente como emprenderlas para liberarlos a uste</w:t>
        <w:softHyphen/>
        <w:t>des. Si ustedes ofrecen su obediencia a las pocas cosas que Nosotros pedimos - lo cual no sería obediencia a Nosotros sino a sus Vidas para que les otorguen su Li</w:t>
        <w:softHyphen/>
        <w:t>bertad - ustedes comprenderían que tan prácticos So</w:t>
        <w:softHyphen/>
        <w:t>mos. Recuerden, Caballeros y Amigos de América, uste</w:t>
        <w:softHyphen/>
        <w:t>des no Me han oído o a los Mensajeros pedirle su obe</w:t>
        <w:softHyphen/>
        <w:t>diencia para nada, porque a lo único que debe la huma</w:t>
        <w:softHyphen/>
        <w:t>nidad obedecer es a la Vida. Cuando obedezcan comple</w:t>
        <w:softHyphen/>
        <w:t>tamente a la Vida, Caballeros, Ella inundará su mundo con cada cosa buena que pueda existir. Ustedes han es</w:t>
        <w:softHyphen/>
        <w:t>cuchado mucha habladuría, quizás no sólo recientemen</w:t>
        <w:softHyphen/>
        <w:t>te, sobre la actividad cooperativa. Bueno, la primera co</w:t>
        <w:softHyphen/>
        <w:t xml:space="preserve">operación debería ser con su </w:t>
      </w:r>
      <w:r>
        <w:rPr>
          <w:rFonts w:eastAsia="Arial" w:cs="Arial" w:ascii="Arial" w:hAnsi="Arial"/>
          <w:i/>
          <w:iCs/>
        </w:rPr>
        <w:t>propia "Presencia de la Vida"; y</w:t>
      </w:r>
      <w:r>
        <w:rPr>
          <w:rFonts w:eastAsia="Arial" w:cs="Arial" w:ascii="Arial" w:hAnsi="Arial"/>
        </w:rPr>
        <w:t xml:space="preserve"> a menos que ustedes cooperen con su </w:t>
      </w:r>
      <w:r>
        <w:rPr>
          <w:rFonts w:eastAsia="Arial" w:cs="Arial" w:ascii="Arial" w:hAnsi="Arial"/>
          <w:i/>
          <w:iCs/>
        </w:rPr>
        <w:t>"Presen</w:t>
        <w:softHyphen/>
        <w:t>cia de la Vida",</w:t>
      </w:r>
      <w:r>
        <w:rPr>
          <w:rFonts w:eastAsia="Arial" w:cs="Arial" w:ascii="Arial" w:hAnsi="Arial"/>
        </w:rPr>
        <w:t xml:space="preserve"> será simplemente imposible cooperar ar</w:t>
        <w:softHyphen/>
        <w:t>moniosamente con su prójimo.</w:t>
      </w:r>
    </w:p>
    <w:p>
      <w:pPr>
        <w:pStyle w:val="Normal"/>
        <w:ind w:firstLine="284"/>
        <w:jc w:val="both"/>
        <w:rPr/>
      </w:pPr>
      <w:r>
        <w:rPr>
          <w:rFonts w:eastAsia="Arial" w:cs="Arial" w:ascii="Arial" w:hAnsi="Arial"/>
        </w:rPr>
        <w:t>Ahora, Caballeros y Amigos de América, fíjense</w:t>
      </w:r>
      <w:r>
        <w:rPr>
          <w:rFonts w:eastAsia="Arial" w:cs="Arial" w:ascii="Arial" w:hAnsi="Arial"/>
          <w:b/>
          <w:bCs/>
        </w:rPr>
        <w:t xml:space="preserve"> </w:t>
      </w:r>
      <w:r>
        <w:rPr>
          <w:rFonts w:eastAsia="Arial" w:cs="Arial" w:ascii="Arial" w:hAnsi="Arial"/>
        </w:rPr>
        <w:t>en este otro punto: cuando ustedes le dan su obediencia a la Vida, ustedes están destinados, absolutamente destinados a dar obediencia a requerimientos externos y dar sus ben</w:t>
        <w:softHyphen/>
        <w:t>diciones a sus semejantes, porque la obediencia a la Vida implica armonía en sus sentimientos y hacia su prójimo y las condiciones con las cuales ustedes se topan en el mun</w:t>
        <w:softHyphen/>
        <w:t>do exterior.</w:t>
      </w:r>
    </w:p>
    <w:p>
      <w:pPr>
        <w:pStyle w:val="BodyText2"/>
        <w:spacing w:lineRule="auto" w:line="240"/>
        <w:rPr>
          <w:sz w:val="20"/>
          <w:szCs w:val="20"/>
        </w:rPr>
      </w:pPr>
      <w:r>
        <w:rPr>
          <w:sz w:val="20"/>
          <w:szCs w:val="20"/>
        </w:rPr>
        <w:t>No hay condiciones que justifiquen una actitud agresiva, ya que eso sería una perturbación. Eso interferiría con la serenidad de su mundo de las sensaciones mediante la cual la Vida fluye para producir lo que ustedes requieran. Caballeros, eso no tiene nada que ver con la firmeza. Ustedes pueden ser tan firmes como la Roca de Gibraltar, y su mundo de las sensaciones estar, sin embargo, tan calmado como el lago de un molino. Esa es la diferen</w:t>
        <w:softHyphen/>
        <w:t>cia entre un sentimiento agresivo en su actitud hacia algo con lo cual ustedes no están de acuerdo, o la sensación de serena determinación como para estar consciente de esta verdad.</w:t>
      </w:r>
    </w:p>
    <w:p>
      <w:pPr>
        <w:pStyle w:val="Normal"/>
        <w:ind w:firstLine="284"/>
        <w:jc w:val="both"/>
        <w:rPr>
          <w:rFonts w:ascii="Arial" w:hAnsi="Arial" w:eastAsia="Arial" w:cs="Arial"/>
        </w:rPr>
      </w:pPr>
      <w:r>
        <w:rPr>
          <w:rFonts w:eastAsia="Arial" w:cs="Arial" w:ascii="Arial" w:hAnsi="Arial"/>
        </w:rPr>
        <w:t>Ese es el porqué, hoy: ustedes, como Estudiantes de esta Gran Luz, están en una posición codiciada por toda la humanidad, por qué ustedes saben lo que la Vida re</w:t>
        <w:softHyphen/>
        <w:t>quiere y ustedes saben que a medida que incrementen su obediencia a esa Vida, Ella estará obligada a producir Su Perfección en su mundo de acción.</w:t>
      </w:r>
    </w:p>
    <w:p>
      <w:pPr>
        <w:pStyle w:val="Normal"/>
        <w:ind w:firstLine="284"/>
        <w:jc w:val="both"/>
        <w:rPr/>
      </w:pPr>
      <w:r>
        <w:rPr>
          <w:rFonts w:eastAsia="Arial" w:cs="Arial" w:ascii="Arial" w:hAnsi="Arial"/>
        </w:rPr>
        <w:t>Yo quisiera que ustedes vean hoy, Caballeros, cómo y qué tan convincente es la fuerza de la Vida.</w:t>
      </w:r>
      <w:r>
        <w:rPr>
          <w:rFonts w:eastAsia="Arial" w:cs="Arial" w:ascii="Arial" w:hAnsi="Arial"/>
          <w:b/>
          <w:bCs/>
        </w:rPr>
        <w:t xml:space="preserve"> Su aten</w:t>
        <w:softHyphen/>
        <w:t>ción a la Vida La obliga a expresarle Su Gran Per</w:t>
        <w:softHyphen/>
        <w:t>fección a través de ustedes y su mundo. Por ende, ¿qué es su atención? La Vida misma.</w:t>
      </w:r>
      <w:r>
        <w:rPr>
          <w:rFonts w:eastAsia="Arial" w:cs="Arial" w:ascii="Arial" w:hAnsi="Arial"/>
        </w:rPr>
        <w:t xml:space="preserve"> Su atención a la Vida es la fuerza convincente que La exhorta a liberar una mayor acción de Sí Misma dentro de su mundo exter</w:t>
        <w:softHyphen/>
        <w:t>no de acción mediante su intelecto y a través de su forma humana.</w:t>
      </w:r>
    </w:p>
    <w:p>
      <w:pPr>
        <w:pStyle w:val="BodyText2"/>
        <w:spacing w:lineRule="auto" w:line="240"/>
        <w:rPr>
          <w:sz w:val="20"/>
          <w:szCs w:val="20"/>
        </w:rPr>
      </w:pPr>
      <w:r>
        <w:rPr>
          <w:sz w:val="20"/>
          <w:szCs w:val="20"/>
        </w:rPr>
        <w:t>Les pregunto entonces, ¿pueden ustedes ver algo tan práctico en todo el mundo de acción como lo es su propia Vida? Caballeros, por medio de su Corriente de Vida que toca y hace que su Corazón palpite ha emergido todo aquello que existe en su mundo físico. Ustedes se sentirán, al igual que muchos en la humanidad, muy orgullosos de sus conceptos intelectuales, sus descubri</w:t>
        <w:softHyphen/>
        <w:t>mientos, la perfección que han creado - especialmente en el mundo de la maquinaria - pero Yo les digo, Caballe</w:t>
        <w:softHyphen/>
        <w:t>ros, cada motor, cada automóvil y locomotora, todo vehí</w:t>
        <w:softHyphen/>
        <w:t>culo, toda manifestación de formas en la octava física, hoy, emergió a través de la Corriente de la Vida y ener</w:t>
        <w:softHyphen/>
        <w:t>gía de algunos seres humanos. Brotó como una idea; lue</w:t>
        <w:softHyphen/>
        <w:t>go como anteproyecto; y luego la sustancia se fusionó para así completar su forma. Ya sea un automóvil, un edificio, una casa, o lo que sea, todo ha sido producto de la Corriente de la Vida de la cual ha surgido el poder y energía y como consecuencia toda manifestación existen</w:t>
        <w:softHyphen/>
        <w:t>te en su mundo físico.</w:t>
      </w:r>
    </w:p>
    <w:p>
      <w:pPr>
        <w:pStyle w:val="Normal"/>
        <w:ind w:firstLine="284"/>
        <w:jc w:val="both"/>
        <w:rPr>
          <w:rFonts w:ascii="Arial" w:hAnsi="Arial" w:eastAsia="Arial" w:cs="Arial"/>
        </w:rPr>
      </w:pPr>
      <w:r>
        <w:rPr>
          <w:rFonts w:eastAsia="Arial" w:cs="Arial" w:ascii="Arial" w:hAnsi="Arial"/>
        </w:rPr>
        <w:t>Caballeros y Amigos de América, si ustedes llegan a ver este punto, si ustedes se dan cuenta de su significado, entenderán que ustedes ya no están - ni uno de ustedes -limitados en la mayor intensidad de esa Perfección de la Vida, la cual ustedes pueden invocar para que se mani</w:t>
        <w:softHyphen/>
        <w:t>fieste en su mundo individual. Realmente deseo que lo comprendan. Es verdaderamente práctico y es la más po</w:t>
        <w:softHyphen/>
        <w:t>derosa Verdad en el Universo. No hay ser humano que lo pueda negar o ignorar.</w:t>
      </w:r>
    </w:p>
    <w:p>
      <w:pPr>
        <w:pStyle w:val="Normal"/>
        <w:ind w:firstLine="284"/>
        <w:jc w:val="both"/>
        <w:rPr/>
      </w:pPr>
      <w:r>
        <w:rPr>
          <w:rFonts w:eastAsia="Arial" w:cs="Arial" w:ascii="Arial" w:hAnsi="Arial"/>
        </w:rPr>
        <w:t>Por lo tanto, Caballeros,</w:t>
      </w:r>
      <w:r>
        <w:rPr>
          <w:rFonts w:eastAsia="Arial" w:cs="Arial" w:ascii="Arial" w:hAnsi="Arial"/>
          <w:b/>
          <w:bCs/>
        </w:rPr>
        <w:t xml:space="preserve"> ¡aseguren su dominio en su atención a la Vida! Sepan que no hay nada que les pueda impedir que el Todopoderoso Po</w:t>
        <w:softHyphen/>
        <w:t>der de Su Acción y Su Perfección brote e inunde su mundo de acción.</w:t>
      </w:r>
      <w:r>
        <w:rPr>
          <w:rFonts w:eastAsia="Arial" w:cs="Arial" w:ascii="Arial" w:hAnsi="Arial"/>
        </w:rPr>
        <w:t xml:space="preserve"> El estar consciente que esta </w:t>
      </w:r>
      <w:r>
        <w:rPr>
          <w:rFonts w:eastAsia="Arial" w:cs="Arial" w:ascii="Arial" w:hAnsi="Arial"/>
          <w:i/>
          <w:iCs/>
        </w:rPr>
        <w:t>"Pre</w:t>
        <w:softHyphen/>
        <w:t>sencia"</w:t>
      </w:r>
      <w:r>
        <w:rPr>
          <w:rFonts w:eastAsia="Arial" w:cs="Arial" w:ascii="Arial" w:hAnsi="Arial"/>
        </w:rPr>
        <w:t xml:space="preserve"> está allí es hermoso; pero para disponer, por la </w:t>
      </w:r>
      <w:r>
        <w:rPr>
          <w:rFonts w:eastAsia="Arial" w:cs="Arial" w:ascii="Arial" w:hAnsi="Arial"/>
          <w:i/>
          <w:iCs/>
        </w:rPr>
        <w:t>"Presencia de la Vida",</w:t>
      </w:r>
      <w:r>
        <w:rPr>
          <w:rFonts w:eastAsia="Arial" w:cs="Arial" w:ascii="Arial" w:hAnsi="Arial"/>
        </w:rPr>
        <w:t xml:space="preserve"> de Su Todopoderosa Acción para que se haga cargo de su cuerpo y mundo, es todavía una mayor acción y terminación de la acción, y es esencial la Invocación a la Vida.</w:t>
      </w:r>
    </w:p>
    <w:p>
      <w:pPr>
        <w:pStyle w:val="Normal"/>
        <w:ind w:firstLine="284"/>
        <w:jc w:val="both"/>
        <w:rPr/>
      </w:pPr>
      <w:r>
        <w:rPr>
          <w:rFonts w:eastAsia="Arial" w:cs="Arial" w:ascii="Arial" w:hAnsi="Arial"/>
        </w:rPr>
        <w:t>Hoy, encontrándose ustedes en</w:t>
      </w:r>
      <w:r>
        <w:rPr>
          <w:rFonts w:eastAsia="Arial" w:cs="Arial" w:ascii="Arial" w:hAnsi="Arial"/>
          <w:b/>
          <w:bCs/>
        </w:rPr>
        <w:t xml:space="preserve"> </w:t>
      </w:r>
      <w:r>
        <w:rPr>
          <w:rFonts w:eastAsia="Arial" w:cs="Arial" w:ascii="Arial" w:hAnsi="Arial"/>
        </w:rPr>
        <w:t xml:space="preserve">la plenitud de su Vida, Caballeros y Amigos de América, ustedes están en la </w:t>
      </w:r>
      <w:r>
        <w:rPr>
          <w:rFonts w:eastAsia="Arial" w:cs="Arial" w:ascii="Arial" w:hAnsi="Arial"/>
          <w:i/>
          <w:iCs/>
        </w:rPr>
        <w:t>"Presencia de la Vida"</w:t>
      </w:r>
      <w:r>
        <w:rPr>
          <w:rFonts w:eastAsia="Arial" w:cs="Arial" w:ascii="Arial" w:hAnsi="Arial"/>
        </w:rPr>
        <w:t xml:space="preserve"> como siempre lo han estado. Piénsenlo, Caballeros, ustedes aún no han entendido como aceptar la mayor plenitud de la Vida la cual pueden al</w:t>
        <w:softHyphen/>
        <w:t>canzar en cualquier momento. ¡La Vida no los limita! ¡La Energía no los limita! ¡La Inteligencia tampoco los limita! ¿Entonces que ha pasado? La creencia de la humanidad en poderes externos la ha llevado a limitarse a sí misma y nada más.</w:t>
      </w:r>
    </w:p>
    <w:p>
      <w:pPr>
        <w:pStyle w:val="Normal"/>
        <w:ind w:firstLine="284"/>
        <w:jc w:val="both"/>
        <w:rPr>
          <w:rFonts w:ascii="Arial" w:hAnsi="Arial" w:eastAsia="Arial" w:cs="Arial"/>
        </w:rPr>
      </w:pPr>
      <w:r>
        <w:rPr>
          <w:rFonts w:eastAsia="Arial" w:cs="Arial" w:ascii="Arial" w:hAnsi="Arial"/>
        </w:rPr>
        <w:t>Al volver a la Vida, denle todo lo que son a Ella. Seguidamente la Vida se derramará completamente en su cuerpo y su mundo de acción. Luego ustedes verán la gran Bendición que la Vida siempre está guardando para ustedes. Sólo cuando su atención regresa a casa, a la Vida, es que sentirán plenitud y la acción práctica de la Vida que les traerá esa gran Bendición a su mundo. Recuer</w:t>
        <w:softHyphen/>
        <w:t>den, ustedes son quienes están sujetos a escoger lo que van a hacer con esta energía, si la gastan en actividades</w:t>
      </w:r>
    </w:p>
    <w:p>
      <w:pPr>
        <w:pStyle w:val="Normal"/>
        <w:ind w:firstLine="284"/>
        <w:jc w:val="both"/>
        <w:rPr>
          <w:rFonts w:ascii="Arial" w:hAnsi="Arial" w:eastAsia="Arial" w:cs="Arial"/>
        </w:rPr>
      </w:pPr>
      <w:r>
        <w:rPr>
          <w:rFonts w:eastAsia="Arial" w:cs="Arial" w:ascii="Arial" w:hAnsi="Arial"/>
        </w:rPr>
        <w:t>destructivas, entonces no podrán tenerla para aquellas cosas constructivas.</w:t>
      </w:r>
    </w:p>
    <w:p>
      <w:pPr>
        <w:pStyle w:val="Normal"/>
        <w:ind w:firstLine="284"/>
        <w:jc w:val="both"/>
        <w:rPr>
          <w:rFonts w:ascii="Arial" w:hAnsi="Arial" w:eastAsia="Arial" w:cs="Arial"/>
        </w:rPr>
      </w:pPr>
      <w:r>
        <w:rPr>
          <w:rFonts w:eastAsia="Arial" w:cs="Arial" w:ascii="Arial" w:hAnsi="Arial"/>
        </w:rPr>
        <w:t>Si quieren tener la actividad constructiva de la Vida, ustedes tendrán que trasladar las corrientes de energía de regreso a la Vida y verán como ésta producirá Su Per</w:t>
        <w:softHyphen/>
        <w:t>fección en, a través de su cuerpo, y en su mundo de ac</w:t>
        <w:softHyphen/>
        <w:t>ción dentro de todos Sus poderes prácticos que hoy en día el mundo exterior llama conveniente.</w:t>
      </w:r>
      <w:r>
        <w:rPr>
          <w:rFonts w:eastAsia="Arial" w:cs="Arial" w:ascii="Arial" w:hAnsi="Arial"/>
          <w:b/>
          <w:bCs/>
        </w:rPr>
        <w:t xml:space="preserve"> En su mecá</w:t>
        <w:softHyphen/>
        <w:t>nica no hay nada más práctico que la Vida Misma;</w:t>
      </w:r>
    </w:p>
    <w:p>
      <w:pPr>
        <w:pStyle w:val="Normal"/>
        <w:ind w:firstLine="284"/>
        <w:jc w:val="both"/>
        <w:rPr>
          <w:rFonts w:ascii="Arial" w:hAnsi="Arial" w:eastAsia="Arial" w:cs="Arial"/>
        </w:rPr>
      </w:pPr>
      <w:r>
        <w:rPr>
          <w:rFonts w:eastAsia="Arial" w:cs="Arial" w:ascii="Arial" w:hAnsi="Arial"/>
        </w:rPr>
        <w:t>por esta razón, ¿qué es lo que ha producido su mecáni</w:t>
        <w:softHyphen/>
        <w:t>ca? ¿Qué es lo que ha producido todas estas cosas? ¿Qué es lo que ha producido el piano y todos esos instrumen</w:t>
        <w:softHyphen/>
        <w:t>tos? ¡La Vida! Entonces, Caballeros, piensen que tan prác</w:t>
        <w:softHyphen/>
        <w:t>tica es la Vida. Ustedes no están tratando con nada in</w:t>
        <w:softHyphen/>
        <w:t>cierto. Ustedes no están tratando con nada que la Vida no pueda producir.</w:t>
      </w:r>
    </w:p>
    <w:p>
      <w:pPr>
        <w:pStyle w:val="Normal"/>
        <w:ind w:firstLine="284"/>
        <w:jc w:val="both"/>
        <w:rPr/>
      </w:pPr>
      <w:r>
        <w:rPr>
          <w:rFonts w:eastAsia="Arial" w:cs="Arial" w:ascii="Arial" w:hAnsi="Arial"/>
        </w:rPr>
        <w:t>Si</w:t>
      </w:r>
      <w:r>
        <w:rPr>
          <w:rFonts w:eastAsia="Arial" w:cs="Arial" w:ascii="Arial" w:hAnsi="Arial"/>
          <w:b/>
          <w:bCs/>
        </w:rPr>
        <w:t xml:space="preserve"> hay algún sentimiento en su mundo de que la Vida es misteriosa, lo cual ustedes lo han expre</w:t>
        <w:softHyphen/>
        <w:t xml:space="preserve">sado y reflejado de una manera u otra, por favor descártenlo. </w:t>
      </w:r>
      <w:r>
        <w:rPr>
          <w:rFonts w:eastAsia="Arial" w:cs="Arial" w:ascii="Arial" w:hAnsi="Arial"/>
          <w:b/>
          <w:bCs/>
          <w:i/>
          <w:iCs/>
        </w:rPr>
        <w:t>¡Ah! Como quiero que sean realmente libres en esta poderosa Aplicación de la Vida;</w:t>
      </w:r>
      <w:r>
        <w:rPr>
          <w:rFonts w:eastAsia="Arial" w:cs="Arial" w:ascii="Arial" w:hAnsi="Arial"/>
        </w:rPr>
        <w:t xml:space="preserve"> y ya que Nosotros estamos haciendo los trabajos preliminares para la Clase que viene, Caballeros, bajo su consentimiento y Comando entren con todo el gusto y felicidad. No pien</w:t>
        <w:softHyphen/>
        <w:t>sen que Yo no estoy consciente de su magnífica acción, su poder, energía, y esencia que han liberado durante los seis meses en que los Mensajeros no han estado presentes. Sientan Mi Agradecimiento hacia cada uno de ustedes por cada onza de energía liberada por la Bendición y Protec</w:t>
        <w:softHyphen/>
        <w:t>ción de América.</w:t>
      </w:r>
    </w:p>
    <w:p>
      <w:pPr>
        <w:pStyle w:val="Normal"/>
        <w:ind w:firstLine="284"/>
        <w:jc w:val="both"/>
        <w:rPr/>
      </w:pPr>
      <w:r>
        <w:rPr>
          <w:rFonts w:eastAsia="Arial" w:cs="Arial" w:ascii="Arial" w:hAnsi="Arial"/>
        </w:rPr>
        <w:t>Yo sé que no es fácil comprender, a menos que us</w:t>
        <w:softHyphen/>
        <w:t>tedes vean desde Nuestro punto de vista todo aquello que es requerido; pero les digo, Caballeros, es realmen</w:t>
        <w:softHyphen/>
        <w:t>te magnifico todo lo que se ha logrado. Viendo todo lo</w:t>
      </w:r>
      <w:r>
        <w:rPr>
          <w:rFonts w:eastAsia="Arial" w:cs="Arial" w:ascii="Arial" w:hAnsi="Arial"/>
          <w:b/>
          <w:bCs/>
        </w:rPr>
        <w:t xml:space="preserve"> </w:t>
      </w:r>
      <w:r>
        <w:rPr>
          <w:rFonts w:eastAsia="Arial" w:cs="Arial" w:ascii="Arial" w:hAnsi="Arial"/>
        </w:rPr>
        <w:t>que se ha logrado en los pasados seis meses, ¡entonces puede alguien decirme lo que se podrá lograr en los si</w:t>
        <w:softHyphen/>
        <w:t>guientes seis meses! ¡Ah! ¡Piénsenlo! Piénsenlo, Caba</w:t>
        <w:softHyphen/>
        <w:t>lleros, en la gran lucha - y utilizo esta palabra justa</w:t>
        <w:softHyphen/>
        <w:t>mente en esta ocasión, por que ustedes han visto sus propias luchas físicas en el esfuerzo de atraer e irra</w:t>
        <w:softHyphen/>
        <w:t>diar la mayor Perfección de la Vida, y ustedes no han logrado lo suficiente como para satisfacerlos. Pero les digo francamente que en la condición que ha sido re</w:t>
        <w:softHyphen/>
        <w:t>movida de su América y su mundo de acción, ustedes encontrarán cada vez más fácil el conseguir la Respues</w:t>
        <w:softHyphen/>
        <w:t>ta a sus Invocaciones.</w:t>
      </w:r>
    </w:p>
    <w:p>
      <w:pPr>
        <w:pStyle w:val="Normal"/>
        <w:ind w:firstLine="284"/>
        <w:jc w:val="both"/>
        <w:rPr/>
      </w:pPr>
      <w:r>
        <w:rPr>
          <w:rFonts w:eastAsia="Arial" w:cs="Arial" w:ascii="Arial" w:hAnsi="Arial"/>
          <w:b/>
          <w:bCs/>
        </w:rPr>
        <w:t>Yo quiero que ustedes sientan que sus Aplica</w:t>
        <w:softHyphen/>
        <w:t>ciones son invencibles. ¡Y lo son, Caballeros! No ce</w:t>
        <w:softHyphen/>
        <w:t>dan ante otro pensamiento o sentimiento;</w:t>
      </w:r>
      <w:r>
        <w:rPr>
          <w:rFonts w:eastAsia="Arial" w:cs="Arial" w:ascii="Arial" w:hAnsi="Arial"/>
        </w:rPr>
        <w:t xml:space="preserve"> que si us</w:t>
        <w:softHyphen/>
        <w:t>tedes no han obtenido aún la entera Respuesta de sus Apli</w:t>
        <w:softHyphen/>
        <w:t>caciones, entonces sean más firmes, estén más resueltos a hacer lo que se necesita para obtenerla. Lo que sea que ustedes tengan acumulado en su mundo, con la mayor firmeza y determinación ustedes derribarán esa pared y la harán pedazos, hasta que la plenitud de la Vida fluyen-</w:t>
      </w:r>
      <w:r>
        <w:rPr>
          <w:rFonts w:eastAsia="Arial" w:cs="Arial" w:ascii="Arial" w:hAnsi="Arial"/>
          <w:vertAlign w:val="superscript"/>
        </w:rPr>
        <w:t>u0</w:t>
      </w:r>
      <w:r>
        <w:rPr>
          <w:rFonts w:eastAsia="Arial" w:cs="Arial" w:ascii="Arial" w:hAnsi="Arial"/>
        </w:rPr>
        <w:t xml:space="preserve"> a través y dentro de su mundo no encuentre ninguna obstrucción, ninguna restricción.</w:t>
      </w:r>
    </w:p>
    <w:p>
      <w:pPr>
        <w:pStyle w:val="Normal"/>
        <w:ind w:firstLine="284"/>
        <w:jc w:val="both"/>
        <w:rPr>
          <w:rFonts w:ascii="Arial" w:hAnsi="Arial" w:eastAsia="Arial" w:cs="Arial"/>
        </w:rPr>
      </w:pPr>
      <w:r>
        <w:rPr>
          <w:rFonts w:eastAsia="Arial" w:cs="Arial" w:ascii="Arial" w:hAnsi="Arial"/>
        </w:rPr>
        <w:t>Ese es el porqué la Clase que viene será la más grande de las experiencias para los Mensajeros o ustedes, por la enorme preparación que desde Nuestro punto de vista se esta haciendo. Tenemos la determinación, como la Dio</w:t>
        <w:softHyphen/>
        <w:t>sa de la Luz les dijo a aquellos en Long Beach, con su completa cooperación con Nosotros, ¡a liberar a cada Es</w:t>
        <w:softHyphen/>
        <w:t>tudiante serio y sincero de toda limitación financiera que lo haya estado acosando!</w:t>
      </w:r>
    </w:p>
    <w:p>
      <w:pPr>
        <w:pStyle w:val="Normal"/>
        <w:ind w:firstLine="284"/>
        <w:jc w:val="both"/>
        <w:rPr>
          <w:rFonts w:ascii="Arial" w:hAnsi="Arial" w:eastAsia="Arial" w:cs="Arial"/>
        </w:rPr>
      </w:pPr>
      <w:r>
        <w:rPr>
          <w:rFonts w:eastAsia="Arial" w:cs="Arial" w:ascii="Arial" w:hAnsi="Arial"/>
        </w:rPr>
        <w:t>Caballeros, ¿por qué Me refiero a esta actividad financiera? Bueno, Yo no soy proclive al materialismo, eso esta claro; pero ustedes y Yo sabemos que la plena calma o tranquilidad no se logra - no es que no se pueda lograr por completo, pero usualmente la humanidad no la consigue - sin una cierta sensación de libertad financiera.</w:t>
      </w:r>
    </w:p>
    <w:p>
      <w:pPr>
        <w:pStyle w:val="Normal"/>
        <w:ind w:firstLine="284"/>
        <w:jc w:val="both"/>
        <w:rPr>
          <w:rFonts w:ascii="Arial" w:hAnsi="Arial" w:eastAsia="Arial" w:cs="Arial"/>
        </w:rPr>
      </w:pPr>
      <w:r>
        <w:rPr>
          <w:rFonts w:eastAsia="Arial" w:cs="Arial" w:ascii="Arial" w:hAnsi="Arial"/>
        </w:rPr>
        <w:t>Mientras que ustedes están de pie, Caballeros, quie</w:t>
        <w:softHyphen/>
        <w:t>ro cargar las Corrientes de Energía a través de sus cuer</w:t>
        <w:softHyphen/>
        <w:t>pos y mundos de los sentidos para procurar ayudarlos a liberarse de esa sensación de que cualquier cosa en el mundo externo les puede limitar. ¡Por favor no la vuelvan a aceptar más! Les digo, Caballeros, no lo podrá hacer. No habrá circunstancias en el mundo de la creación humana que los pueda seguir limitando, si ustedes deciden apar</w:t>
        <w:softHyphen/>
        <w:t>tarlas de su camino.</w:t>
      </w:r>
    </w:p>
    <w:p>
      <w:pPr>
        <w:pStyle w:val="Normal"/>
        <w:ind w:firstLine="284"/>
        <w:jc w:val="both"/>
        <w:rPr>
          <w:rFonts w:ascii="Arial" w:hAnsi="Arial" w:eastAsia="Arial" w:cs="Arial"/>
        </w:rPr>
      </w:pPr>
      <w:r>
        <w:rPr>
          <w:rFonts w:eastAsia="Arial" w:cs="Arial" w:ascii="Arial" w:hAnsi="Arial"/>
        </w:rPr>
        <w:t>Sientan y sepan como el Poder de la Vida que fluye a través de sus cuerpos y hace que sus Corazones palpiten es el Dominio en su Vida al ustedes Invocarla; y por favor sientan que no hay persona, lugar, o condición que pueda interferir con ustedes o limitarlos. Yo sé que la humani</w:t>
        <w:softHyphen/>
        <w:t>dad ha sido cargada con esa creencia infeliz al punto que personas, lugares, o condiciones podrían limitarla. Bue</w:t>
        <w:softHyphen/>
        <w:t>no, esa no es la verdad. Ciertamente tiene una aparien</w:t>
        <w:softHyphen/>
        <w:t>cia, pero no es la verdad.</w:t>
      </w:r>
    </w:p>
    <w:p>
      <w:pPr>
        <w:pStyle w:val="Normal"/>
        <w:ind w:firstLine="284"/>
        <w:jc w:val="both"/>
        <w:rPr/>
      </w:pPr>
      <w:r>
        <w:rPr>
          <w:rFonts w:eastAsia="Arial" w:cs="Arial" w:ascii="Arial" w:hAnsi="Arial"/>
        </w:rPr>
        <w:t>Por ende, díganse a ustedes mismos constantemen</w:t>
        <w:softHyphen/>
        <w:t xml:space="preserve">te: </w:t>
      </w:r>
      <w:r>
        <w:rPr>
          <w:rFonts w:eastAsia="Arial" w:cs="Arial" w:ascii="Arial" w:hAnsi="Arial"/>
          <w:b/>
          <w:bCs/>
          <w:i/>
          <w:iCs/>
        </w:rPr>
        <w:t>«Es ridículo que haya cualquier cosa que Me pueda, limitar en la aceptación de Mi "Gran Presencia de la Vida", la cual es la Inteligencia Gober</w:t>
        <w:softHyphen/>
        <w:t>nante del Universo. No es verdad y Me niego a acep</w:t>
        <w:softHyphen/>
        <w:t>tarlo» -</w:t>
      </w:r>
      <w:r>
        <w:rPr>
          <w:rFonts w:eastAsia="Arial" w:cs="Arial" w:ascii="Arial" w:hAnsi="Arial"/>
        </w:rPr>
        <w:t xml:space="preserve"> hagan esto en sus sensaciones, Caballeros. ¡Ah! No vayan a intentar hacer estas cosas solamente con el intelecto, porque será parcialmente hecho; pero cuando ustedes continúan su acción del intelecto con la de sus sensaciones, Esta se convertirá en la Dominante Presen</w:t>
        <w:softHyphen/>
        <w:t>cia de la Vida actuando a través de su cuerpo físico, y re</w:t>
        <w:softHyphen/>
        <w:t>pelerá todo aquello que lo está limitando, ya sean perso</w:t>
        <w:softHyphen/>
        <w:t>nas, lugares, o condiciones.</w:t>
      </w:r>
    </w:p>
    <w:p>
      <w:pPr>
        <w:pStyle w:val="Normal"/>
        <w:ind w:firstLine="284"/>
        <w:jc w:val="both"/>
        <w:rPr>
          <w:rFonts w:ascii="Arial" w:hAnsi="Arial" w:eastAsia="Arial" w:cs="Arial"/>
        </w:rPr>
      </w:pPr>
      <w:r>
        <w:rPr>
          <w:rFonts w:eastAsia="Arial" w:cs="Arial" w:ascii="Arial" w:hAnsi="Arial"/>
        </w:rPr>
        <w:t>Les digo que ustedes han visto a los Mensajeros superar gigantes obstáculos de las condiciones huma</w:t>
        <w:softHyphen/>
        <w:t>nas que se hayan podido arrojar a los seres humanos, y éstas no los han afectado. Ustedes deben verlo, ya que es la prueba, Caballeros, de que todo lo que les he dicho y dado es cierto. Si Ellos pueden hacerlo, ustedes tam</w:t>
        <w:softHyphen/>
        <w:t>bién. Ellos son la prueba para el Mundo entero de que Ellos sí vencen a estos obstáculos y han liberado a la Energía de la Vida que brota para producir estas condi</w:t>
        <w:softHyphen/>
        <w:t>ciones.</w:t>
      </w:r>
    </w:p>
    <w:p>
      <w:pPr>
        <w:pStyle w:val="Normal"/>
        <w:ind w:firstLine="284"/>
        <w:jc w:val="both"/>
        <w:rPr>
          <w:rFonts w:ascii="Arial" w:hAnsi="Arial" w:eastAsia="Arial" w:cs="Arial"/>
        </w:rPr>
      </w:pPr>
      <w:r>
        <w:rPr>
          <w:rFonts w:eastAsia="Arial" w:cs="Arial" w:ascii="Arial" w:hAnsi="Arial"/>
        </w:rPr>
        <w:t>Caballeros, deseo que por unos diez minutos uste</w:t>
        <w:softHyphen/>
        <w:t>des vean desde Nuestro punto de vista las condiciones que han tomado lugar y las Respuestas a las Invocaciones de los Mensajeros durante los seis meses pasados - cientos de Respuestas instantáneas como resultado de Sus Invocaciones se han originado para los individuos en es</w:t>
        <w:softHyphen/>
        <w:t>tas condiciones.</w:t>
      </w:r>
    </w:p>
    <w:p>
      <w:pPr>
        <w:pStyle w:val="Normal"/>
        <w:ind w:firstLine="284"/>
        <w:jc w:val="both"/>
        <w:rPr/>
      </w:pPr>
      <w:r>
        <w:rPr>
          <w:rFonts w:eastAsia="Arial" w:cs="Arial" w:ascii="Arial" w:hAnsi="Arial"/>
        </w:rPr>
        <w:t>Caballeros —un momento mientras ustedes están de pie— quiero que se den cuenta que las condiciones del mundo exterior no tienen poder sobre ustedes. Us</w:t>
        <w:softHyphen/>
        <w:t xml:space="preserve">tedes deben saber esto definitivamente. Recuerden, </w:t>
      </w:r>
      <w:r>
        <w:rPr>
          <w:rFonts w:eastAsia="Arial" w:cs="Arial" w:ascii="Arial" w:hAnsi="Arial"/>
          <w:vertAlign w:val="superscript"/>
        </w:rPr>
        <w:t>c</w:t>
      </w:r>
      <w:r>
        <w:rPr>
          <w:rFonts w:eastAsia="Arial" w:cs="Arial" w:ascii="Arial" w:hAnsi="Arial"/>
        </w:rPr>
        <w:t>uando los Mensajeros estuvieron aquí, en la ultima Clase del Santuario, se hizo el más diabólico intento, antes de que esos magos negros fueran capturados,</w:t>
      </w:r>
      <w:r>
        <w:rPr>
          <w:rFonts w:eastAsia="Arial" w:cs="Arial" w:ascii="Arial" w:hAnsi="Arial"/>
          <w:b/>
          <w:bCs/>
        </w:rPr>
        <w:t xml:space="preserve"> </w:t>
      </w:r>
      <w:r>
        <w:rPr>
          <w:rFonts w:eastAsia="Arial" w:cs="Arial" w:ascii="Arial" w:hAnsi="Arial"/>
        </w:rPr>
        <w:t>de</w:t>
      </w:r>
      <w:r>
        <w:rPr>
          <w:rFonts w:eastAsia="Arial" w:cs="Arial" w:ascii="Arial" w:hAnsi="Arial"/>
          <w:b/>
          <w:bCs/>
        </w:rPr>
        <w:t xml:space="preserve"> </w:t>
      </w:r>
      <w:r>
        <w:rPr>
          <w:rFonts w:eastAsia="Arial" w:cs="Arial" w:ascii="Arial" w:hAnsi="Arial"/>
        </w:rPr>
        <w:t>diseminar sobre la humanidad un anormal deseo sexual incontrolable; y aquellas personas que no habían sido perjudicadas por años fueron afectadas. Eso ya ha des</w:t>
        <w:softHyphen/>
        <w:t>aparecido en gran parte, y desaparecerá cada vez más a</w:t>
      </w:r>
    </w:p>
    <w:p>
      <w:pPr>
        <w:pStyle w:val="Normal"/>
        <w:ind w:firstLine="284"/>
        <w:jc w:val="both"/>
        <w:rPr>
          <w:rFonts w:ascii="Arial" w:hAnsi="Arial" w:eastAsia="Arial" w:cs="Arial"/>
        </w:rPr>
      </w:pPr>
      <w:r>
        <w:rPr>
          <w:rFonts w:eastAsia="Arial" w:cs="Arial" w:ascii="Arial" w:hAnsi="Arial"/>
        </w:rPr>
        <w:t>medida que esa sustancia sea disuelta y consumida de la Tierra.</w:t>
      </w:r>
    </w:p>
    <w:p>
      <w:pPr>
        <w:pStyle w:val="Normal"/>
        <w:ind w:firstLine="284"/>
        <w:jc w:val="both"/>
        <w:rPr>
          <w:rFonts w:ascii="Arial" w:hAnsi="Arial" w:eastAsia="Arial" w:cs="Arial"/>
        </w:rPr>
      </w:pPr>
      <w:r>
        <w:rPr>
          <w:rFonts w:eastAsia="Arial" w:cs="Arial" w:ascii="Arial" w:hAnsi="Arial"/>
        </w:rPr>
        <w:t>También, el último latigazo de esos —bueno, sólo hay una manera de llamarlos— Caballeros, esos «de</w:t>
        <w:softHyphen/>
        <w:t>monios» que buscaron la destrucción de la humani</w:t>
        <w:softHyphen/>
        <w:t>dad, el último latigazo fue para crear temor y desesta</w:t>
        <w:softHyphen/>
        <w:t>bilización financiera sobre la gente de América. ¡Les digo, Estudiantes de la Luz, no cedan ante esa apa</w:t>
        <w:softHyphen/>
        <w:t>riencia! No se dejen someter. Asuman la más firme postura que ustedes jamás hayan asumido en sus Vi</w:t>
        <w:softHyphen/>
        <w:t>das y digan:</w:t>
      </w:r>
      <w:r>
        <w:rPr>
          <w:rFonts w:eastAsia="Arial" w:cs="Arial" w:ascii="Arial" w:hAnsi="Arial"/>
          <w:b/>
          <w:bCs/>
        </w:rPr>
        <w:t xml:space="preserve"> </w:t>
      </w:r>
      <w:r>
        <w:rPr>
          <w:rFonts w:eastAsia="Arial" w:cs="Arial" w:ascii="Arial" w:hAnsi="Arial"/>
          <w:b/>
          <w:bCs/>
          <w:i/>
          <w:iCs/>
        </w:rPr>
        <w:t xml:space="preserve">«¡Yo rehuso aceptar semejante cosa! </w:t>
      </w:r>
      <w:r>
        <w:rPr>
          <w:rFonts w:eastAsia="Arial" w:cs="Arial" w:ascii="Arial" w:hAnsi="Arial"/>
          <w:b/>
          <w:bCs/>
        </w:rPr>
        <w:t xml:space="preserve">"Poderosa Presencia YO SOY," </w:t>
      </w:r>
      <w:r>
        <w:rPr>
          <w:rFonts w:eastAsia="Arial" w:cs="Arial" w:ascii="Arial" w:hAnsi="Arial"/>
          <w:b/>
          <w:bCs/>
          <w:i/>
          <w:iCs/>
        </w:rPr>
        <w:t>Tú eres Mi Teso</w:t>
        <w:softHyphen/>
        <w:t>rería y Tú gobiernas todos los canales en este Universo y en el Mundo.»</w:t>
      </w:r>
    </w:p>
    <w:p>
      <w:pPr>
        <w:pStyle w:val="Normal"/>
        <w:ind w:firstLine="284"/>
        <w:jc w:val="both"/>
        <w:rPr/>
      </w:pPr>
      <w:r>
        <w:rPr>
          <w:rFonts w:eastAsia="Arial" w:cs="Arial" w:ascii="Arial" w:hAnsi="Arial"/>
          <w:b/>
          <w:bCs/>
        </w:rPr>
        <w:t>En América hay una abundancia de dinero ili</w:t>
        <w:softHyphen/>
        <w:t xml:space="preserve">mitada y todo lo que cada uno en Ella necesita hoy; por lo tanto, eso será sostenido en la Orden Divina y Distribución Divina entre la gente de América. </w:t>
      </w:r>
      <w:r>
        <w:rPr>
          <w:rFonts w:eastAsia="Arial" w:cs="Arial" w:ascii="Arial" w:hAnsi="Arial"/>
        </w:rPr>
        <w:t>Sean firmes y resistentes en esto. ¡Ya no hay gente en su gobierno, ni en los puestos oficiales, que tengan la autori</w:t>
        <w:softHyphen/>
        <w:t>dad o poder que pueda privar a la humanidad en lo con</w:t>
        <w:softHyphen/>
        <w:t>cerniente a la provisión de dinero que necesite!</w:t>
      </w:r>
    </w:p>
    <w:p>
      <w:pPr>
        <w:pStyle w:val="Normal"/>
        <w:ind w:firstLine="284"/>
        <w:jc w:val="both"/>
        <w:rPr/>
      </w:pPr>
      <w:r>
        <w:rPr>
          <w:rFonts w:eastAsia="Arial" w:cs="Arial" w:ascii="Arial" w:hAnsi="Arial"/>
        </w:rPr>
        <w:t>Cada uno de ustedes, individualmente, que sientan una gran presión financiera o limitación, díganle a esa cosa:</w:t>
      </w:r>
      <w:r>
        <w:rPr>
          <w:rFonts w:eastAsia="Arial" w:cs="Arial" w:ascii="Arial" w:hAnsi="Arial"/>
          <w:b/>
          <w:bCs/>
        </w:rPr>
        <w:t xml:space="preserve"> </w:t>
      </w:r>
      <w:r>
        <w:rPr>
          <w:rFonts w:eastAsia="Arial" w:cs="Arial" w:ascii="Arial" w:hAnsi="Arial"/>
          <w:b/>
          <w:bCs/>
          <w:i/>
          <w:iCs/>
        </w:rPr>
        <w:t>«¡Tú eres una mentira! ¡No eres real, por lo tanto, no tienes poder!</w:t>
      </w:r>
      <w:r>
        <w:rPr>
          <w:rFonts w:eastAsia="Arial" w:cs="Arial" w:ascii="Arial" w:hAnsi="Arial"/>
          <w:b/>
          <w:bCs/>
        </w:rPr>
        <w:t xml:space="preserve"> ¡"Poderosa Presencia YO SOY"! </w:t>
      </w:r>
      <w:r>
        <w:rPr>
          <w:rFonts w:eastAsia="Arial" w:cs="Arial" w:ascii="Arial" w:hAnsi="Arial"/>
          <w:b/>
          <w:bCs/>
          <w:i/>
          <w:iCs/>
        </w:rPr>
        <w:t>¡carga y llena Mi mundo con la ilimitada provisión de dinero de Tu Tesorería, y rehuso acep</w:t>
        <w:softHyphen/>
        <w:t>tar cualquier otra cosa!»</w:t>
      </w:r>
      <w:r>
        <w:rPr>
          <w:rFonts w:eastAsia="Arial" w:cs="Arial" w:ascii="Arial" w:hAnsi="Arial"/>
        </w:rPr>
        <w:t xml:space="preserve"> Caballeros, al ustedes tomar una postura firme, encontrarán que todo en el mundo ex</w:t>
        <w:softHyphen/>
        <w:t>terior le dará paso a la liberación del dinero que ustedes necesitan. Les digo, Caballeros, que esta cosa tendrá que cesar; no afectará a estos Estudiantes Queridos. Puesto, que la Vida ha ofrecido y entregado todo lo que tiene</w:t>
      </w:r>
      <w:r>
        <w:rPr>
          <w:rFonts w:eastAsia="Arial" w:cs="Arial" w:ascii="Arial" w:hAnsi="Arial"/>
          <w:b/>
          <w:bCs/>
        </w:rPr>
        <w:t xml:space="preserve"> </w:t>
      </w:r>
      <w:r>
        <w:rPr>
          <w:rFonts w:eastAsia="Arial" w:cs="Arial" w:ascii="Arial" w:hAnsi="Arial"/>
        </w:rPr>
        <w:t>al</w:t>
      </w:r>
      <w:r>
        <w:rPr>
          <w:rFonts w:eastAsia="Arial" w:cs="Arial" w:ascii="Arial" w:hAnsi="Arial"/>
          <w:b/>
          <w:bCs/>
        </w:rPr>
        <w:t xml:space="preserve"> </w:t>
      </w:r>
      <w:r>
        <w:rPr>
          <w:rFonts w:eastAsia="Arial" w:cs="Arial" w:ascii="Arial" w:hAnsi="Arial"/>
        </w:rPr>
        <w:t>individuo respetable que le ofrece su entera atención a Ella - díganme entonces, ¿acaso hay cualquier condición en el mundo exterior que pueda afectar o privarlos de todo aquello que ustedes necesiten en el Servicio de la Luz? Recuerden, Caballeros, toda condición que haya existido en el Mundo que se ha opuesto a los Estudiantes de la Luz ha sido revertida.</w:t>
      </w:r>
    </w:p>
    <w:p>
      <w:pPr>
        <w:pStyle w:val="Normal"/>
        <w:ind w:firstLine="284"/>
        <w:jc w:val="both"/>
        <w:rPr/>
      </w:pPr>
      <w:r>
        <w:rPr>
          <w:rFonts w:eastAsia="Arial" w:cs="Arial" w:ascii="Arial" w:hAnsi="Arial"/>
        </w:rPr>
        <w:t>Si ustedes llegan a sentir en su designio a la "Pre</w:t>
        <w:softHyphen/>
        <w:t>sencia de la Vida" un poco de presión, busquen a uno de Nosotros. Somos sus Amigos, los más Grandes Amigos que ustedes hayan tenido.</w:t>
      </w:r>
      <w:r>
        <w:rPr>
          <w:rFonts w:eastAsia="Arial" w:cs="Arial" w:ascii="Arial" w:hAnsi="Arial"/>
          <w:b/>
          <w:bCs/>
        </w:rPr>
        <w:t xml:space="preserve"> Caballeros, cada uno de Noso</w:t>
        <w:softHyphen/>
        <w:t>tros Quienes deseamos ayudarlos, sabe como ma</w:t>
        <w:softHyphen/>
        <w:t>nipular estas Leyes para hacerlo. Entonces tengan la amabilidad de hacer la más firme y poderosa Aplicación, y luego dígannos: "¡Seres Benditos! Estoy haciendo todo lo posible. Ahora denme la Asistencia en Mi mundo de las sensaciones para producir esta liberación".</w:t>
      </w:r>
      <w:r>
        <w:rPr>
          <w:rFonts w:eastAsia="Arial" w:cs="Arial" w:ascii="Arial" w:hAnsi="Arial"/>
        </w:rPr>
        <w:t xml:space="preserve"> ¡Y por George, esto será hecho! Gracias, Caballeros.</w:t>
      </w:r>
    </w:p>
    <w:p>
      <w:pPr>
        <w:pStyle w:val="Normal"/>
        <w:ind w:firstLine="284"/>
        <w:jc w:val="both"/>
        <w:rPr/>
      </w:pPr>
      <w:r>
        <w:rPr>
          <w:rFonts w:eastAsia="Arial" w:cs="Arial" w:ascii="Arial" w:hAnsi="Arial"/>
        </w:rPr>
        <w:t>Estoy realmente creyendo que ustedes están sintien</w:t>
        <w:softHyphen/>
        <w:t>do Mi Realidad. Bueno, tengo la determinación de pro</w:t>
        <w:softHyphen/>
        <w:t>barle a cada uno de ustedes que tan Real Soy. No sola</w:t>
        <w:softHyphen/>
        <w:t>mente eso, pero les digo, cuando Nosotros hemos logrado llegar tan lejos con esta hazaña, ¿piensan ustedes que</w:t>
      </w:r>
      <w:r>
        <w:rPr>
          <w:rFonts w:eastAsia="Arial" w:cs="Arial" w:ascii="Arial" w:hAnsi="Arial"/>
          <w:b/>
          <w:bCs/>
        </w:rPr>
        <w:t xml:space="preserve"> </w:t>
      </w:r>
      <w:r>
        <w:rPr>
          <w:rFonts w:eastAsia="Arial" w:cs="Arial" w:ascii="Arial" w:hAnsi="Arial"/>
        </w:rPr>
        <w:t>Yo no llegaré hasta el Corazón de todo lo que pueda existir, y darles a ustedes, Benditos, la Asistencia para que obten</w:t>
        <w:softHyphen/>
        <w:t>gan la Victoria de la Vida?</w:t>
      </w:r>
    </w:p>
    <w:p>
      <w:pPr>
        <w:pStyle w:val="Normal"/>
        <w:ind w:firstLine="284"/>
        <w:jc w:val="both"/>
        <w:rPr/>
      </w:pPr>
      <w:r>
        <w:rPr>
          <w:rFonts w:eastAsia="Arial" w:cs="Arial" w:ascii="Arial" w:hAnsi="Arial"/>
        </w:rPr>
        <w:t>Quiero que tengan presente que una cosa es tener a un amigo en las buenas pero otra cosa es tener a</w:t>
      </w:r>
      <w:r>
        <w:rPr>
          <w:rFonts w:eastAsia="Arial" w:cs="Arial" w:ascii="Arial" w:hAnsi="Arial"/>
          <w:b/>
          <w:bCs/>
        </w:rPr>
        <w:t xml:space="preserve"> </w:t>
      </w:r>
      <w:r>
        <w:rPr>
          <w:rFonts w:eastAsia="Arial" w:cs="Arial" w:ascii="Arial" w:hAnsi="Arial"/>
        </w:rPr>
        <w:t>un</w:t>
      </w:r>
      <w:r>
        <w:rPr>
          <w:rFonts w:eastAsia="Arial" w:cs="Arial" w:ascii="Arial" w:hAnsi="Arial"/>
          <w:b/>
          <w:bCs/>
        </w:rPr>
        <w:t xml:space="preserve"> </w:t>
      </w:r>
      <w:r>
        <w:rPr>
          <w:rFonts w:eastAsia="Arial" w:cs="Arial" w:ascii="Arial" w:hAnsi="Arial"/>
        </w:rPr>
        <w:t>amigo en las malas; y recuerden, Yo soy su</w:t>
      </w:r>
      <w:r>
        <w:rPr>
          <w:rFonts w:eastAsia="Arial" w:cs="Arial" w:ascii="Arial" w:hAnsi="Arial"/>
          <w:b/>
          <w:bCs/>
        </w:rPr>
        <w:t xml:space="preserve"> Amigo en </w:t>
      </w:r>
      <w:r>
        <w:rPr>
          <w:rFonts w:eastAsia="Arial" w:cs="Arial" w:ascii="Arial" w:hAnsi="Arial"/>
        </w:rPr>
        <w:t>todo momento (hasta en las malas). No</w:t>
      </w:r>
      <w:r>
        <w:rPr>
          <w:rFonts w:eastAsia="Arial" w:cs="Arial" w:ascii="Arial" w:hAnsi="Arial"/>
          <w:b/>
          <w:bCs/>
        </w:rPr>
        <w:t xml:space="preserve"> dejen que nada los asuste, Caballeros. No importa que tanto los lobos puedan aullar a su alrededor; ustedes sa</w:t>
        <w:softHyphen/>
        <w:t>ben cómo emplazar ese Rayo de Luz que silen</w:t>
        <w:softHyphen/>
        <w:t>ciará ese aullido.</w:t>
      </w:r>
      <w:r>
        <w:rPr>
          <w:rFonts w:eastAsia="Arial" w:cs="Arial" w:ascii="Arial" w:hAnsi="Arial"/>
        </w:rPr>
        <w:t xml:space="preserve"> Recuerden, Caballeros, que su me</w:t>
        <w:softHyphen/>
        <w:t xml:space="preserve">jor arma hoy en este Universo es el Poder de aquellos Poderosísimos Rayos de Luz invocados desde su </w:t>
      </w:r>
      <w:r>
        <w:rPr>
          <w:rFonts w:eastAsia="Arial" w:cs="Arial" w:ascii="Arial" w:hAnsi="Arial"/>
          <w:i/>
          <w:iCs/>
        </w:rPr>
        <w:t>"Pre</w:t>
        <w:softHyphen/>
        <w:t>sencia"</w:t>
      </w:r>
      <w:r>
        <w:rPr>
          <w:rFonts w:eastAsia="Arial" w:cs="Arial" w:ascii="Arial" w:hAnsi="Arial"/>
        </w:rPr>
        <w:t xml:space="preserve"> bajo la Dirección de sus Cuerpos Mentales Su</w:t>
        <w:softHyphen/>
        <w:t>periores.</w:t>
      </w:r>
    </w:p>
    <w:p>
      <w:pPr>
        <w:pStyle w:val="Normal"/>
        <w:ind w:firstLine="284"/>
        <w:jc w:val="both"/>
        <w:rPr>
          <w:rFonts w:ascii="Arial" w:hAnsi="Arial" w:eastAsia="Arial" w:cs="Arial"/>
        </w:rPr>
      </w:pPr>
      <w:r>
        <w:rPr>
          <w:rFonts w:eastAsia="Arial" w:cs="Arial" w:ascii="Arial" w:hAnsi="Arial"/>
        </w:rPr>
        <w:t>Caballeros, sientan hoy por favor a su Cuerpo Men</w:t>
        <w:softHyphen/>
        <w:t>tal Superior, que les suministra Energía a su cuerpo, Quien ejercita a cada órgano en su cuerpo. ¿Acaso ustedes no lo piensan a menos que algo deje de funcionar? Ustedes so</w:t>
        <w:softHyphen/>
        <w:t>lamente acéptenlo, ya que el Elevado Cuerpo Mental sí opera cada órgano en su cuerpo; claro, si ustedes fuesen lo suficientemente armoniosos, cada órgano marcharía perfectamente. ¡Sólo piénsenlo! Si todas las condiciones, todos los órganos en su cuerpo funcionaran normalmen</w:t>
        <w:softHyphen/>
        <w:t>te, ustedes nunca tendrían un apetito anormal. ¡Piénsen</w:t>
        <w:softHyphen/>
        <w:t>lo! ¿Se dan ustedes cuenta de lo hambriento que están ustedes a veces? Bueno, eso hasta podría parecer normal; ustedes hasta podrán hacer ejercicios físicos poco comu</w:t>
        <w:softHyphen/>
        <w:t>nes. Pero, Caballeros, déjenme asegurarles que esto es el grito de la estructura atómica en su cuerpo por medio del hábito.</w:t>
      </w:r>
    </w:p>
    <w:p>
      <w:pPr>
        <w:pStyle w:val="Normal"/>
        <w:ind w:firstLine="284"/>
        <w:jc w:val="both"/>
        <w:rPr/>
      </w:pPr>
      <w:r>
        <w:rPr>
          <w:rFonts w:eastAsia="Arial" w:cs="Arial" w:ascii="Arial" w:hAnsi="Arial"/>
        </w:rPr>
        <w:t>El día que descubrí en Mi Experiencia de hace mu</w:t>
        <w:softHyphen/>
        <w:t>cho tiempo - por supuesto, han pasado bastantes años, incluso antes de Mi Ascensión, que no como - que no esta</w:t>
        <w:softHyphen/>
        <w:t xml:space="preserve">ba comiendo y le solía preguntar a Mis colegas, "¿Me ha visto algún hombre comer?" Yo no les aconsejaría el no comer, pero sí el controlar apetitos anormales. Cuando ustedes invoque la Gran Armonía, Poder, y Acción de su </w:t>
      </w:r>
      <w:r>
        <w:rPr>
          <w:rFonts w:eastAsia="Arial" w:cs="Arial" w:ascii="Arial" w:hAnsi="Arial"/>
          <w:i/>
          <w:iCs/>
        </w:rPr>
        <w:t>"Presencia"</w:t>
      </w:r>
      <w:r>
        <w:rPr>
          <w:rFonts w:eastAsia="Arial" w:cs="Arial" w:ascii="Arial" w:hAnsi="Arial"/>
        </w:rPr>
        <w:t xml:space="preserve"> para gobernar su cuerpo físico, estos deseos anormales se disolverán y desaparecerán.</w:t>
      </w:r>
    </w:p>
    <w:p>
      <w:pPr>
        <w:pStyle w:val="Normal"/>
        <w:ind w:firstLine="284"/>
        <w:jc w:val="both"/>
        <w:rPr>
          <w:rFonts w:ascii="Arial" w:hAnsi="Arial" w:eastAsia="Arial" w:cs="Arial"/>
        </w:rPr>
      </w:pPr>
      <w:r>
        <w:rPr>
          <w:rFonts w:eastAsia="Arial" w:cs="Arial" w:ascii="Arial" w:hAnsi="Arial"/>
        </w:rPr>
        <w:t>Yo les pido, Caballeros - porque ahora en la prepara</w:t>
        <w:softHyphen/>
        <w:t>ción y durante esta Clase Nosotros Nos estamos involucrando en una acción determinada y poderosa - que si ustedes llegasen a sentir un gran deseo por la comida, por favor domínenlo y sólo digan, "Espérate, tómalo con calma", y evite el ingerir demasiada comida durante este tiempo y por lo que queda de esta Clase. No vayan ham</w:t>
        <w:softHyphen/>
        <w:t>brientos - no es eso a lo que Me refiero; pero controlen la cantidad de comida para que así ustedes estén en las me</w:t>
        <w:softHyphen/>
        <w:t>jores condiciones posibles para la perfecta actividad la cual Nosotros estamos ejecutando en esta Clase. Nunca ha habido algo así como esto. Nosotros empezamos el Traba</w:t>
        <w:softHyphen/>
        <w:t>jo la otra noche en Long Beach y continuaremos esto en las Reuniones de Grupo antes que la Clase comience.</w:t>
      </w:r>
    </w:p>
    <w:p>
      <w:pPr>
        <w:pStyle w:val="Normal"/>
        <w:ind w:firstLine="284"/>
        <w:jc w:val="both"/>
        <w:rPr>
          <w:rFonts w:ascii="Arial" w:hAnsi="Arial" w:eastAsia="Arial" w:cs="Arial"/>
        </w:rPr>
      </w:pPr>
      <w:r>
        <w:rPr>
          <w:rFonts w:eastAsia="Arial" w:cs="Arial" w:ascii="Arial" w:hAnsi="Arial"/>
        </w:rPr>
        <w:t>Caballeros, Yo les voy a pedir - y saben que muy rara vez les pido un favor - que durante esta Clase del Santua</w:t>
        <w:softHyphen/>
        <w:t>rio, cuando se den cuenta de una molestia, interrupción o disturbio, llamen al acomodador para que saque con pron</w:t>
        <w:softHyphen/>
        <w:t>titud a aquella persona no deseada. Nosotros queremos hacer un gran Trabajo, y Nosotros no queremos que en</w:t>
        <w:softHyphen/>
        <w:t>tren individuos que vengan a molestar o ridiculizar o cual</w:t>
        <w:softHyphen/>
        <w:t>quier otra cosa de esa índole, ya que si ellos han venido a hacer tales cosas aquí, estos individuos nunca podrían pertenecer a este lugar. Nosotros Nos estamos involucrando en una acción determinada; entonces estén pendientes de cualquier anormalidad para que sea gober</w:t>
        <w:softHyphen/>
        <w:t>nada, Nosotros lo apreciaremos enormemente, y ustedes serán los beneficiarios de todo esto. Yo no le pido a nadie que no sean razonables con la gente, pero estén pendien</w:t>
        <w:softHyphen/>
        <w:t>tes y vigilantes para que la mayor Armonía posible sea mantenida en esta Clase.</w:t>
      </w:r>
    </w:p>
    <w:p>
      <w:pPr>
        <w:pStyle w:val="Normal"/>
        <w:ind w:firstLine="284"/>
        <w:jc w:val="both"/>
        <w:rPr>
          <w:rFonts w:ascii="Arial" w:hAnsi="Arial" w:eastAsia="Arial" w:cs="Arial"/>
        </w:rPr>
      </w:pPr>
      <w:r>
        <w:rPr>
          <w:rFonts w:eastAsia="Arial" w:cs="Arial" w:ascii="Arial" w:hAnsi="Arial"/>
        </w:rPr>
        <w:t>En Washington, Yo sorprendí mucho al Mensajero al remover aquellas personas que rechazaron a dar obediencia en la audiencia. Debo admitir que ellas también estaban sorprendidas. Pero les digo, el cuerpo de Estu</w:t>
        <w:softHyphen/>
        <w:t>diantes ahora es lo suficientemente grande como para que la gente entienda que a menos que vengan, Noso</w:t>
        <w:softHyphen/>
        <w:t>tros no le pedimos que acepten todo lo que hacemos, pero deberían al menos entrar amablemente y armonizarse ellos mismos; eso es todo lo que Nosotros pedimos. El que quiera estar aquí será bienvenido; pero aquellos in</w:t>
        <w:softHyphen/>
        <w:t>dividuos viciosos deben ser mantenidos fuera de esta Clase aunque sea Yo Mismo el que los tenga que correr, ya que Nosotros deseamos hacer un Trabajo nunca an</w:t>
        <w:softHyphen/>
        <w:t>tes hecho. ¿Entenderán ustedes eso, y con la plenitud de su gran amor y bondad lo aceptarán en su mundo? Caba</w:t>
        <w:softHyphen/>
        <w:t>lleros, es la cosa más grande del Universo el que Noso</w:t>
        <w:softHyphen/>
        <w:t>tros, Quienes somos sus Amigos y sabemos como gober</w:t>
        <w:softHyphen/>
        <w:t>nar estas Leyes de la Vida, estemos con ustedes para pro</w:t>
        <w:softHyphen/>
        <w:t>yectar dentro de su mundo de las sensaciones esa Esen</w:t>
        <w:softHyphen/>
        <w:t>cia, y Mandato de la Presencia de la Vida la cual ustedes necesitan para que les de la Asistencia requerida. Caba</w:t>
        <w:softHyphen/>
        <w:t>lleros, la humanidad estaría indefensa sin Nosotros. Us</w:t>
        <w:softHyphen/>
        <w:t>tedes, puede que no lo vean o entiendan; pero, Yo les ase</w:t>
        <w:softHyphen/>
        <w:t>guro, no hay nadie entre cientos de personas en América o en el Mundo, hoy, que pueda gobernar su mundo de las sensaciones suficientemente como para dejar que la Per</w:t>
        <w:softHyphen/>
        <w:t>fección de la Vida emane sin Nuestra Asistencia. A medi</w:t>
        <w:softHyphen/>
        <w:t>da que la sustancia de la Tierra disonantemente califica</w:t>
        <w:softHyphen/>
        <w:t>da por la humanidad es disuelta y consumida, Nuestra Asistencia será de gran ayuda Universal para la gente. Es por eso que Nuestra Gratitud es de suma importan</w:t>
        <w:softHyphen/>
        <w:t>cia para ustedes, Caballeros, es su gratitud y amor que fluye hacia Nosotros y los Mensajeros.</w:t>
      </w:r>
    </w:p>
    <w:p>
      <w:pPr>
        <w:pStyle w:val="Normal"/>
        <w:ind w:firstLine="284"/>
        <w:jc w:val="both"/>
        <w:rPr>
          <w:rFonts w:ascii="Arial" w:hAnsi="Arial" w:eastAsia="Arial" w:cs="Arial"/>
        </w:rPr>
      </w:pPr>
      <w:r>
        <w:rPr>
          <w:rFonts w:eastAsia="Arial" w:cs="Arial" w:ascii="Arial" w:hAnsi="Arial"/>
        </w:rPr>
        <w:t>Voy a decir algo para concluir hoy, que nunca Noso</w:t>
        <w:softHyphen/>
        <w:t>tros hemos mencionado; ustedes han visto como los Men</w:t>
        <w:softHyphen/>
        <w:t>sajeros en Su gran descarga de Amor Divino han evocado al Amor Divino dentro de los individuos. Todos ustedes lo han visto. Nunca en la historia de la Tierra se le ha des</w:t>
        <w:softHyphen/>
        <w:t>cargado a cualquier individuo semejante gran Poder del Amor Divino como en aquellos dos Mensajeros; y nunca nadie ha recibido semejante odio de parte de algunos po</w:t>
        <w:softHyphen/>
        <w:t>cos que en comparación con el gran Amor Divino que ha sido liberado es realmente pequeño.</w:t>
      </w:r>
    </w:p>
    <w:p>
      <w:pPr>
        <w:pStyle w:val="Normal"/>
        <w:ind w:firstLine="284"/>
        <w:jc w:val="both"/>
        <w:rPr/>
      </w:pPr>
      <w:r>
        <w:rPr>
          <w:rFonts w:eastAsia="Arial" w:cs="Arial" w:ascii="Arial" w:hAnsi="Arial"/>
        </w:rPr>
        <w:t>Caballeros, si ustedes pudiesen ver la causa de esto, entonces ustedes sabrían que ese Amor los está liberando constantemente de todo aquello que los ha atado durante siglos. Ustedes, por supuesto, deben estar pendientes de no cualificar esa descarga de Amor Divino con deseos hu</w:t>
        <w:softHyphen/>
        <w:t>manos. Ese Poder en Su Bendición a la humanidad es el privilegio más grande que puedan tener. Por ende, a me</w:t>
        <w:softHyphen/>
        <w:t>dida que ustedes sigan liberando más y más poder de Su Acción, ustedes habrán abierto completamente las puer</w:t>
        <w:softHyphen/>
        <w:t xml:space="preserve">tas a su </w:t>
      </w:r>
      <w:r>
        <w:rPr>
          <w:rFonts w:eastAsia="Arial" w:cs="Arial" w:ascii="Arial" w:hAnsi="Arial"/>
          <w:i/>
          <w:iCs/>
        </w:rPr>
        <w:t>"Poderosa Presencia YO SOY",</w:t>
      </w:r>
      <w:r>
        <w:rPr>
          <w:rFonts w:eastAsia="Arial" w:cs="Arial" w:ascii="Arial" w:hAnsi="Arial"/>
        </w:rPr>
        <w:t xml:space="preserve"> a Su Poderosa Inteligencia, a Su Tesorería para llenar su mundo con cada cosa buena que ustedes necesiten. Por favor, Caballeros, lleven con ustedes hoy la firme determinación, el firme Comando a partir de este momento que: Nada en el mun</w:t>
        <w:softHyphen/>
        <w:t>do humano de la creación humana puede limitarlos a us</w:t>
        <w:softHyphen/>
        <w:t>tedes en ningún sentido. Tengan siempre una determi</w:t>
        <w:softHyphen/>
        <w:t>nante y firme postura en esto, y Yo les aseguro que uste</w:t>
        <w:softHyphen/>
        <w:t>des estarán de acuerdo conmigo más temprano que tarde en que Yo les he dicho la Verdad. Yo estaré junto a ustedes hasta que encuentren esa Libertad.</w:t>
      </w:r>
    </w:p>
    <w:p>
      <w:pPr>
        <w:pStyle w:val="Normal"/>
        <w:ind w:firstLine="284"/>
        <w:jc w:val="both"/>
        <w:rPr/>
      </w:pPr>
      <w:r>
        <w:rPr>
          <w:rFonts w:eastAsia="Arial" w:cs="Arial" w:ascii="Arial" w:hAnsi="Arial"/>
        </w:rPr>
        <w:t>Recuerden de nuevo que: personas, lugares, condi</w:t>
        <w:softHyphen/>
        <w:t xml:space="preserve">ciones, o posiciones - y Me refiero a posiciones de trabajo - no tienen nada que ver con su provisión. Ustedes han estado inclinados a creer que ustedes debían tener una posición determinada; pero su </w:t>
      </w:r>
      <w:r>
        <w:rPr>
          <w:rFonts w:eastAsia="Arial" w:cs="Arial" w:ascii="Arial" w:hAnsi="Arial"/>
          <w:i/>
          <w:iCs/>
        </w:rPr>
        <w:t xml:space="preserve">"Presencia de la Vida", </w:t>
      </w:r>
      <w:r>
        <w:rPr>
          <w:rFonts w:eastAsia="Arial" w:cs="Arial" w:ascii="Arial" w:hAnsi="Arial"/>
        </w:rPr>
        <w:t xml:space="preserve">como la Poderosa Inteligencia Orientadora, los ubicara en su actividad correcta, y no hay nada que les pueda decir "No" bajo el Poder Directo de su </w:t>
      </w:r>
      <w:r>
        <w:rPr>
          <w:rFonts w:eastAsia="Arial" w:cs="Arial" w:ascii="Arial" w:hAnsi="Arial"/>
          <w:i/>
          <w:iCs/>
        </w:rPr>
        <w:t>"Presencia".</w:t>
      </w:r>
      <w:r>
        <w:rPr>
          <w:rFonts w:eastAsia="Arial" w:cs="Arial" w:ascii="Arial" w:hAnsi="Arial"/>
        </w:rPr>
        <w:t xml:space="preserve"> Por favor sientan que Ésta es la Autoridad, y lo que sea que las condiciones externas de la humanidad estén manifestan</w:t>
        <w:softHyphen/>
        <w:t>do, ellas aún no tienen la autoridad sobre sus mundos, o sobre ustedes. No lo olviden.</w:t>
      </w:r>
    </w:p>
    <w:p>
      <w:pPr>
        <w:pStyle w:val="Normal"/>
        <w:ind w:firstLine="284"/>
        <w:jc w:val="both"/>
        <w:rPr>
          <w:rFonts w:ascii="Arial" w:hAnsi="Arial" w:eastAsia="Arial" w:cs="Arial"/>
        </w:rPr>
      </w:pPr>
      <w:r>
        <w:rPr>
          <w:rFonts w:eastAsia="Arial" w:cs="Arial" w:ascii="Arial" w:hAnsi="Arial"/>
        </w:rPr>
        <w:t>Les agradezco con todo Mi Corazón por la clara com</w:t>
        <w:softHyphen/>
        <w:t>prensión presente en ustedes hoy. Yo sé que todos sienten esa mayor firmeza, esa mayor determinación, y esa ma</w:t>
        <w:softHyphen/>
        <w:t>yor claridad de comprensión en lo concerniente a estas simples Leyes, las cuales les permitirán ejecutarlas con un firme poder y determinación que no tolerará ninguna interferencia de fuente alguna. Eso es lo que Yo quiero que ustedes sientan. Yo voy a estar con ustedes mucho más en esta Clase, ya que he logrado bastante de lo que había deseado en Europa y ahora tengo mayor libertad; por lo tanto, estaré con ustedes todos los días, y Nosotros llevaremos a cabo esta determinación de hoy. Yo les agra</w:t>
        <w:softHyphen/>
        <w:t>dezco y bendigo con la plenitud de la Perfección de la Vida.</w:t>
      </w:r>
    </w:p>
    <w:p>
      <w:pPr>
        <w:pStyle w:val="Normal"/>
        <w:ind w:firstLine="284"/>
        <w:rPr>
          <w:rFonts w:ascii="Arial" w:hAnsi="Arial" w:eastAsia="Arial" w:cs="Arial"/>
        </w:rPr>
      </w:pPr>
      <w:r>
        <w:rPr>
          <w:rFonts w:eastAsia="Arial" w:cs="Arial" w:ascii="Arial" w:hAnsi="Arial"/>
        </w:rPr>
      </w:r>
    </w:p>
    <w:p>
      <w:pPr>
        <w:pStyle w:val="Normal"/>
        <w:ind w:firstLine="284"/>
        <w:jc w:val="right"/>
        <w:rPr>
          <w:rFonts w:ascii="Arial" w:hAnsi="Arial" w:eastAsia="Arial" w:cs="Arial"/>
        </w:rPr>
      </w:pPr>
      <w:r>
        <w:rPr>
          <w:rFonts w:eastAsia="Arial" w:cs="Arial" w:ascii="Arial" w:hAnsi="Arial"/>
        </w:rPr>
        <w:t>Les doy las gracias.</w:t>
      </w:r>
    </w:p>
    <w:p>
      <w:pPr>
        <w:pStyle w:val="Normal"/>
        <w:ind w:firstLine="284"/>
        <w:rPr>
          <w:rFonts w:ascii="Arial" w:hAnsi="Arial" w:eastAsia="Arial" w:cs="Arial"/>
        </w:rPr>
      </w:pPr>
      <w:r>
        <w:rPr>
          <w:rFonts w:eastAsia="Arial" w:cs="Arial" w:ascii="Arial" w:hAnsi="Arial"/>
        </w:rPr>
      </w:r>
    </w:p>
    <w:p>
      <w:pPr>
        <w:pStyle w:val="Normal"/>
        <w:jc w:val="center"/>
        <w:rPr/>
      </w:pPr>
      <w:r>
        <w:rPr>
          <w:rFonts w:eastAsia="Arial" w:cs="Arial" w:ascii="Arial" w:hAnsi="Arial"/>
          <w:b/>
          <w:bCs/>
          <w:smallCaps/>
        </w:rPr>
        <w:t xml:space="preserve">DISCURSO </w:t>
      </w:r>
      <w:r>
        <w:rPr>
          <w:rFonts w:eastAsia="Arial" w:cs="Arial" w:ascii="Arial" w:hAnsi="Arial"/>
          <w:b/>
          <w:bCs/>
        </w:rPr>
        <w:t>XIV</w:t>
      </w:r>
    </w:p>
    <w:p>
      <w:pPr>
        <w:pStyle w:val="Normal"/>
        <w:jc w:val="center"/>
        <w:rPr>
          <w:rFonts w:ascii="Arial" w:hAnsi="Arial" w:eastAsia="Arial" w:cs="Arial"/>
        </w:rPr>
      </w:pPr>
      <w:r>
        <w:rPr>
          <w:rFonts w:eastAsia="Arial" w:cs="Arial" w:ascii="Arial" w:hAnsi="Arial"/>
        </w:rPr>
        <w:t xml:space="preserve">LOS </w:t>
      </w:r>
      <w:r>
        <w:rPr>
          <w:rFonts w:eastAsia="Arial" w:cs="Arial" w:ascii="Arial" w:hAnsi="Arial"/>
          <w:smallCaps/>
        </w:rPr>
        <w:t>ANGELES, CALIFORNIA</w:t>
      </w:r>
    </w:p>
    <w:p>
      <w:pPr>
        <w:pStyle w:val="Normal"/>
        <w:jc w:val="center"/>
        <w:rPr>
          <w:rFonts w:ascii="Arial" w:hAnsi="Arial" w:eastAsia="Arial" w:cs="Arial"/>
        </w:rPr>
      </w:pPr>
      <w:r>
        <w:rPr>
          <w:rFonts w:eastAsia="Arial" w:cs="Arial" w:ascii="Arial" w:hAnsi="Arial"/>
        </w:rPr>
        <w:t>31 de Diciembre de 1938</w:t>
      </w:r>
    </w:p>
    <w:p>
      <w:pPr>
        <w:pStyle w:val="Heading7"/>
        <w:spacing w:lineRule="auto" w:line="240"/>
        <w:rPr>
          <w:sz w:val="20"/>
          <w:szCs w:val="20"/>
        </w:rPr>
      </w:pPr>
      <w:r>
        <w:rPr>
          <w:sz w:val="20"/>
          <w:szCs w:val="20"/>
        </w:rPr>
        <w:t>CLASE DEL SANTUARIO</w:t>
      </w:r>
    </w:p>
    <w:p>
      <w:pPr>
        <w:pStyle w:val="Normal"/>
        <w:jc w:val="center"/>
        <w:rPr>
          <w:rFonts w:ascii="Arial" w:hAnsi="Arial" w:eastAsia="Arial" w:cs="Arial"/>
          <w:sz w:val="20"/>
          <w:szCs w:val="20"/>
        </w:rPr>
      </w:pPr>
      <w:r>
        <w:rPr>
          <w:rFonts w:eastAsia="Arial" w:cs="Arial" w:ascii="Arial" w:hAnsi="Arial"/>
          <w:sz w:val="20"/>
          <w:szCs w:val="20"/>
        </w:rPr>
      </w:r>
    </w:p>
    <w:p>
      <w:pPr>
        <w:pStyle w:val="Normal"/>
        <w:ind w:firstLine="284"/>
        <w:jc w:val="both"/>
        <w:rPr>
          <w:rFonts w:ascii="Arial" w:hAnsi="Arial" w:eastAsia="Arial" w:cs="Arial"/>
        </w:rPr>
      </w:pPr>
      <w:r>
        <w:rPr>
          <w:rFonts w:eastAsia="Arial" w:cs="Arial" w:ascii="Arial" w:hAnsi="Arial"/>
        </w:rPr>
        <w:t>Amados Seres de la Luz, Nosotros no deberíamos estar sin Palabras, pero esta noche Me es difícil encontrar las Palabras para expresarles Nuestro gran Amor y Gratitud por el magnifico Servicio del año pasado que se esta justamente disipando en la Perfección del siguiente.</w:t>
      </w:r>
    </w:p>
    <w:p>
      <w:pPr>
        <w:pStyle w:val="Normal"/>
        <w:ind w:firstLine="284"/>
        <w:jc w:val="both"/>
        <w:rPr>
          <w:rFonts w:ascii="Arial" w:hAnsi="Arial" w:eastAsia="Arial" w:cs="Arial"/>
        </w:rPr>
      </w:pPr>
      <w:r>
        <w:rPr>
          <w:rFonts w:eastAsia="Arial" w:cs="Arial" w:ascii="Arial" w:hAnsi="Arial"/>
        </w:rPr>
        <w:t>Regocíjense Conmigo, cuando hasta ahora en su que</w:t>
        <w:softHyphen/>
        <w:t>rida ciudad, a través de las emisiones de las Clases, Noso</w:t>
        <w:softHyphen/>
        <w:t>tros hemos ya completado la cuenta de un millón de per</w:t>
        <w:softHyphen/>
        <w:t xml:space="preserve">sonas cuya atención ha sido llamada a esta </w:t>
      </w:r>
      <w:r>
        <w:rPr>
          <w:rFonts w:eastAsia="Arial" w:cs="Arial" w:ascii="Arial" w:hAnsi="Arial"/>
          <w:i/>
          <w:iCs/>
        </w:rPr>
        <w:t>"Poderosa Pre</w:t>
        <w:softHyphen/>
        <w:t>sencia de la Vida".</w:t>
      </w:r>
    </w:p>
    <w:p>
      <w:pPr>
        <w:pStyle w:val="Normal"/>
        <w:ind w:firstLine="284"/>
        <w:jc w:val="both"/>
        <w:rPr>
          <w:rFonts w:ascii="Arial" w:hAnsi="Arial" w:eastAsia="Arial" w:cs="Arial"/>
        </w:rPr>
      </w:pPr>
      <w:r>
        <w:rPr>
          <w:rFonts w:eastAsia="Arial" w:cs="Arial" w:ascii="Arial" w:hAnsi="Arial"/>
        </w:rPr>
        <w:t>Hay caballeros presentes en la audiencia quienes apreciarán enormemente Mis siguientes Palabras. Una guardia ha sido impuesta alrededor de todos los goberna</w:t>
        <w:softHyphen/>
        <w:t>dores de cada estado de la Unión ; y dentro de esa vigía no entrará nunca más ninguna entidad descarnada. Eso se traduce en la gran Victoria del Orden Divino y Justicia Divina para sus estados y sus correspondientes ciudades.</w:t>
      </w:r>
    </w:p>
    <w:p>
      <w:pPr>
        <w:pStyle w:val="Normal"/>
        <w:ind w:firstLine="284"/>
        <w:jc w:val="both"/>
        <w:rPr>
          <w:rFonts w:ascii="Arial" w:hAnsi="Arial" w:eastAsia="Arial" w:cs="Arial"/>
        </w:rPr>
      </w:pPr>
      <w:r>
        <w:rPr>
          <w:rFonts w:eastAsia="Arial" w:cs="Arial" w:ascii="Arial" w:hAnsi="Arial"/>
        </w:rPr>
        <w:t>Nosotros les dijimos seis meses atrás que ya había</w:t>
        <w:softHyphen/>
        <w:t>mos entrado en la acción determinada. ¡Yo hablo en serio cuando digo que su gobierno va a cambiar! ¡La intriga y engaño político desaparecerán de su América! ¡Toda la influencia política que le ha sido impuesta como una car</w:t>
        <w:softHyphen/>
        <w:t>ga a los individuos sinceros y honestos perderá su poder!</w:t>
      </w:r>
    </w:p>
    <w:p>
      <w:pPr>
        <w:pStyle w:val="Normal"/>
        <w:ind w:firstLine="284"/>
        <w:jc w:val="both"/>
        <w:rPr>
          <w:rFonts w:ascii="Arial" w:hAnsi="Arial" w:eastAsia="Arial" w:cs="Arial"/>
        </w:rPr>
      </w:pPr>
      <w:r>
        <w:rPr>
          <w:rFonts w:eastAsia="Arial" w:cs="Arial" w:ascii="Arial" w:hAnsi="Arial"/>
        </w:rPr>
        <w:t>¡Una guardia como nunca antes ha sido colocada en todos los lugares oficiales en su gobierno, y el poder que este último ha estado tratando de obtener se anulará!</w:t>
      </w:r>
    </w:p>
    <w:p>
      <w:pPr>
        <w:pStyle w:val="Normal"/>
        <w:ind w:firstLine="284"/>
        <w:jc w:val="both"/>
        <w:rPr>
          <w:rFonts w:ascii="Arial" w:hAnsi="Arial" w:eastAsia="Arial" w:cs="Arial"/>
        </w:rPr>
      </w:pPr>
      <w:r>
        <w:rPr>
          <w:rFonts w:eastAsia="Arial" w:cs="Arial" w:ascii="Arial" w:hAnsi="Arial"/>
        </w:rPr>
        <w:t>En todas las épocas pasadas, ustedes han sido los defensores del bien; los defensores de la Luz. Ahora están adentrándose como nunca antes, inclusive en todo el tiem</w:t>
        <w:softHyphen/>
        <w:t>po que han vivido, en la gloria magnifica de un Servicio el cual es indescriptible para el sentido humano. En este Poder de la Luz para la Divina Orden y Justicia —el cual el Mensajero ha podido tocar brevemente— Nosotros he</w:t>
        <w:softHyphen/>
        <w:t>mos presenciado uno de los logros más magníficos entre los Estudiantes en estos treinta días. Yo Me haré cargo de que ellos se lo reporten al Mensajero. Yo quiero que uste</w:t>
        <w:softHyphen/>
        <w:t>des, Benditos, sepan que aquello que ha estado intentan</w:t>
        <w:softHyphen/>
        <w:t>do influenciar y privar a los Estudiantes también ha per</w:t>
        <w:softHyphen/>
        <w:t>dido su poder y está desapareciendo.</w:t>
      </w:r>
    </w:p>
    <w:p>
      <w:pPr>
        <w:pStyle w:val="Normal"/>
        <w:ind w:firstLine="284"/>
        <w:jc w:val="both"/>
        <w:rPr/>
      </w:pPr>
      <w:r>
        <w:rPr>
          <w:rFonts w:eastAsia="Arial" w:cs="Arial" w:ascii="Arial" w:hAnsi="Arial"/>
        </w:rPr>
        <w:t>Yo tomo esta oportunidad para transmitirles esta in</w:t>
        <w:softHyphen/>
        <w:t>formación antes de que el año nuevo llegue, ya que Yo no deseo ver a ninguno de ustedes arrastrando ningún im</w:t>
        <w:softHyphen/>
        <w:t>pedimento en este año venidero. ¡Cómo Me regocijo con ustedes, Benditos de la Luz! Y cuando vean el logro que está ante ustedes, cuando se den cuenta de la Verdad que Nosotros hemos proferido —que todas las fuerzas destructivas están perdiendo su entero poder sobre la humanidad— entonces se darán cuenta completamente del Servicio concedido a América en estos seis meses. ¡Re</w:t>
        <w:softHyphen/>
        <w:t>cuerden, Hijos, ustedes son la Victoria de la Luz! Mien</w:t>
        <w:softHyphen/>
        <w:t>tras su Amado</w:t>
      </w:r>
      <w:r>
        <w:rPr>
          <w:rStyle w:val="FootnoteCharacters"/>
          <w:rStyle w:val="FootnoteAnchor"/>
          <w:rFonts w:eastAsia="Arial" w:cs="Arial" w:ascii="Arial" w:hAnsi="Arial"/>
        </w:rPr>
        <w:footnoteReference w:id="16"/>
      </w:r>
      <w:r>
        <w:rPr>
          <w:rFonts w:eastAsia="Arial" w:cs="Arial" w:ascii="Arial" w:hAnsi="Arial"/>
        </w:rPr>
        <w:t xml:space="preserve"> ______ cantaba esta canción, ¡la Ama</w:t>
        <w:softHyphen/>
        <w:t>da Victoria se encontraba aquí en Su Majestad y Poder, y les digo francamente, como un Poder de Victoria en su mundo de las sensaciones que Yo no he visto hasta ahora!</w:t>
      </w:r>
    </w:p>
    <w:p>
      <w:pPr>
        <w:pStyle w:val="BodyText2"/>
        <w:spacing w:lineRule="auto" w:line="240"/>
        <w:rPr>
          <w:sz w:val="20"/>
          <w:szCs w:val="20"/>
        </w:rPr>
      </w:pPr>
      <w:r>
        <w:rPr>
          <w:sz w:val="20"/>
          <w:szCs w:val="20"/>
        </w:rPr>
        <w:t>A medida que ustedes aceptan esto en su mundo de las sensaciones, estén alertas de que nada interrumpa o in</w:t>
        <w:softHyphen/>
        <w:t>terfiera con su esfuerzo humano. Si ustedes lo mantienen por un rato, empezará a actuar automáticamente en su mundo de sensaciones; y encontrarán un Poder perseve</w:t>
        <w:softHyphen/>
        <w:t>rante que ustedes nunca estuvieron conscientes de tener. El ha hecho esto intencionadamente esta noche para dar</w:t>
        <w:softHyphen/>
        <w:t>les la Victoria en el Nuevo Año y en el mundo nuevo.</w:t>
      </w:r>
    </w:p>
    <w:p>
      <w:pPr>
        <w:pStyle w:val="Normal"/>
        <w:ind w:firstLine="284"/>
        <w:jc w:val="both"/>
        <w:rPr>
          <w:rFonts w:ascii="Arial" w:hAnsi="Arial" w:eastAsia="Arial" w:cs="Arial"/>
        </w:rPr>
      </w:pPr>
      <w:r>
        <w:rPr>
          <w:rFonts w:eastAsia="Arial" w:cs="Arial" w:ascii="Arial" w:hAnsi="Arial"/>
        </w:rPr>
        <w:t>¿Acaso suena esto un poco extraño, ya que ustedes se encuentran circulando en el mismo ambiente? ¡Por su</w:t>
        <w:softHyphen/>
        <w:t>puesto que no! No, Mis Amados, su mundo nuevo es ente</w:t>
        <w:softHyphen/>
        <w:t>ramente independiente de su ambiente; sólo recuérdenlo. ¡En todo lo que pueda confrontarlos en el futuro, recuer</w:t>
        <w:softHyphen/>
        <w:t>den que la Victoria de la Luz se encuentra dentro de uste</w:t>
        <w:softHyphen/>
        <w:t>des! ¡Asuman una postura serena, y firme; y vean la Vic</w:t>
        <w:softHyphen/>
        <w:t>toria de la Luz! ¡Ah, como muchos verán al gran deseo de sus Corazones realizarse en el año venidero! Mis Ama</w:t>
        <w:softHyphen/>
        <w:t>dos, es tan maravilloso para la humanidad entrar una vez más en esa Libertad, Gloria, y Victoria que la Vida desea que ustedes tengan. Más temprano que tarde, todos uste</w:t>
        <w:softHyphen/>
        <w:t>des entenderán y estarán agradecidos con la Ley de sus Vidas que los puso en contacto con esta Gran Compren</w:t>
        <w:softHyphen/>
        <w:t xml:space="preserve">sión del </w:t>
      </w:r>
      <w:r>
        <w:rPr>
          <w:rFonts w:eastAsia="Arial" w:cs="Arial" w:ascii="Arial" w:hAnsi="Arial"/>
          <w:i/>
          <w:iCs/>
        </w:rPr>
        <w:t>"Poderoso YO SOY".</w:t>
      </w:r>
    </w:p>
    <w:p>
      <w:pPr>
        <w:pStyle w:val="Normal"/>
        <w:ind w:firstLine="284"/>
        <w:jc w:val="both"/>
        <w:rPr>
          <w:rFonts w:ascii="Arial" w:hAnsi="Arial" w:eastAsia="Arial" w:cs="Arial"/>
        </w:rPr>
      </w:pPr>
      <w:r>
        <w:rPr>
          <w:rFonts w:eastAsia="Arial" w:cs="Arial" w:ascii="Arial" w:hAnsi="Arial"/>
        </w:rPr>
        <w:t>Damas y Caballeros, Permítanme informarles esta noche —y rara vez hablo de Mí Mismo— que deseo que ustedes estén conscientes de todo el tiempo que he vivido, y Me refiero a aquellas encarnaciones antes de Mi Ascen</w:t>
        <w:softHyphen/>
        <w:t>sión. Yo deseo que ustedes entiendan que el viejo método de hace siglos de retener la Vida en el cuerpo por largos períodos de tiempo —unos doscientos, trescientos, seis</w:t>
        <w:softHyphen/>
        <w:t>cientos, o setecientos años— era algo común. ¿Pero saben ustedes lo que eso significa? En vez de perder la memoria de su logro en una Vida, ustedes continúan a través del periodo de sus distintas encarnaciones llevándose y transportando la Victoria de conocimientos de un periodo a otro. ¿Se dan cuenta que tan grande era ese privilegio? Incluso cuando ascendí, he podido todavía apreciar desde enton</w:t>
        <w:softHyphen/>
        <w:t>ces ese privilegio y comprensión que era mío para expan</w:t>
        <w:softHyphen/>
        <w:t>dir la Vida en ese cuerpo hasta que lo perfeccionara. Por supuesto, Yo lo pude haber perfeccionado mucho antes; pero en el Servicio que estaba ofreciendo, Yo preferí rete</w:t>
        <w:softHyphen/>
        <w:t>ner la Vida en ese cuerpo.</w:t>
      </w:r>
    </w:p>
    <w:p>
      <w:pPr>
        <w:pStyle w:val="Normal"/>
        <w:ind w:firstLine="284"/>
        <w:jc w:val="both"/>
        <w:rPr>
          <w:rFonts w:ascii="Arial" w:hAnsi="Arial" w:eastAsia="Arial" w:cs="Arial"/>
        </w:rPr>
      </w:pPr>
      <w:r>
        <w:rPr>
          <w:rFonts w:eastAsia="Arial" w:cs="Arial" w:ascii="Arial" w:hAnsi="Arial"/>
        </w:rPr>
        <w:t>Yo les digo que Mi Servicio Determinado para la hu</w:t>
        <w:softHyphen/>
        <w:t>manidad de la Tierra ha colocado en Mis Manos el Cetro del Poder sobre lo humano. Y cuando la humanidad Me dé su entera confianza para permitir que los poderes que Yo ejerzo fluyan a través de su ser, su cuerpo, y mundo de acción, Yo le mostraré con prontitud como la Victoria tra</w:t>
        <w:softHyphen/>
        <w:t>bajará para ella.</w:t>
      </w:r>
    </w:p>
    <w:p>
      <w:pPr>
        <w:pStyle w:val="Normal"/>
        <w:ind w:firstLine="284"/>
        <w:jc w:val="both"/>
        <w:rPr>
          <w:rFonts w:ascii="Arial" w:hAnsi="Arial" w:eastAsia="Arial" w:cs="Arial"/>
        </w:rPr>
      </w:pPr>
      <w:r>
        <w:rPr>
          <w:rFonts w:eastAsia="Arial" w:cs="Arial" w:ascii="Arial" w:hAnsi="Arial"/>
        </w:rPr>
        <w:t>Observen ustedes la humilde obediencia de los Men</w:t>
        <w:softHyphen/>
        <w:t>sajeros a Mis Deseos más pequeños. Ustedes pueden ver el logro, y como eso lo ejemplifica. Es la cosa más grande en Mi Experiencia el haber encontrado a dos individuos Quienes darían esa obediencia instantánea y aún hacer la Aplicación de la Vida más dinámica que Yo haya podido presenciar.</w:t>
      </w:r>
    </w:p>
    <w:p>
      <w:pPr>
        <w:pStyle w:val="Normal"/>
        <w:ind w:firstLine="284"/>
        <w:jc w:val="both"/>
        <w:rPr>
          <w:rFonts w:ascii="Arial" w:hAnsi="Arial" w:eastAsia="Arial" w:cs="Arial"/>
        </w:rPr>
      </w:pPr>
      <w:r>
        <w:rPr>
          <w:rFonts w:eastAsia="Arial" w:cs="Arial" w:ascii="Arial" w:hAnsi="Arial"/>
        </w:rPr>
        <w:t>Yo les agradezco, Seres Amados, con todo Mi Cora</w:t>
        <w:softHyphen/>
        <w:t>zón por ese Gran, Inmenso Amor a estos Mensajeros. Mis Amados, un día, quizás en el año venidero, entenderán lo que Ellos han significado para toda la humanidad. Yo les digo, Amados, pueda que ustedes no lo aprecien como Yo, pero cuando Nosotros hemos visto desde Nuestra Ilimita</w:t>
        <w:softHyphen/>
        <w:t>da Visión de la Tierra, las fuerzas que han intentado des</w:t>
        <w:softHyphen/>
        <w:t>truir a estos Mensajeros, Yo no dudo de su gran amor. Ahora se acerca su determinante defensa de Ellos. Gra</w:t>
        <w:softHyphen/>
        <w:t>cias.</w:t>
      </w:r>
    </w:p>
    <w:p>
      <w:pPr>
        <w:pStyle w:val="BodyText2"/>
        <w:spacing w:lineRule="auto" w:line="240"/>
        <w:rPr>
          <w:sz w:val="20"/>
          <w:szCs w:val="20"/>
        </w:rPr>
      </w:pPr>
      <w:r>
        <w:rPr>
          <w:sz w:val="20"/>
          <w:szCs w:val="20"/>
        </w:rPr>
        <w:t>Me alegro mucho el notar que esa experiencia vicio</w:t>
        <w:softHyphen/>
        <w:t>sa de Chicago llego a despertar dentro del Cuerpo de Es</w:t>
        <w:softHyphen/>
        <w:t>tudiantes de toda América y el Mundo, una defensa que ellos nunca estuvieron conscientes de poder llevar a cabo. Es maravilloso, Queridos, el ver esto; ya que, como uste</w:t>
        <w:softHyphen/>
        <w:t>des recordaran, estos dos Hijos debieron ser por dos años Su propia defensa.</w:t>
      </w:r>
    </w:p>
    <w:p>
      <w:pPr>
        <w:pStyle w:val="BodyText2"/>
        <w:spacing w:lineRule="auto" w:line="240"/>
        <w:rPr>
          <w:sz w:val="20"/>
          <w:szCs w:val="20"/>
        </w:rPr>
      </w:pPr>
      <w:r>
        <w:rPr>
          <w:sz w:val="20"/>
          <w:szCs w:val="20"/>
        </w:rPr>
        <w:t>Ustedes saben que se dice que en el transcurso de un largo periodo de tiempo la Verdad es Su propia Defen</w:t>
        <w:softHyphen/>
        <w:t>sa; pero Yo les digo, que en la octava humana esto se da mediante el esfuerzo humano. No lo olviden, Seres Ama</w:t>
        <w:softHyphen/>
        <w:t>dos. Su esfuerzo humano en cooperación con el poder de la Verdad, hace que Esta última sea Su propia Defensa en la octava humana. Pero cuando ustedes tienen una gran masa de discordia acumulada a causa del Libre Albedrío humano del pasado, a menudo esta acumulación impedi</w:t>
        <w:softHyphen/>
        <w:t>rá de momento la actuación del Poder de la Verdad y la Luz. Pero hoy, ya que el Libre Albedrío humano de indivi</w:t>
        <w:softHyphen/>
        <w:t>duos viciosos puede ser removido en la Sabiduría de la Vida, un mundo nuevo ha sido adentrado.</w:t>
      </w:r>
    </w:p>
    <w:p>
      <w:pPr>
        <w:pStyle w:val="Normal"/>
        <w:ind w:firstLine="284"/>
        <w:jc w:val="both"/>
        <w:rPr/>
      </w:pPr>
      <w:r>
        <w:rPr>
          <w:rFonts w:eastAsia="Arial" w:cs="Arial" w:ascii="Arial" w:hAnsi="Arial"/>
        </w:rPr>
        <w:t>Por ende, Yo les digo, recuerden estas victorias</w:t>
      </w:r>
      <w:r>
        <w:rPr>
          <w:rFonts w:eastAsia="Arial" w:cs="Arial" w:ascii="Arial" w:hAnsi="Arial"/>
          <w:b/>
          <w:bCs/>
        </w:rPr>
        <w:t xml:space="preserve"> </w:t>
      </w:r>
      <w:r>
        <w:rPr>
          <w:rFonts w:eastAsia="Arial" w:cs="Arial" w:ascii="Arial" w:hAnsi="Arial"/>
        </w:rPr>
        <w:t>de</w:t>
      </w:r>
      <w:r>
        <w:rPr>
          <w:rFonts w:eastAsia="Arial" w:cs="Arial" w:ascii="Arial" w:hAnsi="Arial"/>
          <w:b/>
          <w:bCs/>
        </w:rPr>
        <w:t xml:space="preserve"> </w:t>
      </w:r>
      <w:r>
        <w:rPr>
          <w:rFonts w:eastAsia="Arial" w:cs="Arial" w:ascii="Arial" w:hAnsi="Arial"/>
        </w:rPr>
        <w:t>los Estudiantes. Mis Amados, ustedes verán los magní</w:t>
        <w:softHyphen/>
        <w:t>ficos triunfos que nunca pensaron que los seres huma</w:t>
        <w:softHyphen/>
        <w:t>nos podían lograr; porque ya están empezando a ocu</w:t>
        <w:softHyphen/>
        <w:t>rrir. ¡Recuerden como en estas dos noches el Mensajero les ha suplicado sinceramente que no sientan ningún temor en la Presencia de la Vida que ustedes invocan para combatir a las cualidades humanas! Hijos de la Luz, ustedes se encuentran en el punto donde pueden desechar todos sus temores, donde pueden alojarse dentro de la Luz y ver Su Victoria ante sus ojos. ¡No le te</w:t>
        <w:softHyphen/>
        <w:t>nían a lo que el hombre pueda hacer! Yo les digo, ¡Noso</w:t>
        <w:softHyphen/>
        <w:t>tros podremos mostrarles con esta nueva Determinación y Gran Poder que están invocando, que ustedes son la Victoria de la Luz!</w:t>
      </w:r>
    </w:p>
    <w:p>
      <w:pPr>
        <w:pStyle w:val="Normal"/>
        <w:ind w:firstLine="284"/>
        <w:jc w:val="both"/>
        <w:rPr/>
      </w:pPr>
      <w:r>
        <w:rPr>
          <w:rFonts w:eastAsia="Arial" w:cs="Arial" w:ascii="Arial" w:hAnsi="Arial"/>
        </w:rPr>
        <w:t>¡Esta noche Yo quiero que ustedes lo sientan como nunca antes, por que a medida que Nosotros entramos en el Año Nuevo, Yo quiero que cada uno de ustedes recuerden que son la Victoria de la Luz! Sin importar aquello que los enfrente, no permitan que la ansiedad o el miedo los controle. ¡Sólo deténganse, mantengan la calma, y recuerden su Victoria de la Luz! ¡Sientan y vean a Su Gran Poder emerger y observen a la otra cosa disolverse ante ustedes! ¡A ustedes les será dada la Asis</w:t>
        <w:softHyphen/>
        <w:t>tencia más allá de lo antes experimentado! ¡No se apo</w:t>
        <w:softHyphen/>
        <w:t xml:space="preserve">yen en Nosotros; por favor compréndanlo! Apóyense en su </w:t>
      </w:r>
      <w:r>
        <w:rPr>
          <w:rFonts w:eastAsia="Arial" w:cs="Arial" w:ascii="Arial" w:hAnsi="Arial"/>
          <w:i/>
          <w:iCs/>
        </w:rPr>
        <w:t>"Presencia de la Vida".</w:t>
      </w:r>
      <w:r>
        <w:rPr>
          <w:rFonts w:eastAsia="Arial" w:cs="Arial" w:ascii="Arial" w:hAnsi="Arial"/>
        </w:rPr>
        <w:t xml:space="preserve"> Y luego, cuando Nosotros observemos la necesidad, ustedes podrán contar con Nuestra Asistencia.</w:t>
      </w:r>
    </w:p>
    <w:p>
      <w:pPr>
        <w:pStyle w:val="Normal"/>
        <w:ind w:firstLine="284"/>
        <w:jc w:val="both"/>
        <w:rPr>
          <w:rFonts w:ascii="Arial" w:hAnsi="Arial" w:eastAsia="Arial" w:cs="Arial"/>
        </w:rPr>
      </w:pPr>
      <w:r>
        <w:rPr>
          <w:rFonts w:eastAsia="Arial" w:cs="Arial" w:ascii="Arial" w:hAnsi="Arial"/>
        </w:rPr>
        <w:t>Ahora recuerden, cuando ustedes hayan tenido la valentía de llegar tan lejos, entonces ustedes lo harán posible para Nosotros - y Perdónenme si uso su expre</w:t>
        <w:softHyphen/>
        <w:t>sión - "para llegar hasta el limite". Eso es muy rele</w:t>
        <w:softHyphen/>
        <w:t>vante en esta instancia, ya que para Nosotros no hay límites. Hasta ahora con ustedes ha habido limitacio</w:t>
        <w:softHyphen/>
        <w:t>nes - al menos ustedes las aceptaron, pero ya no las van a aceptar.</w:t>
      </w:r>
    </w:p>
    <w:p>
      <w:pPr>
        <w:pStyle w:val="BodyText2"/>
        <w:spacing w:lineRule="auto" w:line="240"/>
        <w:rPr>
          <w:sz w:val="20"/>
          <w:szCs w:val="20"/>
        </w:rPr>
      </w:pPr>
      <w:r>
        <w:rPr>
          <w:sz w:val="20"/>
          <w:szCs w:val="20"/>
        </w:rPr>
        <w:t>Realmente, cómo les agradezco por Darme esta opor</w:t>
        <w:softHyphen/>
        <w:t>tunidad para hablarles directamente. Puesto que Mis Es</w:t>
        <w:softHyphen/>
        <w:t>fuerzos son menos requeridos en estos momentos en Eu</w:t>
        <w:softHyphen/>
        <w:t>ropa, espero encontrar la oportunidad para salpicarlos con la Dorada Nieve de la Esencia Divina, para que así pue</w:t>
        <w:softHyphen/>
        <w:t>dan absorber Su belleza y Perfección todos los días. Da</w:t>
        <w:softHyphen/>
        <w:t>mas, Yo estoy seguro que en seis meses ustedes no necesi</w:t>
        <w:softHyphen/>
        <w:t>taran cosméticos; pero si aún los necesitan, no se sientan avergonzadas.</w:t>
      </w:r>
    </w:p>
    <w:p>
      <w:pPr>
        <w:pStyle w:val="Normal"/>
        <w:ind w:firstLine="284"/>
        <w:jc w:val="both"/>
        <w:rPr/>
      </w:pPr>
      <w:r>
        <w:rPr>
          <w:rFonts w:eastAsia="Arial" w:cs="Arial" w:ascii="Arial" w:hAnsi="Arial"/>
        </w:rPr>
        <w:t xml:space="preserve">Quiero que ustedes sientan la gran alegría en </w:t>
      </w:r>
      <w:r>
        <w:rPr>
          <w:rFonts w:eastAsia="Arial" w:cs="Arial" w:ascii="Arial" w:hAnsi="Arial"/>
          <w:smallCaps/>
        </w:rPr>
        <w:t xml:space="preserve">mi </w:t>
      </w:r>
      <w:r>
        <w:rPr>
          <w:rFonts w:eastAsia="Arial" w:cs="Arial" w:ascii="Arial" w:hAnsi="Arial"/>
        </w:rPr>
        <w:t>Corazón esta noche, y Mis Agradecimientos y Elogios a ustedes por la suficiente fuerza que la Luz ha encontrado en ustedes para sostener Su Victoria</w:t>
      </w:r>
      <w:r>
        <w:rPr>
          <w:rFonts w:eastAsia="Arial" w:cs="Arial" w:ascii="Arial" w:hAnsi="Arial"/>
          <w:b/>
          <w:bCs/>
        </w:rPr>
        <w:t xml:space="preserve"> </w:t>
      </w:r>
      <w:r>
        <w:rPr>
          <w:rFonts w:eastAsia="Arial" w:cs="Arial" w:ascii="Arial" w:hAnsi="Arial"/>
        </w:rPr>
        <w:t>en Su eterna expansiva Actividad allí. ¡Ah! Seres Amados, sientan Mis Manos en la suyas, y permitan que los Grandes Rayos</w:t>
      </w:r>
      <w:r>
        <w:rPr>
          <w:rFonts w:eastAsia="Arial" w:cs="Arial" w:ascii="Arial" w:hAnsi="Arial"/>
          <w:b/>
          <w:bCs/>
        </w:rPr>
        <w:t xml:space="preserve"> </w:t>
      </w:r>
      <w:r>
        <w:rPr>
          <w:rFonts w:eastAsia="Arial" w:cs="Arial" w:ascii="Arial" w:hAnsi="Arial"/>
        </w:rPr>
        <w:t>de</w:t>
      </w:r>
      <w:r>
        <w:rPr>
          <w:rFonts w:eastAsia="Arial" w:cs="Arial" w:ascii="Arial" w:hAnsi="Arial"/>
          <w:b/>
          <w:bCs/>
        </w:rPr>
        <w:t xml:space="preserve"> </w:t>
      </w:r>
      <w:r>
        <w:rPr>
          <w:rFonts w:eastAsia="Arial" w:cs="Arial" w:ascii="Arial" w:hAnsi="Arial"/>
        </w:rPr>
        <w:t>Luz los libere de toda cosa que los haya limitado o moles</w:t>
        <w:softHyphen/>
        <w:t>tado.</w:t>
      </w:r>
    </w:p>
    <w:p>
      <w:pPr>
        <w:pStyle w:val="Normal"/>
        <w:ind w:firstLine="284"/>
        <w:jc w:val="both"/>
        <w:rPr/>
      </w:pPr>
      <w:r>
        <w:rPr>
          <w:rFonts w:eastAsia="Arial" w:cs="Arial" w:ascii="Arial" w:hAnsi="Arial"/>
        </w:rPr>
        <w:t>Estoy considerando la posibilidad esta noche de de</w:t>
        <w:softHyphen/>
        <w:t>cirles ciertas cosas a ustedes. ¿Podré dejarles el siguiente Cuadro? Ustedes recordarán la Puerta Cósmica que</w:t>
      </w:r>
      <w:r>
        <w:rPr>
          <w:rFonts w:eastAsia="Arial" w:cs="Arial" w:ascii="Arial" w:hAnsi="Arial"/>
          <w:b/>
          <w:bCs/>
        </w:rPr>
        <w:t xml:space="preserve"> </w:t>
      </w:r>
      <w:r>
        <w:rPr>
          <w:rFonts w:eastAsia="Arial" w:cs="Arial" w:ascii="Arial" w:hAnsi="Arial"/>
        </w:rPr>
        <w:t>la Diosa de la Luz abrió en el recital de Chicago. Todo ser honesto y sincero atravesará esa Puerta esta noche. La más grande Recepción jamás vista desde que Esta fue es</w:t>
        <w:softHyphen/>
        <w:t>tablecida en el Royal Teton, se llevará a cabo allí esta no</w:t>
        <w:softHyphen/>
        <w:t>che. Se iniciará a las diez de la noche y durará hasta las once de la mañana. Un gran número de Estudiantes ha</w:t>
        <w:softHyphen/>
        <w:t>rán acto de presencia - algunos en sus Elevados Cuerpos mentales, otros en sus cuerpos etéreos - y recibirán las Bendiciones. Muchos continuarán hasta el Retiro en Arabia y en la Casa de Chananda en India, antes de su regreso a las siete de la mañana.</w:t>
      </w:r>
    </w:p>
    <w:p>
      <w:pPr>
        <w:pStyle w:val="Normal"/>
        <w:ind w:firstLine="284"/>
        <w:jc w:val="both"/>
        <w:rPr>
          <w:rFonts w:ascii="Arial" w:hAnsi="Arial" w:eastAsia="Arial" w:cs="Arial"/>
        </w:rPr>
      </w:pPr>
      <w:r>
        <w:rPr>
          <w:rFonts w:eastAsia="Arial" w:cs="Arial" w:ascii="Arial" w:hAnsi="Arial"/>
        </w:rPr>
        <w:t>Cuando lleguen a sentir, entender, y aceptar estas Poderosas Actividades como si fueran sus rutinas diarias de ir a sus oficinas, ustedes conservaran en la conciencia los conocimientos de muchas más de estas. Ustedes tie</w:t>
        <w:softHyphen/>
        <w:t>nen magníficas experiencias mientras duermen en la no</w:t>
        <w:softHyphen/>
        <w:t>che, mientras que están en el Elevado Cuerpo Mental pres</w:t>
        <w:softHyphen/>
        <w:t>tando el Servicio necesitado en estos momentos. Se sor</w:t>
        <w:softHyphen/>
        <w:t>prenderían si supieran cuantos de ustedes están prestan</w:t>
        <w:softHyphen/>
        <w:t>do este gran Servicio.</w:t>
      </w:r>
    </w:p>
    <w:p>
      <w:pPr>
        <w:pStyle w:val="Normal"/>
        <w:ind w:firstLine="284"/>
        <w:jc w:val="both"/>
        <w:rPr>
          <w:rFonts w:ascii="Arial" w:hAnsi="Arial" w:eastAsia="Arial" w:cs="Arial"/>
        </w:rPr>
      </w:pPr>
      <w:r>
        <w:rPr>
          <w:rFonts w:eastAsia="Arial" w:cs="Arial" w:ascii="Arial" w:hAnsi="Arial"/>
        </w:rPr>
        <w:t>Ustedes Me conocen bastante bien - quizás no pre</w:t>
        <w:softHyphen/>
        <w:t>cisamente en este momento y recuérdenlo, ¡pero sí Me conocen! Ustedes Me conocen bastante bien y Nos hemos dado la mano muchas veces. Así que no somos unos des</w:t>
        <w:softHyphen/>
        <w:t>conocidos, y Yo quiero que ustedes lo sientan definitiva</w:t>
        <w:softHyphen/>
        <w:t>mente esta noche. Somos viejos, viejos amigos.</w:t>
      </w:r>
    </w:p>
    <w:p>
      <w:pPr>
        <w:pStyle w:val="Normal"/>
        <w:ind w:firstLine="284"/>
        <w:jc w:val="both"/>
        <w:rPr>
          <w:rFonts w:ascii="Arial" w:hAnsi="Arial" w:eastAsia="Arial" w:cs="Arial"/>
        </w:rPr>
      </w:pPr>
      <w:r>
        <w:rPr>
          <w:rFonts w:eastAsia="Arial" w:cs="Arial" w:ascii="Arial" w:hAnsi="Arial"/>
        </w:rPr>
        <w:t>Yo les agradezco esta noche con todo el Poder de la Luz y los abrazo en Su Presencia. Los Escoltas están lis</w:t>
        <w:softHyphen/>
        <w:t>tos, una vez que ustedes pongan a dormir sus cuerpos, para guiarles al Royal Teton, al Más Grande Cónclave al</w:t>
        <w:softHyphen/>
        <w:t>guna vez sostenido en América.</w:t>
      </w:r>
    </w:p>
    <w:p>
      <w:pPr>
        <w:pStyle w:val="Normal"/>
        <w:ind w:firstLine="284"/>
        <w:jc w:val="right"/>
        <w:rPr>
          <w:rFonts w:ascii="Arial" w:hAnsi="Arial" w:eastAsia="Arial" w:cs="Arial"/>
        </w:rPr>
      </w:pPr>
      <w:r>
        <w:rPr>
          <w:rFonts w:eastAsia="Arial" w:cs="Arial" w:ascii="Arial" w:hAnsi="Arial"/>
        </w:rPr>
        <w:t>Les doy las gracias.</w:t>
      </w:r>
    </w:p>
    <w:p>
      <w:pPr>
        <w:pStyle w:val="Normal"/>
        <w:ind w:firstLine="284"/>
        <w:rPr>
          <w:rFonts w:ascii="Arial" w:hAnsi="Arial" w:eastAsia="Arial" w:cs="Arial"/>
        </w:rPr>
      </w:pPr>
      <w:r>
        <w:rPr>
          <w:rFonts w:eastAsia="Arial" w:cs="Arial" w:ascii="Arial" w:hAnsi="Arial"/>
        </w:rPr>
      </w:r>
    </w:p>
    <w:p>
      <w:pPr>
        <w:pStyle w:val="Normal"/>
        <w:jc w:val="center"/>
        <w:rPr/>
      </w:pPr>
      <w:r>
        <w:rPr>
          <w:rFonts w:eastAsia="Arial" w:cs="Arial" w:ascii="Arial" w:hAnsi="Arial"/>
          <w:b/>
          <w:bCs/>
          <w:smallCaps/>
        </w:rPr>
        <w:t xml:space="preserve">DISCURSO </w:t>
      </w:r>
      <w:r>
        <w:rPr>
          <w:rFonts w:eastAsia="Arial" w:cs="Arial" w:ascii="Arial" w:hAnsi="Arial"/>
          <w:b/>
          <w:bCs/>
        </w:rPr>
        <w:t>XV</w:t>
      </w:r>
    </w:p>
    <w:p>
      <w:pPr>
        <w:pStyle w:val="Normal"/>
        <w:jc w:val="center"/>
        <w:rPr>
          <w:rFonts w:ascii="Arial" w:hAnsi="Arial" w:eastAsia="Arial" w:cs="Arial"/>
        </w:rPr>
      </w:pPr>
      <w:r>
        <w:rPr>
          <w:rFonts w:eastAsia="Arial" w:cs="Arial" w:ascii="Arial" w:hAnsi="Arial"/>
        </w:rPr>
        <w:t xml:space="preserve">LOS </w:t>
      </w:r>
      <w:r>
        <w:rPr>
          <w:rFonts w:eastAsia="Arial" w:cs="Arial" w:ascii="Arial" w:hAnsi="Arial"/>
          <w:smallCaps/>
        </w:rPr>
        <w:t>ANGELES, CALIFORNIA</w:t>
      </w:r>
    </w:p>
    <w:p>
      <w:pPr>
        <w:pStyle w:val="Normal"/>
        <w:jc w:val="center"/>
        <w:rPr>
          <w:rFonts w:ascii="Arial" w:hAnsi="Arial" w:eastAsia="Arial" w:cs="Arial"/>
        </w:rPr>
      </w:pPr>
      <w:r>
        <w:rPr>
          <w:rFonts w:eastAsia="Arial" w:cs="Arial" w:ascii="Arial" w:hAnsi="Arial"/>
          <w:i/>
          <w:iCs/>
        </w:rPr>
        <w:t>Enero 15, 1939</w:t>
      </w:r>
    </w:p>
    <w:p>
      <w:pPr>
        <w:pStyle w:val="Normal"/>
        <w:jc w:val="center"/>
        <w:rPr>
          <w:rFonts w:ascii="Arial" w:hAnsi="Arial" w:eastAsia="Arial" w:cs="Arial"/>
        </w:rPr>
      </w:pPr>
      <w:r>
        <w:rPr>
          <w:rFonts w:eastAsia="Arial" w:cs="Arial" w:ascii="Arial" w:hAnsi="Arial"/>
        </w:rPr>
        <w:t>TRANSMISIÓN RADIAL</w:t>
      </w:r>
    </w:p>
    <w:p>
      <w:pPr>
        <w:pStyle w:val="Normal"/>
        <w:jc w:val="center"/>
        <w:rPr>
          <w:rFonts w:ascii="Arial" w:hAnsi="Arial" w:eastAsia="Arial" w:cs="Arial"/>
          <w:b/>
          <w:b/>
          <w:bCs/>
          <w:i/>
          <w:i/>
          <w:iCs/>
        </w:rPr>
      </w:pPr>
      <w:r>
        <w:rPr>
          <w:rFonts w:eastAsia="Arial" w:cs="Arial" w:ascii="Arial" w:hAnsi="Arial"/>
          <w:b/>
          <w:bCs/>
          <w:i/>
          <w:iCs/>
        </w:rPr>
        <w:t>Señor Ballard:</w:t>
      </w:r>
    </w:p>
    <w:p>
      <w:pPr>
        <w:pStyle w:val="Normal"/>
        <w:jc w:val="center"/>
        <w:rPr>
          <w:rFonts w:ascii="Arial" w:hAnsi="Arial" w:eastAsia="Arial" w:cs="Arial"/>
          <w:b/>
          <w:b/>
          <w:bCs/>
          <w:i/>
          <w:i/>
          <w:iCs/>
        </w:rPr>
      </w:pPr>
      <w:r>
        <w:rPr>
          <w:rFonts w:eastAsia="Arial" w:cs="Arial" w:ascii="Arial" w:hAnsi="Arial"/>
          <w:b/>
          <w:bCs/>
          <w:i/>
          <w:iCs/>
        </w:rPr>
      </w:r>
    </w:p>
    <w:p>
      <w:pPr>
        <w:pStyle w:val="Normal"/>
        <w:ind w:firstLine="284"/>
        <w:jc w:val="both"/>
        <w:rPr>
          <w:rFonts w:ascii="Arial" w:hAnsi="Arial" w:eastAsia="Arial" w:cs="Arial"/>
        </w:rPr>
      </w:pPr>
      <w:r>
        <w:rPr>
          <w:rFonts w:eastAsia="Arial" w:cs="Arial" w:ascii="Arial" w:hAnsi="Arial"/>
        </w:rPr>
        <w:t>Amigos de América, Amados Hombres del Minuto de Saint Germain, una vez que el Amado Saint Germain empiece a hablarles hoy, sientan y acepten Su Gloriosa Radiación. Amigos de América, recuerden que Sus Corrientes de Energía ema</w:t>
        <w:softHyphen/>
        <w:t>nan hacia ustedes, así mismo como lo hacen para los Hom</w:t>
        <w:softHyphen/>
        <w:t>bres del Minuto en este salón. Por lo tanto, acepten uste</w:t>
        <w:softHyphen/>
        <w:t>des con la bondad de sus corazones aquello que El les ofre</w:t>
        <w:softHyphen/>
        <w:t>ce, y encontrarán una Bendición que siempre permanece</w:t>
        <w:softHyphen/>
        <w:t>rá con ustedes.</w:t>
      </w:r>
    </w:p>
    <w:p>
      <w:pPr>
        <w:pStyle w:val="Normal"/>
        <w:ind w:firstLine="284"/>
        <w:jc w:val="both"/>
        <w:rPr>
          <w:rFonts w:ascii="Arial" w:hAnsi="Arial" w:eastAsia="Arial" w:cs="Arial"/>
        </w:rPr>
      </w:pPr>
      <w:r>
        <w:rPr>
          <w:rFonts w:eastAsia="Arial" w:cs="Arial" w:ascii="Arial" w:hAnsi="Arial"/>
        </w:rPr>
        <w:t>Saint Germain comenzará a hablarles en este mo</w:t>
        <w:softHyphen/>
        <w:t>mento, y Su Instrucción deberá elevarlos dentro de la consciencia de su Dominio de la Vida.</w:t>
      </w:r>
    </w:p>
    <w:p>
      <w:pPr>
        <w:pStyle w:val="Normal"/>
        <w:ind w:firstLine="284"/>
        <w:jc w:val="both"/>
        <w:rPr>
          <w:rFonts w:ascii="Arial" w:hAnsi="Arial" w:eastAsia="Arial" w:cs="Arial"/>
          <w:lang w:val="en-US"/>
        </w:rPr>
      </w:pPr>
      <w:r>
        <w:rPr>
          <w:rFonts w:eastAsia="Arial" w:cs="Arial" w:ascii="Arial" w:hAnsi="Arial"/>
          <w:lang w:val="en-US"/>
        </w:rPr>
        <w:t>Amado Saint Germain:</w:t>
      </w:r>
    </w:p>
    <w:p>
      <w:pPr>
        <w:pStyle w:val="Normal"/>
        <w:ind w:firstLine="284"/>
        <w:jc w:val="both"/>
        <w:rPr/>
      </w:pPr>
      <w:r>
        <w:rPr>
          <w:rFonts w:eastAsia="Arial" w:cs="Arial" w:ascii="Arial" w:hAnsi="Arial"/>
        </w:rPr>
        <w:t>Seres Amados, puesto que la humanidad ha desco</w:t>
        <w:softHyphen/>
        <w:t>nocido la existencia de Aquellos Quienes ustedes conocen como los Maestros Ascendidos, Yo deseo llamar su aten</w:t>
        <w:softHyphen/>
        <w:t>ción hacia algunas cosas —en el prólogo de Mis Observa</w:t>
        <w:softHyphen/>
        <w:t>ciones— que les permitirán ver hasta dónde puede llegar el Poder de los Maestros Ascendidos, cosa que el</w:t>
      </w:r>
      <w:r>
        <w:rPr>
          <w:rFonts w:eastAsia="Arial" w:cs="Arial" w:ascii="Arial" w:hAnsi="Arial"/>
          <w:b/>
          <w:bCs/>
        </w:rPr>
        <w:t xml:space="preserve"> </w:t>
      </w:r>
      <w:r>
        <w:rPr>
          <w:rFonts w:eastAsia="Arial" w:cs="Arial" w:ascii="Arial" w:hAnsi="Arial"/>
        </w:rPr>
        <w:t>mundo</w:t>
      </w:r>
      <w:r>
        <w:rPr>
          <w:rFonts w:eastAsia="Arial" w:cs="Arial" w:ascii="Arial" w:hAnsi="Arial"/>
          <w:b/>
          <w:bCs/>
        </w:rPr>
        <w:t xml:space="preserve"> </w:t>
      </w:r>
      <w:r>
        <w:rPr>
          <w:rFonts w:eastAsia="Arial" w:cs="Arial" w:ascii="Arial" w:hAnsi="Arial"/>
        </w:rPr>
        <w:t>Occidental ha ignorado hasta cinco años atrás.</w:t>
      </w:r>
    </w:p>
    <w:p>
      <w:pPr>
        <w:pStyle w:val="Normal"/>
        <w:ind w:firstLine="284"/>
        <w:jc w:val="both"/>
        <w:rPr/>
      </w:pPr>
      <w:r>
        <w:rPr>
          <w:rFonts w:eastAsia="Arial" w:cs="Arial" w:ascii="Arial" w:hAnsi="Arial"/>
        </w:rPr>
        <w:t xml:space="preserve">Recientemente un artículo de periódico titulado </w:t>
      </w:r>
      <w:r>
        <w:rPr>
          <w:rFonts w:eastAsia="Arial" w:cs="Arial" w:ascii="Arial" w:hAnsi="Arial"/>
          <w:i/>
          <w:iCs/>
        </w:rPr>
        <w:t>"Misterios Develados"</w:t>
      </w:r>
      <w:r>
        <w:rPr>
          <w:rFonts w:eastAsia="Arial" w:cs="Arial" w:ascii="Arial" w:hAnsi="Arial"/>
        </w:rPr>
        <w:t xml:space="preserve"> atrajo y fue consecuentemente leí</w:t>
        <w:softHyphen/>
        <w:t>do por un millón de personas. Esto no fue algo intencio</w:t>
        <w:softHyphen/>
        <w:t>nado por parte de los periódicos, sino por Nosotros; de la misma manera que los Estudiantes han invocado los Mi</w:t>
        <w:softHyphen/>
        <w:t xml:space="preserve">lagros de los Maestros Ascendidos para dirigir la atención de la gente a la </w:t>
      </w:r>
      <w:r>
        <w:rPr>
          <w:rFonts w:eastAsia="Arial" w:cs="Arial" w:ascii="Arial" w:hAnsi="Arial"/>
          <w:i/>
          <w:iCs/>
        </w:rPr>
        <w:t>"Poderosa Presencia YO SOY" y</w:t>
      </w:r>
      <w:r>
        <w:rPr>
          <w:rFonts w:eastAsia="Arial" w:cs="Arial" w:ascii="Arial" w:hAnsi="Arial"/>
        </w:rPr>
        <w:t xml:space="preserve"> Su Pode</w:t>
        <w:softHyphen/>
        <w:t>rosa Actividad dentro de la humanidad; con el fin de des</w:t>
        <w:softHyphen/>
        <w:t xml:space="preserve">cubrir que la </w:t>
      </w:r>
      <w:r>
        <w:rPr>
          <w:rFonts w:eastAsia="Arial" w:cs="Arial" w:ascii="Arial" w:hAnsi="Arial"/>
          <w:i/>
          <w:iCs/>
        </w:rPr>
        <w:t>"Presencia de la Vida",</w:t>
      </w:r>
      <w:r>
        <w:rPr>
          <w:rFonts w:eastAsia="Arial" w:cs="Arial" w:ascii="Arial" w:hAnsi="Arial"/>
        </w:rPr>
        <w:t xml:space="preserve"> la cual siempre ha sido la responsable de los latidos de sus corazones, en</w:t>
        <w:softHyphen/>
        <w:t>cuentre Su pleno Poder de Acción cuando es objeto de su merecida atención, e invocada para producir Sus, así lla</w:t>
        <w:softHyphen/>
        <w:t>mados Poderosos Milagros de Acción; porque la humani</w:t>
        <w:softHyphen/>
        <w:t>dad no ha entendido que la Vida es el único Poder actuan</w:t>
        <w:softHyphen/>
        <w:t>do a través de la gente y las cosas.</w:t>
      </w:r>
    </w:p>
    <w:p>
      <w:pPr>
        <w:pStyle w:val="Normal"/>
        <w:ind w:firstLine="284"/>
        <w:jc w:val="both"/>
        <w:rPr>
          <w:rFonts w:ascii="Arial" w:hAnsi="Arial" w:eastAsia="Arial" w:cs="Arial"/>
        </w:rPr>
      </w:pPr>
      <w:r>
        <w:rPr>
          <w:rFonts w:eastAsia="Arial" w:cs="Arial" w:ascii="Arial" w:hAnsi="Arial"/>
        </w:rPr>
        <w:t>Señores y Amigos de América presentes, por favor entiendan hoy que todo lo que actúa por todo el Mundo es Vida, Sus Corrientes de Energía, Su Fuerza, Su Inte</w:t>
        <w:softHyphen/>
        <w:t>ligencia y Poder. Pero puesto que la humanidad tiene el Libre Albedrío para cualificar a la energía —en otras pa</w:t>
        <w:softHyphen/>
        <w:t>labras, revestirla con la condición existente en su mun</w:t>
        <w:softHyphen/>
        <w:t>do de sensaciones o sentidos— entonces la Vida no es responsable por los errores de la humanidad. Los seres humanos, al haber olvidado los Poderes, la expresión, la plenitud de la actividad de la Vida, la cual es la que real</w:t>
        <w:softHyphen/>
        <w:t>mente está actuando dentro de la forma humana, encontrarán ahora que ellos pueden recobrar la memo</w:t>
        <w:softHyphen/>
        <w:t>ria, la comprensión olvidada, y restaurarla dentro del Do</w:t>
        <w:softHyphen/>
        <w:t>minio de la Vida la cual ha sido su privilegio desde su nacimiento.</w:t>
      </w:r>
    </w:p>
    <w:p>
      <w:pPr>
        <w:pStyle w:val="Normal"/>
        <w:ind w:firstLine="284"/>
        <w:jc w:val="both"/>
        <w:rPr/>
      </w:pPr>
      <w:r>
        <w:rPr>
          <w:rFonts w:eastAsia="Arial" w:cs="Arial" w:ascii="Arial" w:hAnsi="Arial"/>
        </w:rPr>
        <w:t>Ya que ustedes entenderán que todo esto es natu</w:t>
        <w:softHyphen/>
        <w:t>ral y es una acción de su Vida, entonces escuchen aten</w:t>
        <w:softHyphen/>
        <w:t>tamente para que puedan percibir, aunque sea la pri</w:t>
        <w:softHyphen/>
        <w:t>mera vez, la suficiente comprensión de su propia Vida, y lo puedan invocar para que les preste Su Todopodero</w:t>
        <w:softHyphen/>
        <w:t>so Servicio. De acuerdo al grado en que son capaces de aquietar sus cualidades humanas, hacerlas callar, y de</w:t>
        <w:softHyphen/>
        <w:t xml:space="preserve">jar que la </w:t>
      </w:r>
      <w:r>
        <w:rPr>
          <w:rFonts w:eastAsia="Arial" w:cs="Arial" w:ascii="Arial" w:hAnsi="Arial"/>
          <w:i/>
          <w:iCs/>
        </w:rPr>
        <w:t>"Presencia de la Vida"</w:t>
      </w:r>
      <w:r>
        <w:rPr>
          <w:rFonts w:eastAsia="Arial" w:cs="Arial" w:ascii="Arial" w:hAnsi="Arial"/>
        </w:rPr>
        <w:t xml:space="preserve"> cargue esa Cualidad que pueden invocar con mayor intensidad para ejecu</w:t>
        <w:softHyphen/>
        <w:t>tar la acción a través suyo, entonces recibirán todas las pruebas que la humanidad desea, para hacer que cai</w:t>
        <w:softHyphen/>
        <w:t xml:space="preserve">gan en cuenta que ustedes están ante la </w:t>
      </w:r>
      <w:r>
        <w:rPr>
          <w:rFonts w:eastAsia="Arial" w:cs="Arial" w:ascii="Arial" w:hAnsi="Arial"/>
          <w:i/>
          <w:iCs/>
        </w:rPr>
        <w:t>"Presencia de la Vida",</w:t>
      </w:r>
      <w:r>
        <w:rPr>
          <w:rFonts w:eastAsia="Arial" w:cs="Arial" w:ascii="Arial" w:hAnsi="Arial"/>
        </w:rPr>
        <w:t xml:space="preserve"> girando en la </w:t>
      </w:r>
      <w:r>
        <w:rPr>
          <w:rFonts w:eastAsia="Arial" w:cs="Arial" w:ascii="Arial" w:hAnsi="Arial"/>
          <w:i/>
          <w:iCs/>
        </w:rPr>
        <w:t>"Presencia de la Vida,"</w:t>
      </w:r>
      <w:r>
        <w:rPr>
          <w:rFonts w:eastAsia="Arial" w:cs="Arial" w:ascii="Arial" w:hAnsi="Arial"/>
        </w:rPr>
        <w:t xml:space="preserve"> Cuyo Dominio —al comenzar a operar— asumirá el mando y producirá semejante Perfección en sus mundos tal que no habrá la más mínima duda en la mente de ningún ser humano de que ellos han contactado la Fuente de toda Perfección de la Vida y Su Poderosa Inteligencia orientadora.</w:t>
      </w:r>
    </w:p>
    <w:p>
      <w:pPr>
        <w:pStyle w:val="Normal"/>
        <w:ind w:firstLine="284"/>
        <w:jc w:val="both"/>
        <w:rPr>
          <w:rFonts w:ascii="Arial" w:hAnsi="Arial" w:eastAsia="Arial" w:cs="Arial"/>
        </w:rPr>
      </w:pPr>
      <w:r>
        <w:rPr>
          <w:rFonts w:eastAsia="Arial" w:cs="Arial" w:ascii="Arial" w:hAnsi="Arial"/>
        </w:rPr>
        <w:t>Debido a que la humanidad ha buscado externamen</w:t>
        <w:softHyphen/>
        <w:t>te las pruebas de todo lo que ha existido en la manifesta</w:t>
        <w:softHyphen/>
        <w:t>ción de los seres humanos, es hora que empiecen a darse cuenta de la Fuente de todo, y sepan cómo liberar un Po</w:t>
        <w:softHyphen/>
        <w:t>der, sin precedentes en las acciones y comprensiones pre</w:t>
        <w:softHyphen/>
        <w:t>vias, el cual brota ahora y toma Su Dominio en el mundo de la humanidad, en sus industrias, en sus medios de trans</w:t>
        <w:softHyphen/>
        <w:t>porte, en sus actividades oficiales de América. Toda la humanidad conoce las condiciones que prevalecen hoy y la necesidad de su América, y especialmente de los luga</w:t>
        <w:softHyphen/>
        <w:t>res oficiales donde la Orden Divina y Justicia Divina de</w:t>
        <w:softHyphen/>
        <w:t>ben ser establecidas.</w:t>
      </w:r>
    </w:p>
    <w:p>
      <w:pPr>
        <w:pStyle w:val="Normal"/>
        <w:ind w:firstLine="284"/>
        <w:jc w:val="both"/>
        <w:rPr>
          <w:rFonts w:ascii="Arial" w:hAnsi="Arial" w:eastAsia="Arial" w:cs="Arial"/>
        </w:rPr>
      </w:pPr>
      <w:r>
        <w:rPr>
          <w:rFonts w:eastAsia="Arial" w:cs="Arial" w:ascii="Arial" w:hAnsi="Arial"/>
        </w:rPr>
        <w:t>Esta no es una crítica dirigida a los individuos en esos lugares, sino a una condición. Amigos de América, traten de sentir que todas las condiciones en América, que necesitan ser remediadas hoy, son más una cuestión de condiciones, valga la redundancia, que de la falta de com</w:t>
        <w:softHyphen/>
        <w:t>prensión de los individuos —a veces llamada malicia— porque la humanidad está trabajando bajo la presión de la creación humana que muy poca gente puede entender. Incluso los Estudiantes, hasta ahora, no se han dado cuen</w:t>
        <w:softHyphen/>
        <w:t>ta completamente de esta presión, la cual les causa hacer o decir cosas algunas veces que estarían fuera de orden de acuerdo a su entendimiento.</w:t>
      </w:r>
    </w:p>
    <w:p>
      <w:pPr>
        <w:pStyle w:val="Normal"/>
        <w:ind w:firstLine="284"/>
        <w:jc w:val="both"/>
        <w:rPr/>
      </w:pPr>
      <w:r>
        <w:rPr>
          <w:rFonts w:eastAsia="Arial" w:cs="Arial" w:ascii="Arial" w:hAnsi="Arial"/>
        </w:rPr>
        <w:t>Amigos de América que estén oyendo esto por pri</w:t>
        <w:softHyphen/>
        <w:t>mera vez, recuerden que, en todos los siglos pasados, la acumulación ha aumentado su presión por la respuesta de la humanidad a las cualidades disonantes. Ustedes hoy están en una posición en la cual pueden revertir todo aque</w:t>
        <w:softHyphen/>
        <w:t xml:space="preserve">llo, disolverlo y consumirlo con el Poder de la Ardiente Llama Violeta invocada a ejecutar Su acción a través de la </w:t>
      </w:r>
      <w:r>
        <w:rPr>
          <w:rFonts w:eastAsia="Arial" w:cs="Arial" w:ascii="Arial" w:hAnsi="Arial"/>
          <w:i/>
          <w:iCs/>
        </w:rPr>
        <w:t>"Poderosa Presencia YO SOY".</w:t>
      </w:r>
      <w:r>
        <w:rPr>
          <w:rFonts w:eastAsia="Arial" w:cs="Arial" w:ascii="Arial" w:hAnsi="Arial"/>
        </w:rPr>
        <w:t xml:space="preserve"> Luego ustedes podrán li</w:t>
        <w:softHyphen/>
        <w:t>brarse y dar con un sentimiento y acción armoniosa que le permitirán a sus Invocaciones a la Vida encontrar Res</w:t>
        <w:softHyphen/>
        <w:t>puestas inmediatas. Por medio de esto llegará la prueba de todo lo que la Vida ha preservado para ustedes, la cual ha sido buscada en el exterior por los seres humanos du</w:t>
        <w:softHyphen/>
        <w:t>rante siglos.</w:t>
      </w:r>
    </w:p>
    <w:p>
      <w:pPr>
        <w:pStyle w:val="Normal"/>
        <w:ind w:firstLine="284"/>
        <w:jc w:val="both"/>
        <w:rPr/>
      </w:pPr>
      <w:r>
        <w:rPr>
          <w:rFonts w:eastAsia="Arial" w:cs="Arial" w:ascii="Arial" w:hAnsi="Arial"/>
        </w:rPr>
        <w:t>Amigos de América, ya sea en sus negocios o en su entera comprensión de la Vida, recuerden que todas las pruebas en el Mundo entero deben llegar a ustedes a través de sí mismos. Puede que vean a los así llamados milagros, pero si éstos no han sido realizados por uste</w:t>
        <w:softHyphen/>
        <w:t xml:space="preserve">des o no han invocado a la </w:t>
      </w:r>
      <w:r>
        <w:rPr>
          <w:rFonts w:eastAsia="Arial" w:cs="Arial" w:ascii="Arial" w:hAnsi="Arial"/>
          <w:i/>
          <w:iCs/>
        </w:rPr>
        <w:t xml:space="preserve">"Presencia y Poder de la Vida" </w:t>
      </w:r>
      <w:r>
        <w:rPr>
          <w:rFonts w:eastAsia="Arial" w:cs="Arial" w:ascii="Arial" w:hAnsi="Arial"/>
        </w:rPr>
        <w:t>para que los ejecute a través suyo, entonces los así lla</w:t>
        <w:softHyphen/>
        <w:t>mados milagros no les harán ningún bien. Por lo tanto, tendrán la prueba que ningún otro ser humano en el Mundo podrá refutar. Ahora, si llegan a ver la realiza</w:t>
        <w:softHyphen/>
        <w:t>ción de algo, lo pueden creer en ese instante y puede que todo sea verdadero; pero cuando está lejos de ese algo empezarán a sentir la presión humana, y dudarán, como consecuencia, de su existencia, sin importar su veracidad.</w:t>
      </w:r>
    </w:p>
    <w:p>
      <w:pPr>
        <w:pStyle w:val="Normal"/>
        <w:ind w:firstLine="284"/>
        <w:jc w:val="both"/>
        <w:rPr/>
      </w:pPr>
      <w:r>
        <w:rPr>
          <w:rFonts w:eastAsia="Arial" w:cs="Arial" w:ascii="Arial" w:hAnsi="Arial"/>
        </w:rPr>
        <w:t xml:space="preserve">Es por eso que, en Mi llamado al Gran Cuerpo de Estudiantes, exhorto a todos a que dirijan su atención a la </w:t>
      </w:r>
      <w:r>
        <w:rPr>
          <w:rFonts w:eastAsia="Arial" w:cs="Arial" w:ascii="Arial" w:hAnsi="Arial"/>
          <w:i/>
          <w:iCs/>
        </w:rPr>
        <w:t>"Gran Presencia de la Vida",</w:t>
      </w:r>
      <w:r>
        <w:rPr>
          <w:rFonts w:eastAsia="Arial" w:cs="Arial" w:ascii="Arial" w:hAnsi="Arial"/>
        </w:rPr>
        <w:t xml:space="preserve"> ya que muchos han invo</w:t>
        <w:softHyphen/>
        <w:t>cado a Mi Visible y Tangible Presencia —a menudo circu</w:t>
        <w:softHyphen/>
        <w:t>lo entre la humanidad en Mi Propia Presencia Tangible, tan tangible como el cuerpo físico de cualquiera— sin embargo, esto ya se ha tornado en una actividad determi</w:t>
        <w:softHyphen/>
        <w:t xml:space="preserve">nada y establecida en el Cuerpo de Estudiantes; de modo que si Yo apareciera en Mi Cuerpo Tangible, Visible para todos, ellos inmediatamente se apoyarían enteramente en Mí para ser su Inteligencia Orientadora en vez de invocar a su </w:t>
      </w:r>
      <w:r>
        <w:rPr>
          <w:rFonts w:eastAsia="Arial" w:cs="Arial" w:ascii="Arial" w:hAnsi="Arial"/>
          <w:i/>
          <w:iCs/>
        </w:rPr>
        <w:t>"Presencia de la Vida",</w:t>
      </w:r>
      <w:r>
        <w:rPr>
          <w:rFonts w:eastAsia="Arial" w:cs="Arial" w:ascii="Arial" w:hAnsi="Arial"/>
        </w:rPr>
        <w:t xml:space="preserve"> la cual los convertiría en la Victoria misma, y mediante ellos aseveraría la existencia de los Poderes inherentes a la Vida y solucionar las condi</w:t>
        <w:softHyphen/>
        <w:t>ciones.</w:t>
      </w:r>
    </w:p>
    <w:p>
      <w:pPr>
        <w:pStyle w:val="Normal"/>
        <w:ind w:firstLine="284"/>
        <w:jc w:val="both"/>
        <w:rPr/>
      </w:pPr>
      <w:r>
        <w:rPr>
          <w:rFonts w:eastAsia="Arial" w:cs="Arial" w:ascii="Arial" w:hAnsi="Arial"/>
        </w:rPr>
        <w:t>Amigos de América que atentamente escuchan hoy, ¿entenderán lo que les acabo de decir y su razón? Con</w:t>
      </w:r>
      <w:r>
        <w:rPr>
          <w:rFonts w:eastAsia="Arial" w:cs="Arial" w:ascii="Arial" w:hAnsi="Arial"/>
          <w:b/>
          <w:bCs/>
        </w:rPr>
        <w:t xml:space="preserve"> </w:t>
      </w:r>
      <w:r>
        <w:rPr>
          <w:rFonts w:eastAsia="Arial" w:cs="Arial" w:ascii="Arial" w:hAnsi="Arial"/>
        </w:rPr>
        <w:t>el tiempo, los Maestros Ascendidos vendrán en Sus Cuerpos Tangibles. Pero hasta que la humanidad no haya conse</w:t>
        <w:softHyphen/>
        <w:t>guido por sí misma las suficientes pruebas de que conoce y sabe que la Ley de la Vida es una verdad, Nosotros</w:t>
      </w:r>
      <w:r>
        <w:rPr>
          <w:rFonts w:eastAsia="Arial" w:cs="Arial" w:ascii="Arial" w:hAnsi="Arial"/>
          <w:b/>
          <w:bCs/>
        </w:rPr>
        <w:t xml:space="preserve"> </w:t>
      </w:r>
      <w:r>
        <w:rPr>
          <w:rFonts w:eastAsia="Arial" w:cs="Arial" w:ascii="Arial" w:hAnsi="Arial"/>
        </w:rPr>
        <w:t>no estaremos propensos a venir —quizás muy ocasionalmen</w:t>
        <w:softHyphen/>
        <w:t>te— hasta que la humanidad encuentre sus pruebas. No hay cosa más importante que los seres humanos vean, sien</w:t>
        <w:softHyphen/>
        <w:t>tan y liberen a través de ellos mismos esta Prueba Infini</w:t>
        <w:softHyphen/>
        <w:t>ta del Poder de la Vida para ejecutar Su Perfección en ellos mismos y sus mundos.</w:t>
      </w:r>
    </w:p>
    <w:p>
      <w:pPr>
        <w:pStyle w:val="BodyText2"/>
        <w:spacing w:lineRule="auto" w:line="240"/>
        <w:rPr/>
      </w:pPr>
      <w:r>
        <w:rPr>
          <w:sz w:val="20"/>
          <w:szCs w:val="20"/>
        </w:rPr>
        <w:t>Hoy, en la actividad rectificadora, purificadora y en la liberación de la humanidad de los hábitos de los de</w:t>
        <w:softHyphen/>
        <w:t>seos terrenales —como por ejemplo: las condiciones que se dan como consecuencia del consumo anormal de las bebidas alcohólicas y el uso del tabaco u otras sustancias que no conducen a la Purificación y Perfección de la Vida— la humanidad debe tener la comprensión de alguna fuente de aquello que está actuando sobre, y dentro de ella mediante estos continuos hábitos. Amigos de América y Hombres del Minuto, les digo, sepan esto: ese deseo que se encuentra dentro de ustedes y el cual anhe</w:t>
        <w:softHyphen/>
        <w:t xml:space="preserve">lan desechar por medio de su Invocación a la Presencia de la Vida, al </w:t>
      </w:r>
      <w:r>
        <w:rPr>
          <w:i/>
          <w:iCs/>
          <w:sz w:val="20"/>
          <w:szCs w:val="20"/>
        </w:rPr>
        <w:t>"Poderoso YO SOY",</w:t>
      </w:r>
      <w:r>
        <w:rPr>
          <w:sz w:val="20"/>
          <w:szCs w:val="20"/>
        </w:rPr>
        <w:t xml:space="preserve"> les permitirá expul</w:t>
        <w:softHyphen/>
        <w:t>sar esos deseos armoniosamente, y en muchas ocasio</w:t>
        <w:softHyphen/>
        <w:t>nes, rápida y completamente.</w:t>
      </w:r>
    </w:p>
    <w:p>
      <w:pPr>
        <w:pStyle w:val="Normal"/>
        <w:ind w:firstLine="284"/>
        <w:jc w:val="both"/>
        <w:rPr/>
      </w:pPr>
      <w:r>
        <w:rPr>
          <w:rFonts w:eastAsia="Arial" w:cs="Arial" w:ascii="Arial" w:hAnsi="Arial"/>
        </w:rPr>
        <w:t>Amigos de América y Hombres del Minuto, recuer</w:t>
        <w:softHyphen/>
        <w:t xml:space="preserve">den, cualquier acción que se lleva a cabo mediante su Invocación a la </w:t>
      </w:r>
      <w:r>
        <w:rPr>
          <w:rFonts w:eastAsia="Arial" w:cs="Arial" w:ascii="Arial" w:hAnsi="Arial"/>
          <w:i/>
          <w:iCs/>
        </w:rPr>
        <w:t>"Poderosa Presencia YO SOY",</w:t>
      </w:r>
      <w:r>
        <w:rPr>
          <w:rFonts w:eastAsia="Arial" w:cs="Arial" w:ascii="Arial" w:hAnsi="Arial"/>
        </w:rPr>
        <w:t xml:space="preserve"> es un asunto permanente. Aquello que ustedes hayan desecha</w:t>
        <w:softHyphen/>
        <w:t>do totalmente no volverá a repetirse. Esto podrá ser he</w:t>
        <w:softHyphen/>
        <w:t xml:space="preserve">cho rápidamente a través de la Invocación del Poder de su Presencia, del </w:t>
      </w:r>
      <w:r>
        <w:rPr>
          <w:rFonts w:eastAsia="Arial" w:cs="Arial" w:ascii="Arial" w:hAnsi="Arial"/>
          <w:i/>
          <w:iCs/>
        </w:rPr>
        <w:t>"Poderoso YO SOY".</w:t>
      </w:r>
      <w:r>
        <w:rPr>
          <w:rFonts w:eastAsia="Arial" w:cs="Arial" w:ascii="Arial" w:hAnsi="Arial"/>
        </w:rPr>
        <w:t xml:space="preserve"> Recuerden que estas condiciones generadas por sus propios deseos te</w:t>
        <w:softHyphen/>
        <w:t>rrenales, los cuales están calificando y malgastando la energía de la Vida —resultado de su ignorancia—los pue</w:t>
        <w:softHyphen/>
        <w:t>den revertir y cambiar al hacer su Invocación a la Vida. Esto es justamente todo lo que la humanidad ha tratado de encontrar y hacer en todas las actividades durante los siglos pasados.</w:t>
      </w:r>
    </w:p>
    <w:p>
      <w:pPr>
        <w:pStyle w:val="Normal"/>
        <w:ind w:firstLine="284"/>
        <w:jc w:val="both"/>
        <w:rPr>
          <w:rFonts w:ascii="Arial" w:hAnsi="Arial" w:eastAsia="Arial" w:cs="Arial"/>
        </w:rPr>
      </w:pPr>
      <w:r>
        <w:rPr>
          <w:rFonts w:eastAsia="Arial" w:cs="Arial" w:ascii="Arial" w:hAnsi="Arial"/>
        </w:rPr>
        <w:t>Los hombres han viajado por toda la Tierra con el propósito de encontrar los medios, mediante los cuales, obtendría esta gran Comprensión de la Vida. Han habi</w:t>
        <w:softHyphen/>
        <w:t>do lugares en el Mundo donde la humanidad pudo dar con Ella, claro está, si su Luz se había expandido lo sufi</w:t>
        <w:softHyphen/>
        <w:t>cientemente dentro de sí —¡aunque a un alto costo y pre</w:t>
        <w:softHyphen/>
        <w:t>sión para poder llegar a esos lugares! Hoy, Amigos de América, esa idéntica Comprensión que la humanidad busca por todo el Mundo y desea obtener, y pocos la con</w:t>
        <w:softHyphen/>
        <w:t>siguieron, ha sido traída a ustedes. Yo mismo, por ejem</w:t>
        <w:softHyphen/>
        <w:t>plo, busqué este Conocimiento antes de Mi Ascensión de una manera tal que encontrarían difícil de creer, y a pe</w:t>
        <w:softHyphen/>
        <w:t>sar que el esfuerzo fue realmente arduo, hasta el punto I de rayar en lo trágico, la Luz dentro de Mí era tan fuerte y lo suficientemente resistente y firme que pude lograr la Victoria a través de ella.</w:t>
      </w:r>
    </w:p>
    <w:p>
      <w:pPr>
        <w:pStyle w:val="Normal"/>
        <w:ind w:firstLine="284"/>
        <w:jc w:val="both"/>
        <w:rPr>
          <w:rFonts w:ascii="Arial" w:hAnsi="Arial" w:eastAsia="Arial" w:cs="Arial"/>
        </w:rPr>
      </w:pPr>
      <w:r>
        <w:rPr>
          <w:rFonts w:eastAsia="Arial" w:cs="Arial" w:ascii="Arial" w:hAnsi="Arial"/>
        </w:rPr>
        <w:t>Hombres del Minuto, les digo que hoy la Vida los ha liberado de esa tremenda tensión y presión, trayéndoles en la comodidad de este salón, en la comodidad de sus hogares, esta Magnífica Comprensión de la Vida que ha sido buscada por todas partes y en donde muchos individuos han gastado miles de dólares para intentar retenerla. Hoy La tienen a su disposición sin costo o precio alguno, ya que nadie les ha pedido ni un cénti</w:t>
        <w:softHyphen/>
        <w:t>mo. Por lo tanto, verán la vasta diferencia de la acción de la Vida hacia ustedes, y puesto que deben entender por qué ha venido, escuchen atentamente mientras se los explico.</w:t>
      </w:r>
    </w:p>
    <w:p>
      <w:pPr>
        <w:pStyle w:val="Normal"/>
        <w:ind w:firstLine="284"/>
        <w:jc w:val="both"/>
        <w:rPr/>
      </w:pPr>
      <w:r>
        <w:rPr>
          <w:rFonts w:eastAsia="Arial" w:cs="Arial" w:ascii="Arial" w:hAnsi="Arial"/>
        </w:rPr>
        <w:t>Al principio, siete años atrás, dos individuos</w:t>
      </w:r>
      <w:r>
        <w:rPr>
          <w:rFonts w:eastAsia="Arial" w:cs="Arial" w:ascii="Arial" w:hAnsi="Arial"/>
          <w:b/>
          <w:bCs/>
        </w:rPr>
        <w:t xml:space="preserve"> </w:t>
      </w:r>
      <w:r>
        <w:rPr>
          <w:rFonts w:eastAsia="Arial" w:cs="Arial" w:ascii="Arial" w:hAnsi="Arial"/>
        </w:rPr>
        <w:t>en</w:t>
      </w:r>
      <w:r>
        <w:rPr>
          <w:rFonts w:eastAsia="Arial" w:cs="Arial" w:ascii="Arial" w:hAnsi="Arial"/>
          <w:b/>
          <w:bCs/>
        </w:rPr>
        <w:t xml:space="preserve"> </w:t>
      </w:r>
      <w:r>
        <w:rPr>
          <w:rFonts w:eastAsia="Arial" w:cs="Arial" w:ascii="Arial" w:hAnsi="Arial"/>
        </w:rPr>
        <w:t>Chicago, el Señor y la Señora Ballard empezaron bajo Mi Dirección a ofrecer este Trabajo, primero con siete perso</w:t>
        <w:softHyphen/>
        <w:t xml:space="preserve">nas. Ahora se ha expandido a la atención de dos millones de personas, quienes han sido atraídas a esta Comprensión del </w:t>
      </w:r>
      <w:r>
        <w:rPr>
          <w:rFonts w:eastAsia="Arial" w:cs="Arial" w:ascii="Arial" w:hAnsi="Arial"/>
          <w:i/>
          <w:iCs/>
        </w:rPr>
        <w:t>"Poderoso YO SOY".</w:t>
      </w:r>
      <w:r>
        <w:rPr>
          <w:rFonts w:eastAsia="Arial" w:cs="Arial" w:ascii="Arial" w:hAnsi="Arial"/>
        </w:rPr>
        <w:t xml:space="preserve"> Escuchen atentamente. ¿Cómo es que esto sucedió? Esto ocurrió no por ningún tipo de publicidad, sino por los Poderosos Decretos pro</w:t>
        <w:softHyphen/>
        <w:t>mulgados por el Cuerpo de Estudiantes. A medida que la cantidad de personas crecía de siete a cuatrocientos mil, estos Poderosos Decretos promulgados en el mundo men</w:t>
        <w:softHyphen/>
        <w:t>tal y emocional de la humanidad emanaron en su podero</w:t>
        <w:softHyphen/>
        <w:t>sa acción vibratoria, tocando, armonizando, y elevando la conciencia de las personas por medio de la Expansión de la Luz dentro de sus cuerpos físicos y la atracción o con</w:t>
        <w:softHyphen/>
        <w:t>tacto con la Comprensión. Luego vino la aceptación, y se</w:t>
        <w:softHyphen/>
        <w:t>guidamente la Poderosa Aplicación, la cual está ante las personas para lograr su entero Dominio.</w:t>
      </w:r>
    </w:p>
    <w:p>
      <w:pPr>
        <w:pStyle w:val="Normal"/>
        <w:ind w:firstLine="284"/>
        <w:jc w:val="both"/>
        <w:rPr>
          <w:rFonts w:ascii="Arial" w:hAnsi="Arial" w:eastAsia="Arial" w:cs="Arial"/>
        </w:rPr>
      </w:pPr>
      <w:r>
        <w:rPr>
          <w:rFonts w:eastAsia="Arial" w:cs="Arial" w:ascii="Arial" w:hAnsi="Arial"/>
        </w:rPr>
        <w:t>Esta ha sido la manera en que tanta gente ha contactado este Trabajo; algunas llegaron a través de la actividad radial, algunas por medio de las transcrip</w:t>
        <w:softHyphen/>
        <w:t>ciones. ¡Todo eso ha sido hecho para alcanzar realmen</w:t>
        <w:softHyphen/>
        <w:t>te este logro! Pero la gran mayoría se ha logrado gra</w:t>
        <w:softHyphen/>
        <w:t>cias a los Poderosos Decretos que han sido esparcidos por los grandes Grupos de Estudiantes en toda Améri</w:t>
        <w:softHyphen/>
        <w:t>ca y así llegar hasta el mundo emocional y al mundo mental de la humanidad, y preparar su contacto con este Trabajo.</w:t>
      </w:r>
    </w:p>
    <w:p>
      <w:pPr>
        <w:pStyle w:val="Normal"/>
        <w:ind w:firstLine="284"/>
        <w:jc w:val="both"/>
        <w:rPr/>
      </w:pPr>
      <w:r>
        <w:rPr>
          <w:rFonts w:eastAsia="Arial" w:cs="Arial" w:ascii="Arial" w:hAnsi="Arial"/>
        </w:rPr>
        <w:t xml:space="preserve">Algunos Me preguntarán, inclusive los Hombres del Minuto, </w:t>
      </w:r>
      <w:r>
        <w:rPr>
          <w:rFonts w:eastAsia="Arial" w:cs="Arial" w:ascii="Arial" w:hAnsi="Arial"/>
          <w:i/>
          <w:iCs/>
        </w:rPr>
        <w:t>«¿Por qué Nosotros no llevamos a cabo y ofreci</w:t>
        <w:softHyphen/>
        <w:t>mos esta mayor actividad antes?»</w:t>
      </w:r>
      <w:r>
        <w:rPr>
          <w:rFonts w:eastAsia="Arial" w:cs="Arial" w:ascii="Arial" w:hAnsi="Arial"/>
        </w:rPr>
        <w:t xml:space="preserve"> Por que un número su</w:t>
        <w:softHyphen/>
        <w:t xml:space="preserve">ficiente de personas debían ser preparadas, y hasta cierto grado, mantenidas dentro del Poder de la Comprensión del </w:t>
      </w:r>
      <w:r>
        <w:rPr>
          <w:rFonts w:eastAsia="Arial" w:cs="Arial" w:ascii="Arial" w:hAnsi="Arial"/>
          <w:i/>
          <w:iCs/>
        </w:rPr>
        <w:t>"Poderoso YO SOY"</w:t>
      </w:r>
      <w:r>
        <w:rPr>
          <w:rFonts w:eastAsia="Arial" w:cs="Arial" w:ascii="Arial" w:hAnsi="Arial"/>
        </w:rPr>
        <w:t xml:space="preserve"> para sostener el balance de aque</w:t>
        <w:softHyphen/>
        <w:t>llas que entrarían más tarde.</w:t>
      </w:r>
    </w:p>
    <w:p>
      <w:pPr>
        <w:pStyle w:val="Normal"/>
        <w:ind w:firstLine="284"/>
        <w:jc w:val="both"/>
        <w:rPr/>
      </w:pPr>
      <w:r>
        <w:rPr>
          <w:rFonts w:eastAsia="Arial" w:cs="Arial" w:ascii="Arial" w:hAnsi="Arial"/>
        </w:rPr>
        <w:t>Ustedes no se imaginan lo que significa el brindar una Comprensión de la Vida que cambie completa y radi</w:t>
        <w:softHyphen/>
        <w:t xml:space="preserve">calmente muchas cosas en el mundo de la humanidad, quien a su vez no acreditaba la existencia de los Maestros Ascendidos, que no conocía a la </w:t>
      </w:r>
      <w:r>
        <w:rPr>
          <w:rFonts w:eastAsia="Arial" w:cs="Arial" w:ascii="Arial" w:hAnsi="Arial"/>
          <w:i/>
          <w:iCs/>
        </w:rPr>
        <w:t>"Poderosa Presencia YO SOY", y</w:t>
      </w:r>
      <w:r>
        <w:rPr>
          <w:rFonts w:eastAsia="Arial" w:cs="Arial" w:ascii="Arial" w:hAnsi="Arial"/>
        </w:rPr>
        <w:t xml:space="preserve"> que buscaba a Dios como una Actividad Univer</w:t>
        <w:softHyphen/>
        <w:t>sal. Por supuesto, Dios es una Actividad Universal, pero también es una Actividad Individual. Ya que son un pues</w:t>
        <w:softHyphen/>
        <w:t xml:space="preserve">to avanzado de la Poderosa Presencia de Dios Individualizado, Cuya Presencia sobre ustedes es el </w:t>
      </w:r>
      <w:r>
        <w:rPr>
          <w:rFonts w:eastAsia="Arial" w:cs="Arial" w:ascii="Arial" w:hAnsi="Arial"/>
          <w:i/>
          <w:iCs/>
        </w:rPr>
        <w:t>"Po</w:t>
        <w:softHyphen/>
        <w:t>deroso YO SOY",</w:t>
      </w:r>
      <w:r>
        <w:rPr>
          <w:rFonts w:eastAsia="Arial" w:cs="Arial" w:ascii="Arial" w:hAnsi="Arial"/>
        </w:rPr>
        <w:t xml:space="preserve"> han logrado llegar a su entera compre</w:t>
        <w:softHyphen/>
        <w:t xml:space="preserve">sión de su posición con relación a Dios, el </w:t>
      </w:r>
      <w:r>
        <w:rPr>
          <w:rFonts w:eastAsia="Arial" w:cs="Arial" w:ascii="Arial" w:hAnsi="Arial"/>
          <w:i/>
          <w:iCs/>
        </w:rPr>
        <w:t>"Poderoso YO SOY".</w:t>
      </w:r>
      <w:r>
        <w:rPr>
          <w:rFonts w:eastAsia="Arial" w:cs="Arial" w:ascii="Arial" w:hAnsi="Arial"/>
        </w:rPr>
        <w:t xml:space="preserve"> Ya no se encuentran con los ojos vendados inten</w:t>
        <w:softHyphen/>
        <w:t>tando buscar algo en un ambiente sin entender su posi</w:t>
        <w:softHyphen/>
        <w:t>ción. Cuando desechan esas vendas, logran finalmente ver al objeto.</w:t>
      </w:r>
    </w:p>
    <w:p>
      <w:pPr>
        <w:pStyle w:val="Normal"/>
        <w:ind w:firstLine="284"/>
        <w:jc w:val="both"/>
        <w:rPr/>
      </w:pPr>
      <w:r>
        <w:rPr>
          <w:rFonts w:eastAsia="Arial" w:cs="Arial" w:ascii="Arial" w:hAnsi="Arial"/>
        </w:rPr>
        <w:t>Entonces hoy, ya habiéndose quitado las vendas,</w:t>
      </w:r>
      <w:r>
        <w:rPr>
          <w:rFonts w:eastAsia="Arial" w:cs="Arial" w:ascii="Arial" w:hAnsi="Arial"/>
          <w:b/>
          <w:bCs/>
        </w:rPr>
        <w:t xml:space="preserve"> </w:t>
      </w:r>
      <w:r>
        <w:rPr>
          <w:rFonts w:eastAsia="Arial" w:cs="Arial" w:ascii="Arial" w:hAnsi="Arial"/>
        </w:rPr>
        <w:t>las</w:t>
      </w:r>
      <w:r>
        <w:rPr>
          <w:rFonts w:eastAsia="Arial" w:cs="Arial" w:ascii="Arial" w:hAnsi="Arial"/>
          <w:b/>
          <w:bCs/>
        </w:rPr>
        <w:t xml:space="preserve"> </w:t>
      </w:r>
      <w:r>
        <w:rPr>
          <w:rFonts w:eastAsia="Arial" w:cs="Arial" w:ascii="Arial" w:hAnsi="Arial"/>
        </w:rPr>
        <w:t xml:space="preserve">cuales son el velo de la conciencia humana que ha cegado a la humanidad y evitado su contacto con la </w:t>
      </w:r>
      <w:r>
        <w:rPr>
          <w:rFonts w:eastAsia="Arial" w:cs="Arial" w:ascii="Arial" w:hAnsi="Arial"/>
          <w:i/>
          <w:iCs/>
        </w:rPr>
        <w:t>"Presencia de la Vida,"</w:t>
      </w:r>
      <w:r>
        <w:rPr>
          <w:rFonts w:eastAsia="Arial" w:cs="Arial" w:ascii="Arial" w:hAnsi="Arial"/>
        </w:rPr>
        <w:t xml:space="preserve"> La cual está por encima de la gente, cientos</w:t>
      </w:r>
      <w:r>
        <w:rPr>
          <w:rFonts w:eastAsia="Arial" w:cs="Arial" w:ascii="Arial" w:hAnsi="Arial"/>
          <w:b/>
          <w:bCs/>
        </w:rPr>
        <w:t xml:space="preserve"> </w:t>
      </w:r>
      <w:r>
        <w:rPr>
          <w:rFonts w:eastAsia="Arial" w:cs="Arial" w:ascii="Arial" w:hAnsi="Arial"/>
        </w:rPr>
        <w:t xml:space="preserve">de miles han llegado a conocer y sentir definitivamente que la </w:t>
      </w:r>
      <w:r>
        <w:rPr>
          <w:rFonts w:eastAsia="Arial" w:cs="Arial" w:ascii="Arial" w:hAnsi="Arial"/>
          <w:i/>
          <w:iCs/>
        </w:rPr>
        <w:t>"Presencia de la Vida Individualizada"</w:t>
      </w:r>
      <w:r>
        <w:rPr>
          <w:rFonts w:eastAsia="Arial" w:cs="Arial" w:ascii="Arial" w:hAnsi="Arial"/>
        </w:rPr>
        <w:t xml:space="preserve"> está por enci</w:t>
        <w:softHyphen/>
        <w:t>ma de los seres humanos, y cómo ellos pueden invocar y liberar un Poder e Intensidad de la Vida que ha sido in</w:t>
        <w:softHyphen/>
        <w:t>comprensible, totalmente desconocido y difícil de creer hasta hoy.</w:t>
      </w:r>
    </w:p>
    <w:p>
      <w:pPr>
        <w:pStyle w:val="Normal"/>
        <w:ind w:firstLine="284"/>
        <w:jc w:val="both"/>
        <w:rPr/>
      </w:pPr>
      <w:r>
        <w:rPr>
          <w:rFonts w:eastAsia="Arial" w:cs="Arial" w:ascii="Arial" w:hAnsi="Arial"/>
        </w:rPr>
        <w:t>Muchas personas están aceptando este Gran Poder de la Vida en acción y verificando por sí mismas, que esta Instrucción que Yo les he dado es una Realidad, es la cosa más grande que la humanidad haya podido conocer; y esto Yo no lo digo de manera ególatra, sino con la intención de que estén conscientes que es lo más grande que puedan conocer y saber, porque no hay lugar en este Universo</w:t>
      </w:r>
      <w:r>
        <w:rPr>
          <w:rFonts w:eastAsia="Arial" w:cs="Arial" w:ascii="Arial" w:hAnsi="Arial"/>
          <w:b/>
          <w:bCs/>
        </w:rPr>
        <w:t xml:space="preserve"> </w:t>
      </w:r>
      <w:r>
        <w:rPr>
          <w:rFonts w:eastAsia="Arial" w:cs="Arial" w:ascii="Arial" w:hAnsi="Arial"/>
        </w:rPr>
        <w:t xml:space="preserve">en donde puedan encontrar algo tan magnífico como su </w:t>
      </w:r>
      <w:r>
        <w:rPr>
          <w:rFonts w:eastAsia="Arial" w:cs="Arial" w:ascii="Arial" w:hAnsi="Arial"/>
          <w:i/>
          <w:iCs/>
        </w:rPr>
        <w:t>"Pre</w:t>
        <w:softHyphen/>
        <w:t>sencia de la Vida".</w:t>
      </w:r>
      <w:r>
        <w:rPr>
          <w:rFonts w:eastAsia="Arial" w:cs="Arial" w:ascii="Arial" w:hAnsi="Arial"/>
        </w:rPr>
        <w:t xml:space="preserve"> Eso es todo lo que existe o lo que de</w:t>
        <w:softHyphen/>
        <w:t>sean invocar para ejecutar a través de su forma humana y dentro de su mundo de acción.</w:t>
      </w:r>
    </w:p>
    <w:p>
      <w:pPr>
        <w:pStyle w:val="Normal"/>
        <w:ind w:firstLine="284"/>
        <w:jc w:val="both"/>
        <w:rPr>
          <w:rFonts w:ascii="Arial" w:hAnsi="Arial" w:eastAsia="Arial" w:cs="Arial"/>
        </w:rPr>
      </w:pPr>
      <w:r>
        <w:rPr>
          <w:rFonts w:eastAsia="Arial" w:cs="Arial" w:ascii="Arial" w:hAnsi="Arial"/>
        </w:rPr>
        <w:t>Señores y Amigos de América, Yo les digo que ya no están a la merced de las condiciones terrenales. Ya pue</w:t>
        <w:softHyphen/>
        <w:t>den enviar y esparcir estos Poderosos Decretos, los cuales son el Poder de la Vida emanando bajo la dirección de su atención para disolver la discordia. Eso diluirá y consu</w:t>
        <w:softHyphen/>
        <w:t>mirá la injusticia en su mundo individual y en América, hasta que sólo prevalezca el Poder de la Luz, el Orden y la Justicia Divina actuando a través de los seres humanos, de sus industrias, actuando en su situación de desempleo.</w:t>
      </w:r>
    </w:p>
    <w:p>
      <w:pPr>
        <w:pStyle w:val="Normal"/>
        <w:ind w:firstLine="284"/>
        <w:jc w:val="both"/>
        <w:rPr/>
      </w:pPr>
      <w:r>
        <w:rPr>
          <w:rFonts w:eastAsia="Arial" w:cs="Arial" w:ascii="Arial" w:hAnsi="Arial"/>
        </w:rPr>
        <w:t>Amigos de América, no estén desalentados o cons</w:t>
        <w:softHyphen/>
        <w:t>ternados ante las condiciones que existen hoy, porque ustedes están dentro del Poder de esta creciente cons</w:t>
        <w:softHyphen/>
        <w:t xml:space="preserve">tructiva e invocada Actividad del </w:t>
      </w:r>
      <w:r>
        <w:rPr>
          <w:rFonts w:eastAsia="Arial" w:cs="Arial" w:ascii="Arial" w:hAnsi="Arial"/>
          <w:i/>
          <w:iCs/>
        </w:rPr>
        <w:t>"YO SOY"</w:t>
      </w:r>
      <w:r>
        <w:rPr>
          <w:rFonts w:eastAsia="Arial" w:cs="Arial" w:ascii="Arial" w:hAnsi="Arial"/>
        </w:rPr>
        <w:t xml:space="preserve"> para colocar a cada ser humano en su propio y correcto sendero del servicio. Esa Invocación a la Vida traerá condiciones que pondrá a todos en sus propios y correctos senderos, si la suficiente cantidad de personas hacen su Invoca</w:t>
        <w:softHyphen/>
        <w:t>ción a la Vida, la cual conducirá al Orden y Justicia Divi</w:t>
        <w:softHyphen/>
        <w:t>na a su mundo de la industria, y acabará con la condi</w:t>
        <w:softHyphen/>
        <w:t>ción que ha privado a la humanidad de tener sus propios servicios y empleos —si desean llamarlo así— en los cua</w:t>
        <w:softHyphen/>
        <w:t>les podrían ser independientes, autosuficientes, y tener confianza en sí mismos.</w:t>
      </w:r>
    </w:p>
    <w:p>
      <w:pPr>
        <w:pStyle w:val="Normal"/>
        <w:ind w:firstLine="284"/>
        <w:jc w:val="both"/>
        <w:rPr/>
      </w:pPr>
      <w:r>
        <w:rPr>
          <w:rFonts w:eastAsia="Arial" w:cs="Arial" w:ascii="Arial" w:hAnsi="Arial"/>
        </w:rPr>
        <w:t>Amigos de América, recuerden, no hay nada en el Mundo que le dé más confianza a la humanidad que el tener la posibilidad de ganarse la vida por sus propios medios. Puesto que la Vida es la proveedora, cada ser hu</w:t>
        <w:softHyphen/>
        <w:t>mano en esta Tierra debería ser capaz de prestar el servi</w:t>
        <w:softHyphen/>
        <w:t>cio que le traería como consecuencia toda la abundancia que necesite para su sustento, techo, ropa y el transporte que lo lleve a donde él desee ir. Mientras que continúan haciendo estas poderosas Invocaciones, Yo quisiera tam</w:t>
        <w:softHyphen/>
        <w:t>bién dirigir su atención hacia lo que Nosotros hemos lo</w:t>
        <w:softHyphen/>
        <w:t>grado en estos cinco años y así vean los magníficos cam</w:t>
        <w:softHyphen/>
        <w:t>bios que se han dado hasta ahora. Por toda América, las cabecillas de las industrias están comprendiendo este Tra</w:t>
        <w:softHyphen/>
        <w:t>bajo y aplicándolo. Pronto su gente también lo entende</w:t>
        <w:softHyphen/>
        <w:t>rá, y todos dentro de la actividad industrial invocarán el Orden, la Justicia Divina, la Perfección y la acción perfec</w:t>
        <w:softHyphen/>
        <w:t>ta del servicio que harán de Estos una sola acción armo</w:t>
        <w:softHyphen/>
        <w:t>niosa. Consecuentemente, el desempleo será algo desco</w:t>
        <w:softHyphen/>
        <w:t xml:space="preserve">nocido en América. Esto sólo podrá suceder mediante su comprensión de la </w:t>
      </w:r>
      <w:r>
        <w:rPr>
          <w:rFonts w:eastAsia="Arial" w:cs="Arial" w:ascii="Arial" w:hAnsi="Arial"/>
          <w:i/>
          <w:iCs/>
        </w:rPr>
        <w:t>"Presencia y Poder de la Vida"</w:t>
      </w:r>
      <w:r>
        <w:rPr>
          <w:rFonts w:eastAsia="Arial" w:cs="Arial" w:ascii="Arial" w:hAnsi="Arial"/>
        </w:rPr>
        <w:t xml:space="preserve"> y su habilidad de ejecutarla.</w:t>
      </w:r>
    </w:p>
    <w:p>
      <w:pPr>
        <w:pStyle w:val="Normal"/>
        <w:ind w:firstLine="284"/>
        <w:jc w:val="both"/>
        <w:rPr/>
      </w:pPr>
      <w:r>
        <w:rPr>
          <w:rFonts w:eastAsia="Arial" w:cs="Arial" w:ascii="Arial" w:hAnsi="Arial"/>
        </w:rPr>
        <w:t xml:space="preserve">Permítanme que se los repita: Cada individuo tiene el sentimiento consciente y la habilidad para invocar la </w:t>
      </w:r>
      <w:r>
        <w:rPr>
          <w:rFonts w:eastAsia="Arial" w:cs="Arial" w:ascii="Arial" w:hAnsi="Arial"/>
          <w:i/>
          <w:iCs/>
        </w:rPr>
        <w:t>"Presencia y Poder de la Vida"</w:t>
      </w:r>
      <w:r>
        <w:rPr>
          <w:rFonts w:eastAsia="Arial" w:cs="Arial" w:ascii="Arial" w:hAnsi="Arial"/>
          <w:b/>
          <w:bCs/>
        </w:rPr>
        <w:t xml:space="preserve"> </w:t>
      </w:r>
      <w:r>
        <w:rPr>
          <w:rFonts w:eastAsia="Arial" w:cs="Arial" w:ascii="Arial" w:hAnsi="Arial"/>
        </w:rPr>
        <w:t>para ejecutarla en Su ma</w:t>
        <w:softHyphen/>
        <w:t>yor Intensidad, en Su mayor Dominio. Por consiguiente, a medida que entiendan esto, verán como la humanidad asumió la solución, y las condiciones que prevalecían en ese momento tenían que fallar tarde o temprano porque no había anclaje allí, no había lugar donde ellos pudie</w:t>
        <w:softHyphen/>
        <w:t xml:space="preserve">ran afianzar el logro a pesar que habían conseguido un grado de éxito, no obstante, temporal. Yo les digo, que aún hoy esto continua siendo igual: sólo aquellos que han verificado su poder sostenido en su Invocación a la </w:t>
      </w:r>
      <w:r>
        <w:rPr>
          <w:rFonts w:eastAsia="Arial" w:cs="Arial" w:ascii="Arial" w:hAnsi="Arial"/>
          <w:i/>
          <w:iCs/>
        </w:rPr>
        <w:t>"Po</w:t>
        <w:softHyphen/>
        <w:t>derosa Presencia YO SOY"</w:t>
      </w:r>
      <w:r>
        <w:rPr>
          <w:rFonts w:eastAsia="Arial" w:cs="Arial" w:ascii="Arial" w:hAnsi="Arial"/>
        </w:rPr>
        <w:t xml:space="preserve"> pueden estar completamente conscientes de esto.</w:t>
      </w:r>
    </w:p>
    <w:p>
      <w:pPr>
        <w:pStyle w:val="Normal"/>
        <w:ind w:firstLine="284"/>
        <w:jc w:val="both"/>
        <w:rPr>
          <w:rFonts w:ascii="Arial" w:hAnsi="Arial" w:eastAsia="Arial" w:cs="Arial"/>
        </w:rPr>
      </w:pPr>
      <w:r>
        <w:rPr>
          <w:rFonts w:eastAsia="Arial" w:cs="Arial" w:ascii="Arial" w:hAnsi="Arial"/>
        </w:rPr>
        <w:t>Amigos de América, me podrán hacer el honor de creerlo; pero a menos que ustedes mismos lo verifiquen, no podrán entender cómo esto puede ser verdad. Por lo tanto, les pido que apliquen esta Gran Ley. Ustedes tie</w:t>
        <w:softHyphen/>
        <w:t>nen los medios para encontrar estos Libros en donde ha</w:t>
        <w:softHyphen/>
        <w:t>llarán y entenderán esta Instrucción la cual he expuesto. Esa es la Ley de la Vida; no hay ni una opinión terrenal en Ella. La Verdadera Ley de la Vida y Nuestra Compren</w:t>
        <w:softHyphen/>
        <w:t>sión es todo, Nosotros somos la Victoria de esa Aplicación en Nuestra Libertad de las limitaciones humanas y en la Ascensión, y ustedes están hoy en esa posición con la mis</w:t>
        <w:softHyphen/>
        <w:t>ma determinación que Nos impulsó dentro del entero Lo</w:t>
        <w:softHyphen/>
        <w:t>gro y Libertad.</w:t>
      </w:r>
    </w:p>
    <w:p>
      <w:pPr>
        <w:pStyle w:val="Normal"/>
        <w:ind w:firstLine="284"/>
        <w:jc w:val="both"/>
        <w:rPr/>
      </w:pPr>
      <w:r>
        <w:rPr>
          <w:rFonts w:eastAsia="Arial" w:cs="Arial" w:ascii="Arial" w:hAnsi="Arial"/>
        </w:rPr>
        <w:t>Si aplican esta Comprensión sinceramente, con gran determinación en sus Invocaciones a la Vida, us</w:t>
        <w:softHyphen/>
        <w:t>tedes no Me necesitarán, ni a nadie más, para decirles que la Vida es el Supremo Poder e Inteligencia actuan</w:t>
        <w:softHyphen/>
        <w:t>do dentro de su forma humana. Ello disolverá todas las limitaciones y animosidades alrededor suyo y eje</w:t>
        <w:softHyphen/>
        <w:t xml:space="preserve">cutará Su gran Poder una vez Invocada, tomará Su Comando, mantendrá Su Dominio, y liberará de la Tesorería de su </w:t>
      </w:r>
      <w:r>
        <w:rPr>
          <w:rFonts w:eastAsia="Arial" w:cs="Arial" w:ascii="Arial" w:hAnsi="Arial"/>
          <w:i/>
          <w:iCs/>
        </w:rPr>
        <w:t>"Presencia YO SOY"</w:t>
      </w:r>
      <w:r>
        <w:rPr>
          <w:rFonts w:eastAsia="Arial" w:cs="Arial" w:ascii="Arial" w:hAnsi="Arial"/>
        </w:rPr>
        <w:t xml:space="preserve"> todo lo que ustedes necesiten.</w:t>
      </w:r>
    </w:p>
    <w:p>
      <w:pPr>
        <w:pStyle w:val="Normal"/>
        <w:ind w:firstLine="284"/>
        <w:jc w:val="both"/>
        <w:rPr/>
      </w:pPr>
      <w:r>
        <w:rPr>
          <w:rFonts w:eastAsia="Arial" w:cs="Arial" w:ascii="Arial" w:hAnsi="Arial"/>
        </w:rPr>
        <w:t xml:space="preserve">Amigos de América, entiendan hoy el porqué esto es verdad. En su Invocación a la </w:t>
      </w:r>
      <w:r>
        <w:rPr>
          <w:rFonts w:eastAsia="Arial" w:cs="Arial" w:ascii="Arial" w:hAnsi="Arial"/>
          <w:i/>
          <w:iCs/>
        </w:rPr>
        <w:t>"Presencia de la Vida" y</w:t>
      </w:r>
      <w:r>
        <w:rPr>
          <w:rFonts w:eastAsia="Arial" w:cs="Arial" w:ascii="Arial" w:hAnsi="Arial"/>
        </w:rPr>
        <w:t xml:space="preserve"> al aceptarla como su Casa del Tesoro, la cual viene a ser su provisión de dinero, entiendan cómo ustedes es</w:t>
        <w:softHyphen/>
        <w:t xml:space="preserve">tán cumpliendo con la más grande Ley en el Universo. Su </w:t>
      </w:r>
      <w:r>
        <w:rPr>
          <w:rFonts w:eastAsia="Arial" w:cs="Arial" w:ascii="Arial" w:hAnsi="Arial"/>
          <w:i/>
          <w:iCs/>
        </w:rPr>
        <w:t>"Presencia"</w:t>
      </w:r>
      <w:r>
        <w:rPr>
          <w:rFonts w:eastAsia="Arial" w:cs="Arial" w:ascii="Arial" w:hAnsi="Arial"/>
        </w:rPr>
        <w:t xml:space="preserve"> no está guardando monedas de oro o billetes en Su posesión. Pero ya que es la Creadora, o Su Energía e Inteligencia fueron usadas para crear to</w:t>
        <w:softHyphen/>
        <w:t>das las monedas de oro y billetes que existen, en su In</w:t>
        <w:softHyphen/>
        <w:t xml:space="preserve">vocación y aceptación de su </w:t>
      </w:r>
      <w:r>
        <w:rPr>
          <w:rFonts w:eastAsia="Arial" w:cs="Arial" w:ascii="Arial" w:hAnsi="Arial"/>
          <w:i/>
          <w:iCs/>
        </w:rPr>
        <w:t>"Presencia"</w:t>
      </w:r>
      <w:r>
        <w:rPr>
          <w:rFonts w:eastAsia="Arial" w:cs="Arial" w:ascii="Arial" w:hAnsi="Arial"/>
        </w:rPr>
        <w:t xml:space="preserve"> como la Casa del Tesoro de su mundo, habrán cumplido con la Ley de la Vida que ejecuta Su Inteligencia Poderosa en la octa</w:t>
        <w:softHyphen/>
        <w:t>va humana o en el mundo de acción humano, para traer las condiciones que permitirán la liberación de la pro</w:t>
        <w:softHyphen/>
        <w:t>visión de todo lo que ustedes requieran, incluyendo el dinero, en su acción de la Vida a través del Orden y Justicia Divina.</w:t>
      </w:r>
    </w:p>
    <w:p>
      <w:pPr>
        <w:pStyle w:val="Normal"/>
        <w:ind w:firstLine="284"/>
        <w:jc w:val="both"/>
        <w:rPr/>
      </w:pPr>
      <w:r>
        <w:rPr>
          <w:rFonts w:eastAsia="Arial" w:cs="Arial" w:ascii="Arial" w:hAnsi="Arial"/>
        </w:rPr>
        <w:t xml:space="preserve">En su Invocación a la </w:t>
      </w:r>
      <w:r>
        <w:rPr>
          <w:rFonts w:eastAsia="Arial" w:cs="Arial" w:ascii="Arial" w:hAnsi="Arial"/>
          <w:i/>
          <w:iCs/>
        </w:rPr>
        <w:t xml:space="preserve">"Presencia de la Vida" para </w:t>
      </w:r>
      <w:r>
        <w:rPr>
          <w:rFonts w:eastAsia="Arial" w:cs="Arial" w:ascii="Arial" w:hAnsi="Arial"/>
        </w:rPr>
        <w:t>obtener suministros, felicidad, valentía, y fuerza, siem</w:t>
        <w:softHyphen/>
        <w:t>pre recuerden que es la Sabiduría de la Vida la que está actuando, y como resultado, ninguna discordia podrá llegar a ustedes mediante esa Invocación, siempre y cuando la hagan sinceramente. Sólo si dejan que ésta gire entorno a sus sentimientos aún después que ha</w:t>
        <w:softHyphen/>
        <w:t>yan hecho la Invocación, es que la discordia se produci</w:t>
        <w:softHyphen/>
        <w:t>rá. Al asumir una postura fiel y sincera hacia su Invo</w:t>
        <w:softHyphen/>
        <w:t>cación a la Vida, Su Sabiduría actuará para brindarles estas condiciones que necesitan, incluyendo la provi</w:t>
        <w:softHyphen/>
        <w:t>sión de dinero.</w:t>
      </w:r>
    </w:p>
    <w:p>
      <w:pPr>
        <w:pStyle w:val="Normal"/>
        <w:ind w:firstLine="284"/>
        <w:jc w:val="both"/>
        <w:rPr>
          <w:rFonts w:ascii="Arial" w:hAnsi="Arial" w:eastAsia="Arial" w:cs="Arial"/>
        </w:rPr>
      </w:pPr>
      <w:r>
        <w:rPr>
          <w:rFonts w:eastAsia="Arial" w:cs="Arial" w:ascii="Arial" w:hAnsi="Arial"/>
        </w:rPr>
        <w:t>Puesto que ese es el Poder que todos deben usar, Yo les recuerdo a los Amigos de América, quienes posiblemen</w:t>
        <w:softHyphen/>
        <w:t>te no han experimentado esto, que ustedes han podido evocar aquello que ustedes realmente sabían que debería pertenecerles.</w:t>
      </w:r>
    </w:p>
    <w:p>
      <w:pPr>
        <w:pStyle w:val="Normal"/>
        <w:ind w:firstLine="284"/>
        <w:jc w:val="both"/>
        <w:rPr/>
      </w:pPr>
      <w:r>
        <w:rPr>
          <w:rFonts w:eastAsia="Arial" w:cs="Arial" w:ascii="Arial" w:hAnsi="Arial"/>
        </w:rPr>
        <w:t>Esta solución ya ha sido invocada y corroborará su sentimiento. A ustedes les han enseñado muchas veces durante la Vida que debería existir un poder, que habría un poder si sólo supieran como contactarlo, el cual los li</w:t>
        <w:softHyphen/>
        <w:t>beraría de toda condición prevaleciente. Amigos de Amé</w:t>
        <w:softHyphen/>
        <w:t>rica, Yo les digo ¡tienen absolutamente toda la razón! Este Todopoderoso Poder de la Vida siempre ha existido, pero la humanidad en su búsqueda de hacer el contacto per</w:t>
        <w:softHyphen/>
        <w:t>manente, no sabía que nunca lo había perdido. Deben sa</w:t>
        <w:softHyphen/>
        <w:t xml:space="preserve">ber hoy que su </w:t>
      </w:r>
      <w:r>
        <w:rPr>
          <w:rFonts w:eastAsia="Arial" w:cs="Arial" w:ascii="Arial" w:hAnsi="Arial"/>
          <w:i/>
          <w:iCs/>
        </w:rPr>
        <w:t>"Presencia de la Vida"</w:t>
      </w:r>
      <w:r>
        <w:rPr>
          <w:rFonts w:eastAsia="Arial" w:cs="Arial" w:ascii="Arial" w:hAnsi="Arial"/>
        </w:rPr>
        <w:t xml:space="preserve"> la Cual se encuen</w:t>
        <w:softHyphen/>
        <w:t>tra sobre ustedes, Cuyo Rayo de Luz y Energía permite que su corazón palpite, nunca ha estado desconectada de ustedes —sin Ella no podrían existir y retener su cuerpo físico.</w:t>
      </w:r>
    </w:p>
    <w:p>
      <w:pPr>
        <w:pStyle w:val="Normal"/>
        <w:ind w:firstLine="284"/>
        <w:jc w:val="both"/>
        <w:rPr/>
      </w:pPr>
      <w:r>
        <w:rPr>
          <w:rFonts w:eastAsia="Arial" w:cs="Arial" w:ascii="Arial" w:hAnsi="Arial"/>
        </w:rPr>
        <w:t xml:space="preserve">Dado que poseen un cuerpo físico, la prueba es que tienen esa </w:t>
      </w:r>
      <w:r>
        <w:rPr>
          <w:rFonts w:eastAsia="Arial" w:cs="Arial" w:ascii="Arial" w:hAnsi="Arial"/>
          <w:i/>
          <w:iCs/>
        </w:rPr>
        <w:t>"Presencia de la Vida"</w:t>
      </w:r>
      <w:r>
        <w:rPr>
          <w:rFonts w:eastAsia="Arial" w:cs="Arial" w:ascii="Arial" w:hAnsi="Arial"/>
        </w:rPr>
        <w:t xml:space="preserve"> sosteniéndolo, brin</w:t>
        <w:softHyphen/>
        <w:t>dándole Vida e Inteligencia con la cual actuar. Por tan</w:t>
        <w:softHyphen/>
        <w:t xml:space="preserve">to, Yo les digo hoy, diríjanse a esa </w:t>
      </w:r>
      <w:r>
        <w:rPr>
          <w:rFonts w:eastAsia="Arial" w:cs="Arial" w:ascii="Arial" w:hAnsi="Arial"/>
          <w:i/>
          <w:iCs/>
        </w:rPr>
        <w:t xml:space="preserve">"Presencia de Dios" </w:t>
      </w:r>
      <w:r>
        <w:rPr>
          <w:rFonts w:eastAsia="Arial" w:cs="Arial" w:ascii="Arial" w:hAnsi="Arial"/>
        </w:rPr>
        <w:t>sobre ustedes y pónganla a prueba. Tengan la determi</w:t>
        <w:softHyphen/>
        <w:t>nación de hacer sus más sinceras y honestas Invocaciones, y vean que tan rápida saldrá la prueba que requieren. No cedan ante cualquier otro sentimien</w:t>
        <w:softHyphen/>
        <w:t>to que no sea esa determinación de obtener Su Inteli</w:t>
        <w:softHyphen/>
        <w:t>gencia Orientadora, Su Poder de la Actividad Sostenedora liberada a través de su cuerpo, por medio de su mundo emocional, para tomar Su Dominio y pro</w:t>
        <w:softHyphen/>
        <w:t>ducir la Perfección que anhelen. Y eso, por supuesto, incluye a todo lo que su mundo del deseo pueda necesi</w:t>
        <w:softHyphen/>
        <w:t>tar de la Perfección y actividad constructiva.</w:t>
      </w:r>
    </w:p>
    <w:p>
      <w:pPr>
        <w:pStyle w:val="Normal"/>
        <w:ind w:firstLine="284"/>
        <w:jc w:val="both"/>
        <w:rPr>
          <w:rFonts w:ascii="Arial" w:hAnsi="Arial" w:eastAsia="Arial" w:cs="Arial"/>
        </w:rPr>
      </w:pPr>
      <w:r>
        <w:rPr>
          <w:rFonts w:eastAsia="Arial" w:cs="Arial" w:ascii="Arial" w:hAnsi="Arial"/>
        </w:rPr>
        <w:t>Mientras que hacen esto, verán, sentirán y conoce</w:t>
        <w:softHyphen/>
        <w:t>rán una Libertad y Dominio que nunca sabían que existía en su Vida, especialmente en esta encarnación. Ya que ésta es la culminación de un período de la humanidad, cuando deba librarse del muy largo período de la rueda del naci</w:t>
        <w:softHyphen/>
        <w:t>miento y renacimiento, hay miles y miles en América hoy quienes culminarán su peregrinaje terrenal en esta encar</w:t>
        <w:softHyphen/>
        <w:t>nación.</w:t>
      </w:r>
    </w:p>
    <w:p>
      <w:pPr>
        <w:pStyle w:val="Normal"/>
        <w:ind w:firstLine="284"/>
        <w:jc w:val="both"/>
        <w:rPr>
          <w:rFonts w:ascii="Arial" w:hAnsi="Arial" w:eastAsia="Arial" w:cs="Arial"/>
        </w:rPr>
      </w:pPr>
      <w:r>
        <w:rPr>
          <w:rFonts w:eastAsia="Arial" w:cs="Arial" w:ascii="Arial" w:hAnsi="Arial"/>
        </w:rPr>
        <w:t>Amigos de América, les digo esto para que toda la humanidad pueda entender lo que significa. Si ustedes tuvieran que mirar hacia atrás por medio de su Corriente de Vida y ver la angustia, la tortura por la cual han atra</w:t>
        <w:softHyphen/>
        <w:t>vesado por la carencia de comprensión, entonces Yo pien</w:t>
        <w:softHyphen/>
        <w:t>so que no habría alguien que no quisiera obtener esta Comprensión y aplicarla con tal determinación para lle</w:t>
        <w:softHyphen/>
        <w:t>gar a la Gloria y Libertad que ésta trae. Puesto que uste</w:t>
        <w:softHyphen/>
        <w:t>des tienen ese privilegio, y ya que han estado visitando a sus corazones durante muchos años, Yo les imploro hoy que se dediquen a la Gloria de esta Compresión y a sentir Su Poder de Acción inundándolos, y a su mundo.</w:t>
      </w:r>
    </w:p>
    <w:p>
      <w:pPr>
        <w:pStyle w:val="Normal"/>
        <w:ind w:firstLine="284"/>
        <w:jc w:val="both"/>
        <w:rPr>
          <w:rFonts w:ascii="Arial" w:hAnsi="Arial" w:eastAsia="Arial" w:cs="Arial"/>
        </w:rPr>
      </w:pPr>
      <w:r>
        <w:rPr>
          <w:rFonts w:eastAsia="Arial" w:cs="Arial" w:ascii="Arial" w:hAnsi="Arial"/>
        </w:rPr>
        <w:t>Ahora, quisiera dirigir unas pocas Palabras a los Hombres del Minuto. Amigos de América, tengan la bon</w:t>
        <w:softHyphen/>
        <w:t>dad de escucharlas y utilizarlas lo mejor que puedan. Si en la entera gloria de aquellos que han obtenido una cier</w:t>
        <w:softHyphen/>
        <w:t>ta cantidad de comprensión en este Trabajo, y han llega</w:t>
        <w:softHyphen/>
        <w:t>do al punto y conclusión en la Vida de que todo lo que hayan logrado hasta ahora es apenas un fragmento de lo que les espera inmediatamente ante ellos, pudieran ver y consecuentemente entender desde Nuestra Octava de la Vida qué tan grande ha sido la Labor, y cómo en muchos individuos ha sido casi total la Asistencia ofrecida en es</w:t>
        <w:softHyphen/>
        <w:t>tos tres meses para despejar, limpiar y purificar el mundo emocional del Cuerpo de Estudiantes. Con su poder sostenedor en su Invocación a la Vida, pronto será com</w:t>
        <w:softHyphen/>
        <w:t>pleta, y hallarán que el resto de quienes no hayan sentido la completa liberación, la encontrarán con gran rapidez; porque se está realizando.</w:t>
      </w:r>
    </w:p>
    <w:p>
      <w:pPr>
        <w:pStyle w:val="Normal"/>
        <w:ind w:firstLine="284"/>
        <w:jc w:val="both"/>
        <w:rPr>
          <w:rFonts w:ascii="Arial" w:hAnsi="Arial" w:eastAsia="Arial" w:cs="Arial"/>
        </w:rPr>
      </w:pPr>
      <w:r>
        <w:rPr>
          <w:rFonts w:eastAsia="Arial" w:cs="Arial" w:ascii="Arial" w:hAnsi="Arial"/>
        </w:rPr>
        <w:t>Aquello que ha estado alimentando esta discordia y la acumulación terrenal y creación disonante, ha sido re</w:t>
        <w:softHyphen/>
        <w:t>movido de América y no actuará de nuevo. La acumula</w:t>
        <w:softHyphen/>
        <w:t>ción de la sustancia que ha ejercido presión sobre la hu</w:t>
        <w:softHyphen/>
        <w:t>manidad ha sido disuelta y consumida para que así, no vuelva a encontrar acción. Por lo tanto, los seres huma</w:t>
        <w:softHyphen/>
        <w:t>nos ya están liberados de, al menos dos tercios, en mu</w:t>
        <w:softHyphen/>
        <w:t>chas instancias, de cuatro quintos de la presión que los ha estado oprimiendo y haciendo sentir su inhabilidad para lidiar con las condiciones de la Vida, el mundo de la apa</w:t>
        <w:softHyphen/>
        <w:t>riencia que los ha enfrentado.</w:t>
      </w:r>
    </w:p>
    <w:p>
      <w:pPr>
        <w:pStyle w:val="Normal"/>
        <w:ind w:firstLine="284"/>
        <w:jc w:val="both"/>
        <w:rPr/>
      </w:pPr>
      <w:r>
        <w:rPr>
          <w:rFonts w:eastAsia="Arial" w:cs="Arial" w:ascii="Arial" w:hAnsi="Arial"/>
        </w:rPr>
        <w:t>Caballeros y Amigos de América, les digo, mien</w:t>
        <w:softHyphen/>
        <w:t>tras que Nosotros hemos hablado de esto tantas veces, nunca está de más el repetirlo, ya que necesitan mante</w:t>
        <w:softHyphen/>
        <w:t>nerlo presente ante ustedes. Mientras le sigan dando poder al mundo de la apariencia, el cual es una creación humana, ustedes continuarán tropezándose constante</w:t>
        <w:softHyphen/>
        <w:t>mente con los obstáculos. ¡Ustedes ya no se pueden dar el lujo de seguir haciéndolo! La Vida es Perfecta; el mun</w:t>
        <w:softHyphen/>
        <w:t xml:space="preserve">do de la apariencia está lleno de la disonante creación humana que obstaculiza, carece de realidad y poder sostenedor; a menos que su atención se lo otorgue, la cual lleva su acción de la Vida para sostenerla hasta donde estén individualmente interesados. Pero si entendieran esto y le dieran la espalda —no sólo visualmente, sino con sus sentimientos darle la espalda a la apariencia que limita, a la apariencia disonante de las condiciones que le rodean— y volvieran a la </w:t>
      </w:r>
      <w:r>
        <w:rPr>
          <w:rFonts w:eastAsia="Arial" w:cs="Arial" w:ascii="Arial" w:hAnsi="Arial"/>
          <w:i/>
          <w:iCs/>
        </w:rPr>
        <w:t>"Presencia de la Vida",</w:t>
      </w:r>
      <w:r>
        <w:rPr>
          <w:rFonts w:eastAsia="Arial" w:cs="Arial" w:ascii="Arial" w:hAnsi="Arial"/>
        </w:rPr>
        <w:t xml:space="preserve"> la cual es Felicidad, Valentía, Fuerza, y Perfección, enton</w:t>
        <w:softHyphen/>
        <w:t>ces podrían invocarla para librarse de estas condiciones que han creído reales.</w:t>
      </w:r>
    </w:p>
    <w:p>
      <w:pPr>
        <w:pStyle w:val="Normal"/>
        <w:ind w:firstLine="284"/>
        <w:jc w:val="both"/>
        <w:rPr/>
      </w:pPr>
      <w:r>
        <w:rPr>
          <w:rFonts w:eastAsia="Arial" w:cs="Arial" w:ascii="Arial" w:hAnsi="Arial"/>
        </w:rPr>
        <w:t>Caballeros y Amigos de América: el mundo de</w:t>
      </w:r>
      <w:r>
        <w:rPr>
          <w:rFonts w:eastAsia="Arial" w:cs="Arial" w:ascii="Arial" w:hAnsi="Arial"/>
          <w:b/>
          <w:bCs/>
        </w:rPr>
        <w:t xml:space="preserve"> </w:t>
      </w:r>
      <w:r>
        <w:rPr>
          <w:rFonts w:eastAsia="Arial" w:cs="Arial" w:ascii="Arial" w:hAnsi="Arial"/>
        </w:rPr>
        <w:t>la apariencia no es real. Solamente tiene el poder de afec</w:t>
        <w:softHyphen/>
        <w:t>tar a la humanidad mediante su atención sostenida en él. Pero Yo quiero, Amigos de América que están escu</w:t>
        <w:softHyphen/>
        <w:t>chando hoy, que entiendan que ninguna cosa disonante podrá alcanzarlos, excepto a través del poder de su vi</w:t>
        <w:softHyphen/>
        <w:t>sión, su vista física, o el poder de su atención. Cuando su atención está sobre algo, estarán alimentándolo con su energía de Vida, por medio de la cual esa cualidad, si es inarmoniosa, regresará y encontrará acción en su mundo.</w:t>
      </w:r>
    </w:p>
    <w:p>
      <w:pPr>
        <w:pStyle w:val="Normal"/>
        <w:ind w:firstLine="284"/>
        <w:jc w:val="both"/>
        <w:rPr/>
      </w:pPr>
      <w:r>
        <w:rPr>
          <w:rFonts w:eastAsia="Arial" w:cs="Arial" w:ascii="Arial" w:hAnsi="Arial"/>
        </w:rPr>
        <w:t>Si la humanidad comprendiera este único punto, gobernaría y excluiría el mundo de la apariencia de su mundo de acción, al extremo que no habría nada que perturbara de ninguna manera a la humanidad. Caba</w:t>
        <w:softHyphen/>
        <w:t xml:space="preserve">lleros y Amigos de América, por lo tanto hoy Yo deseo anclar dentro de su mundo emocional semejante Poder de Acción tal que no perderán de vista lo siguiente: la única razón por la cual ustedes se encuentran limitados en el presente, financieramente o en otras condiciones, es por que ustedes le han dado poder al mundo de la apariencia, y una vez que esta condición se introduce, le dice a ustedes y a sus cuerpos físicos, </w:t>
      </w:r>
      <w:r>
        <w:rPr>
          <w:rFonts w:eastAsia="Arial" w:cs="Arial" w:ascii="Arial" w:hAnsi="Arial"/>
          <w:i/>
          <w:iCs/>
        </w:rPr>
        <w:t>«Ustedes están li</w:t>
        <w:softHyphen/>
        <w:t>mitados. »</w:t>
      </w:r>
      <w:r>
        <w:rPr>
          <w:rFonts w:eastAsia="Arial" w:cs="Arial" w:ascii="Arial" w:hAnsi="Arial"/>
        </w:rPr>
        <w:t xml:space="preserve"> A pesar que han cometido errores que le han permitido a esa apariencia mantener temporalmente su dominio, ésta no ha llegado a tener poder en la Comprensión de la Vida, la cual Yo les estoy presentando</w:t>
      </w:r>
      <w:r>
        <w:rPr>
          <w:rFonts w:eastAsia="Arial" w:cs="Arial" w:ascii="Arial" w:hAnsi="Arial"/>
          <w:b/>
          <w:bCs/>
        </w:rPr>
        <w:t xml:space="preserve"> </w:t>
      </w:r>
      <w:r>
        <w:rPr>
          <w:rFonts w:eastAsia="Arial" w:cs="Arial" w:ascii="Arial" w:hAnsi="Arial"/>
        </w:rPr>
        <w:t>en estas Palabras ahora.</w:t>
      </w:r>
    </w:p>
    <w:p>
      <w:pPr>
        <w:pStyle w:val="BodyText2"/>
        <w:spacing w:lineRule="auto" w:line="240"/>
        <w:rPr>
          <w:sz w:val="20"/>
          <w:szCs w:val="20"/>
        </w:rPr>
      </w:pPr>
      <w:r>
        <w:rPr>
          <w:sz w:val="20"/>
          <w:szCs w:val="20"/>
        </w:rPr>
        <w:t>Al ustedes privar a la apariencia de su atención, se disolverá y desaparecerá, porque no tendrá su Vida para alimentarse y sostenerse. Caballeros, por lo tanto sean firmes y no cedan ante esto. No permitan que su atención sea sostenida en cosas disonantes y que los limiten de la entereza de la acción de la Vida en su Invocación para disolver, consumir y liberarlos por siempre de todas estas condiciones. ¡Esto es absolutamente categórico! Es total</w:t>
        <w:softHyphen/>
        <w:t>mente seguro el hecho que su Invocación lleva a cabo es</w:t>
        <w:softHyphen/>
        <w:t>tos resultados si no permiten que su atención descanse en la discordia y sea el poder gobernante que se desenvuelva en su mundo.</w:t>
      </w:r>
    </w:p>
    <w:p>
      <w:pPr>
        <w:pStyle w:val="Normal"/>
        <w:ind w:firstLine="284"/>
        <w:jc w:val="both"/>
        <w:rPr/>
      </w:pPr>
      <w:r>
        <w:rPr>
          <w:rFonts w:eastAsia="Arial" w:cs="Arial" w:ascii="Arial" w:hAnsi="Arial"/>
        </w:rPr>
        <w:t>Caballeros y Amigos de América, les</w:t>
      </w:r>
      <w:r>
        <w:rPr>
          <w:rFonts w:eastAsia="Arial" w:cs="Arial" w:ascii="Arial" w:hAnsi="Arial"/>
          <w:b/>
          <w:bCs/>
        </w:rPr>
        <w:t xml:space="preserve"> </w:t>
      </w:r>
      <w:r>
        <w:rPr>
          <w:rFonts w:eastAsia="Arial" w:cs="Arial" w:ascii="Arial" w:hAnsi="Arial"/>
        </w:rPr>
        <w:t>digo, sean lo</w:t>
      </w:r>
      <w:r>
        <w:rPr>
          <w:rFonts w:eastAsia="Arial" w:cs="Arial" w:ascii="Arial" w:hAnsi="Arial"/>
          <w:b/>
          <w:bCs/>
        </w:rPr>
        <w:t xml:space="preserve"> </w:t>
      </w:r>
      <w:r>
        <w:rPr>
          <w:rFonts w:eastAsia="Arial" w:cs="Arial" w:ascii="Arial" w:hAnsi="Arial"/>
        </w:rPr>
        <w:t xml:space="preserve">suficientemente firmes. </w:t>
      </w:r>
      <w:r>
        <w:rPr>
          <w:rFonts w:eastAsia="Arial" w:cs="Arial" w:ascii="Arial" w:hAnsi="Arial"/>
          <w:i/>
          <w:iCs/>
          <w:smallCaps/>
        </w:rPr>
        <w:t xml:space="preserve">retiren </w:t>
      </w:r>
      <w:r>
        <w:rPr>
          <w:rFonts w:eastAsia="Arial" w:cs="Arial" w:ascii="Arial" w:hAnsi="Arial"/>
          <w:i/>
          <w:iCs/>
        </w:rPr>
        <w:t xml:space="preserve">su </w:t>
      </w:r>
      <w:r>
        <w:rPr>
          <w:rFonts w:eastAsia="Arial" w:cs="Arial" w:ascii="Arial" w:hAnsi="Arial"/>
          <w:i/>
          <w:iCs/>
          <w:smallCaps/>
        </w:rPr>
        <w:t>atención de toda con</w:t>
        <w:softHyphen/>
        <w:t xml:space="preserve">dición </w:t>
      </w:r>
      <w:r>
        <w:rPr>
          <w:rFonts w:eastAsia="Arial" w:cs="Arial" w:ascii="Arial" w:hAnsi="Arial"/>
          <w:i/>
          <w:iCs/>
        </w:rPr>
        <w:t xml:space="preserve">QUE LOS LIMITE Y MOLESTE. </w:t>
      </w:r>
      <w:r>
        <w:rPr>
          <w:rFonts w:eastAsia="Arial" w:cs="Arial" w:ascii="Arial" w:hAnsi="Arial"/>
          <w:i/>
          <w:iCs/>
          <w:smallCaps/>
        </w:rPr>
        <w:t xml:space="preserve">devuélvansela </w:t>
      </w:r>
      <w:r>
        <w:rPr>
          <w:rFonts w:eastAsia="Arial" w:cs="Arial" w:ascii="Arial" w:hAnsi="Arial"/>
          <w:i/>
          <w:iCs/>
        </w:rPr>
        <w:t xml:space="preserve">A LA </w:t>
      </w:r>
      <w:r>
        <w:rPr>
          <w:rFonts w:eastAsia="Arial" w:cs="Arial" w:ascii="Arial" w:hAnsi="Arial"/>
          <w:i/>
          <w:iCs/>
          <w:smallCaps/>
        </w:rPr>
        <w:t xml:space="preserve">vida </w:t>
      </w:r>
      <w:r>
        <w:rPr>
          <w:rFonts w:eastAsia="Arial" w:cs="Arial" w:ascii="Arial" w:hAnsi="Arial"/>
          <w:i/>
          <w:iCs/>
        </w:rPr>
        <w:t xml:space="preserve">QUE ES EL LUGAR DONDE DEBE ESTAR; LUEGO EN Su </w:t>
      </w:r>
      <w:r>
        <w:rPr>
          <w:rFonts w:eastAsia="Arial" w:cs="Arial" w:ascii="Arial" w:hAnsi="Arial"/>
          <w:i/>
          <w:iCs/>
          <w:smallCaps/>
        </w:rPr>
        <w:t xml:space="preserve">invocación </w:t>
      </w:r>
      <w:r>
        <w:rPr>
          <w:rFonts w:eastAsia="Arial" w:cs="Arial" w:ascii="Arial" w:hAnsi="Arial"/>
          <w:i/>
          <w:iCs/>
        </w:rPr>
        <w:t xml:space="preserve">A LA </w:t>
      </w:r>
      <w:r>
        <w:rPr>
          <w:rFonts w:eastAsia="Arial" w:cs="Arial" w:ascii="Arial" w:hAnsi="Arial"/>
          <w:i/>
          <w:iCs/>
          <w:smallCaps/>
        </w:rPr>
        <w:t xml:space="preserve">vida, </w:t>
      </w:r>
      <w:r>
        <w:rPr>
          <w:rFonts w:eastAsia="Arial" w:cs="Arial" w:ascii="Arial" w:hAnsi="Arial"/>
          <w:i/>
          <w:iCs/>
        </w:rPr>
        <w:t xml:space="preserve">DEJEN QUE ESE </w:t>
      </w:r>
      <w:r>
        <w:rPr>
          <w:rFonts w:eastAsia="Arial" w:cs="Arial" w:ascii="Arial" w:hAnsi="Arial"/>
          <w:i/>
          <w:iCs/>
          <w:smallCaps/>
        </w:rPr>
        <w:t xml:space="preserve">poder </w:t>
      </w:r>
      <w:r>
        <w:rPr>
          <w:rFonts w:eastAsia="Arial" w:cs="Arial" w:ascii="Arial" w:hAnsi="Arial"/>
          <w:i/>
          <w:iCs/>
        </w:rPr>
        <w:t xml:space="preserve">DE LA </w:t>
      </w:r>
      <w:r>
        <w:rPr>
          <w:rFonts w:eastAsia="Arial" w:cs="Arial" w:ascii="Arial" w:hAnsi="Arial"/>
          <w:i/>
          <w:iCs/>
          <w:smallCaps/>
        </w:rPr>
        <w:t xml:space="preserve">vida </w:t>
      </w:r>
      <w:r>
        <w:rPr>
          <w:rFonts w:eastAsia="Arial" w:cs="Arial" w:ascii="Arial" w:hAnsi="Arial"/>
          <w:i/>
          <w:iCs/>
        </w:rPr>
        <w:t>FLUYA EN Su EN</w:t>
        <w:softHyphen/>
        <w:t xml:space="preserve">TERO </w:t>
      </w:r>
      <w:r>
        <w:rPr>
          <w:rFonts w:eastAsia="Arial" w:cs="Arial" w:ascii="Arial" w:hAnsi="Arial"/>
          <w:i/>
          <w:iCs/>
          <w:smallCaps/>
        </w:rPr>
        <w:t xml:space="preserve">poder </w:t>
      </w:r>
      <w:r>
        <w:rPr>
          <w:rFonts w:eastAsia="Arial" w:cs="Arial" w:ascii="Arial" w:hAnsi="Arial"/>
          <w:i/>
          <w:iCs/>
        </w:rPr>
        <w:t xml:space="preserve">DE </w:t>
      </w:r>
      <w:r>
        <w:rPr>
          <w:rFonts w:eastAsia="Arial" w:cs="Arial" w:ascii="Arial" w:hAnsi="Arial"/>
          <w:i/>
          <w:iCs/>
          <w:smallCaps/>
        </w:rPr>
        <w:t xml:space="preserve">acción </w:t>
      </w:r>
      <w:r>
        <w:rPr>
          <w:rFonts w:eastAsia="Arial" w:cs="Arial" w:ascii="Arial" w:hAnsi="Arial"/>
          <w:i/>
          <w:iCs/>
        </w:rPr>
        <w:t xml:space="preserve">A TRAVÉS DE SU FORMA HUMANA, DE SU MUNDO MENTAL Y SU MUNDO DE SENSACIONES, Y DESARROLLEN SU </w:t>
      </w:r>
      <w:r>
        <w:rPr>
          <w:rFonts w:eastAsia="Arial" w:cs="Arial" w:ascii="Arial" w:hAnsi="Arial"/>
          <w:i/>
          <w:iCs/>
          <w:smallCaps/>
        </w:rPr>
        <w:t xml:space="preserve">dominio </w:t>
      </w:r>
      <w:r>
        <w:rPr>
          <w:rFonts w:eastAsia="Arial" w:cs="Arial" w:ascii="Arial" w:hAnsi="Arial"/>
          <w:i/>
          <w:iCs/>
        </w:rPr>
        <w:t>ALLÍ Y MANTÉNGALO PARA SIEMPRE.</w:t>
      </w:r>
      <w:r>
        <w:rPr>
          <w:rFonts w:eastAsia="Arial" w:cs="Arial" w:ascii="Arial" w:hAnsi="Arial"/>
        </w:rPr>
        <w:t xml:space="preserve"> Esto puede ser realizado, y Yo quiero que se den cuenta hoy, mientras les hablo y libero estas Corrientes de Energía hacia uste</w:t>
        <w:softHyphen/>
        <w:t>des, que les estoy ayudando a mantener y sostener</w:t>
      </w:r>
      <w:r>
        <w:rPr>
          <w:rFonts w:eastAsia="Arial" w:cs="Arial" w:ascii="Arial" w:hAnsi="Arial"/>
          <w:b/>
          <w:bCs/>
        </w:rPr>
        <w:t xml:space="preserve"> </w:t>
      </w:r>
      <w:r>
        <w:rPr>
          <w:rFonts w:eastAsia="Arial" w:cs="Arial" w:ascii="Arial" w:hAnsi="Arial"/>
        </w:rPr>
        <w:t>un dominio categórico; ¡y ustedes, Amigos de América, debe</w:t>
        <w:softHyphen/>
        <w:t>rían sentir ese Poder entrando en su mundo de sensacio</w:t>
        <w:softHyphen/>
        <w:t>nes y elevándolos a esa Valentía, Fuerza, y Confianza don</w:t>
        <w:softHyphen/>
        <w:t>de ustedes sí saben y sienten, mediante el Poder de la Vida en su propio corazón, que estas Palabras son verdaderas;</w:t>
      </w:r>
    </w:p>
    <w:p>
      <w:pPr>
        <w:pStyle w:val="Normal"/>
        <w:ind w:firstLine="284"/>
        <w:jc w:val="both"/>
        <w:rPr>
          <w:rFonts w:ascii="Arial" w:hAnsi="Arial" w:eastAsia="Arial" w:cs="Arial"/>
        </w:rPr>
      </w:pPr>
      <w:r>
        <w:rPr>
          <w:rFonts w:eastAsia="Arial" w:cs="Arial" w:ascii="Arial" w:hAnsi="Arial"/>
        </w:rPr>
        <w:t>que son para ustedes, que tienen la Autoridad de la Vida para ejecutar Su Extraordinario Poder y liberarlo inme</w:t>
        <w:softHyphen/>
        <w:t>diatamente! ¡Oh, no se demoren! No sientan que esto va a requerir demasiado tiempo.</w:t>
      </w:r>
    </w:p>
    <w:p>
      <w:pPr>
        <w:pStyle w:val="Normal"/>
        <w:ind w:firstLine="284"/>
        <w:jc w:val="both"/>
        <w:rPr/>
      </w:pPr>
      <w:r>
        <w:rPr>
          <w:rFonts w:eastAsia="Arial" w:cs="Arial" w:ascii="Arial" w:hAnsi="Arial"/>
        </w:rPr>
        <w:t>Por ejemplo, en su entrenamiento de la compren</w:t>
        <w:softHyphen/>
        <w:t>sión de la Vida, se suponía que se necesitaban muchos años de preparación para estas actividades y la liberación se produjera. ¡Pero Yo les digo, Señores y Amigos de Amé</w:t>
        <w:softHyphen/>
        <w:t xml:space="preserve">rica, que hoy esto ya no es igual! Eso era únicamente hace siglos atrás. La humanidad, debido al desconocimiento de los recursos de la Luz Cósmica que existían, tenía que luchar contra estas cosas sin la ayuda de nadie. Pero hoy, en la Liberación de la Luz Cósmica que los está librando de esos arduos requerimientos individuales, están en la posición de recibir esta Libertad mediante la </w:t>
      </w:r>
      <w:r>
        <w:rPr>
          <w:rFonts w:eastAsia="Arial" w:cs="Arial" w:ascii="Arial" w:hAnsi="Arial"/>
          <w:i/>
          <w:iCs/>
        </w:rPr>
        <w:t>"Presencia</w:t>
      </w:r>
      <w:r>
        <w:rPr>
          <w:rFonts w:eastAsia="Arial" w:cs="Arial" w:ascii="Arial" w:hAnsi="Arial"/>
        </w:rPr>
        <w:t xml:space="preserve"> </w:t>
      </w:r>
      <w:r>
        <w:rPr>
          <w:rFonts w:eastAsia="Arial" w:cs="Arial" w:ascii="Arial" w:hAnsi="Arial"/>
          <w:i/>
          <w:iCs/>
        </w:rPr>
        <w:t>de la Vida"; y</w:t>
      </w:r>
      <w:r>
        <w:rPr>
          <w:rFonts w:eastAsia="Arial" w:cs="Arial" w:ascii="Arial" w:hAnsi="Arial"/>
        </w:rPr>
        <w:t xml:space="preserve"> mantener su atención lejos de toda disonancia, cosas que limiten, y regresarlas de vuelta a la Vida —luego ustedes, gracias a la </w:t>
      </w:r>
      <w:r>
        <w:rPr>
          <w:rFonts w:eastAsia="Arial" w:cs="Arial" w:ascii="Arial" w:hAnsi="Arial"/>
          <w:i/>
          <w:iCs/>
        </w:rPr>
        <w:t>"Presencia de la Vida Individualizada",</w:t>
      </w:r>
      <w:r>
        <w:rPr>
          <w:rFonts w:eastAsia="Arial" w:cs="Arial" w:ascii="Arial" w:hAnsi="Arial"/>
        </w:rPr>
        <w:t xml:space="preserve"> se liberarán a sí mismos absoluta y com</w:t>
        <w:softHyphen/>
        <w:t>pletamente en poco tiempo.</w:t>
      </w:r>
    </w:p>
    <w:p>
      <w:pPr>
        <w:pStyle w:val="Normal"/>
        <w:ind w:firstLine="284"/>
        <w:jc w:val="both"/>
        <w:rPr>
          <w:rFonts w:ascii="Arial" w:hAnsi="Arial" w:eastAsia="Arial" w:cs="Arial"/>
        </w:rPr>
      </w:pPr>
      <w:r>
        <w:rPr>
          <w:rFonts w:eastAsia="Arial" w:cs="Arial" w:ascii="Arial" w:hAnsi="Arial"/>
        </w:rPr>
        <w:t>Por lo tanto les digo que al ustedes hacer este es</w:t>
        <w:softHyphen/>
        <w:t>fuerzo, los Maestros Ascendidos, Quienes son tan Reales, le darán la Asistencia. Amigos de América, ahora com</w:t>
        <w:softHyphen/>
        <w:t>prendan el porqué los Maestros Ascendidos no están li</w:t>
        <w:softHyphen/>
        <w:t>mitados y que Ellos les pueden dar una Asistencia Ilimi</w:t>
        <w:softHyphen/>
        <w:t>tada en su determinación de ser libres, de purificarse a sí mismos, y mantener ese pleno poder de acción, el cual encarna la continua actividad sostenedora. Si hacen esto, se darán cuenta qué tan real la Vida es, y cómo durante todo este tiempo en su angustia, la Vida ha estado espe</w:t>
        <w:softHyphen/>
        <w:t>rando por su atención para verter Su mayor Perfección dentro de su mundo de acción.</w:t>
      </w:r>
    </w:p>
    <w:p>
      <w:pPr>
        <w:pStyle w:val="Normal"/>
        <w:ind w:firstLine="284"/>
        <w:jc w:val="both"/>
        <w:rPr/>
      </w:pPr>
      <w:r>
        <w:rPr>
          <w:rFonts w:eastAsia="Arial" w:cs="Arial" w:ascii="Arial" w:hAnsi="Arial"/>
          <w:b/>
          <w:bCs/>
        </w:rPr>
        <w:t>Está en cada ser humano de América y el Mundo el venir a ésta Comprensión y aplicar Sus grandes Leyes. Estas son certeras - estas Leyes no interfieren con nadie en el Mundo, ni con su previa comprensión o con cualquier otra cosa; pero Ellas sí iluminan la comprensión que la hu</w:t>
        <w:softHyphen/>
        <w:t>manidad ha tenido, la encauzan en el sendero correcto y la sostienen allí siempre y cuando la gente así lo determine.</w:t>
      </w:r>
      <w:r>
        <w:rPr>
          <w:rFonts w:eastAsia="Arial" w:cs="Arial" w:ascii="Arial" w:hAnsi="Arial"/>
        </w:rPr>
        <w:t xml:space="preserve"> Puesto que los seres huma</w:t>
        <w:softHyphen/>
        <w:t>nos son los decretos de su propio mundo y por el hecho de cómo esta energía va a actuar para ellos, Nosotros no podemos o tenemos la intención de entremeter nada, que ellos no quieran, sobre nadie. Ya que la humanidad si quiere la Libertad, desea una Provisión ilimitada, la Perfección, Felicidad, Dominio de su propio mundo, en</w:t>
        <w:softHyphen/>
        <w:t>tonces Yo le presento aquello que se los dará - y lo único en la Vida que podrá dárselo.</w:t>
      </w:r>
    </w:p>
    <w:p>
      <w:pPr>
        <w:pStyle w:val="Normal"/>
        <w:ind w:firstLine="284"/>
        <w:jc w:val="both"/>
        <w:rPr/>
      </w:pPr>
      <w:r>
        <w:rPr>
          <w:rFonts w:eastAsia="Arial" w:cs="Arial" w:ascii="Arial" w:hAnsi="Arial"/>
        </w:rPr>
        <w:t>Les digo esto con toda la bondad y respeto a todo lo que ha sido expuesto, pero puesto que la humanidad</w:t>
      </w:r>
      <w:r>
        <w:rPr>
          <w:rFonts w:eastAsia="Arial" w:cs="Arial" w:ascii="Arial" w:hAnsi="Arial"/>
          <w:b/>
          <w:bCs/>
        </w:rPr>
        <w:t xml:space="preserve"> </w:t>
      </w:r>
      <w:r>
        <w:rPr>
          <w:rFonts w:eastAsia="Arial" w:cs="Arial" w:ascii="Arial" w:hAnsi="Arial"/>
        </w:rPr>
        <w:t>no</w:t>
      </w:r>
      <w:r>
        <w:rPr>
          <w:rFonts w:eastAsia="Arial" w:cs="Arial" w:ascii="Arial" w:hAnsi="Arial"/>
          <w:b/>
          <w:bCs/>
        </w:rPr>
        <w:t xml:space="preserve"> </w:t>
      </w:r>
      <w:r>
        <w:rPr>
          <w:rFonts w:eastAsia="Arial" w:cs="Arial" w:ascii="Arial" w:hAnsi="Arial"/>
        </w:rPr>
        <w:t>ha obtenido su libertad por medio de la comprensión que posee, ella debería entonces estar tendiendo su mano para alcanzarla. Sin embargo, ya todos los seres humanos es</w:t>
        <w:softHyphen/>
        <w:t>tán empezando a tener una mayor comprensión que les dará su propio poder de Aplicación el cual los liberará.</w:t>
      </w:r>
    </w:p>
    <w:p>
      <w:pPr>
        <w:pStyle w:val="Normal"/>
        <w:ind w:firstLine="284"/>
        <w:jc w:val="both"/>
        <w:rPr>
          <w:rFonts w:ascii="Arial" w:hAnsi="Arial" w:eastAsia="Arial" w:cs="Arial"/>
        </w:rPr>
      </w:pPr>
      <w:r>
        <w:rPr>
          <w:rFonts w:eastAsia="Arial" w:cs="Arial" w:ascii="Arial" w:hAnsi="Arial"/>
        </w:rPr>
        <w:t>Hago un llamado categórico para que fijen su aten</w:t>
        <w:softHyphen/>
        <w:t>ción en este punto. ¡Piénsenlo! Debido a que la humani</w:t>
        <w:softHyphen/>
        <w:t>dad ha buscado por medio de todo aquello que se le ha presentado en el pasado, y aún no ha hallado esa libertad, y desde que cientos de miles están encontrando esta ple</w:t>
        <w:softHyphen/>
        <w:t>na Libertad de todas las limitaciones a través de esta Com</w:t>
        <w:softHyphen/>
        <w:t>prensión la cual les he brindado, entonces es hora de que la gente despierte ante el hecho de que esto produce re</w:t>
        <w:softHyphen/>
        <w:t>sultados exactos, matemáticos - y no solamente para unos pocos. Todos, desde el limpiabotas en la calle hasta el ban</w:t>
        <w:softHyphen/>
        <w:t xml:space="preserve">quero o Presidente de los Estados Unidos, pueden aplicar esta Ley con la Perfección y Bendición, si sólo lo llegan a </w:t>
      </w:r>
      <w:r>
        <w:rPr>
          <w:rFonts w:eastAsia="Arial" w:cs="Arial" w:ascii="Arial" w:hAnsi="Arial"/>
          <w:i/>
          <w:iCs/>
        </w:rPr>
        <w:t>hacer.</w:t>
      </w:r>
    </w:p>
    <w:p>
      <w:pPr>
        <w:pStyle w:val="Normal"/>
        <w:ind w:firstLine="284"/>
        <w:jc w:val="both"/>
        <w:rPr>
          <w:rFonts w:ascii="Arial" w:hAnsi="Arial" w:eastAsia="Arial" w:cs="Arial"/>
        </w:rPr>
      </w:pPr>
      <w:r>
        <w:rPr>
          <w:rFonts w:eastAsia="Arial" w:cs="Arial" w:ascii="Arial" w:hAnsi="Arial"/>
        </w:rPr>
        <w:t>Amigos de América, que cualquiera que sea su po</w:t>
        <w:softHyphen/>
        <w:t>sición hoy, ¡en esta Aplicación de la Vida no hay nada en toda la Creación que pueda seguir sosteniéndolos en las limitaciones o en la privación! No hay poder en el Mundo para ustedes mismos que los pueda mantener encadenados a estas condiciones. Esta Comprensión de la Vida se encuentra ante ustedes, produce resultados exactos y no hay poder de ningún ser humano, ya sea solo o junto con otros, que pueda privar a un individuo de la Perfección que la Vida ofrece, por que la Vida es el Poder Supremo del Universo. ¡No hay persona, lugar, o condición que pueda privar a un individuo con deter</w:t>
        <w:softHyphen/>
        <w:t>minación de su libertad y dominio en esta Comprensión y Aplicación de la Vida!</w:t>
      </w:r>
    </w:p>
    <w:p>
      <w:pPr>
        <w:pStyle w:val="BodyText2"/>
        <w:spacing w:lineRule="auto" w:line="240"/>
        <w:rPr>
          <w:sz w:val="20"/>
          <w:szCs w:val="20"/>
        </w:rPr>
      </w:pPr>
      <w:r>
        <w:rPr>
          <w:sz w:val="20"/>
          <w:szCs w:val="20"/>
        </w:rPr>
        <w:t>Gracias, Caballeros, Yo les digo que el Poder de suministrar y liberarse a ustedes mismos es suyo. Ami</w:t>
        <w:softHyphen/>
        <w:t>gos de América, el poder para liberarlos está en estas Palabras que están dirigidas a ustedes hoy y en las Co</w:t>
        <w:softHyphen/>
        <w:t>rrientes de Energía que les he enviado. Ustedes, quizás, no lo entiendan, pero Yo no tengo ningún tipo limita</w:t>
        <w:softHyphen/>
        <w:t>ción; y mientras que le estoy transmitiendo estas Pala</w:t>
        <w:softHyphen/>
        <w:t>bras al Mensajero, Yo les estoy vertiendo a cada uno de ustedes que está escuchando, ese Poder de la Vida, esas Poderosas Corrientes de Energía, ese sostenedor e in</w:t>
        <w:softHyphen/>
        <w:t>vencible Poder. Este está entrando en su mundo de las sensaciones y elevándolo dentro de ese Dominio, Liber</w:t>
        <w:softHyphen/>
        <w:t>tad, Felicidad, Fuerza, Poder, y Valentía los cuales lo llevarán, algún día, a ese glorioso Poder y Libertad de la Vida, y darle aquello que su Corazón ha anhelado du</w:t>
        <w:softHyphen/>
        <w:t>rante muchas vidas, la mayoría de las cuales ustedes no recuerda hoy. Les digo que, Amigos de América, su Libertad, su liberación la hallarían en sus manos si so</w:t>
        <w:softHyphen/>
        <w:t>lamente intentaran comprender esta Gran Sabiduría y la aplicaran en su Vida.</w:t>
      </w:r>
    </w:p>
    <w:p>
      <w:pPr>
        <w:pStyle w:val="Normal"/>
        <w:ind w:firstLine="284"/>
        <w:jc w:val="both"/>
        <w:rPr/>
      </w:pPr>
      <w:r>
        <w:rPr>
          <w:rFonts w:eastAsia="Arial" w:cs="Arial" w:ascii="Arial" w:hAnsi="Arial"/>
        </w:rPr>
        <w:t xml:space="preserve">Recuerden, todo esto llega directo de la </w:t>
      </w:r>
      <w:r>
        <w:rPr>
          <w:rFonts w:eastAsia="Arial" w:cs="Arial" w:ascii="Arial" w:hAnsi="Arial"/>
          <w:i/>
          <w:iCs/>
        </w:rPr>
        <w:t>"Presen</w:t>
        <w:softHyphen/>
        <w:t>cia de la Vida"</w:t>
      </w:r>
      <w:r>
        <w:rPr>
          <w:rFonts w:eastAsia="Arial" w:cs="Arial" w:ascii="Arial" w:hAnsi="Arial"/>
        </w:rPr>
        <w:t xml:space="preserve"> que se encuentra sobre sus cabezas. ¡Piénsenlo! Ustedes ya no necesitan buscar su perma</w:t>
        <w:softHyphen/>
        <w:t>nente contacto con Dios; pero con el conocimiento de que lo tienen y siempre lo tendrán , luego su requeri</w:t>
        <w:softHyphen/>
        <w:t>miento estará acudiendo al Poder de la Vida y mante</w:t>
        <w:softHyphen/>
        <w:t>niendo la armonía en sus sentimientos por un período de tiempo sostenido hasta que la efusión de este gran Río de la Vida brote y se lleve lejos de su mundo toda la imperfección, e implante en ella y sostenga ese pleno Poder y Perfección de la Vida. Luego, Señores y Amigos de América, ustedes no estarán sujetos a las condicio</w:t>
        <w:softHyphen/>
        <w:t>nes que han prevalecido.</w:t>
      </w:r>
    </w:p>
    <w:p>
      <w:pPr>
        <w:pStyle w:val="Normal"/>
        <w:ind w:firstLine="284"/>
        <w:jc w:val="both"/>
        <w:rPr/>
      </w:pPr>
      <w:r>
        <w:rPr>
          <w:rFonts w:eastAsia="Arial" w:cs="Arial" w:ascii="Arial" w:hAnsi="Arial"/>
        </w:rPr>
        <w:t>Llamo su atención hoy, de esta manera tan gráfica para que sepan que a pesar de que la humanidad es res</w:t>
        <w:softHyphen/>
        <w:t xml:space="preserve">ponsable por errores cometidos en el pasado, la Vida no los condena. Nosotros tampoco los condenamos. Nosotros lo que queremos es que ustedes estén listos a volcarse hacia la </w:t>
      </w:r>
      <w:r>
        <w:rPr>
          <w:rFonts w:eastAsia="Arial" w:cs="Arial" w:ascii="Arial" w:hAnsi="Arial"/>
          <w:i/>
          <w:iCs/>
        </w:rPr>
        <w:t>"Presencia de la Vida"</w:t>
      </w:r>
      <w:r>
        <w:rPr>
          <w:rFonts w:eastAsia="Arial" w:cs="Arial" w:ascii="Arial" w:hAnsi="Arial"/>
        </w:rPr>
        <w:t xml:space="preserve"> para que Esta los limpie y puri</w:t>
        <w:softHyphen/>
        <w:t>fique tanto a ustedes como a su mundo, y para que uste</w:t>
        <w:softHyphen/>
        <w:t>des no califiquen la Vida a medida que emana en Su Gran Misión de llevar la Perfección a su mundo. Ustedes son los que determinan y decretan cómo va a actuar para us</w:t>
        <w:softHyphen/>
        <w:t>tedes. Ya que en estas pocas Palabras hoy ustedes han sido informados como pueden cambiar todo esto, la res</w:t>
        <w:softHyphen/>
        <w:t>ponsabilidad de hacerlo está en sus manos - ustedes la pueden aplicar o no; ustedes pueden aceptarlo o recha</w:t>
        <w:softHyphen/>
        <w:t>zarlo. Nosotros les amamos de todas formas, pero su Vida no les producirá la Perfección que desean a menos que la invoquen con este Entendimiento, y sepan que no impor</w:t>
        <w:softHyphen/>
        <w:t>ta cuales hayan sido los errores cometidos, la Vida no les condena.</w:t>
      </w:r>
    </w:p>
    <w:p>
      <w:pPr>
        <w:pStyle w:val="Normal"/>
        <w:ind w:firstLine="284"/>
        <w:jc w:val="both"/>
        <w:rPr/>
      </w:pPr>
      <w:r>
        <w:rPr>
          <w:rFonts w:eastAsia="Arial" w:cs="Arial" w:ascii="Arial" w:hAnsi="Arial"/>
          <w:b/>
          <w:bCs/>
        </w:rPr>
        <w:t>Les repito esto, Amigos de América, ya que hay muchos que actualmente viven auto-condenándose por los errores que han cometido. ¡Yo les digo, no teman!</w:t>
      </w:r>
      <w:r>
        <w:rPr>
          <w:rFonts w:eastAsia="Arial" w:cs="Arial" w:ascii="Arial" w:hAnsi="Arial"/>
        </w:rPr>
        <w:t xml:space="preserve"> </w:t>
      </w:r>
      <w:r>
        <w:rPr>
          <w:rFonts w:eastAsia="Arial" w:cs="Arial" w:ascii="Arial" w:hAnsi="Arial"/>
          <w:b/>
          <w:bCs/>
        </w:rPr>
        <w:t>¡No sientan miedo! Sus errores, cuales</w:t>
        <w:softHyphen/>
        <w:t>quiera que hayan sido pueden ser detenidos, ya que el Poder de la Luz en su invocación los asistirá para disolverlos, limpiarlos, purificarlos y cargar su mundo con Su Poderosa Acción.</w:t>
      </w:r>
      <w:r>
        <w:rPr>
          <w:rFonts w:eastAsia="Arial" w:cs="Arial" w:ascii="Arial" w:hAnsi="Arial"/>
        </w:rPr>
        <w:t xml:space="preserve"> Recuerden, Señores y Amigos de América, cuando les digo: "Carguen su mun</w:t>
        <w:softHyphen/>
        <w:t>do" - manden a que el Poder de la Vida irrumpa en su mundo con un Poder de Acción dinámico que no tolere interferencia alguna de ninguna condición existente en el mundo humano.</w:t>
      </w:r>
    </w:p>
    <w:p>
      <w:pPr>
        <w:pStyle w:val="Normal"/>
        <w:ind w:firstLine="284"/>
        <w:jc w:val="both"/>
        <w:rPr>
          <w:rFonts w:ascii="Arial" w:hAnsi="Arial" w:eastAsia="Arial" w:cs="Arial"/>
        </w:rPr>
      </w:pPr>
      <w:r>
        <w:rPr>
          <w:rFonts w:eastAsia="Arial" w:cs="Arial" w:ascii="Arial" w:hAnsi="Arial"/>
        </w:rPr>
        <w:t>Por lo tanto le digo, Amigos de América, invoquen</w:t>
      </w:r>
      <w:r>
        <w:rPr>
          <w:rFonts w:eastAsia="Arial" w:cs="Arial" w:ascii="Arial" w:hAnsi="Arial"/>
          <w:b/>
          <w:bCs/>
        </w:rPr>
        <w:t xml:space="preserve"> </w:t>
      </w:r>
      <w:r>
        <w:rPr>
          <w:rFonts w:eastAsia="Arial" w:cs="Arial" w:ascii="Arial" w:hAnsi="Arial"/>
        </w:rPr>
        <w:t>al Poder de la Vida con su pleno poder y dominio. Permitan que la Vida les bendiga tal y como siempre lo ha querido hacer. A pesar de que ustedes no lo sabían, ustedes han vivido por muchos siglos bajo estas mismas condiciones, siempre luchando, esperando y rezando para lograr cier</w:t>
        <w:softHyphen/>
        <w:t>to grado de Libertad; pero puesto que actualmente uste</w:t>
        <w:softHyphen/>
        <w:t xml:space="preserve">des gozan de la Aplicación por medio de la cual esto se manifiesta con precisión matemática, les digo, ustedes ya no están sujetos a las condiciones de creación humana. ¡Hagan valer su dominio! ¡Siéntanse libres de reconocer a su </w:t>
      </w:r>
      <w:r>
        <w:rPr>
          <w:rFonts w:eastAsia="Arial" w:cs="Arial" w:ascii="Arial" w:hAnsi="Arial"/>
          <w:i/>
          <w:iCs/>
        </w:rPr>
        <w:t>"Presencia"!</w:t>
      </w:r>
    </w:p>
    <w:p>
      <w:pPr>
        <w:pStyle w:val="Normal"/>
        <w:ind w:firstLine="284"/>
        <w:jc w:val="both"/>
        <w:rPr/>
      </w:pPr>
      <w:r>
        <w:rPr>
          <w:rFonts w:eastAsia="Arial" w:cs="Arial" w:ascii="Arial" w:hAnsi="Arial"/>
        </w:rPr>
        <w:t>Les digo, Amigos de América, en estas Palabras, recuerden hayan tenido o no una comprensión ante</w:t>
        <w:softHyphen/>
        <w:t xml:space="preserve">rior, si ustedes aceptan a la gran Presencia de Vida Individualizada, al </w:t>
      </w:r>
      <w:r>
        <w:rPr>
          <w:rFonts w:eastAsia="Arial" w:cs="Arial" w:ascii="Arial" w:hAnsi="Arial"/>
          <w:i/>
          <w:iCs/>
        </w:rPr>
        <w:t>"Poderoso YO SOY",</w:t>
      </w:r>
      <w:r>
        <w:rPr>
          <w:rFonts w:eastAsia="Arial" w:cs="Arial" w:ascii="Arial" w:hAnsi="Arial"/>
        </w:rPr>
        <w:t xml:space="preserve"> cuyo Rayo de Luz y Energía hace latir sus corazones y la invocan -ustedes tendrán la demostración que requieren de que la </w:t>
      </w:r>
      <w:r>
        <w:rPr>
          <w:rFonts w:eastAsia="Arial" w:cs="Arial" w:ascii="Arial" w:hAnsi="Arial"/>
          <w:i/>
          <w:iCs/>
        </w:rPr>
        <w:t>"Presencia de Vida"</w:t>
      </w:r>
      <w:r>
        <w:rPr>
          <w:rFonts w:eastAsia="Arial" w:cs="Arial" w:ascii="Arial" w:hAnsi="Arial"/>
        </w:rPr>
        <w:t xml:space="preserve"> esta ahí! Tengan determinación; no le den poder a las apariencias humanas sino que man</w:t>
        <w:softHyphen/>
        <w:t xml:space="preserve">téngase firmes e inflexibles con esta </w:t>
      </w:r>
      <w:r>
        <w:rPr>
          <w:rFonts w:eastAsia="Arial" w:cs="Arial" w:ascii="Arial" w:hAnsi="Arial"/>
          <w:i/>
          <w:iCs/>
        </w:rPr>
        <w:t>"Presencia de Vida" y</w:t>
      </w:r>
      <w:r>
        <w:rPr>
          <w:rFonts w:eastAsia="Arial" w:cs="Arial" w:ascii="Arial" w:hAnsi="Arial"/>
        </w:rPr>
        <w:t xml:space="preserve"> dejen que Su Gran Río de Vida fluya a través de uste</w:t>
        <w:softHyphen/>
        <w:t>des y les traiga Perfección a su mundo. Esa es la pleni</w:t>
        <w:softHyphen/>
        <w:t>tud de la Vida. Es el Poder de la Vida. Es la Inteligencia de la Vida que todo ser humano sobre la faz de la Tie</w:t>
        <w:softHyphen/>
        <w:t>rra requiere actualmente.</w:t>
      </w:r>
    </w:p>
    <w:p>
      <w:pPr>
        <w:pStyle w:val="Normal"/>
        <w:ind w:firstLine="284"/>
        <w:jc w:val="both"/>
        <w:rPr/>
      </w:pPr>
      <w:r>
        <w:rPr>
          <w:rFonts w:eastAsia="Arial" w:cs="Arial" w:ascii="Arial" w:hAnsi="Arial"/>
        </w:rPr>
        <w:t>Recuerden, ustedes están dentro de la acumulación de siglos, cientos de miles de siglos de limitaciones huma</w:t>
        <w:softHyphen/>
        <w:t>nas, así que no debe sorprenderles que al principio ten</w:t>
        <w:softHyphen/>
        <w:t xml:space="preserve">gan que ser firmes e inflexibles en su invocación a la </w:t>
      </w:r>
      <w:r>
        <w:rPr>
          <w:rFonts w:eastAsia="Arial" w:cs="Arial" w:ascii="Arial" w:hAnsi="Arial"/>
          <w:i/>
          <w:iCs/>
        </w:rPr>
        <w:t>"Pre</w:t>
        <w:softHyphen/>
        <w:t>sencia de Vida", y</w:t>
      </w:r>
      <w:r>
        <w:rPr>
          <w:rFonts w:eastAsia="Arial" w:cs="Arial" w:ascii="Arial" w:hAnsi="Arial"/>
        </w:rPr>
        <w:t xml:space="preserve"> puede que Ésta haga pedazos, disuelva y consuma las condiciones que los han mantenido atados todo este tiempo.</w:t>
      </w:r>
    </w:p>
    <w:p>
      <w:pPr>
        <w:pStyle w:val="Normal"/>
        <w:ind w:firstLine="284"/>
        <w:jc w:val="both"/>
        <w:rPr/>
      </w:pPr>
      <w:r>
        <w:rPr>
          <w:rFonts w:eastAsia="Arial" w:cs="Arial" w:ascii="Arial" w:hAnsi="Arial"/>
        </w:rPr>
        <w:t xml:space="preserve">Ustedes se preguntarán ¿Por qué les pido que sean firmes, determinados e inflexibles en su invocación a la </w:t>
      </w:r>
      <w:r>
        <w:rPr>
          <w:rFonts w:eastAsia="Arial" w:cs="Arial" w:ascii="Arial" w:hAnsi="Arial"/>
          <w:i/>
          <w:iCs/>
        </w:rPr>
        <w:t>"Presencia de la Vida"?</w:t>
      </w:r>
      <w:r>
        <w:rPr>
          <w:rFonts w:eastAsia="Arial" w:cs="Arial" w:ascii="Arial" w:hAnsi="Arial"/>
        </w:rPr>
        <w:t xml:space="preserve"> Especialmente al principio, has</w:t>
        <w:softHyphen/>
        <w:t>ta que Su Magno Poder Operante tome acción en su mundo. No se sorprendan si esto requiere determina</w:t>
        <w:softHyphen/>
        <w:t>ción por su parte. Recuerden, su determinación es la acción externa de la Voluntad Interna y Poder de Vida, que les sostendrá, les dará fuerzas, les dará el completo dominio y les hará sentir este Poder de Vida. Lo único que se requiere es atención, fervor y esfuerzo determi</w:t>
        <w:softHyphen/>
        <w:t>nante para encontrar Su total y completa acción en su interior.</w:t>
      </w:r>
    </w:p>
    <w:p>
      <w:pPr>
        <w:pStyle w:val="Normal"/>
        <w:ind w:firstLine="284"/>
        <w:jc w:val="both"/>
        <w:rPr>
          <w:rFonts w:ascii="Arial" w:hAnsi="Arial" w:eastAsia="Arial" w:cs="Arial"/>
        </w:rPr>
      </w:pPr>
      <w:r>
        <w:rPr>
          <w:rFonts w:eastAsia="Arial" w:cs="Arial" w:ascii="Arial" w:hAnsi="Arial"/>
        </w:rPr>
        <w:t>Inténtenlo, Amigos de América, y vean lo que puede hacer por ustedes. Recuerden que Nuestra parte es pre</w:t>
        <w:softHyphen/>
        <w:t>sentarle esta Gran Verdad de Vida que hemos demostra</w:t>
        <w:softHyphen/>
        <w:t>do por medio de Nuestra Libertad y Nuestra Ascensión. Nosotros somos la Prueba Viviente de la Aplicación de la Vida, la misma Aplicación que tienen ustedes actualmen</w:t>
        <w:softHyphen/>
        <w:t>te y que es idéntica a la Aplicación por medio de la cual Nosotros, hoy día, tenemos Nuestra Libertad. Un día us</w:t>
        <w:softHyphen/>
        <w:t>tedes se darán cuenta que Nosotros somos Reales, es más, más de lo que lo son ustedes mismos; por ende, es de su incumbencia el contactarnos.</w:t>
      </w:r>
    </w:p>
    <w:p>
      <w:pPr>
        <w:pStyle w:val="Normal"/>
        <w:ind w:firstLine="284"/>
        <w:jc w:val="both"/>
        <w:rPr/>
      </w:pPr>
      <w:r>
        <w:rPr>
          <w:rFonts w:eastAsia="Arial" w:cs="Arial" w:ascii="Arial" w:hAnsi="Arial"/>
          <w:b/>
          <w:bCs/>
        </w:rPr>
        <w:t xml:space="preserve">Recuerden que todos los seres humanos en su atención a la Presencia de la Vida, al </w:t>
      </w:r>
      <w:r>
        <w:rPr>
          <w:rFonts w:eastAsia="Arial" w:cs="Arial" w:ascii="Arial" w:hAnsi="Arial"/>
          <w:b/>
          <w:bCs/>
          <w:i/>
          <w:iCs/>
        </w:rPr>
        <w:t>"Poderoso YO SOY",</w:t>
      </w:r>
      <w:r>
        <w:rPr>
          <w:rFonts w:eastAsia="Arial" w:cs="Arial" w:ascii="Arial" w:hAnsi="Arial"/>
          <w:b/>
          <w:bCs/>
        </w:rPr>
        <w:t xml:space="preserve"> pueden convertirse en Seres Crísticos en su pleno Poder de Acción, puesto que ustedes han bus</w:t>
        <w:softHyphen/>
        <w:t>cado al Cristo Interno y al Jesucristo Ascendido Externo, recuerden que cada ser humano es el Hijo de Dios, y la prueba es que la Vida de Dios y la pe</w:t>
        <w:softHyphen/>
        <w:t>queña Llama de Dios que esta dentro del corazón humano hace que éste último palpite; por lo tanto, la prueba está allí, y Yo les digo, Amigos de Améri</w:t>
        <w:softHyphen/>
        <w:t>ca, que dentro de unos pocos años todo ser humano podrá ver en un instrumento físico la Llama que está dentro de su propio corazón.</w:t>
      </w:r>
      <w:r>
        <w:rPr>
          <w:rFonts w:eastAsia="Arial" w:cs="Arial" w:ascii="Arial" w:hAnsi="Arial"/>
        </w:rPr>
        <w:t xml:space="preserve"> Esto les permitirá saber que Dios, el </w:t>
      </w:r>
      <w:r>
        <w:rPr>
          <w:rFonts w:eastAsia="Arial" w:cs="Arial" w:ascii="Arial" w:hAnsi="Arial"/>
          <w:i/>
          <w:iCs/>
        </w:rPr>
        <w:t>"Poderoso YO SOY" es</w:t>
      </w:r>
      <w:r>
        <w:rPr>
          <w:rFonts w:eastAsia="Arial" w:cs="Arial" w:ascii="Arial" w:hAnsi="Arial"/>
        </w:rPr>
        <w:t xml:space="preserve"> la Presencia de la Vida que hace palpitar su corazón. Es entonces cuando los seres humanos conocerán la Libertad y el Dominio y nada - ni siquiera todas las opiniones humanas - podrá arrebatárselos.</w:t>
      </w:r>
    </w:p>
    <w:p>
      <w:pPr>
        <w:pStyle w:val="BodyText2"/>
        <w:spacing w:lineRule="auto" w:line="240"/>
        <w:rPr>
          <w:sz w:val="20"/>
          <w:szCs w:val="20"/>
        </w:rPr>
      </w:pPr>
      <w:r>
        <w:rPr>
          <w:sz w:val="20"/>
          <w:szCs w:val="20"/>
        </w:rPr>
        <w:t>Permítanos estar en un total Poder de la Gloria de la Vida, el Pleno y Magno Poder de Acción, y a medida que ustedes, Amigos de América, dirijan la atención de sus amigos a esta Gran Presencia de la Vida, recuerden que ustedes les estarán prestando un Servicio. No depen</w:t>
        <w:softHyphen/>
        <w:t>derá de ustedes el que ellos lo acepten o rechacen, pero al ustedes haber dirigido la atención de ellos hacia esto us</w:t>
        <w:softHyphen/>
        <w:t>tedes habrán cumplido con su parte. Estará por parte de ellos el aceptarlo o rechazarlo. Recuerden que nadie está obligado a ser parte de este Trabajo sino que cada quien tiene la libertad de escoger.</w:t>
      </w:r>
    </w:p>
    <w:p>
      <w:pPr>
        <w:pStyle w:val="Normal"/>
        <w:ind w:firstLine="284"/>
        <w:jc w:val="both"/>
        <w:rPr/>
      </w:pPr>
      <w:r>
        <w:rPr>
          <w:rFonts w:eastAsia="Arial" w:cs="Arial" w:ascii="Arial" w:hAnsi="Arial"/>
        </w:rPr>
        <w:t xml:space="preserve">Nosotros les enviaremos la Eterna Bendición de la Vida, Amigos de América, para que ejerza Su Dominio, Su Acción, para que produzca Su Perfección, y les dé la Perfección de Vida en la octava humana. Mantengan su atención lejos de las limitaciones humanas y diríjanla a la </w:t>
      </w:r>
      <w:r>
        <w:rPr>
          <w:rFonts w:eastAsia="Arial" w:cs="Arial" w:ascii="Arial" w:hAnsi="Arial"/>
          <w:i/>
          <w:iCs/>
        </w:rPr>
        <w:t>"Presencia"</w:t>
      </w:r>
      <w:r>
        <w:rPr>
          <w:rFonts w:eastAsia="Arial" w:cs="Arial" w:ascii="Arial" w:hAnsi="Arial"/>
        </w:rPr>
        <w:t xml:space="preserve"> la cual les brindará pleno Poder y Gloria para poder mantener su atención puesta en Ella; continúen bajo Su Acción y Dominio ya que Ella les está dando la evidencia del Poder de Vida que se hará cargo y se man</w:t>
        <w:softHyphen/>
        <w:t>tendrá ahí para siempre.</w:t>
      </w:r>
    </w:p>
    <w:p>
      <w:pPr>
        <w:pStyle w:val="Normal"/>
        <w:ind w:firstLine="284"/>
        <w:jc w:val="both"/>
        <w:rPr>
          <w:rFonts w:ascii="Arial" w:hAnsi="Arial" w:eastAsia="Arial" w:cs="Arial"/>
        </w:rPr>
      </w:pPr>
      <w:r>
        <w:rPr>
          <w:rFonts w:eastAsia="Arial" w:cs="Arial" w:ascii="Arial" w:hAnsi="Arial"/>
        </w:rPr>
        <w:t>Caballeros, es de una Alegría indescriptible el po</w:t>
        <w:softHyphen/>
        <w:t>der verter sobre ustedes Mí Radiación y Mis Bendicio</w:t>
        <w:softHyphen/>
        <w:t>nes en esta oportunidad poco común. Les agradezco por su comprensión, por sus sentimientos y por reunir ese Dominio en su interior mediante su atención a la Vida. Caballeros, no dejen de continuar con esa determinación que dentro de poco los liberará completamente a pesar de que ustedes sienten que las manifestaciones externas no les han afectado. Recuerden que esa poca obediencia que les pedimos, la que la Vida requiere de ustedes, es realmente insignificante en comparación con la gran ale</w:t>
        <w:softHyphen/>
        <w:t>gría e ilimitada liberación de todo lo bueno que ustedes han deseado tener.</w:t>
      </w:r>
    </w:p>
    <w:p>
      <w:pPr>
        <w:pStyle w:val="Normal"/>
        <w:ind w:firstLine="284"/>
        <w:jc w:val="both"/>
        <w:rPr>
          <w:rFonts w:ascii="Arial" w:hAnsi="Arial" w:eastAsia="Arial" w:cs="Arial"/>
        </w:rPr>
      </w:pPr>
      <w:r>
        <w:rPr>
          <w:rFonts w:eastAsia="Arial" w:cs="Arial" w:ascii="Arial" w:hAnsi="Arial"/>
        </w:rPr>
        <w:t>Recuerden, Nosotros hemos buscado en cada uno de ustedes la obediencia requerida para que ustedes ob</w:t>
        <w:softHyphen/>
        <w:t>tengan esa Gran Libertad. No es que Nosotros quera</w:t>
        <w:softHyphen/>
        <w:t>mos privarles de todo, de su Libre Albedrío o de aquello que ustedes puedan hacer valer, pero a menos que uste</w:t>
        <w:softHyphen/>
        <w:t>des le brinden obediencia a estos simples Requerimien</w:t>
        <w:softHyphen/>
        <w:t>tos los cuales les hemos pedido, ustedes se encontrarán obstruidos. Habiendo pasado por las mismas experien</w:t>
        <w:softHyphen/>
        <w:t>cias que ustedes atraviesan, Nosotros sabemos exacta</w:t>
        <w:softHyphen/>
        <w:t>mente lo que ustedes necesitan, y si ustedes Nos permi</w:t>
        <w:softHyphen/>
        <w:t>ten ayudarles con las sugerencias que les ofrecemos us</w:t>
        <w:softHyphen/>
        <w:t>tedes se liberarán más rápidamente; pero si ustedes pien</w:t>
        <w:softHyphen/>
        <w:t>san que esto no les concierne, que esto le concierne a otra persona, tarde o temprano ustedes se darán cuenta que no serán libres. Puesto que ustedes han hecho tal progreso, han logrado semejante Expansión de la Luz hasta ahora, bueno, por qué no continuar y liberarse com</w:t>
        <w:softHyphen/>
        <w:t>pletamente!</w:t>
      </w:r>
    </w:p>
    <w:p>
      <w:pPr>
        <w:pStyle w:val="Normal"/>
        <w:ind w:firstLine="284"/>
        <w:jc w:val="both"/>
        <w:rPr/>
      </w:pPr>
      <w:r>
        <w:rPr>
          <w:rFonts w:eastAsia="Arial" w:cs="Arial" w:ascii="Arial" w:hAnsi="Arial"/>
          <w:b/>
          <w:bCs/>
        </w:rPr>
        <w:t>¡Caballeros, les digo, estén pendientes! Su Luz está más expandida de lo que ustedes pien</w:t>
        <w:softHyphen/>
        <w:t>san. No cedan ni por un segundo ante las limita</w:t>
        <w:softHyphen/>
        <w:t>ciones humanas aceptando que ellas tienen el po</w:t>
        <w:softHyphen/>
        <w:t>der de privarles o que mantienen un avasallante poder sobre ustedes. ¡No las tienen!</w:t>
      </w:r>
      <w:r>
        <w:rPr>
          <w:rFonts w:eastAsia="Arial" w:cs="Arial" w:ascii="Arial" w:hAnsi="Arial"/>
        </w:rPr>
        <w:t xml:space="preserve"> ¡Hoy, regocíjense, conmigo! —Me preparé especialmente para esta hora— ¡Mientras ustedes estaban escuchando estas Palabras, Yo les he liberado de lo último que les tenía atados! ¿Aceptarán esto y esperarán la Sabiduría de su </w:t>
      </w:r>
      <w:r>
        <w:rPr>
          <w:rFonts w:eastAsia="Arial" w:cs="Arial" w:ascii="Arial" w:hAnsi="Arial"/>
          <w:i/>
          <w:iCs/>
        </w:rPr>
        <w:t>"Presencia de Vida"</w:t>
      </w:r>
      <w:r>
        <w:rPr>
          <w:rFonts w:eastAsia="Arial" w:cs="Arial" w:ascii="Arial" w:hAnsi="Arial"/>
        </w:rPr>
        <w:t xml:space="preserve"> para que les traiga la manifestación externa y prueba de esto en su mundo de acción? Uste</w:t>
        <w:softHyphen/>
        <w:t xml:space="preserve">des saben que Yo no les diría una Palabra que no fuera verdad. Cuando digo que los he liberado, significa que temporalmente los he liberado de todo aquello que los ata o mantiene dentro del miedo o la duda; pero ya que no puedo ser el poder sustentador de eso, he causado que esto sea hecho para darles tiempo de ajustarse a si mismos a la </w:t>
      </w:r>
      <w:r>
        <w:rPr>
          <w:rFonts w:eastAsia="Arial" w:cs="Arial" w:ascii="Arial" w:hAnsi="Arial"/>
          <w:i/>
          <w:iCs/>
        </w:rPr>
        <w:t>"Presencia de la Vida"</w:t>
      </w:r>
      <w:r>
        <w:rPr>
          <w:rFonts w:eastAsia="Arial" w:cs="Arial" w:ascii="Arial" w:hAnsi="Arial"/>
        </w:rPr>
        <w:t xml:space="preserve"> e invocar a Su total Poder de Acción para que mantenga y sostenga esta li</w:t>
        <w:softHyphen/>
        <w:t>beración que les he dado.</w:t>
      </w:r>
    </w:p>
    <w:p>
      <w:pPr>
        <w:pStyle w:val="Normal"/>
        <w:ind w:firstLine="284"/>
        <w:jc w:val="both"/>
        <w:rPr/>
      </w:pPr>
      <w:r>
        <w:rPr>
          <w:rFonts w:eastAsia="Arial" w:cs="Arial" w:ascii="Arial" w:hAnsi="Arial"/>
          <w:b/>
          <w:bCs/>
        </w:rPr>
        <w:t>Caballeros, esto es una Poderosa Realidad y puesto que ustedes saben que la única Actividad Real es la Vida misma, intenten entonces sentir la Verdad de Mis Palabras aplicándolas a ustedes mis</w:t>
        <w:softHyphen/>
        <w:t>mos.</w:t>
      </w:r>
      <w:r>
        <w:rPr>
          <w:rFonts w:eastAsia="Arial" w:cs="Arial" w:ascii="Arial" w:hAnsi="Arial"/>
        </w:rPr>
        <w:t xml:space="preserve"> Les pido que siempre mantengan presente todo lo que el Gran Director Divino ha hecho, todo lo que la Dio</w:t>
        <w:softHyphen/>
        <w:t>sa de la Luz ha hecho, todo lo que la Diosa de la Pureza y la Poderosa Victoria han hecho. Piensen en estos Magní</w:t>
        <w:softHyphen/>
        <w:t>ficos Amigos, caballeros, Seres Poderosos que junto a Otros han mandado ciertas cualidades a su mundo de acción y con esto los han convertido a ustedes en parte de Sí</w:t>
      </w:r>
    </w:p>
    <w:p>
      <w:pPr>
        <w:pStyle w:val="Normal"/>
        <w:ind w:firstLine="284"/>
        <w:jc w:val="both"/>
        <w:rPr/>
      </w:pPr>
      <w:r>
        <w:rPr>
          <w:rFonts w:eastAsia="Arial" w:cs="Arial" w:ascii="Arial" w:hAnsi="Arial"/>
        </w:rPr>
        <w:t>Caballeros, deseo que ustedes sientan todo esto con la debida importancia. ¿Se dan cuenta de lo que significa para estos Grandes Seres hacer que su Vida sea parte de Ellos? Si esto no se hubiera hecho Yo no les estaría prestando este Servicio hoy, pero si ustedes acep</w:t>
        <w:softHyphen/>
        <w:t xml:space="preserve">tan esto ahora e invocan a su </w:t>
      </w:r>
      <w:r>
        <w:rPr>
          <w:rFonts w:eastAsia="Arial" w:cs="Arial" w:ascii="Arial" w:hAnsi="Arial"/>
          <w:i/>
          <w:iCs/>
        </w:rPr>
        <w:t xml:space="preserve">"Presencia de la Vida" </w:t>
      </w:r>
      <w:r>
        <w:rPr>
          <w:rFonts w:eastAsia="Arial" w:cs="Arial" w:ascii="Arial" w:hAnsi="Arial"/>
        </w:rPr>
        <w:t>para ejecutar su acción, ustedes se darán cuenta de la veracidad de Mis palabras - pero esto Yo no lo puedo mantener por ustedes a menos que le den la debida obe</w:t>
        <w:softHyphen/>
        <w:t>diencia a la Vida.</w:t>
      </w:r>
    </w:p>
    <w:p>
      <w:pPr>
        <w:pStyle w:val="BodyText2"/>
        <w:spacing w:lineRule="auto" w:line="240"/>
        <w:rPr>
          <w:sz w:val="20"/>
          <w:szCs w:val="20"/>
        </w:rPr>
      </w:pPr>
      <w:r>
        <w:rPr>
          <w:sz w:val="20"/>
          <w:szCs w:val="20"/>
        </w:rPr>
        <w:t>¡Qué progreso tan todopoderoso se ha hecho! Caba</w:t>
        <w:softHyphen/>
        <w:t>lleros, si ustedes pudieran ver lo que Nosotros hacemos en todas las condiciones de América ustedes se regocija</w:t>
        <w:softHyphen/>
        <w:t>rían más allá de lo que pueda ser expresado. ¡Sólo piensen en ello! Caballeros, Nosotros apenas estamos empezando. Oh, Nosotros queremos que ustedes sientan gran alegría y felicidad en su habilidad de invocar al Poder Invencible de la Vida. Les digo, caballeros, que no cedan ni por un segundo ante la sensación y temor de las limitaciones fi</w:t>
        <w:softHyphen/>
        <w:t>nancieras. ¡Caballeros, he cortado los lazos que les ata</w:t>
        <w:softHyphen/>
        <w:t>ban a esas limitaciones!</w:t>
      </w:r>
    </w:p>
    <w:p>
      <w:pPr>
        <w:pStyle w:val="Normal"/>
        <w:ind w:firstLine="284"/>
        <w:jc w:val="both"/>
        <w:rPr/>
      </w:pPr>
      <w:r>
        <w:rPr>
          <w:rFonts w:eastAsia="Arial" w:cs="Arial" w:ascii="Arial" w:hAnsi="Arial"/>
        </w:rPr>
        <w:t>Caballeros, enfrentemos esta situación mientras us</w:t>
        <w:softHyphen/>
        <w:t>tedes están de pie. Cualquier tipo de limitación que man</w:t>
        <w:softHyphen/>
        <w:t>tenga su apariencia ante ustedes es una cualidad huma</w:t>
        <w:softHyphen/>
        <w:t>na. Ahora que ustedes están conscientes de esto, estoy seguro que estarán de acuerdo conmigo de que esto no es nada puesto que no tiene Vida y</w:t>
      </w:r>
      <w:r>
        <w:rPr>
          <w:rFonts w:eastAsia="Arial" w:cs="Arial" w:ascii="Arial" w:hAnsi="Arial"/>
          <w:b/>
          <w:bCs/>
        </w:rPr>
        <w:t xml:space="preserve"> </w:t>
      </w:r>
      <w:r>
        <w:rPr>
          <w:rFonts w:eastAsia="Arial" w:cs="Arial" w:ascii="Arial" w:hAnsi="Arial"/>
        </w:rPr>
        <w:t>por eso ustedes saben que tampoco tiene Poder.</w:t>
      </w:r>
    </w:p>
    <w:p>
      <w:pPr>
        <w:pStyle w:val="Normal"/>
        <w:ind w:firstLine="284"/>
        <w:jc w:val="both"/>
        <w:rPr>
          <w:rFonts w:ascii="Arial" w:hAnsi="Arial" w:eastAsia="Arial" w:cs="Arial"/>
        </w:rPr>
      </w:pPr>
      <w:r>
        <w:rPr>
          <w:rFonts w:eastAsia="Arial" w:cs="Arial" w:ascii="Arial" w:hAnsi="Arial"/>
        </w:rPr>
        <w:t>Intenten sentir esto ahora, Caballeros, hoy. Recuer</w:t>
        <w:softHyphen/>
        <w:t>den que todo lo que les ha producido cualquier tipo de limitación o causado temor no es sino una cualidad hu</w:t>
        <w:softHyphen/>
        <w:t>mana la cual no tiene poder en sí misma. ¿No ven que esto no tendrá ningún poder a menos que ustedes le otor</w:t>
        <w:softHyphen/>
        <w:t>guen su Vida mediante la atención? ¡Por ende, hagan lo siguiente para mantener su atención lejos de las cuali</w:t>
        <w:softHyphen/>
        <w:t>dades humanas, díganle a través de sus sentimientos:</w:t>
      </w:r>
    </w:p>
    <w:p>
      <w:pPr>
        <w:pStyle w:val="Normal"/>
        <w:ind w:firstLine="284"/>
        <w:jc w:val="both"/>
        <w:rPr>
          <w:rFonts w:ascii="Arial" w:hAnsi="Arial" w:eastAsia="Arial" w:cs="Arial"/>
        </w:rPr>
      </w:pPr>
      <w:r>
        <w:rPr>
          <w:rFonts w:eastAsia="Arial" w:cs="Arial" w:ascii="Arial" w:hAnsi="Arial"/>
        </w:rPr>
        <w:t>"Tú no tienes poder! Puedes largarte ahora ya que man</w:t>
        <w:softHyphen/>
        <w:t>tendré esta postura hasta que lo entiendas y esa sensa</w:t>
        <w:softHyphen/>
        <w:t>ción en Mi se haya ido. Mis sentimientos no van a acep</w:t>
        <w:softHyphen/>
        <w:t>tar más ese sentido humano de limitación. ¡Esto es solo un asunto humano que no tiene poder y no lo aceptaré ni un minuto más!"</w:t>
      </w:r>
    </w:p>
    <w:p>
      <w:pPr>
        <w:pStyle w:val="Normal"/>
        <w:ind w:firstLine="284"/>
        <w:jc w:val="both"/>
        <w:rPr>
          <w:rFonts w:ascii="Arial" w:hAnsi="Arial" w:eastAsia="Arial" w:cs="Arial"/>
        </w:rPr>
      </w:pPr>
      <w:r>
        <w:rPr>
          <w:rFonts w:eastAsia="Arial" w:cs="Arial" w:ascii="Arial" w:hAnsi="Arial"/>
        </w:rPr>
        <w:t>Por eso les digo. Caballeros, cuando ustedes se den cuenta que pueden disolver el temor o lo que sea que esté en su mundo, ustedes podrán desecharlo to</w:t>
        <w:softHyphen/>
        <w:t>talmente. Yo quiero que ustedes sientan esto porque Yo les he otorgado su Libertad hoy. Por supuesto, sola</w:t>
        <w:softHyphen/>
        <w:t>mente podrá ser temporal a menos que ustedes lo acep</w:t>
        <w:softHyphen/>
        <w:t>ten y mantengan su atención puesta en ella. Esto será muy fácil de hacer si ustedes se dan cuenta que lo que les he dicho es la Verdad y que ustedes han sido libe</w:t>
        <w:softHyphen/>
        <w:t>rados de esas condiciones; si es temor o cualquier otra cualidad la que allí se manifestó, ya no se encuentra presente.</w:t>
      </w:r>
    </w:p>
    <w:p>
      <w:pPr>
        <w:pStyle w:val="Normal"/>
        <w:ind w:firstLine="284"/>
        <w:jc w:val="both"/>
        <w:rPr/>
      </w:pPr>
      <w:r>
        <w:rPr>
          <w:rFonts w:eastAsia="Arial" w:cs="Arial" w:ascii="Arial" w:hAnsi="Arial"/>
        </w:rPr>
        <w:t>Quiero que</w:t>
      </w:r>
      <w:r>
        <w:rPr>
          <w:rFonts w:eastAsia="Arial" w:cs="Arial" w:ascii="Arial" w:hAnsi="Arial"/>
          <w:b/>
          <w:bCs/>
        </w:rPr>
        <w:t xml:space="preserve"> </w:t>
      </w:r>
      <w:r>
        <w:rPr>
          <w:rFonts w:eastAsia="Arial" w:cs="Arial" w:ascii="Arial" w:hAnsi="Arial"/>
        </w:rPr>
        <w:t>lo sientan, porque les digo, caballeros, que si ustedes vieran desde Nuestra Octava de Luz la transformación que ha ocurrido en cinco semanas en su América ustedes se darían cuenta que por ocho meses esa cosa diabólica ha sido deliberadamente impuesta so</w:t>
        <w:softHyphen/>
        <w:t>bre la gente de América y especialmente sobre el cuerpo de Estudiantes para hacerles sentir temor y hacerles creer que no se estaban liberando de sus limitaciones financieras. ¡Esa cosa casi ha sido erradicada por com</w:t>
        <w:softHyphen/>
        <w:t>pleto de toda la atmósfera de la gente de América y, ma</w:t>
        <w:softHyphen/>
        <w:t>yormente, del cuerpo de Estudiantes, porque esta fuer</w:t>
        <w:softHyphen/>
        <w:t>za viciosa quería que la Luz fracasara - pero eso nunca ocurrirá!</w:t>
      </w:r>
    </w:p>
    <w:p>
      <w:pPr>
        <w:pStyle w:val="Normal"/>
        <w:ind w:firstLine="284"/>
        <w:jc w:val="both"/>
        <w:rPr>
          <w:rFonts w:ascii="Arial" w:hAnsi="Arial" w:eastAsia="Arial" w:cs="Arial"/>
        </w:rPr>
      </w:pPr>
      <w:r>
        <w:rPr>
          <w:rFonts w:eastAsia="Arial" w:cs="Arial" w:ascii="Arial" w:hAnsi="Arial"/>
        </w:rPr>
        <w:t>Estoy tan agradecido Caballeros, de que ustedes sientan la necesidad, que vean la necesidad y estén dis</w:t>
        <w:softHyphen/>
        <w:t>puestos a hacer todo lo que esté en sus manos para callar todo intento de interferencia hacia este Trabajo; les digo, siempre que todo el cuerpo de Estudiantes de toda Amé</w:t>
        <w:softHyphen/>
        <w:t>rica asuma esta postura, esas criaturas viciosas desapa</w:t>
        <w:softHyphen/>
        <w:t>recerán por completo. No hay razón para que algo se oponga a este Trabajo. Esto no es algo que interfiera con alguna otra cosa en el Mundo, esto solamente expande la Comprensión de toda la humanidad y no hay razón para que este sentimiento que limita a la humanidad exista. Les digo, que estos individuos viciosos que están dispues</w:t>
        <w:softHyphen/>
        <w:t>tos a hacer esto deben ser silenciado, y estoy seguro que así será.</w:t>
      </w:r>
    </w:p>
    <w:p>
      <w:pPr>
        <w:pStyle w:val="Normal"/>
        <w:ind w:firstLine="284"/>
        <w:jc w:val="both"/>
        <w:rPr/>
      </w:pPr>
      <w:r>
        <w:rPr>
          <w:rFonts w:eastAsia="Arial" w:cs="Arial" w:ascii="Arial" w:hAnsi="Arial"/>
        </w:rPr>
        <w:t>Por lo tanto, Me regocijo con ustedes Caballeros, y Me siento ciertamente honrado de llamarlos Mis Hom</w:t>
        <w:softHyphen/>
        <w:t>bres del Minuto. Ahora caballeros, recuerden, Nosotros apenas estamos empezando. Nosotros estamos actuan</w:t>
        <w:softHyphen/>
        <w:t>do cada vez más con un poder mayor. Fíjense en esto: la constante Expansión de la Acción de la Luz Interna hace posible que Nosotros podamos hacer más por ustedes, y quiero que así lo sientan. A ustedes, a ninguno de uste</w:t>
        <w:softHyphen/>
        <w:t>des, se les ignora ni siquiera por un día - quiero que us</w:t>
        <w:softHyphen/>
        <w:t>tedes sientan esto. ¿Piensan ustedes que Nosotros, des</w:t>
        <w:softHyphen/>
        <w:t>pués de todo este determinante esfuerzo, seríamos tan malagradecidos como para olvidarles ni por un minuto? ¿Piensan ustedes que Nosotros no escuchamos sus invocaciones y que no sentimos la necesidad de liberarles de las condiciones que les aquejan? Entre más determi</w:t>
        <w:softHyphen/>
        <w:t>nación tengan ustedes, más tendremos Nosotros tam</w:t>
        <w:softHyphen/>
        <w:t>bién, y Nos encontraran manteniéndoles dentro de Nues</w:t>
        <w:softHyphen/>
        <w:t xml:space="preserve">tros Poderosos Rayos de Luz, brindándoles esa Valentía, Fuerza y Poder Sostenedor que todos necesitan. ¡Les digo Caballeros, que ustedes lo tendrán! No fracasen en exi-gir su derecho a esto - primero desde su </w:t>
      </w:r>
      <w:r>
        <w:rPr>
          <w:rFonts w:eastAsia="Arial" w:cs="Arial" w:ascii="Arial" w:hAnsi="Arial"/>
          <w:i/>
          <w:iCs/>
        </w:rPr>
        <w:t>"Presencia,"</w:t>
      </w:r>
      <w:r>
        <w:rPr>
          <w:rFonts w:eastAsia="Arial" w:cs="Arial" w:ascii="Arial" w:hAnsi="Arial"/>
        </w:rPr>
        <w:t xml:space="preserve"> lue</w:t>
        <w:softHyphen/>
        <w:t>go por medio de Nosotros.</w:t>
      </w:r>
    </w:p>
    <w:p>
      <w:pPr>
        <w:pStyle w:val="Normal"/>
        <w:ind w:firstLine="284"/>
        <w:jc w:val="both"/>
        <w:rPr>
          <w:rFonts w:ascii="Arial" w:hAnsi="Arial" w:eastAsia="Arial" w:cs="Arial"/>
        </w:rPr>
      </w:pPr>
      <w:r>
        <w:rPr>
          <w:rFonts w:eastAsia="Arial" w:cs="Arial" w:ascii="Arial" w:hAnsi="Arial"/>
        </w:rPr>
        <w:t>Oh, Caballeros, ¿no se dan cuenta que Nosotros so</w:t>
        <w:softHyphen/>
        <w:t>mos una parte más avanzada de ustedes mismos? ¿Acaso no lo ven? Nosotros sólo somos Vida en Su más completa Expresión y Poder, no sientan que Nosotros somos dema</w:t>
        <w:softHyphen/>
        <w:t>siado trascendentales como para ser alcanzado. Es ver</w:t>
        <w:softHyphen/>
        <w:t>dad que Nosotros somos Seres Magníficos pero ustedes pueden llegar a ser como Nosotros. Por favor, sientan esto.</w:t>
      </w:r>
    </w:p>
    <w:p>
      <w:pPr>
        <w:pStyle w:val="Normal"/>
        <w:ind w:firstLine="284"/>
        <w:jc w:val="both"/>
        <w:rPr/>
      </w:pPr>
      <w:r>
        <w:rPr>
          <w:rFonts w:eastAsia="Arial" w:cs="Arial" w:ascii="Arial" w:hAnsi="Arial"/>
        </w:rPr>
        <w:t xml:space="preserve">Cada uno de ustedes puede llegar a ser lo que Nosotros somos. Esto se traduce en su postura determinante y su continua y determinada invocación a su </w:t>
      </w:r>
      <w:r>
        <w:rPr>
          <w:rFonts w:eastAsia="Arial" w:cs="Arial" w:ascii="Arial" w:hAnsi="Arial"/>
          <w:i/>
          <w:iCs/>
        </w:rPr>
        <w:t>"Presencia de la Vida"</w:t>
      </w:r>
      <w:r>
        <w:rPr>
          <w:rFonts w:eastAsia="Arial" w:cs="Arial" w:ascii="Arial" w:hAnsi="Arial"/>
        </w:rPr>
        <w:t xml:space="preserve"> con nuestra Ayuda.</w:t>
      </w:r>
    </w:p>
    <w:p>
      <w:pPr>
        <w:pStyle w:val="BodyText2"/>
        <w:spacing w:lineRule="auto" w:line="240"/>
        <w:rPr>
          <w:sz w:val="20"/>
          <w:szCs w:val="20"/>
        </w:rPr>
      </w:pPr>
      <w:r>
        <w:rPr>
          <w:sz w:val="20"/>
          <w:szCs w:val="20"/>
        </w:rPr>
        <w:t>¡Piensen en las condiciones, Caballeros! Supongan que esto existió hace cien años, supongan que hoy Noso</w:t>
        <w:softHyphen/>
        <w:t>tros estuviéramos en esa época, su invocación, entonces, dependería por completo del Poder de su propia Luz Inte</w:t>
        <w:softHyphen/>
        <w:t>rior sin importar que ustedes ganen o no la Victoria. Hoy ustedes han obtenido estas cualidades del Gran Director Divino, de la Poderosa Victoria, de la Diosa de la Luz, de la Diosa de la Pureza y de la Diosa de la Libertad - todas proyectando Sus cualidades poderosas hacia el mundo de sentimientos a su alrededor.</w:t>
      </w:r>
    </w:p>
    <w:p>
      <w:pPr>
        <w:pStyle w:val="Normal"/>
        <w:ind w:firstLine="284"/>
        <w:jc w:val="both"/>
        <w:rPr/>
      </w:pPr>
      <w:r>
        <w:rPr>
          <w:rFonts w:eastAsia="Arial" w:cs="Arial" w:ascii="Arial" w:hAnsi="Arial"/>
        </w:rPr>
        <w:t>Entonces, ¿no ven ustedes que esa Gran Luz Cósmi</w:t>
        <w:softHyphen/>
        <w:t>ca le está brindando esta Ayuda a toda la Tierra? Enton</w:t>
        <w:softHyphen/>
        <w:t>ces, ¿no se dan cuenta Caballeros, qué posición tan distin</w:t>
        <w:softHyphen/>
        <w:t>ta es en la que se encuentran ustedes actualmente? Tra</w:t>
        <w:softHyphen/>
        <w:t>ten de sentir esto que les dará la Valentía y Fuerza en su Aplicación, y les mantendrá sin temor hasta que ustedes hayan atraído todo lo que sus corazones desean. Estoy tan determinado, Caballeros, que voy a verlos como a unos muchachos cuando Nosotros regresemos en Julio, sin</w:t>
        <w:softHyphen/>
        <w:t>tiendo el pleno Poder de la Alegría de la juventud actuan</w:t>
        <w:softHyphen/>
        <w:t>do a través de sus cuerpos y en su mundo de acción. ¡0h, esto es tan real y tan bello y ustedes pueden tenerlo, Ama</w:t>
        <w:softHyphen/>
        <w:t>dos Hermanos de la Luz! Ustedes pueden obtenerlo, y si tienen la misma determinación que tengo,</w:t>
      </w:r>
      <w:r>
        <w:rPr>
          <w:rFonts w:eastAsia="Arial" w:cs="Arial" w:ascii="Arial" w:hAnsi="Arial"/>
          <w:b/>
          <w:bCs/>
        </w:rPr>
        <w:t xml:space="preserve"> </w:t>
      </w:r>
      <w:r>
        <w:rPr>
          <w:rFonts w:eastAsia="Arial" w:cs="Arial" w:ascii="Arial" w:hAnsi="Arial"/>
        </w:rPr>
        <w:t>lo verán hecho realidad ante sus ojos.</w:t>
      </w:r>
    </w:p>
    <w:p>
      <w:pPr>
        <w:pStyle w:val="Normal"/>
        <w:ind w:firstLine="284"/>
        <w:jc w:val="both"/>
        <w:rPr>
          <w:rFonts w:ascii="Arial" w:hAnsi="Arial" w:eastAsia="Arial" w:cs="Arial"/>
        </w:rPr>
      </w:pPr>
      <w:r>
        <w:rPr>
          <w:rFonts w:eastAsia="Arial" w:cs="Arial" w:ascii="Arial" w:hAnsi="Arial"/>
        </w:rPr>
        <w:t>Agradezco con todo Mi corazón por su postura de</w:t>
        <w:softHyphen/>
        <w:t>terminada ante la Vida y a su Amor a Mí. Oh, esto es magnifico; esto es hermoso. Se los digo de nuevo, Caballe</w:t>
        <w:softHyphen/>
        <w:t>ros, que después de casi seiscientos años y después de ha</w:t>
        <w:softHyphen/>
        <w:t>ber buscado arduamente por toda la humanidad, he lo</w:t>
        <w:softHyphen/>
        <w:t xml:space="preserve"> grado conseguir a aquellos que Me escuchan y a aquellos que ven la Verdad de las Palabras que he pronunciado y han respondido a ellas - recuerden, no perderemos ni una sola oportunidad para alcanzar cada vez más a un mayor número de personas.</w:t>
      </w:r>
    </w:p>
    <w:p>
      <w:pPr>
        <w:pStyle w:val="Normal"/>
        <w:ind w:firstLine="284"/>
        <w:jc w:val="both"/>
        <w:rPr>
          <w:rFonts w:ascii="Arial" w:hAnsi="Arial" w:eastAsia="Arial" w:cs="Arial"/>
        </w:rPr>
      </w:pPr>
      <w:r>
        <w:rPr>
          <w:rFonts w:eastAsia="Arial" w:cs="Arial" w:ascii="Arial" w:hAnsi="Arial"/>
          <w:b/>
          <w:bCs/>
        </w:rPr>
        <w:t>Amados Hermanos de la Luz, sepan que Mi mano está en las suyas, sepan que Mi corazón late junto con el suyo y sepan que de este palpitar ven</w:t>
        <w:softHyphen/>
        <w:t>drá la Gloria, la Pureza, la Perfección y el Dominio de la Vida que ha luchado por largo tiempo para encontrar Su Dominio dentro y a través de uste</w:t>
        <w:softHyphen/>
        <w:t>des.</w:t>
      </w:r>
    </w:p>
    <w:p>
      <w:pPr>
        <w:pStyle w:val="Normal"/>
        <w:ind w:firstLine="284"/>
        <w:rPr>
          <w:rFonts w:ascii="Arial" w:hAnsi="Arial" w:eastAsia="Arial" w:cs="Arial"/>
        </w:rPr>
      </w:pPr>
      <w:r>
        <w:rPr>
          <w:rFonts w:eastAsia="Arial" w:cs="Arial" w:ascii="Arial" w:hAnsi="Arial"/>
        </w:rPr>
      </w:r>
    </w:p>
    <w:p>
      <w:pPr>
        <w:pStyle w:val="Normal"/>
        <w:ind w:firstLine="284"/>
        <w:jc w:val="right"/>
        <w:rPr>
          <w:rFonts w:ascii="Arial" w:hAnsi="Arial" w:eastAsia="Arial" w:cs="Arial"/>
        </w:rPr>
      </w:pPr>
      <w:r>
        <w:rPr>
          <w:rFonts w:eastAsia="Arial" w:cs="Arial" w:ascii="Arial" w:hAnsi="Arial"/>
        </w:rPr>
        <w:t>Gracias. Les amo y los bendigo para siempre.</w:t>
      </w:r>
    </w:p>
    <w:p>
      <w:pPr>
        <w:pStyle w:val="Normal"/>
        <w:ind w:firstLine="284"/>
        <w:rPr>
          <w:rFonts w:ascii="Arial" w:hAnsi="Arial" w:eastAsia="Arial" w:cs="Arial"/>
        </w:rPr>
      </w:pPr>
      <w:r>
        <w:rPr>
          <w:rFonts w:eastAsia="Arial" w:cs="Arial" w:ascii="Arial" w:hAnsi="Arial"/>
        </w:rPr>
      </w:r>
    </w:p>
    <w:p>
      <w:pPr>
        <w:pStyle w:val="Normal"/>
        <w:jc w:val="center"/>
        <w:rPr/>
      </w:pPr>
      <w:r>
        <w:rPr>
          <w:rFonts w:eastAsia="Arial" w:cs="Arial" w:ascii="Arial" w:hAnsi="Arial"/>
          <w:b/>
          <w:bCs/>
          <w:smallCaps/>
        </w:rPr>
        <w:t xml:space="preserve">DISCURSO </w:t>
      </w:r>
      <w:r>
        <w:rPr>
          <w:rFonts w:eastAsia="Arial" w:cs="Arial" w:ascii="Arial" w:hAnsi="Arial"/>
          <w:b/>
          <w:bCs/>
        </w:rPr>
        <w:t>XVI</w:t>
      </w:r>
    </w:p>
    <w:p>
      <w:pPr>
        <w:pStyle w:val="Normal"/>
        <w:jc w:val="center"/>
        <w:rPr>
          <w:rFonts w:ascii="Arial" w:hAnsi="Arial" w:eastAsia="Arial" w:cs="Arial"/>
        </w:rPr>
      </w:pPr>
      <w:r>
        <w:rPr>
          <w:rFonts w:eastAsia="Arial" w:cs="Arial" w:ascii="Arial" w:hAnsi="Arial"/>
        </w:rPr>
        <w:t xml:space="preserve">LOS </w:t>
      </w:r>
      <w:r>
        <w:rPr>
          <w:rFonts w:eastAsia="Arial" w:cs="Arial" w:ascii="Arial" w:hAnsi="Arial"/>
          <w:smallCaps/>
        </w:rPr>
        <w:t>ANGELES, CALIFORNIA</w:t>
      </w:r>
    </w:p>
    <w:p>
      <w:pPr>
        <w:pStyle w:val="Normal"/>
        <w:jc w:val="center"/>
        <w:rPr>
          <w:rFonts w:ascii="Arial" w:hAnsi="Arial" w:eastAsia="Arial" w:cs="Arial"/>
        </w:rPr>
      </w:pPr>
      <w:r>
        <w:rPr>
          <w:rFonts w:eastAsia="Arial" w:cs="Arial" w:ascii="Arial" w:hAnsi="Arial"/>
        </w:rPr>
        <w:t>Julio 09, 1939</w:t>
      </w:r>
    </w:p>
    <w:p>
      <w:pPr>
        <w:pStyle w:val="Normal"/>
        <w:jc w:val="center"/>
        <w:rPr>
          <w:rFonts w:ascii="Arial" w:hAnsi="Arial" w:eastAsia="Arial" w:cs="Arial"/>
          <w:b/>
          <w:b/>
          <w:bCs/>
          <w:smallCaps/>
        </w:rPr>
      </w:pPr>
      <w:r>
        <w:rPr>
          <w:rFonts w:eastAsia="Arial" w:cs="Arial" w:ascii="Arial" w:hAnsi="Arial"/>
          <w:b/>
          <w:bCs/>
          <w:smallCaps/>
        </w:rPr>
        <w:t>CLASE DEL SANTUARIO</w:t>
      </w:r>
    </w:p>
    <w:p>
      <w:pPr>
        <w:pStyle w:val="Normal"/>
        <w:jc w:val="center"/>
        <w:rPr>
          <w:rFonts w:ascii="Arial" w:hAnsi="Arial" w:eastAsia="Arial" w:cs="Arial"/>
          <w:b/>
          <w:b/>
          <w:bCs/>
          <w:smallCaps/>
        </w:rPr>
      </w:pPr>
      <w:r>
        <w:rPr>
          <w:rFonts w:eastAsia="Arial" w:cs="Arial" w:ascii="Arial" w:hAnsi="Arial"/>
          <w:b/>
          <w:bCs/>
          <w:smallCaps/>
        </w:rPr>
      </w:r>
    </w:p>
    <w:p>
      <w:pPr>
        <w:pStyle w:val="Normal"/>
        <w:ind w:firstLine="284"/>
        <w:jc w:val="both"/>
        <w:rPr>
          <w:rFonts w:ascii="Arial" w:hAnsi="Arial" w:eastAsia="Arial" w:cs="Arial"/>
        </w:rPr>
      </w:pPr>
      <w:r>
        <w:rPr>
          <w:rFonts w:eastAsia="Arial" w:cs="Arial" w:ascii="Arial" w:hAnsi="Arial"/>
        </w:rPr>
        <w:t>Caballeros de la Luz, las palabras fracasan al tra</w:t>
        <w:softHyphen/>
        <w:t>tar de expresarles Mi gratitud por su lealtad a la Luz! ¡En sus Corazones saben que esta Luz es Real y que los Mensajeros son honestos, sin</w:t>
        <w:softHyphen/>
        <w:t>ceros y verdaderos! Por lo tanto, les digo, he</w:t>
        <w:softHyphen/>
        <w:t>mos llegado al momento donde todo Estudiante sincero debe probar su lealtad y sinceridad mediante la acción. Hasta ahora Nosotros hemos sido muy indulgentes, pero cuando los individuos son viciosos sin ninguna razón, ex</w:t>
        <w:softHyphen/>
        <w:t>cepto la de tratar que gente sincera vuelva la cara a esta Luz, ¡entonces debe llevarse a cabo una acción más que ordinaria! ¡Así que les dejo a ustedes todo cuanto sea ne</w:t>
        <w:softHyphen/>
        <w:t>cesario para silenciar los chismes viciosos y venenosos que hay en su seno! Recuerden, su Fuerza y Valentía está en la Luz latiendo en sus Corazones.</w:t>
      </w:r>
    </w:p>
    <w:p>
      <w:pPr>
        <w:pStyle w:val="Normal"/>
        <w:ind w:firstLine="284"/>
        <w:jc w:val="both"/>
        <w:rPr>
          <w:rFonts w:ascii="Arial" w:hAnsi="Arial" w:eastAsia="Arial" w:cs="Arial"/>
        </w:rPr>
      </w:pPr>
      <w:r>
        <w:rPr>
          <w:rFonts w:eastAsia="Arial" w:cs="Arial" w:ascii="Arial" w:hAnsi="Arial"/>
        </w:rPr>
        <w:t>Mi Servicio por doscientos años en América no será en vano, a causa de unos pocos individuos viciosos. Yo me despido de las personas, porque no hay esperanzas cuan</w:t>
        <w:softHyphen/>
        <w:t>do les he dado la oportunidad y ellos han continuado re</w:t>
        <w:softHyphen/>
        <w:t>gando el vicio.</w:t>
      </w:r>
    </w:p>
    <w:p>
      <w:pPr>
        <w:pStyle w:val="Normal"/>
        <w:ind w:firstLine="284"/>
        <w:jc w:val="both"/>
        <w:rPr/>
      </w:pPr>
      <w:r>
        <w:rPr>
          <w:rFonts w:eastAsia="Arial" w:cs="Arial" w:ascii="Arial" w:hAnsi="Arial"/>
        </w:rPr>
        <w:t>¡Así que les digo hoy Caballeros, sobre cada Estudiante del "YO SOY" en América descansa la responsabilidad de la Libertad de América! ¡Yo ya no permitiré que los Mensajeros carguen con esta responsabilidad solos! Por lo tanto, gracias por su gran Amor y Luz ya que he visto su gran liberación de Amor Divino hacia los Benditos Mensajeros y hacia los asisten</w:t>
        <w:softHyphen/>
        <w:t>tes. ¡Queridos Amigos, esto es un milagro sobre la super</w:t>
        <w:softHyphen/>
        <w:t>ficie de la Tierra! Piensen cuántos intentos han sido he</w:t>
        <w:softHyphen/>
        <w:t>chos a lo largo de los siglos para restaurar esta gran Luz en la humanidad, y cómo todos estos intentos han fraca</w:t>
        <w:softHyphen/>
        <w:t xml:space="preserve">sado por completo. Pero hoy día, con los seres humanos sabiendo acerca de su gran </w:t>
      </w:r>
      <w:r>
        <w:rPr>
          <w:rFonts w:eastAsia="Arial" w:cs="Arial" w:ascii="Arial" w:hAnsi="Arial"/>
          <w:i/>
          <w:iCs/>
        </w:rPr>
        <w:t>"Presencia,"</w:t>
      </w:r>
      <w:r>
        <w:rPr>
          <w:rFonts w:eastAsia="Arial" w:cs="Arial" w:ascii="Arial" w:hAnsi="Arial"/>
        </w:rPr>
        <w:t xml:space="preserve"> el </w:t>
      </w:r>
      <w:r>
        <w:rPr>
          <w:rFonts w:eastAsia="Arial" w:cs="Arial" w:ascii="Arial" w:hAnsi="Arial"/>
          <w:i/>
          <w:iCs/>
        </w:rPr>
        <w:t>"Poderoso YO SOY"</w:t>
      </w:r>
      <w:r>
        <w:rPr>
          <w:rFonts w:eastAsia="Arial" w:cs="Arial" w:ascii="Arial" w:hAnsi="Arial"/>
        </w:rPr>
        <w:t xml:space="preserve"> no pueden fracasar en traer la Eterna Libertad a los seres humanos —no lo harán.</w:t>
      </w:r>
    </w:p>
    <w:p>
      <w:pPr>
        <w:pStyle w:val="Normal"/>
        <w:ind w:firstLine="284"/>
        <w:jc w:val="both"/>
        <w:rPr>
          <w:rFonts w:ascii="Arial" w:hAnsi="Arial" w:eastAsia="Arial" w:cs="Arial"/>
        </w:rPr>
      </w:pPr>
      <w:r>
        <w:rPr>
          <w:rFonts w:eastAsia="Arial" w:cs="Arial" w:ascii="Arial" w:hAnsi="Arial"/>
          <w:b/>
          <w:bCs/>
        </w:rPr>
        <w:t xml:space="preserve">La </w:t>
      </w:r>
      <w:r>
        <w:rPr>
          <w:rFonts w:eastAsia="Arial" w:cs="Arial" w:ascii="Arial" w:hAnsi="Arial"/>
          <w:b/>
          <w:bCs/>
          <w:i/>
          <w:iCs/>
        </w:rPr>
        <w:t>"Magna Presencia,"</w:t>
      </w:r>
      <w:r>
        <w:rPr>
          <w:rFonts w:eastAsia="Arial" w:cs="Arial" w:ascii="Arial" w:hAnsi="Arial"/>
          <w:b/>
          <w:bCs/>
        </w:rPr>
        <w:t xml:space="preserve"> el </w:t>
      </w:r>
      <w:r>
        <w:rPr>
          <w:rFonts w:eastAsia="Arial" w:cs="Arial" w:ascii="Arial" w:hAnsi="Arial"/>
          <w:b/>
          <w:bCs/>
          <w:i/>
          <w:iCs/>
        </w:rPr>
        <w:t xml:space="preserve">"Poderoso YO SOY", </w:t>
      </w:r>
      <w:r>
        <w:rPr>
          <w:rFonts w:eastAsia="Arial" w:cs="Arial" w:ascii="Arial" w:hAnsi="Arial"/>
          <w:b/>
          <w:bCs/>
        </w:rPr>
        <w:t>traerá la Edad de Oro que le hemos indicado a los seres humanos, en la cual América</w:t>
      </w:r>
      <w:r>
        <w:rPr>
          <w:rFonts w:eastAsia="Arial" w:cs="Arial" w:ascii="Arial" w:hAnsi="Arial"/>
        </w:rPr>
        <w:t xml:space="preserve"> se</w:t>
      </w:r>
      <w:r>
        <w:rPr>
          <w:rFonts w:eastAsia="Arial" w:cs="Arial" w:ascii="Arial" w:hAnsi="Arial"/>
          <w:b/>
          <w:bCs/>
        </w:rPr>
        <w:t xml:space="preserve"> levantará en una Brillante Luz de Gloria y Felicidad</w:t>
      </w:r>
      <w:r>
        <w:rPr>
          <w:rFonts w:eastAsia="Arial" w:cs="Arial" w:ascii="Arial" w:hAnsi="Arial"/>
        </w:rPr>
        <w:t xml:space="preserve"> —el equili</w:t>
        <w:softHyphen/>
        <w:t>brio de la distribución de todas las cosas de la Tierra a la humanidad— porque en su Invocación a la Vida, ello La impulsará a traer el equilibrio y así proveerles de todas las cosas buenas que la Tierra les tiene. Luego, verán lo que significa vivir contentos y felices, libres de ansieda</w:t>
        <w:softHyphen/>
        <w:t xml:space="preserve">des y en la Gloria de </w:t>
      </w:r>
      <w:r>
        <w:rPr>
          <w:rFonts w:eastAsia="Arial" w:cs="Arial" w:ascii="Arial" w:hAnsi="Arial"/>
          <w:i/>
          <w:iCs/>
        </w:rPr>
        <w:t>"La Luz de Dios que nunca falla."</w:t>
      </w:r>
    </w:p>
    <w:p>
      <w:pPr>
        <w:pStyle w:val="Normal"/>
        <w:ind w:firstLine="284"/>
        <w:jc w:val="both"/>
        <w:rPr/>
      </w:pPr>
      <w:r>
        <w:rPr>
          <w:rFonts w:eastAsia="Arial" w:cs="Arial" w:ascii="Arial" w:hAnsi="Arial"/>
        </w:rPr>
        <w:t xml:space="preserve">Yo les agradezco y bendigo por su lealtad. Pueda esto intensificarse cada hora, cada día más, hasta que ustedes se conviertan en la Brillante Luz de su </w:t>
      </w:r>
      <w:r>
        <w:rPr>
          <w:rFonts w:eastAsia="Arial" w:cs="Arial" w:ascii="Arial" w:hAnsi="Arial"/>
          <w:i/>
          <w:iCs/>
        </w:rPr>
        <w:t xml:space="preserve">"Poderoso YO SOY" </w:t>
      </w:r>
      <w:r>
        <w:rPr>
          <w:rFonts w:eastAsia="Arial" w:cs="Arial" w:ascii="Arial" w:hAnsi="Arial"/>
        </w:rPr>
        <w:t>en la defensa de América y de sus compañeros Estudian</w:t>
        <w:softHyphen/>
        <w:t>tes de la Luz.</w:t>
      </w:r>
    </w:p>
    <w:p>
      <w:pPr>
        <w:pStyle w:val="Normal"/>
        <w:ind w:firstLine="284"/>
        <w:jc w:val="right"/>
        <w:rPr>
          <w:rFonts w:ascii="Arial" w:hAnsi="Arial" w:eastAsia="Arial" w:cs="Arial"/>
        </w:rPr>
      </w:pPr>
      <w:r>
        <w:rPr>
          <w:rFonts w:eastAsia="Arial" w:cs="Arial" w:ascii="Arial" w:hAnsi="Arial"/>
        </w:rPr>
        <w:t>Les doy las gracias.</w:t>
      </w:r>
    </w:p>
    <w:p>
      <w:pPr>
        <w:pStyle w:val="Normal"/>
        <w:ind w:firstLine="284"/>
        <w:rPr>
          <w:rFonts w:ascii="Arial" w:hAnsi="Arial" w:eastAsia="Arial" w:cs="Arial"/>
        </w:rPr>
      </w:pPr>
      <w:r>
        <w:rPr>
          <w:rFonts w:eastAsia="Arial" w:cs="Arial" w:ascii="Arial" w:hAnsi="Arial"/>
        </w:rPr>
      </w:r>
    </w:p>
    <w:p>
      <w:pPr>
        <w:pStyle w:val="Heading6"/>
        <w:spacing w:lineRule="auto" w:line="240"/>
        <w:rPr>
          <w:caps w:val="false"/>
          <w:smallCaps w:val="false"/>
          <w:sz w:val="20"/>
          <w:szCs w:val="20"/>
        </w:rPr>
      </w:pPr>
      <w:r>
        <w:rPr>
          <w:caps w:val="false"/>
          <w:smallCaps w:val="false"/>
          <w:sz w:val="20"/>
          <w:szCs w:val="20"/>
        </w:rPr>
        <w:t>NOTA DE CONTRATAPA</w:t>
      </w:r>
    </w:p>
    <w:p>
      <w:pPr>
        <w:pStyle w:val="Normal"/>
        <w:ind w:firstLine="284"/>
        <w:jc w:val="both"/>
        <w:rPr>
          <w:rFonts w:ascii="Arial" w:hAnsi="Arial" w:eastAsia="Arial" w:cs="Arial"/>
        </w:rPr>
      </w:pPr>
      <w:r>
        <w:rPr>
          <w:rFonts w:eastAsia="Arial" w:cs="Arial" w:ascii="Arial" w:hAnsi="Arial"/>
        </w:rPr>
        <w:t>El maestro Saint Germain es el Avatar de la Nueva Era de Acuario y Director del Rayo Violeta Transmutador del Perdón y el Amor Compasivo. Él recibe los títulos de “El Dios Libertad”, “Avatar Acuarius” y “El Rey de la Edad Dorada”.</w:t>
      </w:r>
    </w:p>
    <w:p>
      <w:pPr>
        <w:pStyle w:val="Normal"/>
        <w:ind w:firstLine="284"/>
        <w:jc w:val="both"/>
        <w:rPr>
          <w:rFonts w:ascii="Arial" w:hAnsi="Arial" w:eastAsia="Arial" w:cs="Arial"/>
        </w:rPr>
      </w:pPr>
      <w:r>
        <w:rPr>
          <w:rFonts w:eastAsia="Arial" w:cs="Arial" w:ascii="Arial" w:hAnsi="Arial"/>
        </w:rPr>
        <w:t>El 16 de agosto de 1930, El Maestro Saint Germain dio inicio a la Enseñanza de la Nueva Era al Contactar a Guy Ballard – Godfre Ray King – en Mount Shasta, para dar por primera vez a la humanidad el conocimiento del “Yo Soy” y la Llama Violeta.</w:t>
      </w:r>
    </w:p>
    <w:p>
      <w:pPr>
        <w:pStyle w:val="Normal"/>
        <w:ind w:firstLine="284"/>
        <w:jc w:val="both"/>
        <w:rPr>
          <w:rFonts w:ascii="Arial" w:hAnsi="Arial" w:eastAsia="Arial" w:cs="Arial"/>
        </w:rPr>
      </w:pPr>
      <w:r>
        <w:rPr>
          <w:rFonts w:eastAsia="Arial" w:cs="Arial" w:ascii="Arial" w:hAnsi="Arial"/>
        </w:rPr>
        <w:t>El primero de mayo de 1954, el Maestro Saint Germain fue coronado como El Rey de la Edad Dorada. Este hecho marcó el comienzo oficial de la Nueva Era.</w:t>
      </w:r>
    </w:p>
    <w:p>
      <w:pPr>
        <w:pStyle w:val="Normal"/>
        <w:ind w:firstLine="284"/>
        <w:jc w:val="both"/>
        <w:rPr>
          <w:rFonts w:ascii="Arial" w:hAnsi="Arial" w:eastAsia="Arial" w:cs="Arial"/>
        </w:rPr>
      </w:pPr>
      <w:r>
        <w:rPr>
          <w:rFonts w:eastAsia="Arial" w:cs="Arial" w:ascii="Arial" w:hAnsi="Arial"/>
        </w:rPr>
        <w:t>El Maestro Saint Germain tiene como patrón electrónico la Cruz de Malta y por Llave Tonal, el Segundo Movimiento del Concierto de Aranjuez de Joaquín Rodrigo.</w:t>
      </w:r>
    </w:p>
    <w:p>
      <w:pPr>
        <w:pStyle w:val="Normal"/>
        <w:ind w:firstLine="284"/>
        <w:jc w:val="both"/>
        <w:rPr>
          <w:rFonts w:ascii="Arial" w:hAnsi="Arial" w:eastAsia="Arial" w:cs="Arial"/>
        </w:rPr>
      </w:pPr>
      <w:r>
        <w:rPr>
          <w:rFonts w:eastAsia="Arial" w:cs="Arial" w:ascii="Arial" w:hAnsi="Arial"/>
        </w:rPr>
        <w:t>De las obras del Maestro Saint Germain que se tiene plena seguridad de su autoría son:</w:t>
      </w:r>
    </w:p>
    <w:p>
      <w:pPr>
        <w:pStyle w:val="Normal"/>
        <w:ind w:firstLine="284"/>
        <w:jc w:val="both"/>
        <w:rPr>
          <w:rFonts w:ascii="Arial" w:hAnsi="Arial" w:eastAsia="Arial" w:cs="Arial"/>
        </w:rPr>
      </w:pPr>
      <w:r>
        <w:rPr>
          <w:rFonts w:eastAsia="Arial" w:cs="Arial" w:ascii="Arial" w:hAnsi="Arial"/>
        </w:rPr>
        <w:t>LA MUY SANTA TRINOSOFIA</w:t>
      </w:r>
    </w:p>
    <w:p>
      <w:pPr>
        <w:pStyle w:val="Normal"/>
        <w:ind w:firstLine="284"/>
        <w:jc w:val="both"/>
        <w:rPr>
          <w:rFonts w:ascii="Arial" w:hAnsi="Arial" w:eastAsia="Arial" w:cs="Arial"/>
        </w:rPr>
      </w:pPr>
      <w:r>
        <w:rPr>
          <w:rFonts w:eastAsia="Arial" w:cs="Arial" w:ascii="Arial" w:hAnsi="Arial"/>
        </w:rPr>
        <w:t>EL LIBRO DE ORO PLÁTICAS DEL “YO SOY”</w:t>
      </w:r>
    </w:p>
    <w:p>
      <w:pPr>
        <w:pStyle w:val="Normal"/>
        <w:ind w:firstLine="284"/>
        <w:jc w:val="both"/>
        <w:rPr>
          <w:rFonts w:ascii="Arial" w:hAnsi="Arial" w:eastAsia="Arial" w:cs="Arial"/>
        </w:rPr>
      </w:pPr>
      <w:r>
        <w:rPr>
          <w:rFonts w:eastAsia="Arial" w:cs="Arial" w:ascii="Arial" w:hAnsi="Arial"/>
        </w:rPr>
        <w:t>INSTRUCCIÓN DE UN MAESTRO ASCENDIDO</w:t>
      </w:r>
    </w:p>
    <w:p>
      <w:pPr>
        <w:pStyle w:val="Normal"/>
        <w:ind w:firstLine="284"/>
        <w:jc w:val="both"/>
        <w:rPr>
          <w:rFonts w:ascii="Arial" w:hAnsi="Arial" w:eastAsia="Arial" w:cs="Arial"/>
        </w:rPr>
      </w:pPr>
      <w:r>
        <w:rPr>
          <w:rFonts w:eastAsia="Arial" w:cs="Arial" w:ascii="Arial" w:hAnsi="Arial"/>
        </w:rPr>
        <w:t>EL MAESTRO SAITN GERMAIN HABLA</w:t>
      </w:r>
    </w:p>
    <w:p>
      <w:pPr>
        <w:pStyle w:val="Normal"/>
        <w:ind w:firstLine="284"/>
        <w:jc w:val="both"/>
        <w:rPr>
          <w:rFonts w:ascii="Arial" w:hAnsi="Arial" w:eastAsia="Arial" w:cs="Arial"/>
        </w:rPr>
      </w:pPr>
      <w:r>
        <w:rPr>
          <w:rFonts w:eastAsia="Arial" w:cs="Arial" w:ascii="Arial" w:hAnsi="Arial"/>
        </w:rPr>
        <w:t>DISCURSOS DEL “YO SOY” PARA LOS HOMBRES DEL MINUTO</w:t>
      </w:r>
    </w:p>
    <w:p>
      <w:pPr>
        <w:pStyle w:val="Normal"/>
        <w:ind w:firstLine="284"/>
        <w:jc w:val="both"/>
        <w:rPr>
          <w:rFonts w:ascii="Arial" w:hAnsi="Arial" w:eastAsia="Arial" w:cs="Arial"/>
        </w:rPr>
      </w:pPr>
      <w:r>
        <w:rPr>
          <w:rFonts w:eastAsia="Arial" w:cs="Arial" w:ascii="Arial" w:hAnsi="Arial"/>
        </w:rPr>
        <w:t>EL SEPTIMO RAYO</w:t>
      </w:r>
    </w:p>
    <w:p>
      <w:pPr>
        <w:pStyle w:val="Normal"/>
        <w:ind w:firstLine="284"/>
        <w:jc w:val="both"/>
        <w:rPr>
          <w:rFonts w:ascii="Arial" w:hAnsi="Arial" w:eastAsia="Arial" w:cs="Arial"/>
        </w:rPr>
      </w:pPr>
      <w:r>
        <w:rPr>
          <w:rFonts w:eastAsia="Arial" w:cs="Arial" w:ascii="Arial" w:hAnsi="Arial"/>
        </w:rPr>
        <w:t>EL DIARIO DEL MAESTRO SAINT GERMAIN</w:t>
      </w:r>
    </w:p>
    <w:p>
      <w:pPr>
        <w:pStyle w:val="Normal"/>
        <w:ind w:firstLine="284"/>
        <w:jc w:val="both"/>
        <w:rPr>
          <w:rFonts w:ascii="Arial" w:hAnsi="Arial" w:eastAsia="Arial" w:cs="Arial"/>
        </w:rPr>
      </w:pPr>
      <w:r>
        <w:rPr>
          <w:rFonts w:eastAsia="Arial" w:cs="Arial" w:ascii="Arial" w:hAnsi="Arial"/>
        </w:rPr>
        <w:t>Se considera que su radiación se encuentra en Su templo del Palacio del Propósito del Hombre, en la región etérica del Monte Avila-Caracas y en el Monte Shasta en California. Saint Germain es el padre de todos los grupos metafísicos y estudiantes de la Nueva Era</w:t>
      </w:r>
    </w:p>
    <w:p>
      <w:pPr>
        <w:pStyle w:val="Normal"/>
        <w:ind w:firstLine="284"/>
        <w:jc w:val="both"/>
        <w:rPr>
          <w:rFonts w:ascii="Arial" w:hAnsi="Arial" w:eastAsia="Arial" w:cs="Arial"/>
        </w:rPr>
      </w:pPr>
      <w:r>
        <w:rPr>
          <w:rFonts w:eastAsia="Arial" w:cs="Arial" w:ascii="Arial" w:hAnsi="Arial"/>
        </w:rPr>
        <w:t>Rubén Cedeño</w:t>
      </w:r>
    </w:p>
    <w:p>
      <w:pPr>
        <w:pStyle w:val="Normal"/>
        <w:ind w:firstLine="284"/>
        <w:jc w:val="both"/>
        <w:rPr>
          <w:rFonts w:ascii="Arial" w:hAnsi="Arial" w:eastAsia="Arial" w:cs="Arial"/>
        </w:rPr>
      </w:pPr>
      <w:r>
        <w:rPr>
          <w:rFonts w:eastAsia="Arial" w:cs="Arial" w:ascii="Arial" w:hAnsi="Arial"/>
        </w:rPr>
        <w:t>El maestro Saint Germain es el Avatar de la Era de Acuario. Cada Era tiene una duración de dos mil años, y para esta nueva era que ya amaneció, el Maestro ha dejado para bien de la humanidad las más concretas y completas enseñanzas sobre nuestro verdadero Ser. Ellas capacitan a las personas que buscan su evolución y madurez en el mundo; es así que tenemos frente a nosotros un porvenir de profundo crecimiento para todo el Planeta.</w:t>
      </w:r>
    </w:p>
    <w:p>
      <w:pPr>
        <w:pStyle w:val="Normal"/>
        <w:ind w:firstLine="284"/>
        <w:jc w:val="both"/>
        <w:rPr>
          <w:rFonts w:ascii="Arial" w:hAnsi="Arial" w:eastAsia="Arial" w:cs="Arial"/>
        </w:rPr>
      </w:pPr>
      <w:r>
        <w:rPr>
          <w:rFonts w:eastAsia="Arial" w:cs="Arial" w:ascii="Arial" w:hAnsi="Arial"/>
        </w:rPr>
        <w:t>Gracias a Conny Méndez, en sus obras escritas en forma sencilla pero profundamente educativas, es que conocemos al Maestro. Ya que, dándose cuenta de las necesidades imperiosas del ser humano, no dudó –mediante las enseñanzas recibidas del propio Saint Germain-, en volcarlas al mundo. Siendo también la primera persona en traducir al castellano El Libro de Oro o “Pláticas” del “Yo Soy”.</w:t>
      </w:r>
    </w:p>
    <w:sectPr>
      <w:footerReference w:type="default" r:id="rId3"/>
      <w:footnotePr>
        <w:numFmt w:val="decimal"/>
      </w:footnotePr>
      <w:type w:val="nextPage"/>
      <w:pgSz w:w="11906" w:h="16820"/>
      <w:pgMar w:left="1134" w:right="851"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06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2.7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w:cs="Arial" w:ascii="Arial" w:hAnsi="Arial"/>
        </w:rPr>
        <w:t xml:space="preserve"> </w:t>
      </w:r>
      <w:r>
        <w:rPr>
          <w:rFonts w:eastAsia="Arial" w:cs="Arial" w:ascii="Arial" w:hAnsi="Arial"/>
          <w:b/>
          <w:bCs/>
        </w:rPr>
        <w:t>NOTA DEL EDITOR:</w:t>
      </w:r>
      <w:r>
        <w:rPr>
          <w:rFonts w:eastAsia="Arial" w:cs="Arial" w:ascii="Arial" w:hAnsi="Arial"/>
        </w:rPr>
        <w:t xml:space="preserve"> "Minute Men" puede ser interpretado como Hombres del Minuto, Hombres Bien Dispuestos. Hoy en día, podemos ser osados y aplicar el término de</w:t>
      </w:r>
      <w:r>
        <w:rPr>
          <w:rFonts w:eastAsia="Arial" w:cs="Arial" w:ascii="Arial" w:hAnsi="Arial"/>
          <w:b/>
          <w:bCs/>
        </w:rPr>
        <w:t xml:space="preserve"> "Ejecutivos",</w:t>
      </w:r>
      <w:r>
        <w:rPr>
          <w:rFonts w:eastAsia="Arial" w:cs="Arial" w:ascii="Arial" w:hAnsi="Arial"/>
        </w:rPr>
        <w:t xml:space="preserve"> como lo dijera Rubén Cedeño en una conferencia pública de Metafísica dictada en febrero de 1999, haciendo referencia a los Hombres del Minuto que son dinámicos, dispuestos, los Ejecutivos del Siglo XX y del Tercer Milenio.</w:t>
      </w:r>
    </w:p>
  </w:footnote>
  <w:footnote w:id="3">
    <w:p>
      <w:pPr>
        <w:pStyle w:val="Footnote"/>
        <w:spacing w:lineRule="auto" w:line="240"/>
        <w:ind w:firstLine="522"/>
        <w:rPr/>
      </w:pPr>
      <w:r>
        <w:rPr>
          <w:rStyle w:val="FootnoteCharacters"/>
        </w:rPr>
        <w:footnoteRef/>
      </w:r>
      <w:r>
        <w:rPr/>
        <w:t xml:space="preserve"> </w:t>
      </w:r>
      <w:r>
        <w:rPr>
          <w:rFonts w:eastAsia="Arial" w:cs="Arial" w:ascii="Arial" w:hAnsi="Arial"/>
          <w:b/>
          <w:bCs/>
        </w:rPr>
        <w:t>NOTA DEL TRADUCTOR;</w:t>
      </w:r>
      <w:r>
        <w:rPr>
          <w:rFonts w:eastAsia="Arial" w:cs="Arial" w:ascii="Arial" w:hAnsi="Arial"/>
        </w:rPr>
        <w:t xml:space="preserve"> "on your toes," queriendo decir siempre listos, prestos a la acción.</w:t>
      </w:r>
    </w:p>
  </w:footnote>
  <w:footnote w:id="4">
    <w:p>
      <w:pPr>
        <w:pStyle w:val="Footnote"/>
        <w:spacing w:lineRule="auto" w:line="240"/>
        <w:ind w:firstLine="522"/>
        <w:rPr/>
      </w:pPr>
      <w:r>
        <w:rPr>
          <w:rStyle w:val="FootnoteCharacters"/>
        </w:rPr>
        <w:footnoteRef/>
      </w:r>
      <w:r>
        <w:rPr/>
        <w:t xml:space="preserve"> </w:t>
      </w:r>
      <w:r>
        <w:rPr>
          <w:rFonts w:eastAsia="Arial" w:cs="Arial" w:ascii="Arial" w:hAnsi="Arial"/>
          <w:b/>
          <w:bCs/>
        </w:rPr>
        <w:t>'NOTA DEL EDITOR:</w:t>
      </w:r>
      <w:r>
        <w:rPr>
          <w:rFonts w:eastAsia="Arial" w:cs="Arial" w:ascii="Arial" w:hAnsi="Arial"/>
        </w:rPr>
        <w:t xml:space="preserve"> Se refiere cuando utilizamos la palabra "si" de manera condicional: "si Yo pudiera, si Yo..."</w:t>
      </w:r>
    </w:p>
  </w:footnote>
  <w:footnote w:id="5">
    <w:p>
      <w:pPr>
        <w:pStyle w:val="Footnote"/>
        <w:rPr/>
      </w:pPr>
      <w:r>
        <w:rPr>
          <w:rStyle w:val="FootnoteCharacters"/>
        </w:rPr>
        <w:footnoteRef/>
      </w:r>
      <w:r>
        <w:rPr/>
        <w:t xml:space="preserve"> </w:t>
      </w:r>
      <w:r>
        <w:rPr>
          <w:rFonts w:eastAsia="Arial" w:cs="Arial" w:ascii="Arial" w:hAnsi="Arial"/>
          <w:b/>
          <w:bCs/>
        </w:rPr>
        <w:t>NOTA DEL EDITOR:</w:t>
      </w:r>
      <w:r>
        <w:rPr>
          <w:rFonts w:eastAsia="Arial" w:cs="Arial" w:ascii="Arial" w:hAnsi="Arial"/>
        </w:rPr>
        <w:t xml:space="preserve"> Se hace referencia a los sucesos narrados</w:t>
      </w:r>
      <w:r>
        <w:rPr>
          <w:rFonts w:eastAsia="Arial" w:cs="Arial" w:ascii="Arial" w:hAnsi="Arial"/>
          <w:b/>
          <w:bCs/>
        </w:rPr>
        <w:t xml:space="preserve"> </w:t>
      </w:r>
      <w:r>
        <w:rPr>
          <w:rFonts w:eastAsia="Arial" w:cs="Arial" w:ascii="Arial" w:hAnsi="Arial"/>
        </w:rPr>
        <w:t xml:space="preserve">en el libro </w:t>
      </w:r>
      <w:r>
        <w:rPr>
          <w:rFonts w:eastAsia="Arial" w:cs="Arial" w:ascii="Arial" w:hAnsi="Arial"/>
          <w:i/>
          <w:iCs/>
        </w:rPr>
        <w:t>"La Mágica Presencia”</w:t>
      </w:r>
      <w:r>
        <w:rPr>
          <w:rFonts w:eastAsia="Arial" w:cs="Arial" w:ascii="Arial" w:hAnsi="Arial"/>
          <w:b/>
          <w:bCs/>
        </w:rPr>
        <w:t xml:space="preserve"> </w:t>
      </w:r>
      <w:r>
        <w:rPr>
          <w:rFonts w:eastAsia="Arial" w:cs="Arial" w:ascii="Arial" w:hAnsi="Arial"/>
        </w:rPr>
        <w:t>de Godfré Ray King.</w:t>
      </w:r>
    </w:p>
  </w:footnote>
  <w:footnote w:id="6">
    <w:p>
      <w:pPr>
        <w:pStyle w:val="Footnote"/>
        <w:rPr/>
      </w:pPr>
      <w:r>
        <w:rPr>
          <w:rStyle w:val="FootnoteCharacters"/>
        </w:rPr>
        <w:footnoteRef/>
      </w:r>
      <w:r>
        <w:rPr/>
        <w:t xml:space="preserve"> </w:t>
      </w:r>
      <w:r>
        <w:rPr>
          <w:rFonts w:eastAsia="Arial" w:cs="Arial" w:ascii="Arial" w:hAnsi="Arial"/>
          <w:b/>
          <w:bCs/>
        </w:rPr>
        <w:t>NOTA DEL EDITOR:</w:t>
      </w:r>
      <w:r>
        <w:rPr>
          <w:rFonts w:eastAsia="Arial" w:cs="Arial" w:ascii="Arial" w:hAnsi="Arial"/>
        </w:rPr>
        <w:t xml:space="preserve"> Véase la Lámina de la Presencia "YO SOY incluida en este capítulo.</w:t>
      </w:r>
    </w:p>
  </w:footnote>
  <w:footnote w:id="7">
    <w:p>
      <w:pPr>
        <w:pStyle w:val="Footnote"/>
        <w:spacing w:lineRule="auto" w:line="240"/>
        <w:ind w:firstLine="522"/>
        <w:rPr/>
      </w:pPr>
      <w:r>
        <w:rPr>
          <w:rStyle w:val="FootnoteCharacters"/>
        </w:rPr>
        <w:footnoteRef/>
      </w:r>
      <w:r>
        <w:rPr/>
        <w:t xml:space="preserve"> </w:t>
      </w:r>
      <w:r>
        <w:rPr>
          <w:rFonts w:eastAsia="Arial" w:cs="Arial" w:ascii="Arial" w:hAnsi="Arial"/>
        </w:rPr>
        <w:t xml:space="preserve">NOTA DEL TRADUCTOR: El vocablo inglés original es </w:t>
      </w:r>
      <w:r>
        <w:rPr>
          <w:rFonts w:eastAsia="Arial" w:cs="Arial" w:ascii="Arial" w:hAnsi="Arial"/>
          <w:i/>
          <w:iCs/>
        </w:rPr>
        <w:t>«Mastered»</w:t>
      </w:r>
      <w:r>
        <w:rPr>
          <w:rFonts w:eastAsia="Arial" w:cs="Arial" w:ascii="Arial" w:hAnsi="Arial"/>
        </w:rPr>
        <w:t xml:space="preserve"> cuyo significado más exacto es </w:t>
      </w:r>
      <w:r>
        <w:rPr>
          <w:rFonts w:eastAsia="Arial" w:cs="Arial" w:ascii="Arial" w:hAnsi="Arial"/>
          <w:i/>
          <w:iCs/>
        </w:rPr>
        <w:t>'gobernar con maestría.´</w:t>
      </w:r>
    </w:p>
  </w:footnote>
  <w:footnote w:id="8">
    <w:p>
      <w:pPr>
        <w:pStyle w:val="Footnote"/>
        <w:spacing w:lineRule="auto" w:line="240"/>
        <w:ind w:firstLine="522"/>
        <w:rPr/>
      </w:pPr>
      <w:r>
        <w:rPr>
          <w:rStyle w:val="FootnoteCharacters"/>
        </w:rPr>
        <w:footnoteRef/>
      </w:r>
      <w:r>
        <w:rPr/>
        <w:t xml:space="preserve"> </w:t>
      </w:r>
      <w:r>
        <w:rPr>
          <w:rFonts w:eastAsia="Arial" w:cs="Arial" w:ascii="Arial" w:hAnsi="Arial"/>
        </w:rPr>
        <w:t xml:space="preserve">NOTA DEL EDITOR: En la Lámina de la Presencia "YO SOY" publicada por </w:t>
      </w:r>
      <w:r>
        <w:rPr>
          <w:rFonts w:eastAsia="Arial" w:cs="Arial" w:ascii="Arial" w:hAnsi="Arial"/>
          <w:smallCaps/>
        </w:rPr>
        <w:t xml:space="preserve">"the </w:t>
      </w:r>
      <w:r>
        <w:rPr>
          <w:rFonts w:eastAsia="Arial" w:cs="Arial" w:ascii="Arial" w:hAnsi="Arial"/>
        </w:rPr>
        <w:t xml:space="preserve">'I AM' </w:t>
      </w:r>
      <w:r>
        <w:rPr>
          <w:rFonts w:eastAsia="Arial" w:cs="Arial" w:ascii="Arial" w:hAnsi="Arial"/>
          <w:smallCaps/>
        </w:rPr>
        <w:t xml:space="preserve">activity" </w:t>
      </w:r>
      <w:r>
        <w:rPr>
          <w:rFonts w:eastAsia="Arial" w:cs="Arial" w:ascii="Arial" w:hAnsi="Arial"/>
        </w:rPr>
        <w:t>no aparece representado el Cuerpo Mental Superior. Véase la versión actualizada por Rubén Cedeño al final de este capítulo.</w:t>
      </w:r>
    </w:p>
  </w:footnote>
  <w:footnote w:id="9">
    <w:p>
      <w:pPr>
        <w:pStyle w:val="Footnote"/>
        <w:rPr/>
      </w:pPr>
      <w:r>
        <w:rPr>
          <w:rStyle w:val="FootnoteCharacters"/>
        </w:rPr>
        <w:footnoteRef/>
      </w:r>
      <w:r>
        <w:rPr/>
        <w:t xml:space="preserve"> </w:t>
      </w:r>
      <w:r>
        <w:rPr>
          <w:rFonts w:eastAsia="Arial" w:cs="Arial" w:ascii="Arial" w:hAnsi="Arial"/>
          <w:b/>
          <w:bCs/>
        </w:rPr>
        <w:t>NOTA DE RUBÉN CEDEÑO:</w:t>
      </w:r>
      <w:r>
        <w:rPr>
          <w:rFonts w:eastAsia="Arial" w:cs="Arial" w:ascii="Arial" w:hAnsi="Arial"/>
        </w:rPr>
        <w:t xml:space="preserve"> Mana José Marqués de Lafayette, general y político francés que tomó parte en la Revolución Norteamericana (1757-1834).</w:t>
      </w:r>
    </w:p>
  </w:footnote>
  <w:footnote w:id="10">
    <w:p>
      <w:pPr>
        <w:pStyle w:val="Footnote"/>
        <w:spacing w:lineRule="auto" w:line="240"/>
        <w:ind w:firstLine="522"/>
        <w:rPr/>
      </w:pPr>
      <w:r>
        <w:rPr>
          <w:rStyle w:val="FootnoteCharacters"/>
        </w:rPr>
        <w:footnoteRef/>
      </w:r>
      <w:r>
        <w:rPr/>
        <w:t xml:space="preserve"> </w:t>
      </w:r>
      <w:r>
        <w:rPr>
          <w:rFonts w:eastAsia="Arial" w:cs="Arial" w:ascii="Arial" w:hAnsi="Arial"/>
        </w:rPr>
        <w:t>NOTA DE RUBÉN CEDEÑO: Napoleón, emperador de Francia. Nació en Ajaccio -(Córcega) el 15 de agosto de 1769. Se hizo nombrar Emperador en 1804. Fue derrotado en Waterloo, se entregó a los ingleses y fue deportado a Santa Elena; murió en 1821. El más grande capitán que ha existido. Conquistó Los Alpes, Austria, Italia, Egipto, España, Alemania y Francia.</w:t>
      </w:r>
    </w:p>
  </w:footnote>
  <w:footnote w:id="11">
    <w:p>
      <w:pPr>
        <w:pStyle w:val="Footnote"/>
        <w:rPr/>
      </w:pPr>
      <w:r>
        <w:rPr>
          <w:rStyle w:val="FootnoteCharacters"/>
        </w:rPr>
        <w:footnoteRef/>
      </w:r>
      <w:r>
        <w:rPr/>
        <w:t xml:space="preserve"> </w:t>
      </w:r>
      <w:r>
        <w:rPr>
          <w:rFonts w:eastAsia="Arial" w:cs="Arial" w:ascii="Arial" w:hAnsi="Arial"/>
        </w:rPr>
        <w:t xml:space="preserve">Nota del Editor: </w:t>
      </w:r>
      <w:r>
        <w:rPr>
          <w:rFonts w:eastAsia="Arial" w:cs="Arial" w:ascii="Arial" w:hAnsi="Arial"/>
          <w:i/>
          <w:iCs/>
        </w:rPr>
        <w:t>«Calesa»</w:t>
      </w:r>
      <w:r>
        <w:rPr>
          <w:rFonts w:eastAsia="Arial" w:cs="Arial" w:ascii="Arial" w:hAnsi="Arial"/>
        </w:rPr>
        <w:t xml:space="preserve"> es un carruaje de dos o cuatro ruedas, con dos asien</w:t>
        <w:softHyphen/>
        <w:t>tos y capota.</w:t>
      </w:r>
    </w:p>
  </w:footnote>
  <w:footnote w:id="12">
    <w:p>
      <w:pPr>
        <w:pStyle w:val="Normal"/>
        <w:ind w:firstLine="284"/>
        <w:jc w:val="both"/>
        <w:rPr/>
      </w:pPr>
      <w:r>
        <w:rPr>
          <w:rStyle w:val="FootnoteCharacters"/>
        </w:rPr>
        <w:footnoteRef/>
      </w:r>
      <w:r>
        <w:rPr/>
        <w:t xml:space="preserve"> </w:t>
      </w:r>
      <w:r>
        <w:rPr>
          <w:rFonts w:eastAsia="Arial" w:cs="Arial" w:ascii="Arial" w:hAnsi="Arial"/>
        </w:rPr>
        <w:t>NOTA DEL EDITOR: El jazz ha salido de los ámbitos sensuales en los cabarets, bares, tascas, etc. donde era predominante. Hoy día podemos asistir a estupendos y muy exquisitos conciertos de jazz en salas y teatros donde esta música se aprecia en su más alto sentido estético. En relación con la afirma</w:t>
        <w:softHyphen/>
        <w:t>ción del Maestro, podemos considerar las más recientes manifestaciones de la música moderna, como son el «rap», el «tecnotronic» y otras, que carecen de melodía y armonía definidas, predominando en ellas un constante retumbar de sonidos graves (sonidos de muy bajas frecuencias) y letras que incitan a las bajas pasiones. El Amado Saint Germain ha dicho en otros discursos, que la acción provocada en los cuatro vehículos inferiores al escuchar este tipo de música de manera frecuente se equipara a la de un gigantesco mortero que golpea sin cesar los cimientos de un edificio, trayendo como consecuencia su eventual destrucción.</w:t>
      </w:r>
    </w:p>
    <w:p>
      <w:pPr>
        <w:pStyle w:val="Normal"/>
        <w:ind w:firstLine="284"/>
        <w:jc w:val="both"/>
        <w:rPr>
          <w:rFonts w:ascii="Arial" w:hAnsi="Arial" w:eastAsia="Arial" w:cs="Arial"/>
        </w:rPr>
      </w:pPr>
      <w:r>
        <w:rPr>
          <w:rFonts w:eastAsia="Arial" w:cs="Arial" w:ascii="Arial" w:hAnsi="Arial"/>
        </w:rPr>
      </w:r>
    </w:p>
  </w:footnote>
  <w:footnote w:id="13">
    <w:p>
      <w:pPr>
        <w:pStyle w:val="Footnote"/>
        <w:spacing w:lineRule="auto" w:line="240"/>
        <w:ind w:firstLine="522"/>
        <w:rPr/>
      </w:pPr>
      <w:r>
        <w:rPr>
          <w:rStyle w:val="FootnoteCharacters"/>
        </w:rPr>
        <w:footnoteRef/>
      </w:r>
      <w:r>
        <w:rPr/>
        <w:t xml:space="preserve"> </w:t>
      </w:r>
      <w:r>
        <w:rPr>
          <w:rFonts w:eastAsia="Arial" w:cs="Arial" w:ascii="Arial" w:hAnsi="Arial"/>
        </w:rPr>
        <w:t>NOTA DE RUBÉN CEDEÑO: Benito Mussolini, político y dictador italiano. Nació en 1883 en Dovia. De base socialista; el 29 de octubre de 1922 dio un golpe de estado. Participó en la segunda guerra mundial en abril de 1945, y fue fusilado en Como. Fundó el fascismo.</w:t>
      </w:r>
    </w:p>
  </w:footnote>
  <w:footnote w:id="14">
    <w:p>
      <w:pPr>
        <w:pStyle w:val="Footnote"/>
        <w:spacing w:lineRule="auto" w:line="240"/>
        <w:ind w:firstLine="522"/>
        <w:rPr/>
      </w:pPr>
      <w:r>
        <w:rPr>
          <w:rStyle w:val="FootnoteCharacters"/>
        </w:rPr>
        <w:footnoteRef/>
      </w:r>
      <w:r>
        <w:rPr/>
        <w:t xml:space="preserve"> </w:t>
      </w:r>
      <w:r>
        <w:rPr>
          <w:rFonts w:eastAsia="Arial" w:cs="Arial" w:ascii="Arial" w:hAnsi="Arial"/>
          <w:b/>
          <w:bCs/>
        </w:rPr>
        <w:t>NOTA DEL EDITOR:</w:t>
      </w:r>
      <w:r>
        <w:rPr>
          <w:rFonts w:eastAsia="Arial" w:cs="Arial" w:ascii="Arial" w:hAnsi="Arial"/>
        </w:rPr>
        <w:t xml:space="preserve"> En el libro original no fue revelado el nombre de este ser, de idéntica forma se ha dejado en esta traducción.</w:t>
      </w:r>
    </w:p>
  </w:footnote>
  <w:footnote w:id="15">
    <w:p>
      <w:pPr>
        <w:pStyle w:val="Footnote"/>
        <w:spacing w:lineRule="auto" w:line="240"/>
        <w:ind w:firstLine="522"/>
        <w:rPr/>
      </w:pPr>
      <w:r>
        <w:rPr>
          <w:rStyle w:val="FootnoteCharacters"/>
        </w:rPr>
        <w:footnoteRef/>
      </w:r>
      <w:r>
        <w:rPr/>
        <w:t xml:space="preserve"> </w:t>
      </w:r>
      <w:r>
        <w:rPr>
          <w:rFonts w:eastAsia="Arial" w:cs="Arial" w:ascii="Arial" w:hAnsi="Arial"/>
        </w:rPr>
        <w:t>Nota del Editor: En el libro original no fue revelado el nombre de este ser, de idéntica forma se ha dejado en esta traducción.</w:t>
      </w:r>
    </w:p>
  </w:footnote>
  <w:footnote w:id="16">
    <w:p>
      <w:pPr>
        <w:pStyle w:val="Footnote"/>
        <w:spacing w:lineRule="auto" w:line="240"/>
        <w:ind w:firstLine="522"/>
        <w:rPr/>
      </w:pPr>
      <w:r>
        <w:rPr>
          <w:rStyle w:val="FootnoteCharacters"/>
        </w:rPr>
        <w:footnoteRef/>
      </w:r>
      <w:r>
        <w:rPr/>
        <w:t xml:space="preserve"> </w:t>
      </w:r>
      <w:r>
        <w:rPr>
          <w:rFonts w:eastAsia="Arial" w:cs="Arial" w:ascii="Arial" w:hAnsi="Arial"/>
        </w:rPr>
        <w:t>Nota: En el libro original no fue revelado el nombre de este Mensaje</w:t>
        <w:softHyphen/>
        <w:t>ro de la Luz, colaborador del Maestro Saint Germ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7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spacing w:before="280" w:after="0"/>
      <w:jc w:val="center"/>
      <w:outlineLvl w:val="0"/>
    </w:pPr>
    <w:rPr>
      <w:b/>
      <w:bCs/>
      <w:sz w:val="22"/>
      <w:szCs w:val="22"/>
      <w:lang w:val="es-ES_tradnl"/>
    </w:rPr>
  </w:style>
  <w:style w:type="paragraph" w:styleId="Heading2">
    <w:name w:val="Heading 2"/>
    <w:basedOn w:val="Normal"/>
    <w:next w:val="Normal"/>
    <w:qFormat/>
    <w:pPr>
      <w:keepNext w:val="true"/>
      <w:numPr>
        <w:ilvl w:val="1"/>
        <w:numId w:val="1"/>
      </w:numPr>
      <w:jc w:val="center"/>
      <w:outlineLvl w:val="1"/>
    </w:pPr>
    <w:rPr>
      <w:sz w:val="60"/>
      <w:szCs w:val="60"/>
    </w:rPr>
  </w:style>
  <w:style w:type="paragraph" w:styleId="Heading3">
    <w:name w:val="Heading 3"/>
    <w:basedOn w:val="Normal"/>
    <w:next w:val="Normal"/>
    <w:qFormat/>
    <w:pPr>
      <w:keepNext w:val="true"/>
      <w:numPr>
        <w:ilvl w:val="2"/>
        <w:numId w:val="1"/>
      </w:numPr>
      <w:ind w:firstLine="284"/>
      <w:jc w:val="center"/>
      <w:outlineLvl w:val="2"/>
    </w:pPr>
    <w:rPr>
      <w:rFonts w:ascii="Arial" w:hAnsi="Arial" w:eastAsia="Arial" w:cs="Arial"/>
      <w:b/>
      <w:bCs/>
    </w:rPr>
  </w:style>
  <w:style w:type="paragraph" w:styleId="Heading4">
    <w:name w:val="Heading 4"/>
    <w:basedOn w:val="Normal"/>
    <w:next w:val="Normal"/>
    <w:qFormat/>
    <w:pPr>
      <w:keepNext w:val="true"/>
      <w:widowControl w:val="false"/>
      <w:numPr>
        <w:ilvl w:val="3"/>
        <w:numId w:val="1"/>
      </w:numPr>
      <w:spacing w:lineRule="auto" w:line="300"/>
      <w:jc w:val="center"/>
      <w:outlineLvl w:val="3"/>
    </w:pPr>
    <w:rPr>
      <w:rFonts w:ascii="Arial Black" w:hAnsi="Arial Black" w:eastAsia="Arial Black" w:cs="Arial Black"/>
      <w:b/>
      <w:bCs/>
      <w:sz w:val="28"/>
      <w:szCs w:val="28"/>
      <w:lang w:val="es-ES_tradnl"/>
    </w:rPr>
  </w:style>
  <w:style w:type="paragraph" w:styleId="Heading5">
    <w:name w:val="Heading 5"/>
    <w:basedOn w:val="Normal"/>
    <w:next w:val="Normal"/>
    <w:qFormat/>
    <w:pPr>
      <w:keepNext w:val="true"/>
      <w:widowControl w:val="false"/>
      <w:numPr>
        <w:ilvl w:val="4"/>
        <w:numId w:val="1"/>
      </w:numPr>
      <w:spacing w:lineRule="auto" w:line="300"/>
      <w:jc w:val="right"/>
      <w:outlineLvl w:val="4"/>
    </w:pPr>
    <w:rPr>
      <w:rFonts w:ascii="Arial" w:hAnsi="Arial" w:eastAsia="Arial" w:cs="Arial"/>
      <w:b/>
      <w:bCs/>
      <w:sz w:val="24"/>
      <w:szCs w:val="24"/>
      <w:lang w:val="es-ES_tradnl"/>
    </w:rPr>
  </w:style>
  <w:style w:type="paragraph" w:styleId="Heading6">
    <w:name w:val="Heading 6"/>
    <w:basedOn w:val="Normal"/>
    <w:next w:val="Normal"/>
    <w:qFormat/>
    <w:pPr>
      <w:keepNext w:val="true"/>
      <w:widowControl w:val="false"/>
      <w:numPr>
        <w:ilvl w:val="5"/>
        <w:numId w:val="1"/>
      </w:numPr>
      <w:spacing w:lineRule="auto" w:line="300"/>
      <w:jc w:val="center"/>
      <w:outlineLvl w:val="5"/>
    </w:pPr>
    <w:rPr>
      <w:rFonts w:ascii="Arial" w:hAnsi="Arial" w:eastAsia="Arial" w:cs="Arial"/>
      <w:b/>
      <w:bCs/>
      <w:smallCaps/>
      <w:sz w:val="24"/>
      <w:szCs w:val="24"/>
      <w:lang w:val="es-ES_tradnl"/>
    </w:rPr>
  </w:style>
  <w:style w:type="paragraph" w:styleId="Heading7">
    <w:name w:val="Heading 7"/>
    <w:basedOn w:val="Normal"/>
    <w:next w:val="Normal"/>
    <w:qFormat/>
    <w:pPr>
      <w:keepNext w:val="true"/>
      <w:widowControl w:val="false"/>
      <w:numPr>
        <w:ilvl w:val="6"/>
        <w:numId w:val="1"/>
      </w:numPr>
      <w:spacing w:lineRule="auto" w:line="300"/>
      <w:jc w:val="center"/>
      <w:outlineLvl w:val="6"/>
    </w:pPr>
    <w:rPr>
      <w:rFonts w:ascii="Arial" w:hAnsi="Arial" w:eastAsia="Arial" w:cs="Arial"/>
      <w:b/>
      <w:bCs/>
      <w:sz w:val="24"/>
      <w:szCs w:val="24"/>
      <w:u w:val="single"/>
      <w:lang w:val="es-ES_tradnl"/>
    </w:rPr>
  </w:style>
  <w:style w:type="paragraph" w:styleId="Heading8">
    <w:name w:val="Heading 8"/>
    <w:basedOn w:val="Normal"/>
    <w:next w:val="Normal"/>
    <w:qFormat/>
    <w:pPr>
      <w:keepNext w:val="true"/>
      <w:widowControl w:val="false"/>
      <w:numPr>
        <w:ilvl w:val="7"/>
        <w:numId w:val="1"/>
      </w:numPr>
      <w:spacing w:lineRule="auto" w:line="300"/>
      <w:ind w:firstLine="284"/>
      <w:jc w:val="center"/>
      <w:outlineLvl w:val="7"/>
    </w:pPr>
    <w:rPr>
      <w:rFonts w:ascii="Arial" w:hAnsi="Arial" w:eastAsia="Arial" w:cs="Arial"/>
      <w:b/>
      <w:bCs/>
      <w:sz w:val="24"/>
      <w:szCs w:val="24"/>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00"/>
      <w:ind w:firstLine="284"/>
      <w:jc w:val="both"/>
    </w:pPr>
    <w:rPr>
      <w:rFonts w:ascii="Arial" w:hAnsi="Arial" w:eastAsia="Arial" w:cs="Arial"/>
      <w:sz w:val="24"/>
      <w:szCs w:val="24"/>
      <w:lang w:val="es-ES_tradnl"/>
    </w:rPr>
  </w:style>
  <w:style w:type="paragraph" w:styleId="BodyTextIndent2">
    <w:name w:val="Body Text Indent 2"/>
    <w:basedOn w:val="Normal"/>
    <w:qFormat/>
    <w:pPr>
      <w:widowControl w:val="false"/>
      <w:spacing w:lineRule="auto" w:line="300"/>
      <w:ind w:firstLine="284"/>
      <w:jc w:val="both"/>
    </w:pPr>
    <w:rPr>
      <w:rFonts w:ascii="Arial" w:hAnsi="Arial" w:eastAsia="Arial" w:cs="Arial"/>
      <w:b/>
      <w:bCs/>
      <w:smallCaps/>
      <w:sz w:val="24"/>
      <w:szCs w:val="24"/>
      <w:lang w:val="es-ES_tradnl"/>
    </w:rPr>
  </w:style>
  <w:style w:type="paragraph" w:styleId="BodyTextIndent3">
    <w:name w:val="Body Text Indent 3"/>
    <w:basedOn w:val="Normal"/>
    <w:qFormat/>
    <w:pPr>
      <w:widowControl w:val="false"/>
      <w:spacing w:lineRule="auto" w:line="300"/>
      <w:ind w:firstLine="284"/>
      <w:jc w:val="center"/>
    </w:pPr>
    <w:rPr>
      <w:rFonts w:ascii="Arial" w:hAnsi="Arial" w:eastAsia="Arial" w:cs="Arial"/>
      <w:sz w:val="24"/>
      <w:szCs w:val="24"/>
      <w:lang w:val="es-ES_tradnl"/>
    </w:rPr>
  </w:style>
  <w:style w:type="paragraph" w:styleId="Footnote">
    <w:name w:val="Footnote Text"/>
    <w:basedOn w:val="Normal"/>
    <w:pPr>
      <w:widowControl w:val="false"/>
      <w:spacing w:lineRule="auto" w:line="300"/>
      <w:ind w:firstLine="520"/>
      <w:jc w:val="both"/>
    </w:pPr>
    <w:rPr>
      <w:lang w:val="es-ES_tradnl"/>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widowControl w:val="false"/>
      <w:tabs>
        <w:tab w:val="clear" w:pos="170"/>
        <w:tab w:val="center" w:pos="4419" w:leader="none"/>
        <w:tab w:val="right" w:pos="8838" w:leader="none"/>
      </w:tabs>
      <w:spacing w:lineRule="auto" w:line="300"/>
      <w:ind w:firstLine="520"/>
      <w:jc w:val="both"/>
    </w:pPr>
    <w:rPr>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6:11:00Z</dcterms:created>
  <dc:creator>LT</dc:creator>
  <dc:description/>
  <dc:language>en-US</dc:language>
  <cp:lastModifiedBy>LT</cp:lastModifiedBy>
  <dcterms:modified xsi:type="dcterms:W3CDTF">2002-06-22T16:11:00Z</dcterms:modified>
  <cp:revision>2</cp:revision>
  <dc:subject/>
  <dc:title>SAINT GERMAIN </dc:title>
</cp:coreProperties>
</file>