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Superando a timidez com a PNL </w:t>
      </w:r>
    </w:p>
    <w:p>
      <w:pPr>
        <w:pStyle w:val="Heading2"/>
        <w:jc w:val="center"/>
        <w:rPr>
          <w:sz w:val="28"/>
        </w:rPr>
      </w:pPr>
      <w:r>
        <w:rPr>
          <w:sz w:val="28"/>
        </w:rPr>
        <w:t xml:space="preserve">PROGRAMA DE NEUROLINGUISTICA </w:t>
      </w:r>
    </w:p>
    <w:p>
      <w:pPr>
        <w:pStyle w:val="NormalWeb"/>
        <w:spacing w:before="0" w:after="0"/>
        <w:ind w:left="720" w:hanging="0"/>
        <w:rPr/>
      </w:pPr>
      <w:r>
        <w:rPr/>
        <w:t>A metamorfose de um ser exageradamente tímido a um ser confiante e confortável em sua própria pele é possível. Você está se capacitando para mudar seu futuro a partir de agora.</w:t>
      </w:r>
    </w:p>
    <w:p>
      <w:pPr>
        <w:pStyle w:val="NormalWeb"/>
        <w:spacing w:before="0" w:after="0"/>
        <w:ind w:left="720" w:hanging="0"/>
        <w:rPr/>
      </w:pPr>
      <w:r>
        <w:rPr/>
        <w:t>A timidez atrapalha a vida de muitas pessoas. É uma das mais dolorosas condições com a qual um ser pode viver, e os tímidos muitas vezes não procuram ajuda por causa do medo ou do embaraço de expressar o que está errado e falar sobre o problema. Assim, a timidez prende a pessoa na dor e no sofrimento emocional. Pode-se passar uma vida inteira de sub-realizações, sentindo solidão e ataques de pânico e depressão, incapaz de pedir ajuda.</w:t>
      </w:r>
    </w:p>
    <w:p>
      <w:pPr>
        <w:pStyle w:val="NormalWeb"/>
        <w:spacing w:before="0" w:after="0"/>
        <w:ind w:left="720" w:hanging="0"/>
        <w:rPr/>
      </w:pPr>
      <w:r>
        <w:rPr/>
        <w:t xml:space="preserve">A partir de agora você pode aprender a reconhecer o problema e depois como romper o padrão auto-destrutivo da timidez e começar a construção de uma nova vida. O problema da timidez - ainda não completamente reconhecido nem estudado - tem muitas causas, a maioria das quais será esboçada no livro que estamos recomendando. Timidez é olhar para si mesmo em vez de olhar para o outro. É sentir que as pessoas são hipercríticas em relação a você e que toda a atenção delas está centrada em você. Os tímidos têm uma auto-imagem crítica, sentindo-se sempre inferiores. </w:t>
      </w:r>
    </w:p>
    <w:p>
      <w:pPr>
        <w:pStyle w:val="NormalWeb"/>
        <w:spacing w:before="0" w:after="0"/>
        <w:ind w:left="720" w:hanging="0"/>
        <w:rPr/>
      </w:pPr>
      <w:r>
        <w:rPr/>
        <w:t xml:space="preserve">Pode-se ter uma falsa idéia do que os outros estão pensando. Os tímidos freqüentemente acreditam que as pessoas com quem interagem estão focalizando seus pontos ruins. Socialmente, podem ficar embaraçados com alguns maneirismos, com seu corpo ou aspectos de seu caráter e achar que a pessoa com quem estão falando está prestando atenção somente nisso. Concentrando-se em seus supostos defeitos, os tímidos ignoram seus pontos fortes e, ao fazer isso, tornam o fracasso mais provável. </w:t>
      </w:r>
    </w:p>
    <w:p>
      <w:pPr>
        <w:pStyle w:val="NormalWeb"/>
        <w:spacing w:before="0" w:after="0"/>
        <w:ind w:left="720" w:hanging="0"/>
        <w:rPr/>
      </w:pPr>
      <w:r>
        <w:rPr/>
        <w:t xml:space="preserve">É preciso apenas um evento negativo para fazer de você um indivíduo tímido, mas os efeitos têm uma abrangência incrível: podem limitá-lo em sua carreira, seu relacionamento, sua vida social, sua habilidade de interagir com os outros, e fazer com que você se sinta transtornado demais para sair de casa, até mesmo para as compras. Você pode achar que é chato e desinteressante, que não tem nada a acrescentar em uma conversa ou temer que as pessoas riam de você. A apreensão quanto a qualquer situação social ou de trabalho pode dominá-lo e fazê-lo relutar em assumir uma posição na qual tenha de falar e interagir com os outros, limitando assim seu potencial. Você vive em um estado de medo paralisante. A timidez afeta sua capacidade de ser você mesmo. Ao contrário, você se importa com o que os outros pensam e permite que isso paire sobre você. </w:t>
      </w:r>
    </w:p>
    <w:p>
      <w:pPr>
        <w:pStyle w:val="NormalWeb"/>
        <w:spacing w:before="0" w:after="0"/>
        <w:ind w:left="720" w:hanging="0"/>
        <w:rPr/>
      </w:pPr>
      <w:r>
        <w:rPr/>
        <w:t xml:space="preserve">A timidez se manifesta de várias maneiras. Você pode ruborizar-se com a menor ocorrência e se mortificar por estar mostrando ao mundo uma manifestação física de timidez. O rubor fica pior à medida que a pessoa se enreda mais e mais no mal-estar e no embaraço do que considera um sintoma físico constrangedor. Pode sofrer de palpitações, suor excessivo, impotência ou frigidez. </w:t>
      </w:r>
    </w:p>
    <w:p>
      <w:pPr>
        <w:pStyle w:val="NormalWeb"/>
        <w:spacing w:before="0" w:after="0"/>
        <w:ind w:left="720" w:hanging="0"/>
        <w:rPr/>
      </w:pPr>
      <w:r>
        <w:rPr/>
        <w:t xml:space="preserve">O objetivo é, gradualmente, tirar as camadas que estão soterrando o seu eu interior, a criança em você, seu verdadeiro eu. Se, quando bebê, você foi capaz de ser consciente de si mesmo dentro de um universo como uma pessoa completa, então será perfeitamente capaz, com trabalho e crescente sentimento de amor-próprio, de voltar a esse estado de bem-estar. </w:t>
      </w:r>
    </w:p>
    <w:p>
      <w:pPr>
        <w:pStyle w:val="NormalWeb"/>
        <w:spacing w:before="0" w:after="0"/>
        <w:ind w:left="720" w:hanging="0"/>
        <w:rPr/>
      </w:pPr>
      <w:r>
        <w:rPr/>
        <w:t>A timidez é uma emoção poderosa e cerceadora, que pode acarretar muitas doenças físicas. Nossa mente está conectada com nosso corpo, portanto nossas emoções afetam nosso estado de saúde. O Dr. Bernie Siegel, em seu livro "Love, medicine and miracles" (</w:t>
      </w:r>
      <w:hyperlink r:id="rId2">
        <w:r>
          <w:rPr>
            <w:rStyle w:val="InternetLink"/>
          </w:rPr>
          <w:t>Amor, medicina e milagres</w:t>
        </w:r>
      </w:hyperlink>
      <w:r>
        <w:rPr/>
        <w:t xml:space="preserve">), afirma que os pacientes com câncer que acreditam que têm o direito de viver até os cem anos e "curtem" a vida com paixão são pacientes excepcionais e 20% deles geralmente sobrevivem, mesmo aos tipos mais graves da doença. Os que têm uma deficiência de auto-estima e acham que não têm lugar neste planeta desistem e morrem. É inútil, contudo, dizer a um tímido que ele deve se animar - isso de nada adianta e provavelmente é a última coisa que a pessoa conseguiria fazer. </w:t>
      </w:r>
    </w:p>
    <w:p>
      <w:pPr>
        <w:pStyle w:val="NormalWeb"/>
        <w:spacing w:before="0" w:after="0"/>
        <w:ind w:left="720" w:hanging="0"/>
        <w:rPr/>
      </w:pPr>
      <w:r>
        <w:rPr/>
        <w:t xml:space="preserve">Crise e confronto são experiências que mudam a vida e nos permitem crescer. O tímido evita a crise ou o confronto por temer como poderá parecer aos outros, enquanto a pessoa que não é tímida não tem medo de suas emoções, de mostrar sua vulnerabilidade e fracassar ou ser rejeitada. No que diz respeito às emoções, você pode se sentir totalmente esmagado por experiências passadas e, em conseqüência, evitar todas as áreas de crescimento porque não consegue lidar com crises em sua vida. Talvez seu desconforto vá tão fundo e seja tão doloroso que é impossível tolerá-lo. Permitir-se entrar em contato com a dor do passado através dos exercícios apresentados no livro possibilitará o enfrentamento de traumas subjacentes que farão você entender por que está tão temeroso. </w:t>
      </w:r>
    </w:p>
    <w:p>
      <w:pPr>
        <w:pStyle w:val="NormalWeb"/>
        <w:spacing w:before="0" w:after="0"/>
        <w:ind w:left="720" w:hanging="0"/>
        <w:rPr/>
      </w:pPr>
      <w:r>
        <w:rPr/>
        <w:t xml:space="preserve">A jornada da autocura pode ser dolorosa, mas quando nos permitimos reconhecer o porquê desses comportamentos cerceadores, um profundo entendimento interior emerge; você começa, então, a se amar e se torna capaz de sair e amar os outros. Mudar padrões de comportamento profundamente enraizados pode levar tempo, no entanto a jornada da auto-descoberta pode liberar a beleza interior e única que todos temos. </w:t>
      </w:r>
    </w:p>
    <w:p>
      <w:pPr>
        <w:pStyle w:val="NormalWeb"/>
        <w:spacing w:before="0" w:after="0"/>
        <w:ind w:left="720" w:hanging="0"/>
        <w:rPr/>
      </w:pPr>
      <w:r>
        <w:rPr/>
        <w:t xml:space="preserve">A primeira batalha, sem dúvida, é aceitar que você tem um problema. A segunda, é encontrar um método de avaliar e vencer o problema. A diferença entre os que rompem o padrão da timidez e os que não conseguem fazer isso está na disposição dos primeiros e no acesso à ajuda terapêutica de apoio. Ao combinar a determinação de vencer a timidez com técnicas comprovadamente eficientes, você será capaz de controlar sua vida e viver a vida que sempre quis - junto com muitos milhares de outras pessoas que também venceram a timidez usando esses princípios que mencionei. </w:t>
      </w:r>
    </w:p>
    <w:p>
      <w:pPr>
        <w:pStyle w:val="NormalWeb"/>
        <w:spacing w:before="0" w:after="0"/>
        <w:ind w:left="720" w:hanging="0"/>
        <w:rPr/>
      </w:pPr>
      <w:r>
        <w:rPr/>
        <w:t xml:space="preserve">Lembre-se de que foram necessários anos para você ser tão tímido como é hoje. É provável que você tenha dedicado muito tempo e esforço para ser como é atualmente! Reprogramar as mensagens subconscientes em seu cérebro será como construir uma casa. Levará tempo, mas cada sucesso é mais um tijolo que acrescenta à sua parede. </w:t>
      </w:r>
    </w:p>
    <w:p>
      <w:pPr>
        <w:pStyle w:val="NormalWeb"/>
        <w:spacing w:before="0" w:after="0"/>
        <w:ind w:left="720" w:hanging="0"/>
        <w:rPr/>
      </w:pPr>
      <w:r>
        <w:rPr/>
        <w:t xml:space="preserve">Como ao aprender a jogar tênis, você conseguirá melhores resultados concentrando-se em uma jogada de cada vez, adquirindo domínio sobre ela, avançando e progredindo devagar mas com firmeza. O primeiro passo é sempre o mais difícil. Isso, porém, você já fez ao ler este artigo. Realize os exercícios apresentados aqui e desenvolva suas habilidades e seus músculos emocionais. Aprenda com cada golpe e não se culpe se não conseguir resultados imediatos. Dê tempo a si mesmo. </w:t>
      </w:r>
    </w:p>
    <w:p>
      <w:pPr>
        <w:pStyle w:val="NormalWeb"/>
        <w:spacing w:before="0" w:after="0"/>
        <w:ind w:left="720" w:hanging="0"/>
        <w:rPr/>
      </w:pPr>
      <w:r>
        <w:rPr/>
        <w:t xml:space="preserve">Quando aprender a romper os padrões destrutivos de pensamento, discurso e comportamento, através das técnicas da PNL, você conseguirá transformar radicalmente sua vida, tornando-se mais confiante e habilidoso, capaz de ir atrás de seus sonhos e objetivos. Você é um ser humano especial e único. O problema é que, neste momento, não reconhece isso. </w:t>
      </w:r>
    </w:p>
    <w:p>
      <w:pPr>
        <w:pStyle w:val="Normal"/>
        <w:rPr/>
      </w:pPr>
      <w:r>
        <w:rPr/>
      </w:r>
    </w:p>
    <w:sectPr>
      <w:footerReference w:type="default" r:id="rId3"/>
      <w:type w:val="nextPage"/>
      <w:pgSz w:w="12240" w:h="15840"/>
      <w:pgMar w:left="1701" w:right="90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Fontepargpadro">
    <w:name w:val="Fonte parág. padrão"/>
    <w:qFormat/>
    <w:rPr/>
  </w:style>
  <w:style w:type="character" w:styleId="InternetLink">
    <w:name w:val="Hyperlink"/>
    <w:basedOn w:val="Fontepargpadro"/>
    <w:rPr>
      <w:strike w:val="false"/>
      <w:dstrike w:val="false"/>
      <w:color w:val="1F7276"/>
      <w:u w:val="non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lbrasil.com.br/livrosn/liv05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5:46:00Z</dcterms:created>
  <dc:creator>Rodnei Profeta</dc:creator>
  <dc:description/>
  <dc:language>en-US</dc:language>
  <cp:lastModifiedBy>Web_Dreamer_Boy</cp:lastModifiedBy>
  <cp:lastPrinted>2001-10-09T19:33:00Z</cp:lastPrinted>
  <dcterms:modified xsi:type="dcterms:W3CDTF">2003-04-23T17:42:00Z</dcterms:modified>
  <cp:revision>4</cp:revision>
  <dc:subject/>
  <dc:title>Superando a timidez com a PNL</dc:title>
</cp:coreProperties>
</file>