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CÓMO DESARROLLAR LA INTELIGENCIA EMOCIONAL </w:t>
        <w:br/>
        <w:t>EN LA EMPRESA: LOS TALLERES DE I.E.</w:t>
      </w:r>
      <w:r>
        <w:rPr/>
        <w:t xml:space="preserve"> </w:t>
      </w:r>
    </w:p>
    <w:p>
      <w:pPr>
        <w:pStyle w:val="Normal"/>
        <w:jc w:val="center"/>
        <w:rPr/>
      </w:pPr>
      <w:hyperlink r:id="rId2">
        <w:r>
          <w:rPr>
            <w:rStyle w:val="InternetLink"/>
            <w:rFonts w:cs="Arial" w:ascii="Arial" w:hAnsi="Arial"/>
            <w:b/>
            <w:color w:val="000080"/>
          </w:rPr>
          <w:t>Cris Bolívar</w:t>
        </w:r>
      </w:hyperlink>
    </w:p>
    <w:p>
      <w:pPr>
        <w:pStyle w:val="Normal"/>
        <w:jc w:val="center"/>
        <w:rPr/>
      </w:pPr>
      <w:r>
        <w:rPr>
          <w:rFonts w:cs="Arial" w:ascii="Arial" w:hAnsi="Arial"/>
          <w:i/>
        </w:rPr>
        <w:t>Cris Bolívar Consulting</w:t>
      </w:r>
      <w:r>
        <w:rPr>
          <w:i/>
        </w:rPr>
        <w:t xml:space="preserve"> </w:t>
      </w:r>
    </w:p>
    <w:p>
      <w:pPr>
        <w:pStyle w:val="Normal"/>
        <w:rPr>
          <w:rFonts w:ascii="Arial" w:hAnsi="Arial" w:cs="Arial"/>
        </w:rPr>
      </w:pPr>
      <w:r>
        <w:rPr>
          <w:rFonts w:cs="Arial" w:ascii="Arial" w:hAnsi="Arial"/>
        </w:rPr>
        <w:t xml:space="preserve">¿Qué podemos hacer para que la inteligencia emocional se desarrolle en nuestras empresas?, ¿Es suficiente difundir los conceptos?, ¿Qué ha de tener un programa de inteligencia emocional para que tenga éxito?. El presente artículo propone una herramienta clave que debería ser contemplada en cualquier programa para el desarrollo de la inteligencia emocional: Los talleres de inteligencia emocional. </w:t>
      </w:r>
    </w:p>
    <w:p>
      <w:pPr>
        <w:pStyle w:val="Normal"/>
        <w:rPr>
          <w:rFonts w:ascii="Arial" w:hAnsi="Arial" w:cs="Arial"/>
        </w:rPr>
      </w:pPr>
      <w:r>
        <w:rPr>
          <w:rFonts w:cs="Arial" w:ascii="Arial" w:hAnsi="Arial"/>
        </w:rPr>
        <w:t xml:space="preserve">A estas alturas seguro que usted ya tiene conocimientos teóricos sobre la inteligencia emocional y conoce las ventajas que conlleva su desarrollo, tanto a nivel personal como profesional: </w:t>
      </w:r>
    </w:p>
    <w:p>
      <w:pPr>
        <w:pStyle w:val="Normal"/>
        <w:numPr>
          <w:ilvl w:val="0"/>
          <w:numId w:val="1"/>
        </w:numPr>
        <w:rPr/>
      </w:pPr>
      <w:r>
        <w:rPr>
          <w:rFonts w:cs="Arial" w:ascii="Arial" w:hAnsi="Arial"/>
        </w:rPr>
        <w:t>La comunicación mejora;</w:t>
      </w:r>
      <w:r>
        <w:rPr/>
        <w:t xml:space="preserve"> </w:t>
      </w:r>
    </w:p>
    <w:p>
      <w:pPr>
        <w:pStyle w:val="Normal"/>
        <w:numPr>
          <w:ilvl w:val="0"/>
          <w:numId w:val="1"/>
        </w:numPr>
        <w:rPr/>
      </w:pPr>
      <w:r>
        <w:rPr>
          <w:rFonts w:cs="Arial" w:ascii="Arial" w:hAnsi="Arial"/>
        </w:rPr>
        <w:t>el trabajador se siente más persona, más feliz, más pleno y con mayor calidad de vida;</w:t>
      </w:r>
      <w:r>
        <w:rPr/>
        <w:t xml:space="preserve"> </w:t>
      </w:r>
    </w:p>
    <w:p>
      <w:pPr>
        <w:pStyle w:val="Normal"/>
        <w:numPr>
          <w:ilvl w:val="0"/>
          <w:numId w:val="1"/>
        </w:numPr>
        <w:rPr>
          <w:rFonts w:ascii="Arial" w:hAnsi="Arial" w:cs="Arial"/>
        </w:rPr>
      </w:pPr>
      <w:r>
        <w:rPr>
          <w:rFonts w:cs="Arial" w:ascii="Arial" w:hAnsi="Arial"/>
        </w:rPr>
        <w:t xml:space="preserve">aumenta la motivación; </w:t>
      </w:r>
    </w:p>
    <w:p>
      <w:pPr>
        <w:pStyle w:val="Normal"/>
        <w:numPr>
          <w:ilvl w:val="0"/>
          <w:numId w:val="1"/>
        </w:numPr>
        <w:rPr>
          <w:rFonts w:ascii="Arial" w:hAnsi="Arial" w:cs="Arial"/>
        </w:rPr>
      </w:pPr>
      <w:r>
        <w:rPr>
          <w:rFonts w:cs="Arial" w:ascii="Arial" w:hAnsi="Arial"/>
        </w:rPr>
        <w:t xml:space="preserve">las relaciones personales mejoran; </w:t>
      </w:r>
    </w:p>
    <w:p>
      <w:pPr>
        <w:pStyle w:val="Normal"/>
        <w:numPr>
          <w:ilvl w:val="0"/>
          <w:numId w:val="1"/>
        </w:numPr>
        <w:rPr>
          <w:rFonts w:ascii="Arial" w:hAnsi="Arial" w:cs="Arial"/>
        </w:rPr>
      </w:pPr>
      <w:r>
        <w:rPr>
          <w:rFonts w:cs="Arial" w:ascii="Arial" w:hAnsi="Arial"/>
        </w:rPr>
        <w:t xml:space="preserve">las personas se implican más en su trabajo y son más responsables y autónomas; </w:t>
      </w:r>
    </w:p>
    <w:p>
      <w:pPr>
        <w:pStyle w:val="Normal"/>
        <w:numPr>
          <w:ilvl w:val="0"/>
          <w:numId w:val="1"/>
        </w:numPr>
        <w:rPr>
          <w:rFonts w:ascii="Arial" w:hAnsi="Arial" w:cs="Arial"/>
        </w:rPr>
      </w:pPr>
      <w:r>
        <w:rPr>
          <w:rFonts w:cs="Arial" w:ascii="Arial" w:hAnsi="Arial"/>
        </w:rPr>
        <w:t xml:space="preserve">se mejora el clima laboral; </w:t>
      </w:r>
    </w:p>
    <w:p>
      <w:pPr>
        <w:pStyle w:val="Normal"/>
        <w:numPr>
          <w:ilvl w:val="0"/>
          <w:numId w:val="1"/>
        </w:numPr>
        <w:rPr>
          <w:rFonts w:ascii="Arial" w:hAnsi="Arial" w:cs="Arial"/>
        </w:rPr>
      </w:pPr>
      <w:r>
        <w:rPr>
          <w:rFonts w:cs="Arial" w:ascii="Arial" w:hAnsi="Arial"/>
        </w:rPr>
        <w:t xml:space="preserve">nuestro poder (especialmente el carismático) y nuestro liderazgo se ven reforzados; </w:t>
      </w:r>
    </w:p>
    <w:p>
      <w:pPr>
        <w:pStyle w:val="Normal"/>
        <w:numPr>
          <w:ilvl w:val="0"/>
          <w:numId w:val="1"/>
        </w:numPr>
        <w:rPr>
          <w:rFonts w:ascii="Arial" w:hAnsi="Arial" w:cs="Arial"/>
        </w:rPr>
      </w:pPr>
      <w:r>
        <w:rPr>
          <w:rFonts w:cs="Arial" w:ascii="Arial" w:hAnsi="Arial"/>
        </w:rPr>
        <w:t xml:space="preserve">aumenta la eficacia y eficiencia de las personas y de los equipos; </w:t>
      </w:r>
    </w:p>
    <w:p>
      <w:pPr>
        <w:pStyle w:val="Normal"/>
        <w:numPr>
          <w:ilvl w:val="0"/>
          <w:numId w:val="1"/>
        </w:numPr>
        <w:rPr>
          <w:rFonts w:ascii="Arial" w:hAnsi="Arial" w:cs="Arial"/>
        </w:rPr>
      </w:pPr>
      <w:r>
        <w:rPr>
          <w:rFonts w:cs="Arial" w:ascii="Arial" w:hAnsi="Arial"/>
        </w:rPr>
        <w:t xml:space="preserve">los procesos de cambio y de mejora continua se agilizan; </w:t>
      </w:r>
    </w:p>
    <w:p>
      <w:pPr>
        <w:pStyle w:val="Normal"/>
        <w:numPr>
          <w:ilvl w:val="0"/>
          <w:numId w:val="1"/>
        </w:numPr>
        <w:rPr>
          <w:rFonts w:ascii="Arial" w:hAnsi="Arial" w:cs="Arial"/>
        </w:rPr>
      </w:pPr>
      <w:r>
        <w:rPr>
          <w:rFonts w:cs="Arial" w:ascii="Arial" w:hAnsi="Arial"/>
        </w:rPr>
        <w:t xml:space="preserve">mejoran las relaciones con los clientes y con todos los públicos de la empresa; ... </w:t>
      </w:r>
    </w:p>
    <w:p>
      <w:pPr>
        <w:pStyle w:val="Normal"/>
        <w:numPr>
          <w:ilvl w:val="0"/>
          <w:numId w:val="1"/>
        </w:numPr>
        <w:rPr/>
      </w:pPr>
      <w:r>
        <w:rPr>
          <w:rFonts w:cs="Arial" w:ascii="Arial" w:hAnsi="Arial"/>
        </w:rPr>
        <w:t>y también mejoran un sin fin de pequeñas y sutiles cosas además de la rentabilidad de la empresa.</w:t>
      </w:r>
      <w:r>
        <w:rPr/>
        <w:t xml:space="preserve"> </w:t>
      </w:r>
    </w:p>
    <w:p>
      <w:pPr>
        <w:pStyle w:val="Normal"/>
        <w:rPr>
          <w:rFonts w:ascii="Arial" w:hAnsi="Arial" w:cs="Arial"/>
        </w:rPr>
      </w:pPr>
      <w:r>
        <w:rPr>
          <w:rFonts w:cs="Arial" w:ascii="Arial" w:hAnsi="Arial"/>
        </w:rPr>
        <w:t xml:space="preserve">Probablemente habrá intentado poner en práctica algunos de los conceptos que le indican los libros que hablan sobre el tema, ¿cómo le ha ido?. </w:t>
      </w:r>
    </w:p>
    <w:p>
      <w:pPr>
        <w:pStyle w:val="Normal"/>
        <w:rPr>
          <w:rFonts w:ascii="Arial" w:hAnsi="Arial" w:cs="Arial"/>
        </w:rPr>
      </w:pPr>
      <w:r>
        <w:rPr>
          <w:rFonts w:cs="Arial" w:ascii="Arial" w:hAnsi="Arial"/>
        </w:rPr>
        <w:t xml:space="preserve">Sin duda, y como en tantas otras cosas, aunque es relativamente sencillo entender y comulgar con la teoría, llevarla a la práctica es mucho más costoso y, a menudo, nos sentimos perdidos ya antes de empezar o no vemos los resultados de nuestro esfuerzo y dedicación. </w:t>
      </w:r>
    </w:p>
    <w:p>
      <w:pPr>
        <w:pStyle w:val="Normal"/>
        <w:rPr>
          <w:rFonts w:ascii="Arial" w:hAnsi="Arial" w:cs="Arial"/>
        </w:rPr>
      </w:pPr>
      <w:r>
        <w:rPr>
          <w:rFonts w:cs="Arial" w:ascii="Arial" w:hAnsi="Arial"/>
        </w:rPr>
        <w:t xml:space="preserve">Y es que la clave del éxito del desarrollo de la inteligencia emocional en la empresa se encuentra en el propio desarrollo personal, en el esfuerzo de cada uno de los sujetos implicadas, a su ritmo y desde la introspección, la toma de conciencia y la voluntad de cambio y mejora continua de cada uno de ellos. </w:t>
      </w:r>
    </w:p>
    <w:p>
      <w:pPr>
        <w:pStyle w:val="Normal"/>
        <w:rPr>
          <w:rFonts w:ascii="Arial" w:hAnsi="Arial" w:cs="Arial"/>
        </w:rPr>
      </w:pPr>
      <w:r>
        <w:rPr>
          <w:rFonts w:cs="Arial" w:ascii="Arial" w:hAnsi="Arial"/>
        </w:rPr>
        <w:t xml:space="preserve">Porque, para lograr desarrollar la inteligencia emocional en la empresa, todos (y especialmente los altos cargos), deben desarrollar la suya propia. </w:t>
      </w:r>
    </w:p>
    <w:p>
      <w:pPr>
        <w:pStyle w:val="Normal"/>
        <w:rPr>
          <w:rFonts w:ascii="Arial" w:hAnsi="Arial" w:cs="Arial"/>
        </w:rPr>
      </w:pPr>
      <w:r>
        <w:rPr>
          <w:rFonts w:cs="Arial" w:ascii="Arial" w:hAnsi="Arial"/>
        </w:rPr>
        <w:t xml:space="preserve">Por eso, si queremos gestionar y dirigir el desarrollo de la inteligencia emocional es necesario facilitar un clima de confianza y apertura, elevar el nivel de conciencia y auto-conocimiento de cada empleado y incrementar su motivación. </w:t>
      </w:r>
    </w:p>
    <w:p>
      <w:pPr>
        <w:pStyle w:val="Normal"/>
        <w:rPr>
          <w:rFonts w:ascii="Arial" w:hAnsi="Arial" w:cs="Arial"/>
        </w:rPr>
      </w:pPr>
      <w:r>
        <w:rPr>
          <w:rFonts w:cs="Arial" w:ascii="Arial" w:hAnsi="Arial"/>
        </w:rPr>
        <w:t xml:space="preserve">Una herramienta eficaz para lograrlo son los talleres de inteligencia emocional, donde a través de una metodología vivencial y participativa, se crea un espacio de reflexión y de conocimiento de las áreas que cada participante deberá “trabajar” en sí mismo para alcanzar sus objetivos dentro del marco de las necesidades de la empresa. </w:t>
      </w:r>
    </w:p>
    <w:p>
      <w:pPr>
        <w:pStyle w:val="Normal"/>
        <w:rPr>
          <w:rFonts w:ascii="Arial" w:hAnsi="Arial" w:cs="Arial"/>
          <w:b/>
          <w:b/>
        </w:rPr>
      </w:pPr>
      <w:r>
        <w:rPr>
          <w:rFonts w:cs="Arial" w:ascii="Arial" w:hAnsi="Arial"/>
          <w:b/>
        </w:rPr>
        <w:t xml:space="preserve">Pero para que los talleres de inteligencia emocional sean eficaces deben tener en cuenta algunas pautas: </w:t>
      </w:r>
    </w:p>
    <w:p>
      <w:pPr>
        <w:pStyle w:val="Normal"/>
        <w:numPr>
          <w:ilvl w:val="0"/>
          <w:numId w:val="1"/>
        </w:numPr>
        <w:rPr>
          <w:rFonts w:ascii="Arial" w:hAnsi="Arial" w:cs="Arial"/>
        </w:rPr>
      </w:pPr>
      <w:r>
        <w:rPr>
          <w:rFonts w:cs="Arial" w:ascii="Arial" w:hAnsi="Arial"/>
        </w:rPr>
        <w:t xml:space="preserve">Los objetivos deben estar muy bien definidos y hallarse dentro del área de la inteligencia emocional. </w:t>
      </w:r>
    </w:p>
    <w:p>
      <w:pPr>
        <w:pStyle w:val="Normal"/>
        <w:numPr>
          <w:ilvl w:val="0"/>
          <w:numId w:val="1"/>
        </w:numPr>
        <w:rPr>
          <w:rFonts w:ascii="Arial" w:hAnsi="Arial" w:cs="Arial"/>
        </w:rPr>
      </w:pPr>
      <w:r>
        <w:rPr>
          <w:rFonts w:cs="Arial" w:ascii="Arial" w:hAnsi="Arial"/>
        </w:rPr>
        <w:t xml:space="preserve">Deben ser guiados por profesionales de la inteligencia emocional. </w:t>
      </w:r>
    </w:p>
    <w:p>
      <w:pPr>
        <w:pStyle w:val="Normal"/>
        <w:numPr>
          <w:ilvl w:val="0"/>
          <w:numId w:val="1"/>
        </w:numPr>
        <w:rPr>
          <w:rFonts w:ascii="Arial" w:hAnsi="Arial" w:cs="Arial"/>
        </w:rPr>
      </w:pPr>
      <w:r>
        <w:rPr>
          <w:rFonts w:cs="Arial" w:ascii="Arial" w:hAnsi="Arial"/>
        </w:rPr>
        <w:t xml:space="preserve">Deben darse en un clima de confianza, apertura y sinceridad. </w:t>
      </w:r>
    </w:p>
    <w:p>
      <w:pPr>
        <w:pStyle w:val="Normal"/>
        <w:numPr>
          <w:ilvl w:val="0"/>
          <w:numId w:val="1"/>
        </w:numPr>
        <w:rPr>
          <w:rFonts w:ascii="Arial" w:hAnsi="Arial" w:cs="Arial"/>
        </w:rPr>
      </w:pPr>
      <w:r>
        <w:rPr>
          <w:rFonts w:cs="Arial" w:ascii="Arial" w:hAnsi="Arial"/>
        </w:rPr>
        <w:t xml:space="preserve">Han de seguir una metodología vivencial, utilizando métodos tipo “in-door / out-door training” o juegos y experiencias que faciliten la conexión con la realidad individual y de la empresa. </w:t>
      </w:r>
    </w:p>
    <w:p>
      <w:pPr>
        <w:pStyle w:val="Normal"/>
        <w:numPr>
          <w:ilvl w:val="0"/>
          <w:numId w:val="1"/>
        </w:numPr>
        <w:rPr>
          <w:rFonts w:ascii="Arial" w:hAnsi="Arial" w:cs="Arial"/>
        </w:rPr>
      </w:pPr>
      <w:r>
        <w:rPr>
          <w:rFonts w:cs="Arial" w:ascii="Arial" w:hAnsi="Arial"/>
        </w:rPr>
        <w:t xml:space="preserve">Han de propiciar la introspección, la reflexión y la toma de conciencia. </w:t>
      </w:r>
    </w:p>
    <w:p>
      <w:pPr>
        <w:pStyle w:val="Normal"/>
        <w:numPr>
          <w:ilvl w:val="0"/>
          <w:numId w:val="1"/>
        </w:numPr>
        <w:rPr>
          <w:rFonts w:ascii="Arial" w:hAnsi="Arial" w:cs="Arial"/>
        </w:rPr>
      </w:pPr>
      <w:r>
        <w:rPr>
          <w:rFonts w:cs="Arial" w:ascii="Arial" w:hAnsi="Arial"/>
        </w:rPr>
        <w:t xml:space="preserve">Han de conectar con las emociones y la motivación de cada participante. </w:t>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60190" cy="2788920"/>
            <wp:effectExtent l="0" t="0" r="0" b="0"/>
            <wp:wrapTopAndBottom/>
            <wp:docPr id="1" name="inte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mo3" descr=""/>
                    <pic:cNvPicPr>
                      <a:picLocks noChangeAspect="1" noChangeArrowheads="1"/>
                    </pic:cNvPicPr>
                  </pic:nvPicPr>
                  <pic:blipFill>
                    <a:blip r:link="rId3"/>
                    <a:srcRect l="-2147483648" t="-2147483648" r="-2147483648" b="-2147483648"/>
                    <a:stretch>
                      <a:fillRect/>
                    </a:stretch>
                  </pic:blipFill>
                  <pic:spPr bwMode="auto">
                    <a:xfrm>
                      <a:off x="0" y="0"/>
                      <a:ext cx="4060190" cy="2788920"/>
                    </a:xfrm>
                    <a:prstGeom prst="rect">
                      <a:avLst/>
                    </a:prstGeom>
                  </pic:spPr>
                </pic:pic>
              </a:graphicData>
            </a:graphic>
          </wp:anchor>
        </w:drawing>
      </w:r>
    </w:p>
    <w:p>
      <w:pPr>
        <w:pStyle w:val="Normal"/>
        <w:rPr>
          <w:rFonts w:ascii="Arial" w:hAnsi="Arial" w:cs="Arial"/>
        </w:rPr>
      </w:pPr>
      <w:r>
        <w:rPr>
          <w:rFonts w:cs="Arial" w:ascii="Arial" w:hAnsi="Arial"/>
        </w:rPr>
        <w:t xml:space="preserve">Por otro lado, es aconsejable que sean residenciales, porque así rompemos con los esquemas tradicionales, favorecemos la concentración y la cohesión grupal, lo que permite un mayor clima de confianza y apertura. Además, son muy bien acogidos por los participantes, a su vez sirven de recompensa y normalmente, y aunque a primera vista parezca lo contrario, rentabilizan costes. </w:t>
      </w:r>
    </w:p>
    <w:p>
      <w:pPr>
        <w:pStyle w:val="Normal"/>
        <w:rPr>
          <w:rFonts w:ascii="Arial" w:hAnsi="Arial" w:cs="Arial"/>
        </w:rPr>
      </w:pPr>
      <w:r>
        <w:rPr>
          <w:rFonts w:cs="Arial" w:ascii="Arial" w:hAnsi="Arial"/>
        </w:rPr>
        <w:t xml:space="preserve">También es preferible que los talleres estén incluidos en un programa más amplio donde se inserten sesiones de coaching y tutorías individuales bien sea de forma externa como interna. </w:t>
      </w:r>
    </w:p>
    <w:p>
      <w:pPr>
        <w:pStyle w:val="Normal"/>
        <w:rPr>
          <w:rFonts w:ascii="Arial" w:hAnsi="Arial" w:cs="Arial"/>
        </w:rPr>
      </w:pPr>
      <w:r>
        <w:rPr>
          <w:rFonts w:cs="Arial" w:ascii="Arial" w:hAnsi="Arial"/>
        </w:rPr>
        <w:t xml:space="preserve">En cualquier caso, deberán ajustarse a las necesidades de la organización de forma que se trabajen los valores y cultura compartidos propios de la organización o del rol sin olvidar en ningún momento los intereses de cada uno de los participantes de forma individual y personalizada. </w:t>
      </w:r>
    </w:p>
    <w:p>
      <w:pPr>
        <w:pStyle w:val="Normal"/>
        <w:rPr>
          <w:rFonts w:ascii="Arial" w:hAnsi="Arial" w:cs="Arial"/>
        </w:rPr>
      </w:pPr>
      <w:r>
        <w:rPr>
          <w:rFonts w:cs="Arial" w:ascii="Arial" w:hAnsi="Arial"/>
        </w:rPr>
        <w:t xml:space="preserve">De esta forma, se logrará un cambio de conducta y hábitos de forma consistente, donde tanto la organización como el participante se sentirán satisfechos con el proyecto de mejora asumido. </w:t>
      </w:r>
    </w:p>
    <w:p>
      <w:pPr>
        <w:pStyle w:val="Normal"/>
        <w:rPr>
          <w:rFonts w:ascii="Arial" w:hAnsi="Arial" w:cs="Arial"/>
        </w:rPr>
      </w:pPr>
      <w:r>
        <w:rPr>
          <w:rFonts w:cs="Arial" w:ascii="Arial" w:hAnsi="Arial"/>
        </w:rPr>
        <w:t xml:space="preserve">Y es que, como bien se evidencia en la propia esencia de la inteligencia emocional, las emociones son el motor de cualquier acción. si no utilizamos métodos que contacten directamente con el interior y el “corazón” de las personas difícilmente lograremos provocar cambios en ellos, o en nosotros mismos, por eso, cualquier programa bien estructurado que pretenda incidir sobre las actitudes y conseguir energía para el cambio y la mejora, debe contar con talleres de inteligencia emocional. </w:t>
      </w:r>
    </w:p>
    <w:p>
      <w:pPr>
        <w:pStyle w:val="Normal"/>
        <w:jc w:val="center"/>
        <w:rPr>
          <w:rFonts w:ascii="Arial" w:hAnsi="Arial" w:cs="Arial"/>
          <w:b/>
          <w:b/>
        </w:rPr>
      </w:pPr>
      <w:r>
        <w:rPr>
          <w:rFonts w:cs="Arial" w:ascii="Arial" w:hAnsi="Arial"/>
          <w:b/>
        </w:rPr>
        <w:t>“</w:t>
      </w:r>
      <w:r>
        <w:rPr>
          <w:rFonts w:cs="Arial" w:ascii="Arial" w:hAnsi="Arial"/>
          <w:b/>
        </w:rPr>
        <w:t>Aquel que conquista a otros es fuerte;</w:t>
        <w:br/>
        <w:t>aquel que se conquista a sí mismo es poderoso”.</w:t>
        <w:br/>
        <w:t>Lao-Tse</w:t>
      </w:r>
    </w:p>
    <w:p>
      <w:pPr>
        <w:pStyle w:val="Normal"/>
        <w:jc w:val="center"/>
        <w:rPr>
          <w:rFonts w:ascii="Arial" w:hAnsi="Arial" w:cs="Arial"/>
          <w:b/>
          <w:b/>
        </w:rPr>
      </w:pPr>
      <w:r>
        <w:rPr>
          <w:rFonts w:cs="Arial" w:ascii="Arial" w:hAnsi="Arial"/>
          <w:b/>
        </w:rPr>
        <w:t>INTRODUCCIÓN</w:t>
      </w:r>
    </w:p>
    <w:p>
      <w:pPr>
        <w:pStyle w:val="Normal"/>
        <w:jc w:val="center"/>
        <w:rPr/>
      </w:pPr>
      <w:hyperlink r:id="rId4">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Reconozca sus cualidades y debilidades, aprenda a manejar sus emociones y potencie sus actitudes.</w:t>
      </w:r>
    </w:p>
    <w:p>
      <w:pPr>
        <w:pStyle w:val="Normal"/>
        <w:jc w:val="both"/>
        <w:rPr/>
      </w:pPr>
      <w:r>
        <w:rPr>
          <w:rFonts w:cs="Arial" w:ascii="Arial" w:hAnsi="Arial"/>
          <w:b/>
        </w:rPr>
        <w:t>Cómo usar este manual</w:t>
      </w:r>
      <w:r>
        <w:rPr>
          <w:rFonts w:cs="Arial" w:ascii="Arial" w:hAnsi="Arial"/>
        </w:rPr>
        <w:t>.</w:t>
      </w:r>
    </w:p>
    <w:p>
      <w:pPr>
        <w:pStyle w:val="Normal"/>
        <w:jc w:val="both"/>
        <w:rPr/>
      </w:pPr>
      <w:r>
        <w:rPr>
          <w:rFonts w:cs="Arial" w:ascii="Arial" w:hAnsi="Arial"/>
        </w:rPr>
        <w:t>Este manual de aprendizaje está basado en un sistema de crecimiento personal que ya se usa en más de 80 países alrededor del mundo, y hoy está en sus manos.</w:t>
        <w:br/>
        <w:br/>
        <w:t>A diferencia de otros sistemas de aprendizaje, que se enfocan en lograr sacar el máximo de rendimiento al empleado, obrero y/o personal de las empresas, en beneficio de la corporación, este manual está enfocado en el crecimiento interior del ser humano. Es decir, está enfocado hacia su propio beneficio.</w:t>
        <w:br/>
        <w:br/>
        <w:t>Usted aprenderá, a reconocer sus debilidades y sus cualidades, aprenderá a manejar sus emociones y a potenciar sus mejores aptitudes.</w:t>
        <w:br/>
        <w:br/>
        <w:t>Este programa de crecimiento y excelencia personal, no es tan solo para los empleados de la empresa, sino para todo el personal, ejecutivos directivos y empleados.</w:t>
        <w:br/>
        <w:br/>
        <w:t>Recuerde que los cambios vienen de arriba hacia abajo, y los ejemplos también. De nada sirve que los empleados estén con este programa de crecimiento si los “Jefes” no lo están. Lo que más le va a costar es aceptar el cambio, por el cambio mismo. El ser humano tiende siempre a hacer las mismas cosas que aprendió.</w:t>
        <w:br/>
        <w:br/>
      </w:r>
      <w:r>
        <w:rPr>
          <w:rFonts w:cs="Arial" w:ascii="Arial" w:hAnsi="Arial"/>
          <w:b/>
        </w:rPr>
        <w:t>Objetivos de este manual</w:t>
      </w:r>
    </w:p>
    <w:p>
      <w:pPr>
        <w:pStyle w:val="Normal"/>
        <w:jc w:val="both"/>
        <w:rPr>
          <w:rFonts w:ascii="Arial" w:hAnsi="Arial" w:cs="Arial"/>
        </w:rPr>
      </w:pPr>
      <w:r>
        <w:rPr>
          <w:rFonts w:cs="Arial" w:ascii="Arial" w:hAnsi="Arial"/>
        </w:rPr>
        <w:t>1. Este programa de aprendizaje, lo primero que le enseña es Aprender a Aprender.</w:t>
        <w:br/>
        <w:br/>
        <w:t>2. Cambiar viejos patrones de vida, que no le permiten crecer.</w:t>
        <w:br/>
        <w:br/>
        <w:t>El mundo ha cambiado y por lo tanto, nosotros también debemos cambiar. Muchos se preguntarán por qué cambiar sí hasta el día de hoy están bien como están.</w:t>
        <w:br/>
        <w:br/>
        <w:t>En el mundo nada es estático, todo cambia y se mueve, las economías cambian, las geografías de los países cambian, lo que hasta ayer parecía imposible pensar, hoy ya existe. Llámese, computadoras, sistemas de fabricación, y/o adelantos tecnológicos. Los mercados del mundo han cambiado. Hoy es todo más competitivo, y por lo tanto nosotros los seres humanos debemos acompañar ese cambio.</w:t>
        <w:br/>
        <w:br/>
        <w:t>Lo que usted aprenderá con estos manuales de aprendizaje, no es para su Empresa, es para usted. Sí, como leyó, es para usted, y el día que usted se retire de esa empresa, se lo lleva puesto.</w:t>
        <w:br/>
        <w:br/>
        <w:t>Toda la información y el crecimiento que usted logrará como ser humano, se lo lleva con usted. Este sistema transforma personas comunes en seres excelentes.</w:t>
        <w:br/>
        <w:br/>
        <w:t>La excelencia es algo que cualquier empresa y/o corporación desea tener entre su personal, y usted será uno de esas personas que logrará la excelencia. Usted lo verá reflejado en su hogar, con sus vecinos, en su trabajo.</w:t>
        <w:br/>
        <w:br/>
        <w:t>Con este programa de aprendizaje, logrará ver y sentir las cosas que le suceden todos los días como eventos extraordinarios que usted querrá vivir. El problema no está en las cosas que a usted le suceden, sino en como ve o percibe usted a las cosas que le suceden.</w:t>
        <w:br/>
        <w:br/>
        <w:t>Este programa de crecimiento es para que usted lo incorpore a su vida. Es un estilo de vida diferente.</w:t>
        <w:br/>
        <w:br/>
        <w:t>Porqué trabajar tristes sí lo podemos hacer estando contentos.</w:t>
        <w:br/>
        <w:t>Porqué preocuparnos, si debemos ocuparnos.</w:t>
        <w:br/>
        <w:t>Porqué criticar, si no nos gusta ser criticados.</w:t>
        <w:br/>
        <w:t>Porqué juzgar, si no nos gusta que nos juzguen.</w:t>
        <w:br/>
        <w:t>¿Cuanta energía pierde usted en esos pensamientos negativos?</w:t>
        <w:br/>
        <w:br/>
        <w:t>¿Se ha puesto usted a pensar cuándo fue la última vez que puso en su mente alguna información positiva que le permita adquirir nuevas habilidades, y que, además, con ellas pueda alcanzar el éxito y la felicidad?</w:t>
        <w:br/>
        <w:br/>
        <w:t>¿Si usted no es feliz con lo que hace todos los días, como puede transmitir felicidad?</w:t>
      </w:r>
    </w:p>
    <w:p>
      <w:pPr>
        <w:pStyle w:val="Normal"/>
        <w:jc w:val="center"/>
        <w:rPr>
          <w:rFonts w:ascii="Arial" w:hAnsi="Arial" w:cs="Arial"/>
          <w:b/>
          <w:b/>
        </w:rPr>
      </w:pPr>
      <w:r>
        <w:rPr>
          <w:rFonts w:cs="Arial" w:ascii="Arial" w:hAnsi="Arial"/>
          <w:b/>
        </w:rPr>
        <w:t>EL PRINCIPIO. LEYES NATURALES</w:t>
      </w:r>
    </w:p>
    <w:p>
      <w:pPr>
        <w:pStyle w:val="Normal"/>
        <w:jc w:val="center"/>
        <w:rPr/>
      </w:pPr>
      <w:hyperlink r:id="rId5">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Hay leyes y principios que afectan nuestras vidas, pero cada uno es puede asumir patrones para ser responsable de su destino.</w:t>
      </w:r>
    </w:p>
    <w:p>
      <w:pPr>
        <w:pStyle w:val="Normal"/>
        <w:jc w:val="both"/>
        <w:rPr/>
      </w:pPr>
      <w:r>
        <w:rPr>
          <w:rFonts w:cs="Arial" w:ascii="Arial" w:hAnsi="Arial"/>
        </w:rPr>
        <w:t>Existen leyes y principios universales que afectan nuestras vidas a cada momento. Por ejemplo, sabemos de la ley de gravedad. Si te tiras de un décimo piso, y gritas, “La ley de gravedad no existe, no la veo, no la entiendo, y por lo tanto a mí no me afectará “,el resultado será, que tendrás algunos huesos rotos o quizás hasta pierdas la vida.</w:t>
        <w:br/>
        <w:br/>
        <w:t>De igual manera admitimos que hay leyes que gobiernan las órbitas de los planetas, el ciclo de las mareas y el cambio de estaciones.</w:t>
        <w:br/>
        <w:br/>
        <w:t>Si metemos el dedo en un enchufe de corriente alterna de 220 v., tendremos una evidencia de que la corriente existe, aunque no la veamos y no comprendamos como funciona.</w:t>
        <w:br/>
        <w:br/>
        <w:t>El magnetismo es otro ejemplo de cosas que aceptamos aunque no podamos verla y/o no la comprendamos.</w:t>
        <w:br/>
        <w:br/>
      </w:r>
      <w:r>
        <w:rPr>
          <w:rFonts w:cs="Arial" w:ascii="Arial" w:hAnsi="Arial"/>
          <w:i/>
        </w:rPr>
        <w:t>Por lo tanto, debemos saber que hay principios invisibles que contribuyen a modelar nuestras vidas.</w:t>
      </w:r>
      <w:r>
        <w:rPr>
          <w:rFonts w:cs="Arial" w:ascii="Arial" w:hAnsi="Arial"/>
        </w:rPr>
        <w:br/>
        <w:t>Entonces, si creemos que el universo es gobernado por leyes, por qué no creemos que nuestras vidas pueden estar afectadas de la misma manera, tanto que esa pequeña diferencia nos llevará al éxito o al fracaso.</w:t>
        <w:br/>
        <w:br/>
        <w:t>Muchos hablan de buena suerte y de casualidades. Pues bien, resulta que somos parte del universo y que existen leyes que gobiernan nuestra vida, la luna, las estrellas y la hierba que crece en nuestro jardín.</w:t>
        <w:br/>
        <w:br/>
        <w:t>Tú eres una de las causas de lo que ocurre en tu vida. Tus propios pensamientos te hacen ser causa.</w:t>
        <w:br/>
        <w:br/>
      </w:r>
      <w:r>
        <w:rPr>
          <w:rFonts w:cs="Arial" w:ascii="Arial" w:hAnsi="Arial"/>
          <w:b/>
        </w:rPr>
        <w:t>Patrones</w:t>
        <w:br/>
      </w:r>
      <w:r>
        <w:rPr>
          <w:rFonts w:cs="Arial" w:ascii="Arial" w:hAnsi="Arial"/>
        </w:rPr>
        <w:br/>
        <w:t>Veamos cómo funciona tu mente.</w:t>
        <w:br/>
        <w:t>Cuándo atraviesas la carretera, ¿tienes que concentrarte en cada uno de tus pasos?</w:t>
        <w:br/>
        <w:t>Cuándo mascas chicle, ¿tienes que pensar en ello?</w:t>
        <w:br/>
        <w:t>Cuándo comes pizza, ¿tienes que elaborar una estrategia para digerirla?</w:t>
        <w:br/>
        <w:t>Cuándo duermes ¿acaso tienes que concentrarte para seguir respirando?</w:t>
        <w:br/>
        <w:br/>
        <w:t>Ninguna de estas actividades se desarrolla conscientemente; en realidad, las llevamos a cabo con el subconsciente. Puede decirse que la mente es como un iceberg. Existe una porción visible, el consciente; y otra oculta, mucha mayor, el subconsciente. Nuestra mente subconsciente es responsable de buena parte de los éxitos y fracasos que logremos en la vida. El hecho de que ciertas conductas nuestras se repitan todo el tiempo, se debe al subconsciente.</w:t>
        <w:br/>
        <w:br/>
      </w:r>
      <w:r>
        <w:rPr>
          <w:rFonts w:cs="Arial" w:ascii="Arial" w:hAnsi="Arial"/>
          <w:b/>
        </w:rPr>
        <w:t>Patrones dinámicos</w:t>
        <w:br/>
      </w:r>
      <w:r>
        <w:rPr>
          <w:rFonts w:cs="Arial" w:ascii="Arial" w:hAnsi="Arial"/>
        </w:rPr>
        <w:br/>
        <w:t>Seguramente conoces personas que padecen patrones de vida dramáticos. Sus vidas son dramas interminables.</w:t>
        <w:br/>
        <w:br/>
        <w:t>Si te encuentras con alguien así en la calle y cometes el error de preguntarle ¿cómo estás?, de inmediato te cuenta que el perro se le acaba de morir, que el auto se le descompuso, que los medicamentos no le hacen nada, que a la vecina de al lado le entraron ladrones.</w:t>
        <w:br/>
        <w:br/>
        <w:t>Siempre que la vida de estas personas amenaza con tornarse apacible, una vocecita subconsciente les dice: “¡Pero que barbaridad, las cosas no son así!. Y pronto surge otro drama. Pierden el empleo, tienen que hacerse otra operación etcétera. Más adelante veremos cómo corregir estos patrones de vida, pero por lo pronto identificaremos otros más.</w:t>
        <w:br/>
        <w:br/>
      </w:r>
      <w:r>
        <w:rPr>
          <w:rFonts w:cs="Arial" w:ascii="Arial" w:hAnsi="Arial"/>
          <w:b/>
        </w:rPr>
        <w:t>Patrones de Accidente</w:t>
      </w:r>
    </w:p>
    <w:p>
      <w:pPr>
        <w:pStyle w:val="Normal"/>
        <w:jc w:val="both"/>
        <w:rPr/>
      </w:pPr>
      <w:r>
        <w:rPr>
          <w:rFonts w:cs="Arial" w:ascii="Arial" w:hAnsi="Arial"/>
        </w:rPr>
        <w:t>Ciertas personas tienen un talento especial para accidentarse. Se pasan la vida cayéndose de la escalera, de los árboles, sufren descargas eléctricas o chocan frecuentemente con su automóvil. Todo se debe a su patrón mental.</w:t>
        <w:br/>
        <w:br/>
      </w:r>
      <w:r>
        <w:rPr>
          <w:rFonts w:cs="Arial" w:ascii="Arial" w:hAnsi="Arial"/>
          <w:b/>
        </w:rPr>
        <w:t>Patrones de Enfermedad</w:t>
      </w:r>
    </w:p>
    <w:p>
      <w:pPr>
        <w:pStyle w:val="Normal"/>
        <w:jc w:val="both"/>
        <w:rPr/>
      </w:pPr>
      <w:r>
        <w:rPr>
          <w:rFonts w:cs="Arial" w:ascii="Arial" w:hAnsi="Arial"/>
        </w:rPr>
        <w:t>¿Conoces a alguien con su patrón de vida orientado a las enfermedades? Hay personas que padecen resfriados tres o cuatro veces al año. Algunas personas se enferman cada vez que se le presenta la oportunidad.</w:t>
        <w:br/>
        <w:br/>
      </w:r>
      <w:r>
        <w:rPr>
          <w:rFonts w:cs="Arial" w:ascii="Arial" w:hAnsi="Arial"/>
          <w:b/>
        </w:rPr>
        <w:t>Patrones de Desorden</w:t>
      </w:r>
    </w:p>
    <w:p>
      <w:pPr>
        <w:pStyle w:val="Normal"/>
        <w:jc w:val="both"/>
        <w:rPr/>
      </w:pPr>
      <w:r>
        <w:rPr>
          <w:rFonts w:cs="Arial" w:ascii="Arial" w:hAnsi="Arial"/>
        </w:rPr>
        <w:t>Existen personas propensas al desorden. No es que se lo propongan conscientemente, pero se trata de un patrón de vida muy poderoso. Tienen el escritorio, los archivos y su vida hecha un desastre. Sí alguien ordena sus cosas, veinte minutos más tarde parecerá que un huracán arrasó el lugar.</w:t>
        <w:br/>
        <w:br/>
      </w:r>
      <w:r>
        <w:rPr>
          <w:rFonts w:cs="Arial" w:ascii="Arial" w:hAnsi="Arial"/>
          <w:b/>
        </w:rPr>
        <w:t>Patrones de Quiebra</w:t>
      </w:r>
    </w:p>
    <w:p>
      <w:pPr>
        <w:pStyle w:val="Normal"/>
        <w:jc w:val="both"/>
        <w:rPr/>
      </w:pPr>
      <w:r>
        <w:rPr>
          <w:rFonts w:cs="Arial" w:ascii="Arial" w:hAnsi="Arial"/>
        </w:rPr>
        <w:t>¿Conoces a alguien que siempre está quebrado? No es cuestión del dinero que gana, sino de lo que hace con él. Las personas con un patrón de quiebra actúan automáticamente. Siempre que tienen dinero adicional buscan deshacerse de él. Por lo general no se dan cuenta de lo que sucede.</w:t>
        <w:br/>
        <w:br/>
        <w:t>Se imaginan que las causas de sus problemas son la economía, el gobierno, o la empresa para la cual trabaja, ya que le paga poco. Estas personas, aunque ganaran el doble, seguirían estando quebrados.</w:t>
        <w:br/>
        <w:br/>
      </w:r>
      <w:r>
        <w:rPr>
          <w:rFonts w:cs="Arial" w:ascii="Arial" w:hAnsi="Arial"/>
          <w:b/>
        </w:rPr>
        <w:t>Patrones de Indispensabilidad</w:t>
      </w:r>
    </w:p>
    <w:p>
      <w:pPr>
        <w:pStyle w:val="Normal"/>
        <w:jc w:val="both"/>
        <w:rPr>
          <w:rFonts w:ascii="Arial" w:hAnsi="Arial" w:cs="Arial"/>
        </w:rPr>
      </w:pPr>
      <w:r>
        <w:rPr>
          <w:rFonts w:cs="Arial" w:ascii="Arial" w:hAnsi="Arial"/>
        </w:rPr>
        <w:t>Si padeces el patrón de la indispensabilidad, eres de los que creen que a los tres minutos de haber salido de vacaciones, las cosas en la oficina no van a funcionar, que el trabajo no estará echo a tiempo y que lo harán mal.</w:t>
        <w:br/>
        <w:br/>
        <w:t>Si actuamos sobre la base de este patrón, nuestro sistema de creencias y nuestra actitud contribuirá a perpetuar la situación.</w:t>
        <w:br/>
        <w:br/>
        <w:t>He aquí otros patrones de comportamiento.</w:t>
      </w:r>
    </w:p>
    <w:p>
      <w:pPr>
        <w:pStyle w:val="Normal"/>
        <w:jc w:val="both"/>
        <w:rPr>
          <w:rFonts w:ascii="Arial" w:hAnsi="Arial" w:cs="Arial"/>
          <w:b/>
          <w:b/>
        </w:rPr>
      </w:pPr>
      <w:r>
        <w:rPr>
          <w:rFonts w:cs="Arial" w:ascii="Arial" w:hAnsi="Arial"/>
          <w:b/>
        </w:rPr>
        <w:t>a. Apenas la voy pasando</w:t>
      </w:r>
    </w:p>
    <w:p>
      <w:pPr>
        <w:pStyle w:val="Normal"/>
        <w:jc w:val="both"/>
        <w:rPr>
          <w:rFonts w:ascii="Arial" w:hAnsi="Arial" w:cs="Arial"/>
        </w:rPr>
      </w:pPr>
      <w:r>
        <w:rPr>
          <w:rFonts w:cs="Arial" w:ascii="Arial" w:hAnsi="Arial"/>
        </w:rPr>
        <w:t>En este caso el pensamiento consciente y el subconsciente nos reducen a una situación en la cual la vida nos parece una lucha sin tregua que a duras penas la “vamos pasando.”</w:t>
      </w:r>
    </w:p>
    <w:p>
      <w:pPr>
        <w:pStyle w:val="Normal"/>
        <w:jc w:val="both"/>
        <w:rPr>
          <w:rFonts w:ascii="Arial" w:hAnsi="Arial" w:cs="Arial"/>
          <w:b/>
          <w:b/>
        </w:rPr>
      </w:pPr>
      <w:r>
        <w:rPr>
          <w:rFonts w:cs="Arial" w:ascii="Arial" w:hAnsi="Arial"/>
          <w:b/>
        </w:rPr>
        <w:t>b. A mí nunca me toca nada</w:t>
      </w:r>
    </w:p>
    <w:p>
      <w:pPr>
        <w:pStyle w:val="Normal"/>
        <w:jc w:val="both"/>
        <w:rPr/>
      </w:pPr>
      <w:r>
        <w:rPr>
          <w:rFonts w:cs="Arial" w:ascii="Arial" w:hAnsi="Arial"/>
        </w:rPr>
        <w:t>Con referencia a esto siempre decimos. Llegamos en un mal momento o nunca ganan nada, o tienen talento, pero malos profesores.</w:t>
        <w:br/>
        <w:br/>
        <w:t>Hemos empezado por enunciar patrones de vida negativos. Sin embargo, existen patrones de vida positivos, que quizás también se apliquen a ti.</w:t>
        <w:br/>
        <w:br/>
        <w:t xml:space="preserve">Hay un patrón que llamaremos </w:t>
      </w:r>
      <w:r>
        <w:rPr>
          <w:rFonts w:cs="Arial" w:ascii="Arial" w:hAnsi="Arial"/>
          <w:b/>
        </w:rPr>
        <w:t>“nunca me enfermo”</w:t>
      </w:r>
      <w:r>
        <w:rPr>
          <w:rFonts w:cs="Arial" w:ascii="Arial" w:hAnsi="Arial"/>
        </w:rPr>
        <w:t>. Nuestro estado de salud es determinado por nuestros programas mentales que nos dicen quienes somos y qué nos pasa.</w:t>
        <w:br/>
        <w:br/>
        <w:t xml:space="preserve">¿Conoces a alguien que </w:t>
      </w:r>
      <w:r>
        <w:rPr>
          <w:rFonts w:cs="Arial" w:ascii="Arial" w:hAnsi="Arial"/>
          <w:b/>
        </w:rPr>
        <w:t>“siempre llega al sitio justo, en el momento preciso?</w:t>
      </w:r>
      <w:r>
        <w:rPr>
          <w:rFonts w:cs="Arial" w:ascii="Arial" w:hAnsi="Arial"/>
        </w:rPr>
        <w:t>”. Ingresan a una empresa a trabajar, justo cuando ésta empieza a prosperar, venden su casa justo antes de que a un lado construyan un centro de readaptación juvenil, salen de vacaciones y con lo que ganó en una sola jugada en la ruleta, se pagó las vacaciones y le sobró dinero.</w:t>
        <w:br/>
        <w:br/>
        <w:t>Y te preguntas ¿cómo lo hacen? ¡Si yo tuviera tan solo la cuarta parte de esa suerte! Llegar al sitio justo, en el momento preciso, es un patrón de vida positivo.</w:t>
        <w:br/>
        <w:br/>
        <w:t xml:space="preserve">¿Cómo puedo hacer para cambiar esos patrones negativos? La respuesta es simple: </w:t>
      </w:r>
      <w:r>
        <w:rPr>
          <w:rFonts w:cs="Arial" w:ascii="Arial" w:hAnsi="Arial"/>
          <w:b/>
        </w:rPr>
        <w:t>”La vida cambia cuando nosotros cambiamos”</w:t>
      </w:r>
      <w:r>
        <w:rPr>
          <w:rFonts w:cs="Arial" w:ascii="Arial" w:hAnsi="Arial"/>
        </w:rPr>
        <w:t>.</w:t>
      </w:r>
    </w:p>
    <w:p>
      <w:pPr>
        <w:pStyle w:val="Normal"/>
        <w:jc w:val="center"/>
        <w:rPr>
          <w:b/>
          <w:b/>
        </w:rPr>
      </w:pPr>
      <w:r>
        <w:rPr>
          <w:b/>
        </w:rPr>
        <w:t>SIEMPRE EXISTE RESISTENCIA AL CAMBIO</w:t>
      </w:r>
    </w:p>
    <w:p>
      <w:pPr>
        <w:pStyle w:val="Normal"/>
        <w:jc w:val="center"/>
        <w:rPr/>
      </w:pPr>
      <w:hyperlink r:id="rId6">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El cambio de los patrones de conducta negativos es algo opcional, pero esa decisión personal puede marcar la diferencia para lograr el éxito.</w:t>
      </w:r>
    </w:p>
    <w:p>
      <w:pPr>
        <w:pStyle w:val="Normal"/>
        <w:jc w:val="both"/>
        <w:rPr/>
      </w:pPr>
      <w:r>
        <w:rPr>
          <w:rFonts w:cs="Arial" w:ascii="Arial" w:hAnsi="Arial"/>
        </w:rPr>
        <w:t>No siempre es fácil cambiar nuestros patrones de vida, pero es posible hacerlo. Sea cual fuere el punto donde te encuentras actualmente, puedes lograr lo que desees. Cómo hacerlo es lo que trataremos de explicar.</w:t>
        <w:br/>
        <w:br/>
        <w:t xml:space="preserve">Hay que reconocer un hecho: siempre que decidimos cambiar enfrentamos resistencia. Todo cambio suscita un desafío, sobre todo al principio. Cuantas veces habrás escuchado a alguien decir: </w:t>
      </w:r>
      <w:r>
        <w:rPr>
          <w:rFonts w:cs="Arial" w:ascii="Arial" w:hAnsi="Arial"/>
          <w:b/>
        </w:rPr>
        <w:t>“Yo soy así, no puedo cambiar”</w:t>
      </w:r>
      <w:r>
        <w:rPr>
          <w:rFonts w:cs="Arial" w:ascii="Arial" w:hAnsi="Arial"/>
        </w:rPr>
        <w:t>. La verdad es que sí puedes cambiar, pero tus viejos patrones de vida tratarán de persistir.</w:t>
        <w:br/>
        <w:br/>
      </w:r>
      <w:r>
        <w:rPr>
          <w:rFonts w:cs="Arial" w:ascii="Arial" w:hAnsi="Arial"/>
          <w:b/>
        </w:rPr>
        <w:t>¿Qué hacer para lograr el cambio?</w:t>
      </w:r>
      <w:r>
        <w:rPr>
          <w:rFonts w:cs="Arial" w:ascii="Arial" w:hAnsi="Arial"/>
        </w:rPr>
        <w:br/>
        <w:t>Primero hay que reconocer que todo cambio ha de enfrentar resistencia. En pocas palabras debemos prepararnos para lograr el cambio.</w:t>
        <w:br/>
        <w:br/>
      </w:r>
      <w:r>
        <w:rPr>
          <w:rFonts w:cs="Arial" w:ascii="Arial" w:hAnsi="Arial"/>
          <w:b/>
        </w:rPr>
        <w:t>Cómo se forman esos patrones de vida</w:t>
      </w:r>
      <w:r>
        <w:rPr>
          <w:rFonts w:cs="Arial" w:ascii="Arial" w:hAnsi="Arial"/>
        </w:rPr>
        <w:br/>
        <w:t>Desde el momento que nacemos empezamos a desarrollar patrones de comportamiento. Por ejemplo, pensemos en nuestra actitud hacia el comer.</w:t>
        <w:br/>
        <w:br/>
        <w:t>Cuando éramos bebés, llorábamos por diferentes razones: sed, calor, frío, frustración, porque estábamos mojados, porque deseábamos atención. Cuando llorábamos en muchas ocasiones, se nos daba de comer. De manera tal que se estableció una asociación según la cual la solución a cualquiera de los anteriores problemas era comer.</w:t>
        <w:br/>
        <w:br/>
        <w:t>Por razones similares, nuestro comportamiento actual es resultado de las experiencias adquiridas en la infancia.</w:t>
        <w:br/>
        <w:br/>
        <w:t>En los primeros años, no tenemos criterio y nuestro cerebro está vacío de información por lo tanto la absorbemos como una esponja.</w:t>
        <w:br/>
        <w:br/>
        <w:t>Debido que nuestras primeras relaciones en el mundo se dan a través de nuestros padres, su influencia en nuestra vida es enorme. De manera consciente, pero fundamentalmente de modo subconsciente, creamos en nuestras vidas patrones que reflejan nuestra experiencia al lado de nuestros padres.</w:t>
        <w:br/>
        <w:br/>
        <w:t>a) Solemos establecer relaciones con personas que se asemejan a nuestros padres. Así pues, puede ocurrir que busquemos amigos entre personas parecidos a nuestro padre o madre.</w:t>
      </w:r>
    </w:p>
    <w:p>
      <w:pPr>
        <w:pStyle w:val="Normal"/>
        <w:jc w:val="both"/>
        <w:rPr>
          <w:rFonts w:ascii="Arial" w:hAnsi="Arial" w:cs="Arial"/>
        </w:rPr>
      </w:pPr>
      <w:r>
        <w:rPr>
          <w:rFonts w:cs="Arial" w:ascii="Arial" w:hAnsi="Arial"/>
        </w:rPr>
        <w:t>b) Las relaciones que establecemos con los demás son un reflejo de las relaciones que nuestros padres establecían con la gente. Sí nuestros padres eran amables y cariñosos, tendremos la tendencia a ser así.</w:t>
      </w:r>
    </w:p>
    <w:p>
      <w:pPr>
        <w:pStyle w:val="Normal"/>
        <w:jc w:val="both"/>
        <w:rPr>
          <w:rFonts w:ascii="Arial" w:hAnsi="Arial" w:cs="Arial"/>
        </w:rPr>
      </w:pPr>
      <w:r>
        <w:rPr>
          <w:rFonts w:cs="Arial" w:ascii="Arial" w:hAnsi="Arial"/>
        </w:rPr>
        <w:t>c) Buscamos pareja entre aquellas personas que se asemejan a nuestro padre o a nuestra madre. Esto puede ocurrir no solo en una ocasión, sino una vez tras otra. La explicación es que en los primeros años, nos formamos imágenes subconscientes que nos señalan, por ejemplo, “que los hombres de verdad son altos, morenos y callados” (como mi padre), o bien que las mujeres deben ser “chiquitas y de buenos modales” (como mi madre). Sin darnos cuenta buscamos una pareja que se ajuste a la imagen que tenemos formada.</w:t>
        <w:br/>
        <w:br/>
        <w:t>No tenemos por qué resignarnos a vivir siempre con nuestros actuales patrones de comportamiento. Los patrones negativos pueden oponer resistencia, pero no son invencibles.</w:t>
        <w:br/>
        <w:br/>
        <w:t>Debes pensar siempre positivamente en ti mismo y en tu situación. La disciplina mental que para ello se requiere puede salir cara, pero las recompensas son fabulosas.</w:t>
        <w:br/>
        <w:br/>
        <w:t>Procura hablar siempre bien de ti mismo e imagina que tu vida funciona como tú deseas, así crearás nuevos patrones de éxito y felicidad. Ten presente que existe en ti la posibilidad de rediseñar tus patrones de comportamiento para convertirte en la persona que deseas.</w:t>
        <w:br/>
        <w:br/>
        <w:t>De mis experiencias personales, les puedo decir que yo me creía un producto listo y terminado que a mis 45 años de edad, ya estaba formado. Tanto así que cuando algún amigo me hacia notar la falta de paciencia o la mala manera de decir las cosas, yo le respondía: “soy así, genio y figura hasta la sepultura”, o más bien le quería decir, “mira, no hagas bromas que ya soy mayorcito para que alguien ande diciéndome qué debo decir y qué no. Ya soy así y a mí no me has de cambiar”. Habrá usted alguna vez escuchado eso?.</w:t>
        <w:br/>
        <w:br/>
        <w:t>Mire, cambiar es una decisión. La tomas, o no, sin vueltas, o sigues cosechando lo mismo que has cosechado hasta hoy, o cambias.</w:t>
        <w:br/>
        <w:br/>
        <w:t>Si no te gusta lo que la vida te da, eso es buen síntoma para el cambio. Empieza a cambiar y también cambiará lo que recibas, así funciona el universo, me guste o no, sepa como funciona o no.</w:t>
      </w:r>
    </w:p>
    <w:p>
      <w:pPr>
        <w:pStyle w:val="Normal"/>
        <w:jc w:val="center"/>
        <w:rPr>
          <w:rFonts w:ascii="Arial" w:hAnsi="Arial" w:cs="Arial"/>
          <w:b/>
          <w:b/>
          <w:color w:val="000000"/>
        </w:rPr>
      </w:pPr>
      <w:r>
        <w:rPr>
          <w:rFonts w:cs="Arial" w:ascii="Arial" w:hAnsi="Arial"/>
          <w:b/>
          <w:color w:val="000000"/>
        </w:rPr>
        <w:t>¿QUÉ ES UN PENSAMIENTO?</w:t>
      </w:r>
    </w:p>
    <w:p>
      <w:pPr>
        <w:pStyle w:val="Normal"/>
        <w:jc w:val="center"/>
        <w:rPr/>
      </w:pPr>
      <w:hyperlink r:id="rId7">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Sin lugar a dudas la mente es el arma más poderosa, y si es bien manejada, podemos sacarle todo el provecho para nuestro beneficio.</w:t>
      </w:r>
    </w:p>
    <w:p>
      <w:pPr>
        <w:pStyle w:val="Normal"/>
        <w:jc w:val="both"/>
        <w:rPr/>
      </w:pPr>
      <w:r>
        <w:rPr>
          <w:rFonts w:cs="Arial" w:ascii="Arial" w:hAnsi="Arial"/>
        </w:rPr>
        <w:t>Los físicos afirman que el mundo no es realmente como se ve. Al reducir la materia a sus componentes más pequeños, encontramos átomos y partículas subatómicas. Estos trozos de materia vibrando a una velocidad enorme, realmente son paquetes de energía.</w:t>
        <w:br/>
        <w:br/>
        <w:t>El mundo material está compuesto de energía. En realidad nada es sólido, y la velocidad de la vibración de estos paquetes de energía determina si es un ladrillo o pasta dental.</w:t>
        <w:br/>
        <w:br/>
        <w:t>En términos simples, el mundo material sólido que crees conocer, es sólo una masa de energía vibrando a diversas velocidades, más adelante se amplía esta situación.</w:t>
        <w:br/>
        <w:br/>
      </w:r>
      <w:r>
        <w:rPr>
          <w:rFonts w:cs="Arial" w:ascii="Arial" w:hAnsi="Arial"/>
          <w:b/>
        </w:rPr>
        <w:t>¿Qué piensas que produce tu cerebro cuando piensas?</w:t>
      </w:r>
    </w:p>
    <w:p>
      <w:pPr>
        <w:pStyle w:val="Normal"/>
        <w:jc w:val="both"/>
        <w:rPr/>
      </w:pPr>
      <w:r>
        <w:rPr>
          <w:rFonts w:cs="Arial" w:ascii="Arial" w:hAnsi="Arial"/>
        </w:rPr>
        <w:t>¡Energía! Vibraciones. Ahora bien, la ciencia señala que a cada acción corresponde una reacción opuesta de igual magnitud. De manera qué cada vez generamos un pensamiento, con su muy particular vibración, producimos una reacción o consecuencia.</w:t>
        <w:br/>
        <w:br/>
        <w:t>Debido a que diariamente generamos más de cincuenta mil pensamientos, son numerosas las vibraciones que emitimos, y las consecuencias que provocamos.</w:t>
        <w:br/>
        <w:br/>
      </w:r>
      <w:r>
        <w:rPr>
          <w:rFonts w:cs="Arial" w:ascii="Arial" w:hAnsi="Arial"/>
          <w:b/>
        </w:rPr>
        <w:t>¿Cuál es la realidad?</w:t>
      </w:r>
    </w:p>
    <w:p>
      <w:pPr>
        <w:pStyle w:val="Normal"/>
        <w:jc w:val="both"/>
        <w:rPr/>
      </w:pPr>
      <w:r>
        <w:rPr>
          <w:rFonts w:cs="Arial" w:ascii="Arial" w:hAnsi="Arial"/>
        </w:rPr>
        <w:t>Es aquello que creemos que es verdad. Mis experiencias personales al respecto, me dicen que muchas personas creen que la realidad es lo que le toca vivir en un determinado momento.</w:t>
        <w:br/>
        <w:br/>
        <w:t>En parte es correcto lo que ellos piensan, pero lo que no saben es que ellos pueden cambiar esa realidad. Y eso se cambia cambiando los pensamientos que uno tiene respecto a algo o alguien.</w:t>
        <w:br/>
        <w:br/>
        <w:t>Una vez en un curso de ventas nos contaron una anécdota para explicarnos bien la diferencia entre lo que era venta y marketing. Hace un tiempo, dos personas llegaron al África, uno de ellos gerente de Ventas de una gran fabrica de zapatos, el otro Gerente de marketing de una pequeña empresa de venta de zapatos.</w:t>
        <w:br/>
        <w:br/>
        <w:t>Luego de más de una semana de recorridos, los dos llegan de vuelta al hotel. Uno de ellos llama a su empresa diciendo: “ El viaje, mal, aquí todo el mundo camina descalzo, imposible vender zapatos”. El gerente de Marketing, con voz temblorosa y emocionado dice: “Tremendo, un mercado virgen y todo para nosotros, deben hacer alianzas con otras fabricas para poder cumplir con las entregas, aquí nadie usa zapatos”.</w:t>
        <w:br/>
        <w:br/>
      </w:r>
      <w:r>
        <w:rPr>
          <w:rFonts w:cs="Arial" w:ascii="Arial" w:hAnsi="Arial"/>
          <w:b/>
        </w:rPr>
        <w:t>Moraleja</w:t>
      </w:r>
    </w:p>
    <w:p>
      <w:pPr>
        <w:pStyle w:val="Normal"/>
        <w:jc w:val="both"/>
        <w:rPr/>
      </w:pPr>
      <w:r>
        <w:rPr>
          <w:rFonts w:cs="Arial" w:ascii="Arial" w:hAnsi="Arial"/>
        </w:rPr>
        <w:t>Cada uno de ellos vio de acuerdo con sus pensamientos, uno negativo y el otro positivo. Así que la realidad de las cosas que te suceden, las creas tú con tus pensamientos negativos o positivos, tú decides como percibirlos.</w:t>
        <w:br/>
        <w:br/>
        <w:t>Platón decía, con referencia a estas fuerzas: ”La realidad es creada por la mente, podemos cambiar la realidad al cambiar nuestra mente”. Lo que es importante establecer es que los pensamientos son ciertamente fuerzas.</w:t>
        <w:br/>
        <w:br/>
      </w:r>
      <w:r>
        <w:rPr>
          <w:rFonts w:cs="Arial" w:ascii="Arial" w:hAnsi="Arial"/>
          <w:b/>
        </w:rPr>
        <w:t>Estamos manejando energía</w:t>
      </w:r>
    </w:p>
    <w:p>
      <w:pPr>
        <w:pStyle w:val="Normal"/>
        <w:jc w:val="both"/>
        <w:rPr/>
      </w:pPr>
      <w:r>
        <w:rPr>
          <w:rFonts w:cs="Arial" w:ascii="Arial" w:hAnsi="Arial"/>
        </w:rPr>
        <w:t>Marco Aurelio, el romano, escribió: “La vida del hombre es lo que de ella hacen sus pensamientos”. La Biblia nos dice: ”El hombre es aquello en lo que piensa todo el día”. Yo les digo “ Tú eres, lo que tú crees que eres”.</w:t>
        <w:br/>
        <w:br/>
        <w:t>A lo largo de la historia de la humanidad los hombres sabios han hablado y escrito sobre el poder de la mente. Mucho nos beneficia aprender de lo que otros han aprendido.</w:t>
        <w:br/>
        <w:br/>
        <w:t xml:space="preserve">En la vida tenemos la opción de oír el consejo de los ganadores o prestar oídos a los perdedores, </w:t>
      </w:r>
      <w:r>
        <w:rPr>
          <w:rFonts w:cs="Arial" w:ascii="Arial" w:hAnsi="Arial"/>
          <w:b/>
        </w:rPr>
        <w:t>tú eliges</w:t>
      </w:r>
      <w:r>
        <w:rPr>
          <w:rFonts w:cs="Arial" w:ascii="Arial" w:hAnsi="Arial"/>
        </w:rPr>
        <w:t>. Creo que la filosofía de los ganadores y exitosos, es para tener en cuenta.</w:t>
        <w:br/>
        <w:br/>
        <w:t>En cuanto a estos principios universales, están y se cumplen, nos guste o no. A veces vamos por la vida quebrando y rompiendo leyes universales, sin saberlo, y al cabo de un tiempo nos preguntamos, ¿Por qué todo me pasa a mí?, ¿ Por qué tanta mala suerte?.</w:t>
        <w:br/>
        <w:br/>
        <w:t>Muy simple, no tenemos en cuenta los principios universales que rigen para todos, pero menos para nosotros. En mis conferencias sobre desarrollo personas algunas personas asumen la siguiente actitud: “Yo sé que esto sirve, pero nunca lo he intentado, ni lo voy a hacer”. Entonces no te quejes del resultado de tu vida.</w:t>
        <w:br/>
        <w:br/>
        <w:t>¡Primero pon en practica, lo que está en este manual y después obtén tus propias conclusiones!.</w:t>
        <w:br/>
        <w:br/>
        <w:t>Cuando éramos niños creíamos que la tierra era plana, pero luego al crecer, se nos ofreció más información y cambiamos de idea. No creas nada de lo que está escrito aquí, realiza tu propia evaluación.</w:t>
      </w:r>
    </w:p>
    <w:p>
      <w:pPr>
        <w:pStyle w:val="Normal"/>
        <w:jc w:val="center"/>
        <w:rPr>
          <w:rFonts w:ascii="Arial" w:hAnsi="Arial" w:cs="Arial"/>
          <w:b/>
          <w:b/>
          <w:color w:val="000000"/>
        </w:rPr>
      </w:pPr>
      <w:r>
        <w:rPr>
          <w:rFonts w:cs="Arial" w:ascii="Arial" w:hAnsi="Arial"/>
          <w:b/>
          <w:color w:val="000000"/>
        </w:rPr>
        <w:t>APRENDER DE LA CREACIÓN</w:t>
      </w:r>
    </w:p>
    <w:p>
      <w:pPr>
        <w:pStyle w:val="Normal"/>
        <w:jc w:val="center"/>
        <w:rPr/>
      </w:pPr>
      <w:hyperlink r:id="rId8">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Todo tiene una dinámica. Tiempo, ciclos, descanso, percepciones. Entender y manejar estos patrones es acercarnos al éxito.</w:t>
      </w:r>
    </w:p>
    <w:p>
      <w:pPr>
        <w:pStyle w:val="Normal"/>
        <w:jc w:val="both"/>
        <w:rPr/>
      </w:pPr>
      <w:r>
        <w:rPr>
          <w:rFonts w:cs="Arial" w:ascii="Arial" w:hAnsi="Arial"/>
        </w:rPr>
        <w:t>Tú eres parte del universo, como las estrellas y los árboles. Tienes derecho de estar aquí. Por ser parte del universo, estamos gobernados por leyes, como todo el cosmos. Necesitamos mantener el equilibrio, como lo mantiene el resto de la naturaleza.</w:t>
        <w:br/>
        <w:br/>
        <w:t>Mis experiencias personales me dicen que vamos por la vida a los tumbos, no alcanzamos nuestros sueños y metas, por el simple hecho de no conocer las leyes elementales que afectan nuestras vidas, y en vez de usar esas leyes en nuestro favor, las ponemos en nuestra contra.</w:t>
        <w:br/>
        <w:br/>
        <w:t>Toma tiempo crecer y toma tiempo sanar, la vida se mueve en ciclos, pues tal es la ley universal. Todo toma tiempo. La naturaleza siempre toma su tiempo. Los enormes robles no crecen de la noche a la mañana. Además, pierden muchas hojas, ramas y corteza antes de erigirse como gigantes.</w:t>
        <w:br/>
        <w:br/>
        <w:t>Tampoco los diamantes se forman en una semana. Todo lo de valor, belleza y majestad demora en llegar a serlo. Lo mismo ocurrirá con nuestro propio crecimiento y desarrollo.</w:t>
        <w:br/>
        <w:br/>
        <w:t>Toma tiempo obtener seguridad en uno mismo. También toma tiempo establecer un negocio o lograr la independencia económica. Todo en el mundo real, se toma su tiempo.</w:t>
        <w:br/>
        <w:br/>
      </w:r>
      <w:r>
        <w:rPr>
          <w:rFonts w:cs="Arial" w:ascii="Arial" w:hAnsi="Arial"/>
          <w:b/>
        </w:rPr>
        <w:t>Ciclos</w:t>
      </w:r>
      <w:r>
        <w:rPr/>
        <w:t xml:space="preserve"> </w:t>
      </w:r>
      <w:r>
        <w:rPr>
          <w:rFonts w:cs="Arial" w:ascii="Arial" w:hAnsi="Arial"/>
        </w:rPr>
        <w:t>Tan cierto como que la tierra gira alrededor del sol y que el invierno precede a la primavera, es que nuestra vida se desarrolla en ciclos. De modo que siempre habrá tiempos fáciles y difíciles.</w:t>
        <w:br/>
        <w:br/>
        <w:t>Uno de los grandes retos de la vida es enfrentar el invierno, mientras se espera que mejoren las cosas. Las cosas habrán de mejorar. Siempre es así. El problema es que mucha gente se rinde y regresa a casa demasiado pronto. La marea siempre baja.</w:t>
        <w:br/>
        <w:br/>
      </w:r>
      <w:r>
        <w:rPr>
          <w:rFonts w:cs="Arial" w:ascii="Arial" w:hAnsi="Arial"/>
          <w:b/>
        </w:rPr>
        <w:t>Descanso</w:t>
      </w:r>
    </w:p>
    <w:p>
      <w:pPr>
        <w:pStyle w:val="Normal"/>
        <w:jc w:val="both"/>
        <w:rPr/>
      </w:pPr>
      <w:r>
        <w:rPr>
          <w:rFonts w:cs="Arial" w:ascii="Arial" w:hAnsi="Arial"/>
        </w:rPr>
        <w:t>La naturaleza descansa de vez en cuando. La tierra necesita descansar, las serpientes y los osos hibernan, incluso los peces duermen con los ojos abiertos. Aprendamos de estas cosas. Necesitamos descansar, repasar, ponderar, ser.</w:t>
        <w:br/>
        <w:br/>
        <w:t>Si llegas a la conclusión que eres indispensable y que siempre tienes que estar al pie del cañón, vive pues de esa manera. La creencia de que no puedes jamás descansar será tu realidad hasta el momento en que decidas otra cosa.</w:t>
        <w:br/>
        <w:br/>
        <w:t>Cuando hacemos del descanso parte de nuestro estilo de vida, nos sucede como la tierra, que cuando se trabaja de nuevo rinde mucho más. Por lo tanto, toma el descanso como una necesidad, no como un objetivo.</w:t>
        <w:br/>
        <w:br/>
      </w:r>
      <w:r>
        <w:rPr>
          <w:rFonts w:cs="Arial" w:ascii="Arial" w:hAnsi="Arial"/>
          <w:b/>
        </w:rPr>
        <w:t>Tu imagen ante ti mismo</w:t>
      </w:r>
    </w:p>
    <w:p>
      <w:pPr>
        <w:pStyle w:val="Normal"/>
        <w:jc w:val="both"/>
        <w:rPr>
          <w:rFonts w:ascii="Arial" w:hAnsi="Arial" w:cs="Arial"/>
        </w:rPr>
      </w:pPr>
      <w:r>
        <w:rPr>
          <w:rFonts w:cs="Arial" w:ascii="Arial" w:hAnsi="Arial"/>
        </w:rPr>
        <w:t>¿Te has dado cuenta que cuando te sientes bien contigo mismo, las demás personas se tornan agradables?. ¿No te parece fascinante el cambio de actitud?. El mundo es el reflejo de nosotros mismos.</w:t>
        <w:br/>
        <w:br/>
        <w:t>Si nos aborrecemos, también aborreceremos a los demás. Cuando nos sentimos bien con nosotros mismos, todo el mundo nos parece maravilloso. Nuestra propia imagen es la guía que determina exactamente cómo habremos de comportarnos, con quienes nos relacionaremos, qué cosas evitaremos. Cada uno de nuestros pensamientos y acciones derivan de la imagen que tenemos de nosotros mismos.</w:t>
        <w:br/>
        <w:br/>
        <w:t>La imagen que tienes de ti mismo está matizada por tus experiencias, éxitos y fracasos, las ideas que sobre ella has creado y las reacciones de los demás hacia ti. (Recordemos que una acción produce una reacción de la misma intensidad en sentido opuesto).</w:t>
        <w:br/>
        <w:br/>
        <w:t>Por lo tanto la imagen que tenemos de nosotros mismos decide:</w:t>
      </w:r>
    </w:p>
    <w:p>
      <w:pPr>
        <w:pStyle w:val="Normal"/>
        <w:jc w:val="both"/>
        <w:rPr/>
      </w:pPr>
      <w:r>
        <w:rPr>
          <w:rFonts w:cs="Arial" w:ascii="Arial" w:hAnsi="Arial"/>
        </w:rPr>
        <w:t>- Qué tanto nos agrada el mundo y qué tanto nos gusta vivir en él.</w:t>
        <w:br/>
        <w:t>- Exactamente qué tanto logramos de la vida.</w:t>
        <w:br/>
        <w:br/>
      </w:r>
      <w:r>
        <w:rPr>
          <w:rFonts w:cs="Arial" w:ascii="Arial" w:hAnsi="Arial"/>
          <w:b/>
        </w:rPr>
        <w:t>Somos lo que creemos ser</w:t>
      </w:r>
    </w:p>
    <w:p>
      <w:pPr>
        <w:pStyle w:val="Normal"/>
        <w:jc w:val="both"/>
        <w:rPr>
          <w:rFonts w:ascii="Arial" w:hAnsi="Arial" w:cs="Arial"/>
        </w:rPr>
      </w:pPr>
      <w:r>
        <w:rPr>
          <w:rFonts w:cs="Arial" w:ascii="Arial" w:hAnsi="Arial"/>
        </w:rPr>
        <w:t>De ahí que el Dr.Maxwell Maltz, autor del Bestseller “Psycho-Cybernetics”, señala que, “la meta de toda psicoterapia es cambiar la imagen que el individuo tiene de sí mismo”.</w:t>
        <w:br/>
        <w:br/>
        <w:t>La imagen que tenemos de nosotros mismos -positiva, buena, mala o regular-, se nos ha formado de haber escuchado y oído a nuestros padres, abuelos, tíos, maestros, una y otra vez, decirnos cosas negativas.</w:t>
        <w:br/>
        <w:br/>
        <w:t>A que chico no se le ha dicho: “ Eso no se hace, eso no se toca”, “esto no es para ti”, nos deformaron la realidad, al decirnos mentiras para asustarnos o para que nos portáramos bien.</w:t>
        <w:br/>
        <w:br/>
        <w:t>Una de las metas de este programa de crecimiento personal es cambiar información negativa, (patrones negativos, que no nos sirve para nada), por información positiva que nos permita crecer, salir de donde estamos y poder avanzar.</w:t>
      </w:r>
    </w:p>
    <w:p>
      <w:pPr>
        <w:pStyle w:val="Normal"/>
        <w:jc w:val="center"/>
        <w:rPr>
          <w:rFonts w:ascii="Arial" w:hAnsi="Arial" w:cs="Arial"/>
          <w:b/>
          <w:b/>
          <w:color w:val="000000"/>
        </w:rPr>
      </w:pPr>
      <w:r>
        <w:rPr>
          <w:rFonts w:cs="Arial" w:ascii="Arial" w:hAnsi="Arial"/>
          <w:b/>
          <w:color w:val="000000"/>
        </w:rPr>
        <w:t>EL PRIMER PASO</w:t>
      </w:r>
    </w:p>
    <w:p>
      <w:pPr>
        <w:pStyle w:val="Normal"/>
        <w:jc w:val="center"/>
        <w:rPr/>
      </w:pPr>
      <w:hyperlink r:id="rId9">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La base del mejoramiento es saber pensar y hablar bien de nosotros mismos.</w:t>
      </w:r>
    </w:p>
    <w:p>
      <w:pPr>
        <w:pStyle w:val="Normal"/>
        <w:jc w:val="both"/>
        <w:rPr/>
      </w:pPr>
      <w:r>
        <w:rPr>
          <w:rFonts w:cs="Arial" w:ascii="Arial" w:hAnsi="Arial"/>
        </w:rPr>
        <w:t xml:space="preserve">El primer paso para mejorar nuestros resultados es </w:t>
      </w:r>
      <w:r>
        <w:rPr>
          <w:rFonts w:cs="Arial" w:ascii="Arial" w:hAnsi="Arial"/>
          <w:b/>
        </w:rPr>
        <w:t>modificar la manera en que pensamos y hablamos</w:t>
      </w:r>
      <w:r>
        <w:rPr>
          <w:rFonts w:cs="Arial" w:ascii="Arial" w:hAnsi="Arial"/>
        </w:rPr>
        <w:t xml:space="preserve"> acerca de nosotros mismos. Una persona de lento aprendizaje puede convertirse en un alumno destacado tan pronto modifique sus ideas acerca de su propia capacidad. Sí piensas que no puedes, es verdad... nunca podrás, pero si tú piensas que puedes, dalo por hecho.</w:t>
        <w:br/>
        <w:br/>
      </w:r>
      <w:r>
        <w:rPr>
          <w:rFonts w:cs="Arial" w:ascii="Arial" w:hAnsi="Arial"/>
          <w:b/>
        </w:rPr>
        <w:t>Todo está en tu estado mental</w:t>
      </w:r>
      <w:r>
        <w:rPr/>
        <w:t xml:space="preserve"> </w:t>
      </w:r>
    </w:p>
    <w:p>
      <w:pPr>
        <w:pStyle w:val="Normal"/>
        <w:jc w:val="both"/>
        <w:rPr>
          <w:rFonts w:ascii="Arial" w:hAnsi="Arial" w:cs="Arial"/>
        </w:rPr>
      </w:pPr>
      <w:r>
        <w:rPr>
          <w:rFonts w:cs="Arial" w:ascii="Arial" w:hAnsi="Arial"/>
        </w:rPr>
        <w:t>La imagen que tenemos de nosotros mismos es como un termostato, y nuestro desempeño ocurre dentro de los límites preestablecidos.</w:t>
        <w:br/>
        <w:br/>
        <w:t>Todo esto quiere decir:</w:t>
      </w:r>
    </w:p>
    <w:p>
      <w:pPr>
        <w:pStyle w:val="Normal"/>
        <w:numPr>
          <w:ilvl w:val="0"/>
          <w:numId w:val="1"/>
        </w:numPr>
        <w:jc w:val="both"/>
        <w:rPr/>
      </w:pPr>
      <w:r>
        <w:rPr>
          <w:rFonts w:cs="Arial" w:ascii="Arial" w:hAnsi="Arial"/>
        </w:rPr>
        <w:t>Que nosotros decidimos la imagen que queremos mostrar de nuestra propia persona</w:t>
      </w:r>
      <w:r>
        <w:rPr/>
        <w:t xml:space="preserve"> </w:t>
      </w:r>
    </w:p>
    <w:p>
      <w:pPr>
        <w:pStyle w:val="Normal"/>
        <w:numPr>
          <w:ilvl w:val="0"/>
          <w:numId w:val="1"/>
        </w:numPr>
        <w:jc w:val="both"/>
        <w:rPr/>
      </w:pPr>
      <w:r>
        <w:rPr>
          <w:rFonts w:cs="Arial" w:ascii="Arial" w:hAnsi="Arial"/>
        </w:rPr>
        <w:t>Nosotros decidimos sobre nuestro propio valor(*)</w:t>
      </w:r>
      <w:r>
        <w:rPr/>
        <w:t xml:space="preserve"> </w:t>
      </w:r>
    </w:p>
    <w:p>
      <w:pPr>
        <w:pStyle w:val="Normal"/>
        <w:numPr>
          <w:ilvl w:val="0"/>
          <w:numId w:val="1"/>
        </w:numPr>
        <w:jc w:val="both"/>
        <w:rPr/>
      </w:pPr>
      <w:r>
        <w:rPr>
          <w:rFonts w:cs="Arial" w:ascii="Arial" w:hAnsi="Arial"/>
        </w:rPr>
        <w:t>Nosotros decidimos qué tanta felicidad y éxito debemos esperar.</w:t>
      </w:r>
      <w:r>
        <w:rPr/>
        <w:t xml:space="preserve"> </w:t>
      </w:r>
    </w:p>
    <w:p>
      <w:pPr>
        <w:pStyle w:val="Normal"/>
        <w:jc w:val="both"/>
        <w:rPr/>
      </w:pPr>
      <w:r>
        <w:rPr>
          <w:rFonts w:cs="Arial" w:ascii="Arial" w:hAnsi="Arial"/>
          <w:i/>
        </w:rPr>
        <w:t>(*) Se hace referencia al valor como ser humano, y no al valor o coraje de una persona.</w:t>
      </w:r>
      <w:r>
        <w:rPr>
          <w:rFonts w:cs="Arial" w:ascii="Arial" w:hAnsi="Arial"/>
        </w:rPr>
        <w:br/>
        <w:br/>
        <w:t>La imagen que tenemos de nosotros mismos determina en qué debemos concentrarnos o qué podemos pensar. Una buena imagen nos permite concentrarnos en los cumplidos que se nos hacen o en los éxitos que logramos. Esto no se debe confundir con ser pedante.</w:t>
        <w:br/>
        <w:br/>
        <w:t>Alguien dijo en una ocasión: “La pedantería es una enfermedad muy rara. Hace que todo el mundo se sienta mal, excepto quien la padece”. Es necesario diferenciar egoísmo de una saludable autoestima.</w:t>
        <w:br/>
        <w:br/>
        <w:t>Las personas con un gran ego necesitan ser el centro de atención, ansían reconocimientos y les preocupa muy poco los demás. Por el contrario, una saludable autoestima nos permite respetar nuestros propios deseos y también los de los demás.</w:t>
        <w:br/>
        <w:br/>
        <w:t>Esto quiere decir que podemos sentirnos orgullosos de nuestros logros sin tener que divulgarlo a los cuatro vientos, y que podemos aceptar nuestras limitaciones al tiempo que luchamos por superarnos. Una autoestima saludable significa que no nos sentimos obligados a justificar, ante nosotros mismos o ante nadie, el hecho de salir de vacaciones, acostarnos tarde o permitirnos algún capricho de vez en cuando. Cuando apreciamos nuestro propio valor, no necesitamos decírselo al mundo, el que lo hace es que no cree en su propio valor.</w:t>
        <w:br/>
        <w:br/>
      </w:r>
      <w:r>
        <w:rPr>
          <w:rFonts w:cs="Arial" w:ascii="Arial" w:hAnsi="Arial"/>
          <w:b/>
        </w:rPr>
        <w:t>Cómo te ven los demás</w:t>
      </w:r>
    </w:p>
    <w:p>
      <w:pPr>
        <w:pStyle w:val="Normal"/>
        <w:jc w:val="both"/>
        <w:rPr>
          <w:rFonts w:ascii="Arial" w:hAnsi="Arial" w:cs="Arial"/>
        </w:rPr>
      </w:pPr>
      <w:r>
        <w:rPr>
          <w:rFonts w:cs="Arial" w:ascii="Arial" w:hAnsi="Arial"/>
        </w:rPr>
        <w:t>Podemos hacer una estimación de nuestra propia imagen observando a quienes nos rodean. Nuestra tendencia es entablar relación con quienes nos tratan como creemos merecer.</w:t>
        <w:br/>
        <w:br/>
        <w:t>Las personas con una imagen sana de sí mismas exigen respeto de los demás. Ellas mismas se dan buen trato, y con ello le indican al resto de la gente cómo debe tratárseles.</w:t>
        <w:br/>
        <w:br/>
        <w:t>¿Cuantas personas conoces tú que se pasan la vida soportando malos tratos?. Todo ello se debe a la mala imagen que tienen de ellos mismos. La gente nos trata como nos tratamos nosotros mismos. Si nos tratamos con respeto ellos harán lo mismo.</w:t>
        <w:br/>
        <w:t>Cuando tú te des valor, cambies la actitud, el mundo cambiará para ti.</w:t>
      </w:r>
    </w:p>
    <w:p>
      <w:pPr>
        <w:pStyle w:val="Normal"/>
        <w:jc w:val="both"/>
        <w:rPr>
          <w:rFonts w:ascii="Arial" w:hAnsi="Arial" w:cs="Arial"/>
          <w:b/>
          <w:b/>
        </w:rPr>
      </w:pPr>
      <w:r>
        <w:rPr>
          <w:rFonts w:cs="Arial" w:ascii="Arial" w:hAnsi="Arial"/>
          <w:b/>
        </w:rPr>
        <w:t>¿Cuánto vales tú?</w:t>
      </w:r>
    </w:p>
    <w:p>
      <w:pPr>
        <w:pStyle w:val="Normal"/>
        <w:jc w:val="both"/>
        <w:rPr>
          <w:rFonts w:ascii="Arial" w:hAnsi="Arial" w:cs="Arial"/>
        </w:rPr>
      </w:pPr>
      <w:r>
        <w:rPr>
          <w:rFonts w:cs="Arial" w:ascii="Arial" w:hAnsi="Arial"/>
        </w:rPr>
        <w:t>¿Que pasa con un bebe de corta edad a la hora de comer? llora porque tiene hambre, y que harías tú. No le dirías, “bueno espero que hagas alguna monería y que me hagas reír para darte tu biberón”. Le darías de comer porque lo merece. Merece amor, cuidado y trato justo, tiene derecho a todo eso porque es un ser humano igual que tú.</w:t>
        <w:br/>
        <w:br/>
        <w:t>Tú también mereces exactamente lo mismo. Lo merecías al nacer y lo mereces ahora. Mereces respeto y amor, porque simplemente eres tú. Existe en nosotros un núcleo interior verdaderamente hermoso. Dependiendo del grado en que hemos sido lastimados, exponemos nuestros sentimientos más profundos. Todos poseemos estas cualidades.</w:t>
        <w:br/>
        <w:br/>
        <w:t>Recuerda siempre, tú tienes la capacidad de amar, de interesarte por los demás y de actuar humanitariamente. No eres simplemente un humano. Eres un SER HUMANO. Reconoce tu propio valor y atrévete a vivir cómo fuiste creado. UN SER EXCELENTE Y EXTRAORDINARIO. Ten presente, que en el mundo no hay otro igual que tú, tú eres único.</w:t>
        <w:br/>
        <w:br/>
        <w:t>Nuestro comportamiento y nuestra programación subconsciente interactúan con el concepto que sobre nosotros mismos tenemos. Por ejemplo, si nos sentimos mal con nosotros mismos, tendemos a desquitarnos con nuestra propia persona. Esto puede manifestarse en comer en exceso, en beber demasiado o dedicarnos a ingerir drogas.</w:t>
        <w:br/>
        <w:br/>
        <w:t>El trato que nos damos automáticamente refleja el grado de aprecio que tenemos por nosotros mismos. Es de capital importancia que ingresemos a nuestra mente en forma permanente información positiva.</w:t>
        <w:br/>
        <w:br/>
        <w:t>Una mala imagen personal nos lleva a pensar: ”Yo no merezco nada”. Esto conduce inconscientemente a sabotear la propia felicidad. Todos debemos trabajar permanentemente en mantener una imagen saludable y positiva.</w:t>
        <w:br/>
        <w:br/>
        <w:t>Cambiar es difícil. La mala imagen tiende a perpetuarse a sí misma. Debemos eliminar de nuestra mente ciertos conceptos:</w:t>
      </w:r>
    </w:p>
    <w:p>
      <w:pPr>
        <w:pStyle w:val="Normal"/>
        <w:numPr>
          <w:ilvl w:val="0"/>
          <w:numId w:val="1"/>
        </w:numPr>
        <w:jc w:val="both"/>
        <w:rPr/>
      </w:pPr>
      <w:r>
        <w:rPr>
          <w:rFonts w:cs="Arial" w:ascii="Arial" w:hAnsi="Arial"/>
        </w:rPr>
        <w:t>Celos</w:t>
      </w:r>
      <w:r>
        <w:rPr/>
        <w:t xml:space="preserve"> </w:t>
      </w:r>
    </w:p>
    <w:p>
      <w:pPr>
        <w:pStyle w:val="Normal"/>
        <w:numPr>
          <w:ilvl w:val="0"/>
          <w:numId w:val="1"/>
        </w:numPr>
        <w:jc w:val="both"/>
        <w:rPr/>
      </w:pPr>
      <w:r>
        <w:rPr>
          <w:rFonts w:cs="Arial" w:ascii="Arial" w:hAnsi="Arial"/>
        </w:rPr>
        <w:t>Hablar negativamente de ti mismo</w:t>
      </w:r>
      <w:r>
        <w:rPr/>
        <w:t xml:space="preserve"> </w:t>
      </w:r>
    </w:p>
    <w:p>
      <w:pPr>
        <w:pStyle w:val="Normal"/>
        <w:numPr>
          <w:ilvl w:val="0"/>
          <w:numId w:val="1"/>
        </w:numPr>
        <w:jc w:val="both"/>
        <w:rPr/>
      </w:pPr>
      <w:r>
        <w:rPr>
          <w:rFonts w:cs="Arial" w:ascii="Arial" w:hAnsi="Arial"/>
        </w:rPr>
        <w:t>Sentimientos de culpa</w:t>
      </w:r>
      <w:r>
        <w:rPr/>
        <w:t xml:space="preserve"> </w:t>
      </w:r>
    </w:p>
    <w:p>
      <w:pPr>
        <w:pStyle w:val="Normal"/>
        <w:numPr>
          <w:ilvl w:val="0"/>
          <w:numId w:val="1"/>
        </w:numPr>
        <w:jc w:val="both"/>
        <w:rPr/>
      </w:pPr>
      <w:r>
        <w:rPr>
          <w:rFonts w:cs="Arial" w:ascii="Arial" w:hAnsi="Arial"/>
        </w:rPr>
        <w:t>No dar cumplidos</w:t>
      </w:r>
      <w:r>
        <w:rPr/>
        <w:t xml:space="preserve"> </w:t>
      </w:r>
    </w:p>
    <w:p>
      <w:pPr>
        <w:pStyle w:val="Normal"/>
        <w:numPr>
          <w:ilvl w:val="0"/>
          <w:numId w:val="1"/>
        </w:numPr>
        <w:jc w:val="both"/>
        <w:rPr/>
      </w:pPr>
      <w:r>
        <w:rPr>
          <w:rFonts w:cs="Arial" w:ascii="Arial" w:hAnsi="Arial"/>
        </w:rPr>
        <w:t>No aceptar cumplidos</w:t>
      </w:r>
      <w:r>
        <w:rPr/>
        <w:t xml:space="preserve"> </w:t>
      </w:r>
    </w:p>
    <w:p>
      <w:pPr>
        <w:pStyle w:val="Normal"/>
        <w:numPr>
          <w:ilvl w:val="0"/>
          <w:numId w:val="1"/>
        </w:numPr>
        <w:jc w:val="both"/>
        <w:rPr/>
      </w:pPr>
      <w:r>
        <w:rPr>
          <w:rFonts w:cs="Arial" w:ascii="Arial" w:hAnsi="Arial"/>
        </w:rPr>
        <w:t>No solicitar lo que deseas</w:t>
      </w:r>
      <w:r>
        <w:rPr/>
        <w:t xml:space="preserve"> </w:t>
      </w:r>
    </w:p>
    <w:p>
      <w:pPr>
        <w:pStyle w:val="Normal"/>
        <w:numPr>
          <w:ilvl w:val="0"/>
          <w:numId w:val="1"/>
        </w:numPr>
        <w:jc w:val="both"/>
        <w:rPr/>
      </w:pPr>
      <w:r>
        <w:rPr>
          <w:rFonts w:cs="Arial" w:ascii="Arial" w:hAnsi="Arial"/>
        </w:rPr>
        <w:t>Incapacidad para dar afecto</w:t>
      </w:r>
      <w:r>
        <w:rPr/>
        <w:t xml:space="preserve"> </w:t>
      </w:r>
    </w:p>
    <w:p>
      <w:pPr>
        <w:pStyle w:val="Normal"/>
        <w:numPr>
          <w:ilvl w:val="0"/>
          <w:numId w:val="1"/>
        </w:numPr>
        <w:jc w:val="both"/>
        <w:rPr/>
      </w:pPr>
      <w:r>
        <w:rPr>
          <w:rFonts w:cs="Arial" w:ascii="Arial" w:hAnsi="Arial"/>
        </w:rPr>
        <w:t>Incapacidad para recibir afecto</w:t>
      </w:r>
      <w:r>
        <w:rPr/>
        <w:t xml:space="preserve"> </w:t>
      </w:r>
    </w:p>
    <w:p>
      <w:pPr>
        <w:pStyle w:val="Normal"/>
        <w:numPr>
          <w:ilvl w:val="0"/>
          <w:numId w:val="1"/>
        </w:numPr>
        <w:jc w:val="both"/>
        <w:rPr/>
      </w:pPr>
      <w:r>
        <w:rPr>
          <w:rFonts w:cs="Arial" w:ascii="Arial" w:hAnsi="Arial"/>
        </w:rPr>
        <w:t>Criticar a los demás</w:t>
      </w:r>
      <w:r>
        <w:rPr/>
        <w:t xml:space="preserve"> </w:t>
      </w:r>
    </w:p>
    <w:p>
      <w:pPr>
        <w:pStyle w:val="Normal"/>
        <w:jc w:val="both"/>
        <w:rPr>
          <w:rFonts w:ascii="Arial" w:hAnsi="Arial" w:cs="Arial"/>
        </w:rPr>
      </w:pPr>
      <w:r>
        <w:rPr>
          <w:rFonts w:cs="Arial" w:ascii="Arial" w:hAnsi="Arial"/>
        </w:rPr>
        <w:t>Hay que cambiar:</w:t>
      </w:r>
    </w:p>
    <w:p>
      <w:pPr>
        <w:pStyle w:val="Normal"/>
        <w:numPr>
          <w:ilvl w:val="0"/>
          <w:numId w:val="1"/>
        </w:numPr>
        <w:jc w:val="both"/>
        <w:rPr/>
      </w:pPr>
      <w:r>
        <w:rPr>
          <w:rFonts w:cs="Arial" w:ascii="Arial" w:hAnsi="Arial"/>
        </w:rPr>
        <w:t>Compararte con otros</w:t>
      </w:r>
      <w:r>
        <w:rPr/>
        <w:t xml:space="preserve"> </w:t>
      </w:r>
    </w:p>
    <w:p>
      <w:pPr>
        <w:pStyle w:val="Normal"/>
        <w:numPr>
          <w:ilvl w:val="0"/>
          <w:numId w:val="1"/>
        </w:numPr>
        <w:jc w:val="both"/>
        <w:rPr/>
      </w:pPr>
      <w:r>
        <w:rPr>
          <w:rFonts w:cs="Arial" w:ascii="Arial" w:hAnsi="Arial"/>
        </w:rPr>
        <w:t>Acepta cumplidos. Siempre di “gracias” o emplea palabras que expresen gratitud.</w:t>
      </w:r>
      <w:r>
        <w:rPr/>
        <w:t xml:space="preserve"> </w:t>
      </w:r>
    </w:p>
    <w:p>
      <w:pPr>
        <w:pStyle w:val="Normal"/>
        <w:numPr>
          <w:ilvl w:val="0"/>
          <w:numId w:val="1"/>
        </w:numPr>
        <w:jc w:val="both"/>
        <w:rPr/>
      </w:pPr>
      <w:r>
        <w:rPr>
          <w:rFonts w:cs="Arial" w:ascii="Arial" w:hAnsi="Arial"/>
        </w:rPr>
        <w:t>Da cumplidos. Una de las maneras más fáciles de sentirse bien con uno mismo es reconocer lo que hay de hermoso en los demás.</w:t>
      </w:r>
      <w:r>
        <w:rPr/>
        <w:t xml:space="preserve"> </w:t>
      </w:r>
    </w:p>
    <w:p>
      <w:pPr>
        <w:pStyle w:val="Normal"/>
        <w:numPr>
          <w:ilvl w:val="0"/>
          <w:numId w:val="1"/>
        </w:numPr>
        <w:jc w:val="both"/>
        <w:rPr/>
      </w:pPr>
      <w:r>
        <w:rPr>
          <w:rFonts w:cs="Arial" w:ascii="Arial" w:hAnsi="Arial"/>
        </w:rPr>
        <w:t>Habla siempre bien de ti mismo. Si no se te ocurre decir nada bueno sobre tu persona cierra la boca.</w:t>
      </w:r>
      <w:r>
        <w:rPr/>
        <w:t xml:space="preserve"> </w:t>
      </w:r>
    </w:p>
    <w:p>
      <w:pPr>
        <w:pStyle w:val="Normal"/>
        <w:numPr>
          <w:ilvl w:val="0"/>
          <w:numId w:val="1"/>
        </w:numPr>
        <w:jc w:val="both"/>
        <w:rPr/>
      </w:pPr>
      <w:r>
        <w:rPr>
          <w:rFonts w:cs="Arial" w:ascii="Arial" w:hAnsi="Arial"/>
        </w:rPr>
        <w:t>Reconoce la diferencia entre tu persona y tus actos. Reconoce que tus actos no necesariamente están ligados a tu autoestima. El hecho de cometer alguna tontería no te hace una mala persona. Sencillamente cometiste un error.</w:t>
      </w:r>
      <w:r>
        <w:rPr/>
        <w:t xml:space="preserve"> </w:t>
      </w:r>
    </w:p>
    <w:p>
      <w:pPr>
        <w:pStyle w:val="Normal"/>
        <w:numPr>
          <w:ilvl w:val="0"/>
          <w:numId w:val="1"/>
        </w:numPr>
        <w:jc w:val="both"/>
        <w:rPr/>
      </w:pPr>
      <w:r>
        <w:rPr>
          <w:rFonts w:cs="Arial" w:ascii="Arial" w:hAnsi="Arial"/>
        </w:rPr>
        <w:t>Ofrece buen trato a tu cuerpo. Es el único que tienes. Cuídalo, no lo maltrates, pues te tienen que llevar todo el camino.</w:t>
      </w:r>
      <w:r>
        <w:rPr/>
        <w:t xml:space="preserve"> </w:t>
      </w:r>
    </w:p>
    <w:p>
      <w:pPr>
        <w:pStyle w:val="Normal"/>
        <w:numPr>
          <w:ilvl w:val="0"/>
          <w:numId w:val="1"/>
        </w:numPr>
        <w:jc w:val="both"/>
        <w:rPr/>
      </w:pPr>
      <w:r>
        <w:rPr>
          <w:rFonts w:cs="Arial" w:ascii="Arial" w:hAnsi="Arial"/>
        </w:rPr>
        <w:t>Demuéstrale a la Gente cómo deseas que te traten. Sobre todo, ponle el ejemplo mediante el trato que te das tú mismo y la forma que trata a los demás.</w:t>
      </w:r>
      <w:r>
        <w:rPr/>
        <w:t xml:space="preserve"> </w:t>
      </w:r>
    </w:p>
    <w:p>
      <w:pPr>
        <w:pStyle w:val="Normal"/>
        <w:numPr>
          <w:ilvl w:val="0"/>
          <w:numId w:val="1"/>
        </w:numPr>
        <w:jc w:val="both"/>
        <w:rPr/>
      </w:pPr>
      <w:r>
        <w:rPr>
          <w:rFonts w:cs="Arial" w:ascii="Arial" w:hAnsi="Arial"/>
        </w:rPr>
        <w:t>Lee libros que te ofrezcan ideas e inspiración</w:t>
      </w:r>
      <w:r>
        <w:rPr/>
        <w:t xml:space="preserve"> </w:t>
      </w:r>
    </w:p>
    <w:p>
      <w:pPr>
        <w:pStyle w:val="Normal"/>
        <w:numPr>
          <w:ilvl w:val="0"/>
          <w:numId w:val="1"/>
        </w:numPr>
        <w:jc w:val="both"/>
        <w:rPr/>
      </w:pPr>
      <w:r>
        <w:rPr>
          <w:rFonts w:cs="Arial" w:ascii="Arial" w:hAnsi="Arial"/>
        </w:rPr>
        <w:t>Visualiza mentalmente cómo te gustaría ser. No cómo eres.</w:t>
      </w:r>
      <w:r>
        <w:rPr/>
        <w:t xml:space="preserve"> </w:t>
      </w:r>
    </w:p>
    <w:p>
      <w:pPr>
        <w:pStyle w:val="Normal"/>
        <w:numPr>
          <w:ilvl w:val="0"/>
          <w:numId w:val="1"/>
        </w:numPr>
        <w:jc w:val="both"/>
        <w:rPr/>
      </w:pPr>
      <w:r>
        <w:rPr>
          <w:rFonts w:cs="Arial" w:ascii="Arial" w:hAnsi="Arial"/>
        </w:rPr>
        <w:t>Ama a tu prójimo como a ti mismo. Amar al prójimo como a uno mismo implica que debemos amarnos nosotros mismos.</w:t>
      </w:r>
      <w:r>
        <w:rPr/>
        <w:t xml:space="preserve"> </w:t>
      </w:r>
    </w:p>
    <w:p>
      <w:pPr>
        <w:pStyle w:val="Normal"/>
        <w:numPr>
          <w:ilvl w:val="0"/>
          <w:numId w:val="1"/>
        </w:numPr>
        <w:jc w:val="both"/>
        <w:rPr/>
      </w:pPr>
      <w:r>
        <w:rPr>
          <w:rFonts w:cs="Arial" w:ascii="Arial" w:hAnsi="Arial"/>
        </w:rPr>
        <w:t>“</w:t>
      </w:r>
      <w:r>
        <w:rPr>
          <w:rFonts w:cs="Arial" w:ascii="Arial" w:hAnsi="Arial"/>
        </w:rPr>
        <w:t>Amar al prójimo como a nosotros mismo”, es que debemos mantener un equilibrio entre nuestras necesidades y las necesidades de nuestro prójimo.</w:t>
      </w:r>
      <w:r>
        <w:rPr/>
        <w:t xml:space="preserve"> </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10">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11">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NOS CONVERTIMOS EN LO QUE NOS RODEA</w:t>
      </w:r>
    </w:p>
    <w:p>
      <w:pPr>
        <w:pStyle w:val="Normal"/>
        <w:jc w:val="center"/>
        <w:rPr/>
      </w:pPr>
      <w:hyperlink r:id="rId12">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os pensamientos siempre generan resultados positivos y negativos en nuestras vidas.</w:t>
      </w:r>
    </w:p>
    <w:p>
      <w:pPr>
        <w:pStyle w:val="Normal"/>
        <w:jc w:val="both"/>
        <w:rPr/>
      </w:pPr>
      <w:r>
        <w:rPr>
          <w:rFonts w:cs="Arial" w:ascii="Arial" w:hAnsi="Arial"/>
        </w:rPr>
        <w:t>Los seres humanos somos muy susceptibles a la influencia de la gente que nos rodea. Recuerda si alguna vez has conocido a alguien que después de vivir dos años fuera del país, regresa hablando con acento extranjero.</w:t>
        <w:br/>
        <w:br/>
        <w:t>Todos tendemos a ser parte del ambiente que nos rodea. Nadie está inmune a las influencias del medio ambiente. La radio, la televisión, los amigos, compañeros de trabajo, el diario, etcétera. Lo más asombroso es que los seres humanos no advertimos los cambios que ocurren en nuestra forma de pensar y hablar. Alguien dijo una vez”: Tú eres como es tu entorno”.</w:t>
        <w:br/>
        <w:br/>
        <w:t>Si nos rodeamos de gente criticona, nos haremos afectos a criticar. Si nos asociamos con gente feliz, aprenderemos a estar felices. Si te relacionas con gente entusiasta, te volverás entusiasta. Esto significa que tenemos que decidir, qué queremos de la vida y, en consecuencia, elegir con quiénes relacionarnos.</w:t>
        <w:br/>
        <w:br/>
        <w:t>Quizá pienses, “me va a costar trabajo”. “No va ser nada cómodo”. Tal vez a mis amigos le caiga mal. ¡Desde luego que le puede caer mal, pero se trata de tú vida y de tu futuro!, Tú decides que hacer con él.</w:t>
        <w:br/>
        <w:br/>
        <w:t>Conocí a una persona que me decía: ”Siempre estoy sin dinero, mi trabajo es aburrido, no tengo metas qué perseguir, y nunca me pasa nada emocionante, mi vida es un asco”. No nos corresponde a nosotros juzgar a esta persona, pero resulta que él vino a pedir consejo, para que su vida cambiare.</w:t>
        <w:br/>
        <w:br/>
        <w:t>Al hablar con él, surge que sus amigos son casi todos igual a él. La pregunta es ¿tus amigos son como tú?. Las personas ricas tienen amigos ricos, las personas de éxito tienen amigos con éxito y así sucesivamente.</w:t>
        <w:br/>
        <w:br/>
        <w:t>Terminado, “Si te interesa Cambiar de vida cambia tu entorno”. Alguien preguntó una vez: ”qué puedo hacer por los pobres”, la respuesta fue ”lo mejor que puedes hacer por los pobres es no ser uno de ellos”. (Extraído del libro “Por favor sea Feliz” de Andrew Matthews)</w:t>
        <w:br/>
        <w:br/>
      </w:r>
      <w:r>
        <w:rPr>
          <w:rFonts w:cs="Arial" w:ascii="Arial" w:hAnsi="Arial"/>
          <w:b/>
        </w:rPr>
        <w:t>Éxito y prosperidad</w:t>
      </w:r>
    </w:p>
    <w:p>
      <w:pPr>
        <w:pStyle w:val="Normal"/>
        <w:jc w:val="both"/>
        <w:rPr/>
      </w:pPr>
      <w:r>
        <w:rPr>
          <w:rFonts w:cs="Arial" w:ascii="Arial" w:hAnsi="Arial"/>
        </w:rPr>
        <w:t>El éxito y la prosperidad no vienen solo por trabajar duro o tener una carrera universitaria. El hecho es que nuestros pensamientos conscientes y subconscientes siempre generan resultados positivos y negativos en nuestras vidas.</w:t>
        <w:br/>
        <w:br/>
        <w:t>Tu prosperidad o falta de ella es resultado de tu pensamiento. Tu éxito o falta de él es por lo mismo. Tu mente y tu sistema de creencias te tienen en la posición que hoy te encuentras, y tu mente será próspera o pobre, exitosa o fracasada, dependiendo siempre en la manera que la entrenes. Lo que pienses es lo que obtienes.</w:t>
        <w:br/>
        <w:br/>
        <w:t>Mucha gente trabaja exageradamente y no deja de ser pobre. El trabajo duro es uno de los ingredientes del éxito y la fortuna. Tarde o temprano te darás cuenta que deberás cambiar de estrategia y adquirir nuevas habilidades que te permitan obtener los resultados que quieres.</w:t>
        <w:br/>
        <w:br/>
        <w:t>No pretendo emitir juicio alguno, el dinero no es ni bueno ni malo. El dinero es solamente dinero. Cualquier persona puede sentirse totalmente feliz sin riquezas. Sin embargo, lo que quiero subrayar es que si alguna vez decides cambiar tu forma de pensar, adquirir nuevas habilidades, y trabajas duro, podrás alcanzar tus metas.</w:t>
        <w:br/>
        <w:br/>
        <w:t>Sí los títulos universitarios fueran tan importantes, quizás todos los profesores universitarios serían millonarios. “Conozco muchas personas con títulos que pasan la vida quebrados, y conozco otras que no tienen título y son exitosos y ricos”. (Extraído del libro “Por favor sea Feliz” de Andrew Matthews)</w:t>
        <w:br/>
        <w:br/>
      </w:r>
      <w:r>
        <w:rPr>
          <w:rFonts w:cs="Arial" w:ascii="Arial" w:hAnsi="Arial"/>
          <w:b/>
        </w:rPr>
        <w:t>Vivir el ahora</w:t>
      </w:r>
    </w:p>
    <w:p>
      <w:pPr>
        <w:pStyle w:val="Normal"/>
        <w:jc w:val="both"/>
        <w:rPr>
          <w:rFonts w:ascii="Arial" w:hAnsi="Arial" w:cs="Arial"/>
        </w:rPr>
      </w:pPr>
      <w:r>
        <w:rPr>
          <w:rFonts w:cs="Arial" w:ascii="Arial" w:hAnsi="Arial"/>
        </w:rPr>
        <w:t>Lo único que tenemos es el presente. ¿Qué tanta es tu paz mental? ¿Qué tanto es tu efectividad personal? Ambas dependen de qué tan capaz seas de vivir en el presente. Independientemente de lo que haya ocurrido ayer y de lo que pueda pasar mañana. El AHORA es el punto donde te encuentras.</w:t>
        <w:br/>
        <w:br/>
        <w:t>Conforme con esta perspectiva, la clave de la satisfacción y la felicidad es fijar tu mente en el presente.</w:t>
        <w:br/>
        <w:br/>
        <w:t>En mi trabajo de consultoría me he encontrado con empleados, que me plantearon: “Esto es muy bueno, muy lindo pero no es para mí”. “Usted no sabe las cosas que los patrones nos hicieron hace 2 años atrás, el mal trato, las promesas no cumplidas, horas extras no pagadas. No, terminantemente no, no voy a cambiar para darle gusto a ellos”.</w:t>
        <w:br/>
        <w:br/>
        <w:t>Es lamentable que esta persona no sé de cuenta que el cambio al único que favorece es a él, que vivir en el pasado, con rencor, no lo beneficia en nada, y es uno de los motivos que no le permite cambiar y crecer.</w:t>
        <w:br/>
        <w:br/>
        <w:t>Efectividad en tu trabajo, haciendo cosas de todo los días y todos los días. La concentración es el primero de los hábitos del éxito. Una de las características maravillosas de los niños pequeños es que el presente los absorbe totalmente. Se comprometen en forma total.</w:t>
        <w:br/>
        <w:br/>
        <w:t>Al llegar a adultos, muchos aprendemos el arte de angustiarnos por una multitud de cosas. Permitimos que los problemas del pasado y las preocupaciones del futuro se agolpen en el presente, lo cual nos torna en ineficientes e infelices.</w:t>
      </w:r>
    </w:p>
    <w:p>
      <w:pPr>
        <w:pStyle w:val="Normal"/>
        <w:jc w:val="center"/>
        <w:rPr>
          <w:rFonts w:ascii="Arial" w:hAnsi="Arial" w:cs="Arial"/>
          <w:b/>
          <w:b/>
          <w:color w:val="000000"/>
        </w:rPr>
      </w:pPr>
      <w:r>
        <w:rPr>
          <w:rFonts w:cs="Arial" w:ascii="Arial" w:hAnsi="Arial"/>
          <w:b/>
          <w:color w:val="000000"/>
        </w:rPr>
        <w:t>EL PRESENTE Y EL PERDÓN</w:t>
      </w:r>
    </w:p>
    <w:p>
      <w:pPr>
        <w:pStyle w:val="Normal"/>
        <w:jc w:val="center"/>
        <w:rPr/>
      </w:pPr>
      <w:hyperlink r:id="rId13">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Para lograr el éxito es necesario entender y vivir el presente, y saber que el perdón es básico para progresar.</w:t>
      </w:r>
    </w:p>
    <w:p>
      <w:pPr>
        <w:pStyle w:val="Normal"/>
        <w:jc w:val="both"/>
        <w:rPr/>
      </w:pPr>
      <w:r>
        <w:rPr>
          <w:rFonts w:cs="Arial" w:ascii="Arial" w:hAnsi="Arial"/>
        </w:rPr>
        <w:t>Había una vez un joven estudiante, y éste pensaba: ”Qué feliz será el día de mi graduación”. Sin embargo al recibirse, concibe la idea de que no será feliz hasta que se haya ido del hogar paterno a vivir solo. Cuando ingresa a la universidad piensa: ”Cuando tenga mi título entonces seré feliz”. Después de recibirse, piensa que empezará a disfrutar la felicidad, cuando consiga un buen empleo.</w:t>
        <w:br/>
        <w:br/>
        <w:t>Con el paso de los años continúa posponiendo su felicidad y paz mental: ”Para cuando me case, y luego, para cuando me compre la casa, para cuando mis hijos terminen la escuela”, y al final sin darse cuenta le llega la hora de partir, sin haberse permitido simplemente ser plenamente feliz.</w:t>
        <w:br/>
        <w:br/>
        <w:t>Todo su tiempo presente lo dedicó a planear como iba a ser su futuro “ideal”, que nunca llegó. ¿Te parece en alguna medida que esta historia se parece a la tuya? ¿Conoces a alguien que haya pospuesto su felicidad para el futuro?. Lo que se necesita para ser feliz es comprometerse con el presente. Hay que decidirse a ser feliz a lo largo de todo el camino y no al final.</w:t>
        <w:br/>
        <w:br/>
        <w:t>¿Cuánto de nuestro tiempo les damos a nuestros hijos?. ¿Cuánto de nuestro tiempo lo dedicamos a nuestra esposa?. ¿Cuándo fue la última vez que un día cualquiera de semana, llegaste a tu casa con un ramo de flores para tu esposa?</w:t>
        <w:br/>
        <w:br/>
        <w:t>El hecho es que nadie puede saber a ciencia cierta si tendrá un mañana. No contamos más que con el presente. Vivir el ahora quiere decir disfrutar todo lo que se hace, por el hecho mismo de hacerlo, y no por el resultado final. Vivir el ahora es expandir nuestra conciencia para hacer más placentero el momento presente, en lugar de evadirnos.</w:t>
        <w:br/>
        <w:br/>
        <w:t>Cuando vivimos en el presente, erradicamos de nuestra mente el miedo. En esencia, el miedo es la preocupación por los eventos que pudieran ocurrir en el futuro. Dicha preocupación puede llegar a paralizarnos hasta el punto de no permitirnos hacer prácticamente nada constructivo.</w:t>
        <w:br/>
        <w:br/>
        <w:t>Sin embargo, solo puedes estar expuesto al miedo intenso cuando te encuentras inactivo. Tan pronto como haces algo, el miedo cede. Vivir el ahora es actuar sin ningún temor a las consecuencias. Vale la pena recordar que no se puede sustituir algo con nada.</w:t>
        <w:br/>
        <w:br/>
        <w:t>El tiempo no existe en realidad, salvo en nuestras mentes. El tiempo presente es el único con el que cuentas. Aprovéchalo al máximo. Jamás esperemos salgamos a la búsqueda. ¡Vive la vida en el presente y no pierdas tu sueño por las cosas que vendrán!.</w:t>
        <w:br/>
        <w:br/>
      </w:r>
      <w:r>
        <w:rPr>
          <w:rFonts w:cs="Arial" w:ascii="Arial" w:hAnsi="Arial"/>
          <w:b/>
        </w:rPr>
        <w:t>El perdón</w:t>
      </w:r>
    </w:p>
    <w:p>
      <w:pPr>
        <w:pStyle w:val="Normal"/>
        <w:jc w:val="both"/>
        <w:rPr>
          <w:rFonts w:ascii="Arial" w:hAnsi="Arial" w:cs="Arial"/>
        </w:rPr>
      </w:pPr>
      <w:r>
        <w:rPr>
          <w:rFonts w:cs="Arial" w:ascii="Arial" w:hAnsi="Arial"/>
        </w:rPr>
        <w:t>Es el punto de partida para poder crecer. Perdonarte a ti mismo o perdonar a otro, es haber decidido vivir el presente.</w:t>
        <w:br/>
        <w:br/>
        <w:t>¿Has escuchado alguna vez esto?. ¡Jamás se lo perdonaré!. ¡Eso es algo que no podré perdonar jamás!. Si nos rehusamos a perdonar a otro, nuestra actitud es ésta: ”En vez de solucionar las cosas, prefiero vivir en el pasado y echarle la culpa a otro, (o a mí mismo)”. No perdonarnos nosotros mismos significa permanecer en una espiral de culpabilidad, y someternos a un poco más de angustia mental.</w:t>
        <w:br/>
        <w:br/>
        <w:t>Hay quienes tienen ideas equivocadas del perdón. Piensan que sí no perdonan a papá porque actuó mal, el problema es de papá. Sin embargo el problema no es de papá, ¡sino de ellos!. Cuando nos rehusamos a perdonar somos nosotros los que sufrimos. Muchas veces el “culpable”, ni siquiera sabe qué estamos pensando, él sigue feliz la vida mientras nosotros nos sometemos a una tortura mental.</w:t>
        <w:br/>
        <w:br/>
        <w:t>El que sufre soy yo. La falta de perdón es una de las principales causas de enfermedad, porque una mente infeliz engendra un cuerpo infeliz. El verdadero perdón es olvidarse completamente del hecho.</w:t>
        <w:br/>
        <w:br/>
        <w:t>Para poder crecer, debemos perdonar y perdonarnos. Olvidar las causas que generaron ese perdón. Perdonar es aligerar la carga que llevamos a cuesta para poder volar.</w:t>
        <w:br/>
        <w:br/>
        <w:t>Cuando optamos por perdonar un maravilloso principio entra en acción. Al sufrir nosotros una transformación, los demás también cambian. Al modificar la actitud hacia los demás, ellos a su vez empiezan a cambiar su conducta.</w:t>
        <w:br/>
        <w:br/>
        <w:t>Por alguna razón, en el instante en que optamos por modificar nuestra forma de ver las cosas, los demás responden a nuestro cambio de expectativas. Si perdonar es difícil, perdonarse uno mismo lo es más. Muchas personas se pasan toda su vida castigándose mental y físicamente por lo que consideran deficiencias personales.</w:t>
        <w:br/>
        <w:br/>
        <w:t>Todo ese sufrimiento y dolor probablemente se origina en un sistema de creencias como las siguientes: “He hecho muchas cosas negativas y erróneas”, “soy culpable”, “no merezco estar sano y feliz”. Si sigues sintiéndote culpable actualmente me inclino a pensar que ya te has atormentado lo suficiente.</w:t>
        <w:br/>
        <w:br/>
        <w:t>¿Para qué prolongar la agonía? De nada te servirá. Despojarse de la culpa no es nada fácil, pero no imposible de lograr. Conservar la salud mental cuesta mucho trabajo, pero el esfuerzo vale la pena.</w:t>
        <w:br/>
        <w:br/>
        <w:t>Culpar y sentirse culpables son actitudes igualmente peligrosas y destructivas. Echarle la culpa al destino, a los demás, o a nosotros mismos, es evadir el meollo del asunto, que consiste en tomar medidas para resolver el problema. Nuestra opción en la vida es seguir adelante y vivir el presente o encadenarnos a rencores y amarguras del pasado.</w:t>
      </w:r>
    </w:p>
    <w:p>
      <w:pPr>
        <w:pStyle w:val="Normal"/>
        <w:jc w:val="center"/>
        <w:rPr>
          <w:rFonts w:ascii="Arial" w:hAnsi="Arial" w:cs="Arial"/>
          <w:b/>
          <w:b/>
          <w:color w:val="000000"/>
        </w:rPr>
      </w:pPr>
      <w:r>
        <w:rPr>
          <w:rFonts w:cs="Arial" w:ascii="Arial" w:hAnsi="Arial"/>
          <w:b/>
          <w:color w:val="000000"/>
        </w:rPr>
        <w:t>LA MENTE SE IMPONE A LA MATERIA</w:t>
      </w:r>
    </w:p>
    <w:p>
      <w:pPr>
        <w:pStyle w:val="Normal"/>
        <w:jc w:val="center"/>
        <w:rPr/>
      </w:pPr>
      <w:hyperlink r:id="rId14">
        <w:r>
          <w:rPr>
            <w:rStyle w:val="InternetLink"/>
            <w:rFonts w:cs="Arial" w:ascii="Arial" w:hAnsi="Arial"/>
            <w:i/>
            <w:color w:val="000080"/>
          </w:rPr>
          <w:t>Eduardo Crusco Granados</w:t>
        </w:r>
      </w:hyperlink>
    </w:p>
    <w:p>
      <w:pPr>
        <w:pStyle w:val="Normal"/>
        <w:rPr>
          <w:rFonts w:ascii="Arial" w:hAnsi="Arial" w:cs="Arial"/>
          <w:b/>
          <w:b/>
          <w:i/>
          <w:i/>
          <w:color w:val="000080"/>
        </w:rPr>
      </w:pPr>
      <w:r>
        <w:rPr>
          <w:rFonts w:cs="Arial" w:ascii="Arial" w:hAnsi="Arial"/>
          <w:b/>
          <w:i/>
          <w:color w:val="000080"/>
        </w:rPr>
        <w:t>Todo lo que nos rodea es resultado de la imaginación. Para probarlo, hagamos un experimento.</w:t>
      </w:r>
    </w:p>
    <w:p>
      <w:pPr>
        <w:pStyle w:val="Normal"/>
        <w:jc w:val="both"/>
        <w:rPr>
          <w:rFonts w:ascii="Arial" w:hAnsi="Arial" w:cs="Arial"/>
        </w:rPr>
      </w:pPr>
      <w:r>
        <w:rPr>
          <w:rFonts w:cs="Arial" w:ascii="Arial" w:hAnsi="Arial"/>
        </w:rPr>
        <w:t>Volvemos a tocar el tema de la mente. Sabemos que nuestro cerebro produce energía cuando pensamos. Decíamos que “el mundo material está echo de energía”. En los próximos párrafos haremos un ejercicio mediante el cual aprenderemos más de nuestro cerebro.</w:t>
      </w:r>
    </w:p>
    <w:p>
      <w:pPr>
        <w:pStyle w:val="Normal"/>
        <w:jc w:val="both"/>
        <w:rPr>
          <w:rFonts w:ascii="Arial" w:hAnsi="Arial" w:cs="Arial"/>
          <w:b/>
          <w:b/>
        </w:rPr>
      </w:pPr>
      <w:r>
        <w:rPr>
          <w:rFonts w:cs="Arial" w:ascii="Arial" w:hAnsi="Arial"/>
          <w:b/>
        </w:rPr>
        <w:t>La mente se impone a la materia</w:t>
      </w:r>
    </w:p>
    <w:p>
      <w:pPr>
        <w:pStyle w:val="Normal"/>
        <w:jc w:val="both"/>
        <w:rPr>
          <w:rFonts w:ascii="Arial" w:hAnsi="Arial" w:cs="Arial"/>
        </w:rPr>
      </w:pPr>
      <w:r>
        <w:rPr>
          <w:rFonts w:cs="Arial" w:ascii="Arial" w:hAnsi="Arial"/>
        </w:rPr>
        <w:t>Antes de profundizar en cómo funciona nuestra mente, haremos el siguiente experimento. Busque un trozo de cordel y ate una anilla en un extremo. No importa la clase de cordel que elija ni el objeto que cuelgue de él.</w:t>
        <w:br/>
        <w:br/>
        <w:t>Si no dispone de una anilla, ate una llave o un bolígrafo. Lo importante es que sujete algo al extremo del cordel. Ate el otro extremo del cordel al dedo índice de su mano derecha. Como es importante que mantenga la mano absolutamente inmóvil, le aconsejo que se siente ante una mesa, apoye firmemente los codos y se sujete la muñeca derecha con la mano izquierda.</w:t>
        <w:br/>
        <w:br/>
        <w:t>Baje el dedo índice derecho hasta permitir que el objeto que cuelga en la punta se apoye en la mesa. Luego álcelo lentamente, de modo que el objeto quede colgando en el espacio. Es sumamente importante que mantenga la mano inmóvil mientras lleva a cabo este experimento.</w:t>
      </w:r>
    </w:p>
    <w:p>
      <w:pPr>
        <w:pStyle w:val="Normal"/>
        <w:jc w:val="both"/>
        <w:rPr>
          <w:rFonts w:ascii="Arial" w:hAnsi="Arial" w:cs="Arial"/>
        </w:rPr>
      </w:pPr>
      <w:r>
        <w:rPr>
          <w:rFonts w:cs="Arial" w:ascii="Arial" w:hAnsi="Arial"/>
        </w:rPr>
        <w:br/>
        <w:t>A continuación, fije la mirada en el objeto e imagine que el péndulo empieza a moverse de izquierda a derecha. Vea mentalmente el movimiento, imagine que el objeto inicia un balanceo, de izquierda a derecha, de izquierda a derecha. Dígase en su interior: “de izquierda a derecha, de izquierda a derecha”, y verá que el péndulo empieza en efecto, a oscilar de izquierda a derecha.</w:t>
      </w:r>
    </w:p>
    <w:p>
      <w:pPr>
        <w:pStyle w:val="Normal"/>
        <w:jc w:val="both"/>
        <w:rPr>
          <w:rFonts w:ascii="Arial" w:hAnsi="Arial" w:cs="Arial"/>
        </w:rPr>
      </w:pPr>
      <w:r>
        <w:rPr>
          <w:rFonts w:cs="Arial" w:ascii="Arial" w:hAnsi="Arial"/>
        </w:rPr>
        <w:br/>
        <w:t>Al principio lo hará muy ligeramente, pero continúe imaginando, viendo con los ojos de la mente como el movimiento se va haciendo más pronunciado, y comprobará que así sucede en la realidad.</w:t>
      </w:r>
    </w:p>
    <w:p>
      <w:pPr>
        <w:pStyle w:val="Normal"/>
        <w:jc w:val="both"/>
        <w:rPr>
          <w:rFonts w:ascii="Arial" w:hAnsi="Arial" w:cs="Arial"/>
        </w:rPr>
      </w:pPr>
      <w:r>
        <w:rPr>
          <w:rFonts w:eastAsia="Arial" w:cs="Arial" w:ascii="Arial" w:hAnsi="Arial"/>
        </w:rPr>
        <w:t xml:space="preserve"> </w:t>
      </w:r>
      <w:r>
        <w:rPr>
          <w:rFonts w:cs="Arial" w:ascii="Arial" w:hAnsi="Arial"/>
        </w:rPr>
        <w:t>Baje de nuevo la mano, dejando que el objeto se pose sobre la superficie de la mesa.</w:t>
        <w:br/>
        <w:br/>
        <w:t>Después álcelo otra vez despacio, hasta que quede colgando, e imagine ahora que gira en sentido contrario de las agujas del reloj. Mueva los ojos siguiendo el contorno del objeto en el sentido de las agujas del reloj, “VEA“ el movimiento y muy poco a poco, advertirá, que el péndulo empieza a girar en ese sentido.</w:t>
        <w:br/>
        <w:br/>
        <w:t>Durante todo este proceso debe asegurarse de no mover la mano que sostiene el péndulo. Naturalmente que luego usted podrá hacer que el péndulo se mueva en la dirección que usted quiera. Que usted imagine. ¡Fascinante el experimento!.</w:t>
      </w:r>
    </w:p>
    <w:p>
      <w:pPr>
        <w:pStyle w:val="Normal"/>
        <w:jc w:val="both"/>
        <w:rPr>
          <w:rFonts w:ascii="Arial" w:hAnsi="Arial" w:cs="Arial"/>
        </w:rPr>
      </w:pPr>
      <w:r>
        <w:rPr>
          <w:rFonts w:cs="Arial" w:ascii="Arial" w:hAnsi="Arial"/>
        </w:rPr>
        <w:br/>
        <w:t>Repasemos para ver lo que sucedió. Empezaba a moverse en una dirección determinada. En otras palabras, su fuerza de voluntad entró en conflicto con su imaginación.</w:t>
      </w:r>
    </w:p>
    <w:p>
      <w:pPr>
        <w:pStyle w:val="Normal"/>
        <w:jc w:val="both"/>
        <w:rPr/>
      </w:pPr>
      <w:r>
        <w:rPr>
          <w:rFonts w:cs="Arial" w:ascii="Arial" w:hAnsi="Arial"/>
        </w:rPr>
        <w:br/>
      </w:r>
      <w:r>
        <w:rPr>
          <w:rFonts w:cs="Arial" w:ascii="Arial" w:hAnsi="Arial"/>
          <w:i/>
        </w:rPr>
        <w:t>Cuando la voluntad se opone a la imaginación, siempre sale victoriosa la imaginación</w:t>
      </w:r>
      <w:r>
        <w:rPr>
          <w:rFonts w:cs="Arial" w:ascii="Arial" w:hAnsi="Arial"/>
        </w:rPr>
        <w:br/>
        <w:br/>
      </w:r>
      <w:r>
        <w:rPr>
          <w:rFonts w:cs="Arial" w:ascii="Arial" w:hAnsi="Arial"/>
          <w:b/>
        </w:rPr>
        <w:t>No abandone jamás</w:t>
      </w:r>
    </w:p>
    <w:p>
      <w:pPr>
        <w:pStyle w:val="Normal"/>
        <w:jc w:val="both"/>
        <w:rPr>
          <w:rFonts w:ascii="Arial" w:hAnsi="Arial" w:cs="Arial"/>
        </w:rPr>
      </w:pPr>
      <w:r>
        <w:rPr>
          <w:rFonts w:cs="Arial" w:ascii="Arial" w:hAnsi="Arial"/>
        </w:rPr>
        <w:t>Sí su péndulo se niega a balancearse, y con la cara enrojecida piensa que no es posible que se balancee, no abandone, siga haciéndolo, es tan solo que usted debe adquirir la habilidad de imaginar.</w:t>
        <w:br/>
        <w:br/>
        <w:t>La diferencia entre un triunfador y la persona que no consigue lo que desea radica en que el triunfador insiste, mientras que el otro abandona. Por lo tanto, inténtelo d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esta usando una estrategia, y no le da resultado, cámbiela, modifíquela, estudie el porqué no está obteniendo los resultados que usted esperaba. Pero nunca abandone</w:t>
      </w:r>
    </w:p>
    <w:p>
      <w:pPr>
        <w:pStyle w:val="Normal"/>
        <w:jc w:val="both"/>
        <w:rPr>
          <w:rFonts w:ascii="Arial" w:hAnsi="Arial" w:cs="Arial"/>
        </w:rPr>
      </w:pPr>
      <w:r>
        <w:rPr>
          <w:rFonts w:cs="Arial" w:ascii="Arial" w:hAnsi="Arial"/>
        </w:rPr>
        <w:t>.</w:t>
        <w:br/>
        <w:t>Quizá no esté acostumbrado a usar la imaginación con demasiada frecuencia, pero se trata de una destreza que se puede adquirir con la práctica.</w:t>
      </w:r>
    </w:p>
    <w:p>
      <w:pPr>
        <w:pStyle w:val="Normal"/>
        <w:jc w:val="both"/>
        <w:rPr>
          <w:rFonts w:ascii="Arial" w:hAnsi="Arial" w:cs="Arial"/>
        </w:rPr>
      </w:pPr>
      <w:r>
        <w:rPr>
          <w:rFonts w:cs="Arial" w:ascii="Arial" w:hAnsi="Arial"/>
        </w:rPr>
        <w:br/>
        <w:t>Recuerde que cada cosa que usted ve, cada elemento que toca en su casa, en la calle, en su oficina, antes de poder hacerlo estuvo en la mente de un soñador. Una computadora, un auto, una casa, un reloj, lo que sea, primero alguien lo imagino, y luego los técnico e ingenieros lo hicieron.</w:t>
      </w:r>
    </w:p>
    <w:p>
      <w:pPr>
        <w:pStyle w:val="Normal"/>
        <w:jc w:val="center"/>
        <w:rPr>
          <w:rFonts w:ascii="Arial" w:hAnsi="Arial" w:cs="Arial"/>
          <w:b/>
          <w:b/>
          <w:color w:val="000000"/>
        </w:rPr>
      </w:pPr>
      <w:r>
        <w:rPr>
          <w:rFonts w:cs="Arial" w:ascii="Arial" w:hAnsi="Arial"/>
          <w:b/>
          <w:color w:val="000000"/>
        </w:rPr>
        <w:t>LA MENTE SUBCONSCIENTE</w:t>
      </w:r>
    </w:p>
    <w:p>
      <w:pPr>
        <w:pStyle w:val="Normal"/>
        <w:jc w:val="center"/>
        <w:rPr/>
      </w:pPr>
      <w:hyperlink r:id="rId15">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a mente, al igual que un iceberg, consta de dos partes. La parte más grande, el subconsciente, regula gran parte de nuestras acciones.</w:t>
      </w:r>
    </w:p>
    <w:p>
      <w:pPr>
        <w:pStyle w:val="Normal"/>
        <w:jc w:val="both"/>
        <w:rPr>
          <w:rFonts w:ascii="Arial" w:hAnsi="Arial" w:cs="Arial"/>
        </w:rPr>
      </w:pPr>
      <w:r>
        <w:rPr>
          <w:rFonts w:cs="Arial" w:ascii="Arial" w:hAnsi="Arial"/>
        </w:rPr>
        <w:t>La mente consciente, que equivale a la parte emergida del iceberg, nos ayuda en el proceso diario de tomar decisiones y nos presta su asistencia en las situaciones nuevas, cuando tenemos que aplicar el pensamiento racional para dilucidar lo que tenemos que hacer y cómo hemos de hacerlo.</w:t>
        <w:br/>
        <w:br/>
        <w:t>En el otro lado está la mente subconsciente que representa una parte mucho mayor, exactamente igual que la parte sumergida del iceberg. La mente subconsciente se encarga de la repetición de los comportamientos aprendidos, cosa muy útil, ya que nos permite resolver las situaciones más rápidamente cuando se presentan de nuevo.</w:t>
      </w:r>
    </w:p>
    <w:p>
      <w:pPr>
        <w:pStyle w:val="Normal"/>
        <w:jc w:val="both"/>
        <w:rPr>
          <w:rFonts w:ascii="Arial" w:hAnsi="Arial" w:cs="Arial"/>
        </w:rPr>
      </w:pPr>
      <w:r>
        <w:rPr>
          <w:rFonts w:cs="Arial" w:ascii="Arial" w:hAnsi="Arial"/>
        </w:rPr>
        <w:br/>
        <w:t>Cuando hemos aprendido a enfrenarnos a una situación, lo encontraremos más fácil la próxima vez, puesto que estaremos usando una información que ya habíamos almacenado</w:t>
      </w:r>
    </w:p>
    <w:p>
      <w:pPr>
        <w:pStyle w:val="Normal"/>
        <w:jc w:val="both"/>
        <w:rPr>
          <w:rFonts w:ascii="Arial" w:hAnsi="Arial" w:cs="Arial"/>
        </w:rPr>
      </w:pPr>
      <w:r>
        <w:rPr>
          <w:rFonts w:cs="Arial" w:ascii="Arial" w:hAnsi="Arial"/>
        </w:rPr>
        <w:br/>
        <w:t>Un ejemplo sencillo: una vez que aprendemos que la puerta del horno quema, usaremos un paño para abrirla la próxima vez y evitar así que nos queme. Cuando hemos aprendido a manejar un auto, no estamos todo el tiempo pensando como poner los cambios de velocidades, pues la información que tenemos almacenada en nuestro cerebro lo hará de manera automática tan pronto como surge la misma situación.</w:t>
        <w:br/>
        <w:br/>
        <w:t>La información recibida por la mente consciente pasa directamente a la mente subconsciente. Ambas partes están estrechamente vinculadas. Todo cuanto una persona ve, oye o experimenta, es percibido por la mente consciente y luego almacenado en la mente subconsciente en forma de recuerdo.</w:t>
        <w:br/>
        <w:br/>
        <w:t>Dicho “ recuerdo “ se compone de la huella del incidente en sí, más la huella de la sensación o el sentimiento que trajo consigo.</w:t>
      </w:r>
    </w:p>
    <w:p>
      <w:pPr>
        <w:pStyle w:val="Normal"/>
        <w:jc w:val="both"/>
        <w:rPr>
          <w:rFonts w:ascii="Arial" w:hAnsi="Arial" w:cs="Arial"/>
        </w:rPr>
      </w:pPr>
      <w:r>
        <w:rPr>
          <w:rFonts w:cs="Arial" w:ascii="Arial" w:hAnsi="Arial"/>
        </w:rPr>
        <w:br/>
        <w:br/>
        <w:t>Vamos a suponer que a usted le ha mordido un perro. Al vivir ese acontecimiento experimentó todos los sentimientos de susto, dolor y ansiedad que suelen acompañarlo. Esto se almacena en el subconsciente y su recuerdo influirá sobre sus reacciones frente a situaciones similares. La próxima vez que vea un perro actuará conforme a la pauta que guarda en su memoria, es decir, sentirá ansiedad al pasar cerca del animal o podrá hasta cruzar de acera para no pasar cerca de él.</w:t>
      </w:r>
    </w:p>
    <w:p>
      <w:pPr>
        <w:pStyle w:val="Normal"/>
        <w:jc w:val="both"/>
        <w:rPr>
          <w:rFonts w:ascii="Arial" w:hAnsi="Arial" w:cs="Arial"/>
        </w:rPr>
      </w:pPr>
      <w:r>
        <w:rPr>
          <w:rFonts w:cs="Arial" w:ascii="Arial" w:hAnsi="Arial"/>
        </w:rPr>
        <w:br/>
        <w:t>Cuantas veces en la vida ha escuchado que le han dicho a otras personas, o también a usted, “tú no vales para nada”, y esas personas pueden ser tu madre, tu padre, tu marido, tu mujer, tu novio, tu novia, tu jefe, o cualquiera que ocupe una posición de autoridad.</w:t>
      </w:r>
    </w:p>
    <w:p>
      <w:pPr>
        <w:pStyle w:val="Normal"/>
        <w:jc w:val="both"/>
        <w:rPr>
          <w:rFonts w:ascii="Arial" w:hAnsi="Arial" w:cs="Arial"/>
        </w:rPr>
      </w:pPr>
      <w:r>
        <w:rPr>
          <w:rFonts w:cs="Arial" w:ascii="Arial" w:hAnsi="Arial"/>
        </w:rPr>
        <w:br/>
        <w:t>La acusación puede ser injusta o exagerada, pero si te la repiten a menudo, la almacenaras en tu mente subconsciente y también guardará el sentimiento de cólera, resignación o depresión. Si una persona le repite una y otra vez durante un largo periodo de tiempo, “Tú no vales nada”, empezará usted a creer que realmente no vale nada y que es incapaz de hacer algo bien, porque tal será el mensaje automático que le enviará su subconsciente cuando surja una ocasión nueva, que tenga que probarse a sí mismo.</w:t>
        <w:br/>
        <w:br/>
        <w:t>Así, entrará en un círculo vicioso: como cree que no sirve para nada, actuará de acuerdo con esa creencia. Como no aborda las situaciones nuevas porque tiene miedo al fracaso, fracasará. De este modo, la acusación inicial, injusta de por cierto para con usted, se hará realidad como una profecía que se cumple, aun en el caso que al principio no era verdad.</w:t>
      </w:r>
    </w:p>
    <w:p>
      <w:pPr>
        <w:pStyle w:val="Normal"/>
        <w:jc w:val="both"/>
        <w:rPr>
          <w:rFonts w:ascii="Arial" w:hAnsi="Arial" w:cs="Arial"/>
        </w:rPr>
      </w:pPr>
      <w:r>
        <w:rPr>
          <w:rFonts w:cs="Arial" w:ascii="Arial" w:hAnsi="Arial"/>
        </w:rPr>
        <w:br/>
        <w:t>Estos ejemplos demuestran que existe un vínculo entre la información o los acontecimientos que experimentamos consciente (hechos), el almacenamiento y los sentimientos que los acompañaron (recuerdos) y el modo que actuamos (comportamiento), cuando nos vemos de nuevo en la misma situación.</w:t>
        <w:br/>
        <w:br/>
        <w:t>Cuando nos damos cuenta que por cualquier motivo no somos capaces de manejar una situación, proporcionamos a nuestro subconsciente una información negativa, una huella memorística de fracaso y cuando la misma situación u otra similar se presenta de nuevo, presumimos automáticamente que seremos incapaces de resolverla.</w:t>
      </w:r>
    </w:p>
    <w:p>
      <w:pPr>
        <w:pStyle w:val="Normal"/>
        <w:jc w:val="both"/>
        <w:rPr>
          <w:rFonts w:ascii="Arial" w:hAnsi="Arial" w:cs="Arial"/>
        </w:rPr>
      </w:pPr>
      <w:r>
        <w:rPr>
          <w:rFonts w:cs="Arial" w:ascii="Arial" w:hAnsi="Arial"/>
        </w:rPr>
        <w:br/>
        <w:t>Una vez que se ha establecido la cadena hechos-recuerdos-comportamientos, se pone en marcha automáticamente. Es posible, también, que el sujeto no recuerde ya el incidente. Sin embargo, continuará experimentando el mismo sentimiento que le asaltó cada vez que tropiece con una situación semejante.</w:t>
        <w:br/>
        <w:br/>
        <w:t>Quizá haya olvidado que le mordió un perro cuando tenía 4 años, pero su mente subconsciente le “ recordará” el incidente haciendo surgir el sentimiento de miedo que lo acompañó en aquella ocasión.</w:t>
        <w:br/>
        <w:br/>
        <w:t>Los sentimientos no surgen de la nada. Siempre están relacionados con un episodio real, que tal vez hemos olvidado por completo, por el motivo que sea. Cuanto más intenso sea el sentimiento negativo que acompañó al incidente en cuestión, más probable será que lo hayamos reprimido. Más probable será que no volvamos a recordarlo, pero seguirá estando ahí.</w:t>
      </w:r>
    </w:p>
    <w:p>
      <w:pPr>
        <w:pStyle w:val="Normal"/>
        <w:jc w:val="both"/>
        <w:rPr>
          <w:rFonts w:ascii="Arial" w:hAnsi="Arial" w:cs="Arial"/>
        </w:rPr>
      </w:pPr>
      <w:r>
        <w:rPr>
          <w:rFonts w:cs="Arial" w:ascii="Arial" w:hAnsi="Arial"/>
        </w:rPr>
        <w:br/>
        <w:t>Los sentimientos que hemos almacenados en la memoria se descargan siempre a través de nuestro comportamiento. Lo bueno de la cuestión está en que la cadena hechos-recuerdos-comportamiento funciona también en sentido positivo.</w:t>
      </w:r>
    </w:p>
    <w:p>
      <w:pPr>
        <w:pStyle w:val="Normal"/>
        <w:jc w:val="both"/>
        <w:rPr>
          <w:rFonts w:ascii="Arial" w:hAnsi="Arial" w:cs="Arial"/>
        </w:rPr>
      </w:pPr>
      <w:r>
        <w:rPr>
          <w:rFonts w:cs="Arial" w:ascii="Arial" w:hAnsi="Arial"/>
        </w:rPr>
        <w:br/>
        <w:t>Si le dicen que lo aceptan y quieren igual, aunque usted cometa errores, su mente subconsciente registrará esa información como un sentimiento de seguridad, al mismo tiempo que el mensaje de ser amado y aceptado a pesar de todo.</w:t>
      </w:r>
    </w:p>
    <w:p>
      <w:pPr>
        <w:pStyle w:val="Normal"/>
        <w:jc w:val="both"/>
        <w:rPr>
          <w:rFonts w:ascii="Arial" w:hAnsi="Arial" w:cs="Arial"/>
        </w:rPr>
      </w:pPr>
      <w:r>
        <w:rPr>
          <w:rFonts w:cs="Arial" w:ascii="Arial" w:hAnsi="Arial"/>
        </w:rPr>
        <w:br/>
        <w:t>Eso tan simple lo impulsará a intentar cosas nuevas, sin temer por el resultado, porque sabe que si no salen bien -como puede suceder-, su sentimiento de seguridad y de estima de sí mismo se mantendrá intacto.</w:t>
        <w:br/>
        <w:br/>
        <w:t>Sin duda, habrá advertido mi insistencia en que la información ha de ser recibida repetidamente antes de echar raíces en la mente subconsciente y que un incidente tiene que ir acompañado de una emoción particular muy fuerte para imprimirse en el subconsciente e influir más tarde en el comportamiento de la persona.</w:t>
        <w:br/>
        <w:br/>
        <w:t>Cuanto más a menudo se repite un mensaje, más profundamente se graba en el subconsciente. Cuanto más fuerte es la emoción que acompaña a un acontecimiento, con mayor fuerza se graba esa emoción en el subconsciente. Ningún camino es demasiado largo para el hombre que permanezca decidido, sin premura, sin buscar honores y con paciencia, pero está demasiado distante para aquél que carece de estas cualidades.</w:t>
        <w:br/>
      </w:r>
    </w:p>
    <w:p>
      <w:pPr>
        <w:pStyle w:val="Normal"/>
        <w:jc w:val="center"/>
        <w:rPr>
          <w:rFonts w:ascii="Arial" w:hAnsi="Arial" w:cs="Arial"/>
          <w:b/>
          <w:b/>
        </w:rPr>
      </w:pPr>
      <w:r>
        <w:rPr>
          <w:rFonts w:cs="Arial" w:ascii="Arial" w:hAnsi="Arial"/>
          <w:b/>
        </w:rPr>
        <w:t>¿QUÉ ES UN PENSAMIENTO POSITIVO?</w:t>
      </w:r>
    </w:p>
    <w:p>
      <w:pPr>
        <w:pStyle w:val="Normal"/>
        <w:jc w:val="center"/>
        <w:rPr/>
      </w:pPr>
      <w:hyperlink r:id="rId16">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Aproveche la sugestión, esa habilidad de la mente subconsciente para forzarla a seguir una dirección deseada.</w:t>
      </w:r>
    </w:p>
    <w:p>
      <w:pPr>
        <w:pStyle w:val="Normal"/>
        <w:jc w:val="both"/>
        <w:rPr>
          <w:rFonts w:ascii="Arial" w:hAnsi="Arial" w:cs="Arial"/>
        </w:rPr>
      </w:pPr>
      <w:r>
        <w:rPr>
          <w:rFonts w:cs="Arial" w:ascii="Arial" w:hAnsi="Arial"/>
        </w:rPr>
        <w:t>El pensamiento positivo consiste en aprovechar la sugestión, habilidad de la mente subconsciente para forzarla a seguir una dirección deseada.</w:t>
      </w:r>
    </w:p>
    <w:p>
      <w:pPr>
        <w:pStyle w:val="Normal"/>
        <w:jc w:val="both"/>
        <w:rPr>
          <w:rFonts w:ascii="Arial" w:hAnsi="Arial" w:cs="Arial"/>
        </w:rPr>
      </w:pPr>
      <w:r>
        <w:rPr>
          <w:rFonts w:cs="Arial" w:ascii="Arial" w:hAnsi="Arial"/>
        </w:rPr>
        <w:br/>
        <w:t>Hemos dicho que la información pasa de la mente consciente a la subconsciente. La mente subconsciente no razona, no juzga si la información es correcta o errónea, razonable o absurda, veraz o falsa. Se limita a almacenarla como un esclavo fiel, sólo para suscitar, en estadio posterior, el comportamiento que se ajuste a la información almacenada.</w:t>
      </w:r>
    </w:p>
    <w:p>
      <w:pPr>
        <w:pStyle w:val="Normal"/>
        <w:jc w:val="both"/>
        <w:rPr>
          <w:rFonts w:ascii="Arial" w:hAnsi="Arial" w:cs="Arial"/>
        </w:rPr>
      </w:pPr>
      <w:r>
        <w:rPr>
          <w:rFonts w:cs="Arial" w:ascii="Arial" w:hAnsi="Arial"/>
        </w:rPr>
        <w:br/>
        <w:t>Si quiere influir sobre nuestro comportamiento o nuestro rendimiento, tenemos que hacerlo a través de la mente subconsciente, y eso significa que hemos de escoger pensamientos nuevos, positivos, con los cuales alimentar repetidamente nuestra mente consciente, ya que los pensamientos repetidos se enraízan en la mente subconsciente.</w:t>
      </w:r>
    </w:p>
    <w:p>
      <w:pPr>
        <w:pStyle w:val="Normal"/>
        <w:jc w:val="both"/>
        <w:rPr>
          <w:rFonts w:ascii="Arial" w:hAnsi="Arial" w:cs="Arial"/>
        </w:rPr>
      </w:pPr>
      <w:r>
        <w:rPr>
          <w:rFonts w:cs="Arial" w:ascii="Arial" w:hAnsi="Arial"/>
        </w:rPr>
        <w:br/>
        <w:t>Los pensamientos negativos repetidos influirán en ella negativamente, y los resultados negativos se materializarán en pensamientos, deseos e ideas que serán convertidos en realidad por la mente subconsciente.</w:t>
        <w:br/>
        <w:br/>
        <w:t>Tenemos que romper ese circulo vicioso para dar lugar a un comportamiento positivo. La calidad de tus pensamientos determina la “calidad de tu vida”.</w:t>
      </w:r>
    </w:p>
    <w:p>
      <w:pPr>
        <w:pStyle w:val="Normal"/>
        <w:jc w:val="both"/>
        <w:rPr/>
      </w:pPr>
      <w:r>
        <w:rPr>
          <w:rFonts w:cs="Arial" w:ascii="Arial" w:hAnsi="Arial"/>
        </w:rPr>
        <w:br/>
      </w:r>
      <w:r>
        <w:rPr>
          <w:rFonts w:cs="Arial" w:ascii="Arial" w:hAnsi="Arial"/>
          <w:b/>
        </w:rPr>
        <w:t>Como tú crees que eres, eso eres</w:t>
      </w:r>
    </w:p>
    <w:p>
      <w:pPr>
        <w:pStyle w:val="Normal"/>
        <w:jc w:val="both"/>
        <w:rPr/>
      </w:pPr>
      <w:r>
        <w:rPr>
          <w:rFonts w:cs="Arial" w:ascii="Arial" w:hAnsi="Arial"/>
          <w:b/>
        </w:rPr>
        <w:br/>
      </w:r>
      <w:r>
        <w:rPr>
          <w:rFonts w:cs="Arial" w:ascii="Arial" w:hAnsi="Arial"/>
        </w:rPr>
        <w:t>Considere la siguiente situación. Son las siete de la mañana y acaba de despertarse. Al abrir los ojos, su mente consciente se pone lentamente en marcha y empieza a pensar en el día que le espera. Piensa en la reunión en la que va asistir durante al mañana, donde habrá de confesar que ha sido incapaz de resolver un problema muy urgente. Para rematar la cosa, tendrá que enfrentarse por la tarde a un cliente bastante chinche. Todavía son las siete de la mañana. Nada ha sucedido aún, pero ya se siente de mal humor.</w:t>
        <w:br/>
        <w:br/>
        <w:t>Puedo oír desde aquí sus indignadas protestas: “Me gustaría verlos en mi lugar, teniendo que tratar con ese montón de estúpidos, ineptos”. O bien: “Si usted es tan inteligente, ¿por qué no viene y recibe a mi cliente?”. Esta persona no muerde, pero ladra todo el tiempo.</w:t>
      </w:r>
    </w:p>
    <w:p>
      <w:pPr>
        <w:pStyle w:val="Normal"/>
        <w:jc w:val="both"/>
        <w:rPr>
          <w:rFonts w:ascii="Arial" w:hAnsi="Arial" w:cs="Arial"/>
        </w:rPr>
      </w:pPr>
      <w:r>
        <w:rPr>
          <w:rFonts w:cs="Arial" w:ascii="Arial" w:hAnsi="Arial"/>
        </w:rPr>
        <w:br/>
        <w:t>Está bien, pero concédame un minuto. No niego que esa reunión sea difícil, ni que su cliente sea una persona poco tratable. Lo único que digo es que no se hace a sí mismo ningún favor añadiendo el mal humor a todo lo demás. Sólo le servirá para complicarle aún más las cosas. Cuando una persona se pone de mal humor, no se encuentra en las mejores condiciones.</w:t>
      </w:r>
    </w:p>
    <w:p>
      <w:pPr>
        <w:pStyle w:val="Normal"/>
        <w:jc w:val="both"/>
        <w:rPr>
          <w:rFonts w:ascii="Arial" w:hAnsi="Arial" w:cs="Arial"/>
        </w:rPr>
      </w:pPr>
      <w:r>
        <w:rPr>
          <w:rFonts w:cs="Arial" w:ascii="Arial" w:hAnsi="Arial"/>
        </w:rPr>
        <w:br/>
        <w:t>Está tenso, irritable, y en consecuencia, es incapaz de controlarse. No logra concentrase, se siente paralizado y se deja invadir por el pánico</w:t>
      </w:r>
    </w:p>
    <w:p>
      <w:pPr>
        <w:pStyle w:val="Normal"/>
        <w:jc w:val="both"/>
        <w:rPr>
          <w:rFonts w:ascii="Arial" w:hAnsi="Arial" w:cs="Arial"/>
        </w:rPr>
      </w:pPr>
      <w:r>
        <w:rPr>
          <w:rFonts w:cs="Arial" w:ascii="Arial" w:hAnsi="Arial"/>
        </w:rPr>
        <w:t>.</w:t>
        <w:br/>
        <w:t>Y claro está, la historia no termina ahí. A causa de su mal humor, se muestra gruñón durante el desayuno, lo cual no es lo más propio para con su familia. Después, se comportará con una cierta animosidad con sus compañeros de trabajo, que a su vez, comentarán sin duda su humor, irritándole más todavía. Por último, la reunión queda pospuesta para la semana siguiente, posiblemente lo peor que le podía ocurrir, ya que habrá de pasar otra semana preocupándose, hasta que por fin, se haya celebrado.</w:t>
        <w:br/>
        <w:br/>
        <w:t>Y si esa reunión se hubiera celebrado ese día habría llegado a ella sin la menor energía, porque hubiese consumido toda la que tenía disponible en preocuparse. Supongo que ahora ya habrá caído en la cuenta.</w:t>
        <w:br/>
        <w:br/>
        <w:t>Sí, eso es lo que pretendo decirle. Usted es el responsable por malgastar su energía de esa manera. No es el trabajo, es usted. Fue el pensar negativamente a primera hora de la mañana lo que le hizo tomar un camino equivocado.</w:t>
      </w:r>
    </w:p>
    <w:p>
      <w:pPr>
        <w:pStyle w:val="Normal"/>
        <w:jc w:val="both"/>
        <w:rPr>
          <w:rFonts w:ascii="Arial" w:hAnsi="Arial" w:cs="Arial"/>
        </w:rPr>
      </w:pPr>
      <w:r>
        <w:rPr>
          <w:rFonts w:cs="Arial" w:ascii="Arial" w:hAnsi="Arial"/>
        </w:rPr>
        <w:t>No se puede hacer nada por evitar que se produzcan ciertos acontecimientos. Siempre habrá reuniones difíciles o clientes intratables, pero sí se puede hacer algo en cuanto al modo en que uno decide encarar esos acontecimientos.</w:t>
      </w:r>
    </w:p>
    <w:p>
      <w:pPr>
        <w:pStyle w:val="Normal"/>
        <w:jc w:val="both"/>
        <w:rPr>
          <w:rFonts w:ascii="Arial" w:hAnsi="Arial" w:cs="Arial"/>
        </w:rPr>
      </w:pPr>
      <w:r>
        <w:rPr>
          <w:rFonts w:cs="Arial" w:ascii="Arial" w:hAnsi="Arial"/>
        </w:rPr>
        <w:t>Adoptando una actitud mental positiva, no solo se sentirá mejor interiormente, sino qué resolverá mejor la situación y, sobre todo, influirá sobre su ambiente en sentido positivo. A la gente le gusta estar y tratar con una persona tranquila, feliz y su actitud positiva reflejará muy pronto en la forma que lo traten los demás.</w:t>
      </w:r>
    </w:p>
    <w:p>
      <w:pPr>
        <w:pStyle w:val="Normal"/>
        <w:jc w:val="center"/>
        <w:rPr/>
      </w:pPr>
      <w:r>
        <w:rPr>
          <w:rFonts w:cs="Arial" w:ascii="Arial" w:hAnsi="Arial"/>
          <w:b/>
        </w:rPr>
        <w:t>EQUIPOS PARA GANAR</w:t>
      </w:r>
      <w:r>
        <w:rPr/>
        <w:t xml:space="preserve"> </w:t>
      </w:r>
    </w:p>
    <w:p>
      <w:pPr>
        <w:pStyle w:val="Normal"/>
        <w:jc w:val="center"/>
        <w:rPr/>
      </w:pPr>
      <w:hyperlink r:id="rId17">
        <w:r>
          <w:rPr>
            <w:rStyle w:val="InternetLink"/>
            <w:rFonts w:cs="Arial" w:ascii="Arial" w:hAnsi="Arial"/>
            <w:i/>
          </w:rPr>
          <w:t>José Enebral Fernández</w:t>
        </w:r>
      </w:hyperlink>
      <w:r>
        <w:rPr>
          <w:rFonts w:cs="Arial" w:ascii="Arial" w:hAnsi="Arial"/>
          <w:i/>
        </w:rPr>
        <w:t xml:space="preserve"> </w:t>
      </w:r>
    </w:p>
    <w:p>
      <w:pPr>
        <w:pStyle w:val="Normal"/>
        <w:jc w:val="center"/>
        <w:rPr>
          <w:rFonts w:ascii="Arial" w:hAnsi="Arial" w:cs="Arial"/>
          <w:i/>
          <w:i/>
        </w:rPr>
      </w:pPr>
      <w:r>
        <w:rPr>
          <w:rFonts w:cs="Arial" w:ascii="Arial" w:hAnsi="Arial"/>
          <w:i/>
        </w:rPr>
        <w:t>Formación y Consultoría, S.A. (FYCSA)</w:t>
      </w:r>
    </w:p>
    <w:p>
      <w:pPr>
        <w:pStyle w:val="Normal"/>
        <w:jc w:val="both"/>
        <w:rPr>
          <w:rFonts w:ascii="Arial" w:hAnsi="Arial" w:cs="Arial"/>
        </w:rPr>
      </w:pPr>
      <w:r>
        <w:rPr>
          <w:rFonts w:cs="Arial" w:ascii="Arial" w:hAnsi="Arial"/>
        </w:rPr>
        <w:t xml:space="preserve">Nos parece que una buena gestión del conocimiento precisa de un sólido espíritu de equipo en la organización. Podemos admitir además que el deporte de competición nos proporciona una magnífica referencia en lo relacionado con el trabajo en equipo: conviene analizar la analogía con algún detenimiento. No se nos escapan las diferencias existentes entre el deporte y la empresa, pero deseamos detenernos aquí en las semejanzas, y especialmente en la influencia de los sentimientos y las emociones en los resultados obtenidos. No cabe duda de que las empresas necesitan equipos de alto rendimiento para asegurar la consecución de sus resultados. </w:t>
      </w:r>
    </w:p>
    <w:p>
      <w:pPr>
        <w:pStyle w:val="Normal"/>
        <w:jc w:val="both"/>
        <w:rPr>
          <w:rFonts w:ascii="Arial" w:hAnsi="Arial" w:cs="Arial"/>
        </w:rPr>
      </w:pPr>
      <w:r>
        <w:rPr>
          <w:rFonts w:cs="Arial" w:ascii="Arial" w:hAnsi="Arial"/>
        </w:rPr>
        <w:br/>
        <w:t>Podemos pensar en cualquier deporte de equipo: elija el lector. Parece que la victoria puede llegar por tener los mejores jugadores, pero a menudo se evidencia que lo compacto del equipo, la motivación colectiva, y el apoyo o calor del público resultan determinantes. No se nos oculta que hablamos de un juego y que, por tanto, además de la táctica interviene, en mayor o menor medida, el azar; pero también en alguna medida interviene la suerte en la andadura de las empresas. El apoyo, tanto del público como de los dirigentes, entrenadores, etc., parece un factor incuestionablemente influyente en el rendimiento de un equipo de baloncesto, de futbol, etc. Podríamos considerar que en la empresa, los espectadores son los directivos, los compañeros y aun los clientes. Su calor despliega nuestras habilidades; su frialdad nos atenaza y desorienta. En estas páginas nos detendremos por separado en el “apoyo ambiental”, en la “motivación” y en la “compacidad” o cohesión del equipo. Hay otros factores determinantes del alto rendimiento, pero nos detendremos en éstos por ser especialmente visibles en la analogía deportiva.</w:t>
      </w:r>
    </w:p>
    <w:p>
      <w:pPr>
        <w:pStyle w:val="Normal"/>
        <w:jc w:val="both"/>
        <w:rPr/>
      </w:pPr>
      <w:r>
        <w:rPr>
          <w:rFonts w:cs="Arial" w:ascii="Arial" w:hAnsi="Arial"/>
          <w:i/>
        </w:rPr>
        <w:t>Apoyo ambiental</w:t>
      </w:r>
      <w:r>
        <w:rPr/>
        <w:t xml:space="preserve"> </w:t>
      </w:r>
      <w:r>
        <w:rPr>
          <w:rFonts w:cs="Arial" w:ascii="Arial" w:hAnsi="Arial"/>
        </w:rPr>
        <w:t>Diríamos que en nuestro trabajo cotidiano no hay nada más frustrante que la frialdad del jefe, o del entorno en general; puede no resultar necesariamente desmotivante, pero sin duda la frialdad ambiental es desconcertante o frustrante, aunque pueda serlo más para unas personas que para otras. Si hacemos bien nuestro trabajo, algún reconocimiento necesitamos y a veces lo podemos obtener del cliente, pero casi siempre lo necesitamos del jefe. El buen jefe puede hacer que nos sintamos apoyados, valorados, reconocidos y satisfechos sin gran esfuerzo de su parte; y en todo caso es un esfuerzo muy rentable. También celebramos el calor de los colegas, pero el reconocimiento de la Dirección es, casi siempre, necesario.</w:t>
      </w:r>
    </w:p>
    <w:p>
      <w:pPr>
        <w:pStyle w:val="Normal"/>
        <w:jc w:val="both"/>
        <w:rPr>
          <w:rFonts w:ascii="Arial" w:hAnsi="Arial" w:cs="Arial"/>
        </w:rPr>
      </w:pPr>
      <w:r>
        <w:rPr>
          <w:rFonts w:cs="Arial" w:ascii="Arial" w:hAnsi="Arial"/>
        </w:rPr>
        <w:t>Hemos de insistir en que trabajando en equipo no precisamos gran dedicación de la jefatura: es más un asunto de calidad que de cantidad. Es como con los hijos: quizá no podamos estar con ellos mucho tiempo, pero en el tiempo disponible hemos de mostrar nuestro cariño de manera inequívoca. Pensemos también, por ejemplo, en los artistas: ¿qué ocurriría si les arrebatáramos el calor del público? Al artista o al deportista profesional —ser humano, al fin y al cabo— no le suele bastar con cobrar el cheque: necesita percibir la satisfacción del público. Nosotros —trabajadores de las empresas— no somos artistas pero, bien pensado y cada día más, alguna dosis de “arte”, y desde luego esfuerzo, nos exige nuestro trabajo. En la medida en que respondamos a esas exigencias, contamos también con un cierto apoyo o reconocimiento ambiental. Este calor del entorno, tan visiblemente necesario en el deporte y en general en el mundo del espectáculo, puede actuar de catalizador en nuestro rendimiento en la empresa, y su ausencia —por no hablar de un ambiente hostil— puede inhibir buena parte de nuestras capacidades. Y diríamos más: la prolongada ausencia de este apoyo ambiental podría acabar afectando a la salud emocional del individuo, si antes no decidiera cambiar de entorno.</w:t>
      </w:r>
    </w:p>
    <w:p>
      <w:pPr>
        <w:pStyle w:val="Normal"/>
        <w:jc w:val="both"/>
        <w:rPr>
          <w:rFonts w:ascii="Arial" w:hAnsi="Arial" w:cs="Arial"/>
        </w:rPr>
      </w:pPr>
      <w:r>
        <w:rPr>
          <w:rFonts w:cs="Arial" w:ascii="Arial" w:hAnsi="Arial"/>
        </w:rPr>
        <w:t>Convenimos, por un lado, en que este apoyo emocional es necesario tanto para el trabajo en equipo como para el individual, y por otro en que suele felizmente estar presente en las empresas; pero al mismo tiempo hemos de convenir, como sugeríamos, que su ausencia sería fatal. Unas relaciones distantes o tensas darían al traste con el deseado rendimiento y con la igualmente deseable satisfacción de las personas. No valen falsas palmaditas del jefe distribuidas rotacional ni colectivamente: el trabajo será en equipo, pero la relación es interpersonal y debe ser auténticamente cálida. En su caso, un abuso de la ambigüedad como herramienta de gestión, llevaría a que los trabajadores se sintieran inseguros y desalentados, y eso sería casi tan peligroso como una desmedida tendencia a “decir las verdades”.</w:t>
      </w:r>
    </w:p>
    <w:p>
      <w:pPr>
        <w:pStyle w:val="Normal"/>
        <w:jc w:val="both"/>
        <w:rPr>
          <w:rFonts w:ascii="Arial" w:hAnsi="Arial" w:cs="Arial"/>
        </w:rPr>
      </w:pPr>
      <w:r>
        <w:rPr>
          <w:rFonts w:cs="Arial" w:ascii="Arial" w:hAnsi="Arial"/>
        </w:rPr>
        <w:t xml:space="preserve">Motivación del equipo </w:t>
      </w:r>
    </w:p>
    <w:p>
      <w:pPr>
        <w:pStyle w:val="Normal"/>
        <w:jc w:val="both"/>
        <w:rPr>
          <w:rFonts w:ascii="Arial" w:hAnsi="Arial" w:cs="Arial"/>
        </w:rPr>
      </w:pPr>
      <w:r>
        <w:rPr>
          <w:rFonts w:cs="Arial" w:ascii="Arial" w:hAnsi="Arial"/>
        </w:rPr>
        <w:t>Nos detenemos ahora en otro factor propiciador del alto rendimiento del equipo: su motivación por el triunfo. El equipo ha de tener voluntad de victoria en medida suficiente para superar las dificultades u obstáculos existentes. En deporte, son muchos los partidos ganados no por el equipo teóricamente mejor, sino por el que más busca la victoria. En el lenguaje de la empresa, los equipos deben sentirse altamente comprometidos con los resultados esperados: la consecución de resultados es la victoria. Aquí la dificultad está en que todos los miembros del equipo asuman y compartan el compromiso y busquen el éxito con las mismas ganas. Un desequilibrio visible entre la actitud de los miembros dificultaría las cosas. Nuevamente, hay que señalar el importante papel del jefe o de la Dirección: ha de procurar la motivación y el compromiso colectivos.</w:t>
      </w:r>
    </w:p>
    <w:p>
      <w:pPr>
        <w:pStyle w:val="Normal"/>
        <w:jc w:val="both"/>
        <w:rPr>
          <w:rFonts w:ascii="Arial" w:hAnsi="Arial" w:cs="Arial"/>
        </w:rPr>
      </w:pPr>
      <w:r>
        <w:rPr>
          <w:rFonts w:cs="Arial" w:ascii="Arial" w:hAnsi="Arial"/>
        </w:rPr>
        <w:t>Cada miembro del equipo puede tener sus razones para desear el éxito, pero todos deben desearlo, como decíamos, en similar medida. Unos contribuirán al resultado más que otros, y aun puede que no sean precisamente los que más se han esforzado: recuérdese que no siempre mete el gol el mejor jugador o el que más ha trabajado. Dando por supuesto su saber hacer, insistimos tanto en la importancia de la voluntad decidida de las personas porque es quebradiza, tanto por cansancio físico como mental.</w:t>
      </w:r>
    </w:p>
    <w:p>
      <w:pPr>
        <w:pStyle w:val="Normal"/>
        <w:jc w:val="both"/>
        <w:rPr>
          <w:rFonts w:ascii="Arial" w:hAnsi="Arial" w:cs="Arial"/>
        </w:rPr>
      </w:pPr>
      <w:r>
        <w:rPr>
          <w:rFonts w:cs="Arial" w:ascii="Arial" w:hAnsi="Arial"/>
        </w:rPr>
        <w:t>La clave debe estar en lograr un nivel de motivación sostenible, y combinarlo con el acierto y la eficiencia en nuestro desempeño. Lo que sí podemos incrementar continuamente son nuestros conocimientos y habilidades; pero, para impulsar la motivación o mantenerla en un buen nivel, las empresas deciden orquestar sistemas de incentivos. En realidad, lo ideal es que las personas se diviertan haciendo su trabajo, e incluso experimenten la euforia del alto rendimiento como ocurre en el deporte. No siempre nos divierte el trabajo pero, cuando nos divertimos haciéndolo bien, no necesitamos motivación extrínseca.</w:t>
      </w:r>
    </w:p>
    <w:p>
      <w:pPr>
        <w:pStyle w:val="Normal"/>
        <w:jc w:val="both"/>
        <w:rPr>
          <w:rFonts w:ascii="Arial" w:hAnsi="Arial" w:cs="Arial"/>
        </w:rPr>
      </w:pPr>
      <w:r>
        <w:rPr>
          <w:rFonts w:cs="Arial" w:ascii="Arial" w:hAnsi="Arial"/>
        </w:rPr>
        <w:t xml:space="preserve">Compacidad o solidez del equipo </w:t>
      </w:r>
    </w:p>
    <w:p>
      <w:pPr>
        <w:pStyle w:val="Normal"/>
        <w:jc w:val="both"/>
        <w:rPr>
          <w:rFonts w:ascii="Arial" w:hAnsi="Arial" w:cs="Arial"/>
        </w:rPr>
      </w:pPr>
      <w:r>
        <w:rPr>
          <w:rFonts w:cs="Arial" w:ascii="Arial" w:hAnsi="Arial"/>
        </w:rPr>
        <w:t>Si hasta aquí hemos abordado el “espíritu” del asunto, ya hemos llegado al “cuerpo”. El equipo ha de estar formado por los miembros precisos para que la táctica establecida genere los resultados deseados. En general, la táctica se deja influir por las personas disponibles, y al mismo tiempo las personas se adaptan a la táctica, en beneficio de la solidez del equipo y la consecución de resultados. Centrándonos en las empresas, hay que pensar que los equipos intentan contar con los miembros necesarios dentro de lo disponible. Sin embargo, quizá esto no se hace siempre con el rigor preciso, y entonces la solidez se resiente.</w:t>
      </w:r>
    </w:p>
    <w:p>
      <w:pPr>
        <w:pStyle w:val="Normal"/>
        <w:jc w:val="both"/>
        <w:rPr>
          <w:rFonts w:ascii="Arial" w:hAnsi="Arial" w:cs="Arial"/>
        </w:rPr>
      </w:pPr>
      <w:r>
        <w:rPr>
          <w:rFonts w:cs="Arial" w:ascii="Arial" w:hAnsi="Arial"/>
        </w:rPr>
        <w:t>Todos los individuos somos distintos y eso da mucho juego. Cada uno ha de intentar “llenar” su puesto a plena satisfacción. Eso significa que cada persona ha de contar con el perfil competencial adecuado e intentar mejorarlo continuamente. Algunas personas son idóneas para cubrir puestos “técnicos”, otras lo son para puestos de gestión; algunas encajan más en back office, otras en front line…Imaginemos un equipo de futbol con los jugadores descolocados: llevaría las de perder.</w:t>
      </w:r>
    </w:p>
    <w:p>
      <w:pPr>
        <w:pStyle w:val="Normal"/>
        <w:jc w:val="both"/>
        <w:rPr>
          <w:rFonts w:ascii="Arial" w:hAnsi="Arial" w:cs="Arial"/>
        </w:rPr>
      </w:pPr>
      <w:r>
        <w:rPr>
          <w:rFonts w:cs="Arial" w:ascii="Arial" w:hAnsi="Arial"/>
        </w:rPr>
        <w:t>En la empresa, aunque se persiga la polivalencia y la flexibilidad, lo cierto es que para un puesto determinado siempre hay una persona más idónea que otra. Pero hablamos de equipos y de solidez de los mismos: eso supone el entendimiento y complementación de varias personas tras un objetivo compartido. Supone una inteligencia entre los miembros, una sintonía, una comunión de intenciones, una subordinación al grupo, una colaboración, la asunción de una identidad colectiva, un deseo de contribución, un flujo de información y conocimientos, una actitud de compromiso, un sacrificio de intereses personales… Todo esto —el espíritu de equipo—, que se da en los equipos ganadores, se ha de dar igualmente en las empresas.</w:t>
      </w:r>
    </w:p>
    <w:p>
      <w:pPr>
        <w:pStyle w:val="Normal"/>
        <w:jc w:val="both"/>
        <w:rPr>
          <w:rFonts w:ascii="Arial" w:hAnsi="Arial" w:cs="Arial"/>
        </w:rPr>
      </w:pPr>
      <w:r>
        <w:rPr>
          <w:rFonts w:cs="Arial" w:ascii="Arial" w:hAnsi="Arial"/>
        </w:rPr>
        <w:t>Pero detengámonos finalmente en el aspecto psicológico y anímico del equipo, porque tiene una palmaria influencia en el rendimiento. Podemos desear mucho la victoria pero sentirnos impotentes, confusos, desorientados o desconfiados. Hemos de reconocer que a esto se atiende más en el deporte que en las empresas. El entrenador da forma al equipo y trata de infundir ambición, confianza y fortaleza, para crear un bloque sólido y ganador. En la empresa, el jefe tiene aquí, en general, una asignatura pendiente. Hay jefes que saben obtener el mejor rendimiento de sus equipos de colaboradores, pero hay otros que podrían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aso a resolver es el siguiente:</w:t>
      </w:r>
      <w:r>
        <w:rPr/>
        <w:t xml:space="preserve"> </w:t>
      </w:r>
    </w:p>
    <w:p>
      <w:pPr>
        <w:pStyle w:val="Normal"/>
        <w:jc w:val="both"/>
        <w:rPr/>
      </w:pPr>
      <w:r>
        <w:rPr>
          <w:rFonts w:cs="Arial" w:ascii="Arial" w:hAnsi="Arial"/>
        </w:rPr>
        <w:t>Ocupó los titulares de todos los periódicos "El gran danés ha abolido al jefe", dijo uno. "La Direccion por consenso ha llegado" proclama un periódico menos sensacionalista.</w:t>
      </w:r>
      <w:r>
        <w:rPr/>
        <w:t xml:space="preserve"> </w:t>
      </w:r>
    </w:p>
    <w:p>
      <w:pPr>
        <w:pStyle w:val="Normal"/>
        <w:jc w:val="both"/>
        <w:rPr/>
      </w:pPr>
      <w:r>
        <w:rPr>
          <w:rFonts w:cs="Arial" w:ascii="Arial" w:hAnsi="Arial"/>
        </w:rPr>
        <w:t>Siguiendo su nombramiento como jefe ejecutivo de Manufacturas Groeninger, el joven ingeniero danes Lars Hansen dió una conferencia de prensa en un hotel de Munich, donde estaba situada la compañia.</w:t>
      </w:r>
      <w:r>
        <w:rPr/>
        <w:t xml:space="preserve"> </w:t>
      </w:r>
    </w:p>
    <w:p>
      <w:pPr>
        <w:pStyle w:val="Normal"/>
        <w:jc w:val="both"/>
        <w:rPr/>
      </w:pPr>
      <w:r>
        <w:rPr>
          <w:rFonts w:cs="Arial" w:ascii="Arial" w:hAnsi="Arial"/>
        </w:rPr>
        <w:t>No, dijo, él no tiene una idea revolucionaria de como se debe fabricar. El simplemente aplicaba lo que yo ya sabia.</w:t>
      </w:r>
      <w:r>
        <w:rPr/>
        <w:t xml:space="preserve"> </w:t>
      </w:r>
    </w:p>
    <w:p>
      <w:pPr>
        <w:pStyle w:val="Normal"/>
        <w:jc w:val="both"/>
        <w:rPr/>
      </w:pPr>
      <w:r>
        <w:rPr>
          <w:rFonts w:cs="Arial" w:ascii="Arial" w:hAnsi="Arial"/>
        </w:rPr>
        <w:t>Si, el habia trabajado como aprendiz en Volvo hace años cuando estaban humanizando sus lineas de produccion. Trabajo tambien en japon y admiraba la manera en que hacian las cosas los japoneses. Acababa de estar tres meses en Harvard.</w:t>
      </w:r>
      <w:r>
        <w:rPr/>
        <w:t xml:space="preserve"> </w:t>
      </w:r>
    </w:p>
    <w:p>
      <w:pPr>
        <w:pStyle w:val="Normal"/>
        <w:jc w:val="both"/>
        <w:rPr/>
      </w:pPr>
      <w:r>
        <w:rPr>
          <w:rFonts w:cs="Arial" w:ascii="Arial" w:hAnsi="Arial"/>
        </w:rPr>
        <w:t>No, él no iba a sacrificar a Groeninger en el altar de sus propias ideas, dijo a un periodista. El no era un fanatico.</w:t>
      </w:r>
      <w:r>
        <w:rPr/>
        <w:t xml:space="preserve"> </w:t>
      </w:r>
    </w:p>
    <w:p>
      <w:pPr>
        <w:pStyle w:val="Normal"/>
        <w:jc w:val="both"/>
        <w:rPr/>
      </w:pPr>
      <w:r>
        <w:rPr>
          <w:rFonts w:cs="Arial" w:ascii="Arial" w:hAnsi="Arial"/>
        </w:rPr>
        <w:t>Lo primero que hizo cuando llego a la empresa de 300 empleados fue llamar a todo el mundo para una charla informal. Despues de una votacion se decidio abolir las preferencias de aparcamientos de coches para los directivos y el comedor de ejecutivos. Cuando esto estaba acordado un cinico supervisor comentó: "Es lo que ellos siempre hacen. Se supone que nos hará sentir como una gran familia feliz, pero ninguno de estos temas cambian".</w:t>
      </w:r>
      <w:r>
        <w:rPr/>
        <w:t xml:space="preserve"> </w:t>
      </w:r>
    </w:p>
    <w:p>
      <w:pPr>
        <w:pStyle w:val="Normal"/>
        <w:jc w:val="both"/>
        <w:rPr/>
      </w:pPr>
      <w:r>
        <w:rPr>
          <w:rFonts w:cs="Arial" w:ascii="Arial" w:hAnsi="Arial"/>
        </w:rPr>
        <w:t>Se equivocaba. En el caso de Hansen, el eliminar los parkings de ejecutivos, era el comienzo.</w:t>
      </w:r>
      <w:r>
        <w:rPr/>
        <w:t xml:space="preserve"> </w:t>
      </w:r>
    </w:p>
    <w:p>
      <w:pPr>
        <w:pStyle w:val="Normal"/>
        <w:jc w:val="both"/>
        <w:rPr/>
      </w:pPr>
      <w:r>
        <w:rPr>
          <w:rFonts w:cs="Arial" w:ascii="Arial" w:hAnsi="Arial"/>
        </w:rPr>
        <w:t>Dio a cada uno de sus directivos y supervisores un calendario de mesa con una inscripcion: "Liberar al trabajador: utilizar su capacidad creativa".</w:t>
      </w:r>
      <w:r>
        <w:rPr/>
        <w:t xml:space="preserve"> </w:t>
      </w:r>
    </w:p>
    <w:p>
      <w:pPr>
        <w:pStyle w:val="Normal"/>
        <w:jc w:val="both"/>
        <w:rPr/>
      </w:pPr>
      <w:r>
        <w:rPr>
          <w:rFonts w:cs="Arial" w:ascii="Arial" w:hAnsi="Arial"/>
        </w:rPr>
        <w:t>Reorganizo la linea de produccion (la cimpañia fabricaba piezas y las ensamblaba en cajas de cambio), creando ocho secciones, y pidio a cada seccion la eleccion de un responsable y reunirse todos los lunes por la mañana pra fijar sus planes de produccion para la semana siguiente.</w:t>
      </w:r>
      <w:r>
        <w:rPr/>
        <w:t xml:space="preserve"> </w:t>
      </w:r>
    </w:p>
    <w:p>
      <w:pPr>
        <w:pStyle w:val="Normal"/>
        <w:jc w:val="both"/>
        <w:rPr/>
      </w:pPr>
      <w:r>
        <w:rPr>
          <w:rFonts w:cs="Arial" w:ascii="Arial" w:hAnsi="Arial"/>
        </w:rPr>
        <w:t>A cada seccion se le urgio a "pensa en calidad" y a elegir un inspector de calidad, al que se le dio la autoridad de parar la linea y probar piezas al azar por defectos de calidad.</w:t>
      </w:r>
      <w:r>
        <w:rPr/>
        <w:t xml:space="preserve"> </w:t>
      </w:r>
    </w:p>
    <w:p>
      <w:pPr>
        <w:pStyle w:val="Normal"/>
        <w:jc w:val="both"/>
        <w:rPr/>
      </w:pPr>
      <w:r>
        <w:rPr>
          <w:rFonts w:cs="Arial" w:ascii="Arial" w:hAnsi="Arial"/>
        </w:rPr>
        <w:t>Avoco el establecimiento en "equipos de innovacion", con representantes elegidos de todos los departamentos de la Compañia que se reunirian una hora dos veces a la semanam la mitad dentro de la jornada y la mitad fuera para tomar decisiones sobre inversiones maneras de reducir costos y propones innovaciones para elevar la productividad.</w:t>
      </w:r>
      <w:r>
        <w:rPr/>
        <w:t xml:space="preserve"> </w:t>
      </w:r>
    </w:p>
    <w:p>
      <w:pPr>
        <w:pStyle w:val="Normal"/>
        <w:jc w:val="both"/>
        <w:rPr/>
      </w:pPr>
      <w:r>
        <w:rPr>
          <w:rFonts w:cs="Arial" w:ascii="Arial" w:hAnsi="Arial"/>
        </w:rPr>
        <w:t>Sugirio que la autoevaluacion seria una buena idea y dio medio dia de formacion a todos los supervisores para enseñarles como dirigirles.</w:t>
      </w:r>
      <w:r>
        <w:rPr/>
        <w:t xml:space="preserve"> </w:t>
      </w:r>
    </w:p>
    <w:p>
      <w:pPr>
        <w:pStyle w:val="Normal"/>
        <w:jc w:val="both"/>
        <w:rPr/>
      </w:pPr>
      <w:r>
        <w:rPr>
          <w:rFonts w:cs="Arial" w:ascii="Arial" w:hAnsi="Arial"/>
        </w:rPr>
        <w:t>No habia ordenes directas. No habia jerarquia clara. Todas las cosas eran impulsadas o recomendadas. No soy yo, ni tu quien lleva esta compañia, dijo a sus directivos, somos nosotros cualquier hombre o mujer en fabricacion o en el equipo directivo.</w:t>
      </w:r>
      <w:r>
        <w:rPr/>
        <w:t xml:space="preserve"> </w:t>
      </w:r>
    </w:p>
    <w:p>
      <w:pPr>
        <w:pStyle w:val="Normal"/>
        <w:jc w:val="both"/>
        <w:rPr/>
      </w:pPr>
      <w:r>
        <w:rPr>
          <w:rFonts w:cs="Arial" w:ascii="Arial" w:hAnsi="Arial"/>
        </w:rPr>
        <w:t>Esto es una locura, dijo Pëter Gross, un jefe de produccion en la oficina del Director de Finanzas Richard Rotberg unas semanas mas tarde. Gross exploto: "En conjunto, la semana pasada 750 horas de mano de obra se perdieron en reuniones Y para que ? La mayoria de nosotros estabamos sentados sin decir palabra, o nada que mereciera la pena. Solamente dos ideas brillantes salieron y las hubieramos obtenido de la misma manera traves del programa normal de sugerencias de la compañia.</w:t>
      </w:r>
      <w:r>
        <w:rPr/>
        <w:t xml:space="preserve"> </w:t>
      </w:r>
    </w:p>
    <w:p>
      <w:pPr>
        <w:pStyle w:val="Normal"/>
        <w:jc w:val="both"/>
        <w:rPr/>
      </w:pPr>
      <w:r>
        <w:rPr>
          <w:rFonts w:cs="Arial" w:ascii="Arial" w:hAnsi="Arial"/>
        </w:rPr>
        <w:t>BENEFICIOS MARGINALES</w:t>
      </w:r>
      <w:r>
        <w:rPr/>
        <w:t xml:space="preserve"> </w:t>
      </w:r>
    </w:p>
    <w:p>
      <w:pPr>
        <w:pStyle w:val="Normal"/>
        <w:jc w:val="both"/>
        <w:rPr/>
      </w:pPr>
      <w:r>
        <w:rPr>
          <w:rFonts w:cs="Arial" w:ascii="Arial" w:hAnsi="Arial"/>
        </w:rPr>
        <w:t>Resoplo Gross: "El absentismo ha bajado porque la gente quiere dinero para sus vacaciones" , dijo. "Y el crecimiento de la productividad es marginal,como parece que se mantendra a menos que me proveas del dinero que necesito para una mayor automatizacion".</w:t>
      </w:r>
      <w:r>
        <w:rPr/>
        <w:t xml:space="preserve"> </w:t>
      </w:r>
    </w:p>
    <w:p>
      <w:pPr>
        <w:pStyle w:val="Normal"/>
        <w:jc w:val="both"/>
        <w:rPr/>
      </w:pPr>
      <w:r>
        <w:rPr>
          <w:rFonts w:cs="Arial" w:ascii="Arial" w:hAnsi="Arial"/>
        </w:rPr>
        <w:t>No habia mucha oportunidad de eso, Rotberg lo sabia. Hansen estaba alli porque Groeninger habia entrado a formar parte de un conglomerado danes como parte de una adquisicion mucho mayor. La pequeña compañia alemana no se ajustaba dentro del grupo de productos mixtos danes y privadamente a Hansen le habian dado un año para ver que podia hacer con ello.</w:t>
      </w:r>
      <w:r>
        <w:rPr/>
        <w:t xml:space="preserve"> </w:t>
      </w:r>
    </w:p>
    <w:p>
      <w:pPr>
        <w:pStyle w:val="Normal"/>
        <w:jc w:val="both"/>
        <w:rPr/>
      </w:pPr>
      <w:r>
        <w:rPr>
          <w:rFonts w:cs="Arial" w:ascii="Arial" w:hAnsi="Arial"/>
        </w:rPr>
        <w:t>Si fracasaba, Groeninger seria vendido otra vez o quiza, mas factible, simplemente cerrado, lo que añadira 300 personas a la actualmente alta tasa regional de desempleo. Pero eso era algo que no salio en la conferencia de prensa. Tampoco compartio Hansen con sus empleados el hecho de que podrian estar trabajando con los dias contados. Hansen contaba con una nueva ola de participacion de la plantilla pra recuperar la Compañia.</w:t>
      </w:r>
      <w:r>
        <w:rPr/>
        <w:t xml:space="preserve"> </w:t>
      </w:r>
    </w:p>
    <w:p>
      <w:pPr>
        <w:pStyle w:val="Normal"/>
        <w:jc w:val="both"/>
        <w:rPr/>
      </w:pPr>
      <w:r>
        <w:rPr>
          <w:rFonts w:cs="Arial" w:ascii="Arial" w:hAnsi="Arial"/>
        </w:rPr>
        <w:t>Seis meses despues de la llegada de Hansen, la situacion de la compañia no habia mejorado. Todavia perdia dinero. "No puedes cambiar la cultura de una empresa en una noche", dijo el determinado Hansen a Rotberg. "A proposito, una cadena de television quiere venir y hacer un programa sobre como trabajamos".</w:t>
      </w:r>
      <w:r>
        <w:rPr/>
        <w:t xml:space="preserve"> </w:t>
      </w:r>
    </w:p>
    <w:p>
      <w:pPr>
        <w:pStyle w:val="Normal"/>
        <w:jc w:val="both"/>
        <w:rPr/>
      </w:pPr>
      <w:r>
        <w:rPr>
          <w:rFonts w:cs="Arial" w:ascii="Arial" w:hAnsi="Arial"/>
        </w:rPr>
        <w:t>"No te preocupes por la Television. Sabes que Copenhague esta pidiendo beneficios", espeto Rotberg con mayor dureza de la que queria.</w:t>
      </w:r>
      <w:r>
        <w:rPr/>
        <w:t xml:space="preserve"> </w:t>
      </w:r>
    </w:p>
    <w:p>
      <w:pPr>
        <w:pStyle w:val="Normal"/>
        <w:jc w:val="both"/>
        <w:rPr/>
      </w:pPr>
      <w:r>
        <w:rPr>
          <w:rFonts w:cs="Arial" w:ascii="Arial" w:hAnsi="Arial"/>
        </w:rPr>
        <w:t>"Lars", continuo controlando su irritación. "no me gusta decir esto, pero trabajando como estamos contra una fecha tope de obtencion de beneficios, quizas hemos ido demasiado lejos con la direccion por consenso. Quiza podamos prestar atencion a lo que tienen que decir los veteranos tal como Gross habia dicho".</w:t>
      </w:r>
      <w:r>
        <w:rPr/>
        <w:t xml:space="preserve"> </w:t>
      </w:r>
    </w:p>
    <w:p>
      <w:pPr>
        <w:pStyle w:val="Normal"/>
        <w:jc w:val="both"/>
        <w:rPr/>
      </w:pPr>
      <w:r>
        <w:rPr>
          <w:rFonts w:cs="Arial" w:ascii="Arial" w:hAnsi="Arial"/>
        </w:rPr>
        <w:t>"Olvidas que yo también soy ingeniero y responsable de la producción" dijo Hansen.</w:t>
      </w:r>
      <w:r>
        <w:rPr/>
        <w:t xml:space="preserve"> </w:t>
      </w:r>
    </w:p>
    <w:p>
      <w:pPr>
        <w:pStyle w:val="Normal"/>
        <w:jc w:val="both"/>
        <w:rPr/>
      </w:pPr>
      <w:r>
        <w:rPr>
          <w:rFonts w:cs="Arial" w:ascii="Arial" w:hAnsi="Arial"/>
        </w:rPr>
        <w:t>"Si, pero también tienes algo que demostrar en el aspecto de dirección general, que puede influir en tu juicio", asentó nervioso Rotberg.</w:t>
      </w:r>
      <w:r>
        <w:rPr/>
        <w:t xml:space="preserve"> </w:t>
      </w:r>
    </w:p>
    <w:p>
      <w:pPr>
        <w:pStyle w:val="Normal"/>
        <w:jc w:val="both"/>
        <w:rPr/>
      </w:pPr>
      <w:r>
        <w:rPr>
          <w:rFonts w:cs="Arial" w:ascii="Arial" w:hAnsi="Arial"/>
        </w:rPr>
        <w:t>"Esto no tiene sentido", dijo Hamsen. "No soy yo quien decide lo que sucede en esta compañia. Son los empleados a través de sus propias acciones e ideas. Esto es lo que los trabajadores necesitan hoy, incluso aunque no sean conscientes de ello todavia.</w:t>
      </w:r>
      <w:r>
        <w:rPr/>
        <w:t xml:space="preserve"> </w:t>
      </w:r>
    </w:p>
    <w:p>
      <w:pPr>
        <w:pStyle w:val="Normal"/>
        <w:jc w:val="both"/>
        <w:rPr/>
      </w:pPr>
      <w:r>
        <w:rPr>
          <w:rFonts w:cs="Arial" w:ascii="Arial" w:hAnsi="Arial"/>
        </w:rPr>
        <w:t>ACTITUD DE SACRIFICIO</w:t>
      </w:r>
      <w:r>
        <w:rPr/>
        <w:t xml:space="preserve"> </w:t>
      </w:r>
    </w:p>
    <w:p>
      <w:pPr>
        <w:pStyle w:val="Normal"/>
        <w:jc w:val="both"/>
        <w:rPr/>
      </w:pPr>
      <w:r>
        <w:rPr>
          <w:rFonts w:cs="Arial" w:ascii="Arial" w:hAnsi="Arial"/>
        </w:rPr>
        <w:t>Hansen se equivoco en la conferencia de prensa al decir que no era fanático, penso Rotberg. Y el periodista tenia razón, Hansen puede estar preparado para sacrificar Groeninger y su plantilla total en el altar de sus propias ideas, ingenuamente o no.</w:t>
      </w:r>
      <w:r>
        <w:rPr/>
        <w:t xml:space="preserve"> </w:t>
      </w:r>
    </w:p>
    <w:p>
      <w:pPr>
        <w:pStyle w:val="Normal"/>
        <w:jc w:val="both"/>
        <w:rPr/>
      </w:pPr>
      <w:r>
        <w:rPr>
          <w:rFonts w:cs="Arial" w:ascii="Arial" w:hAnsi="Arial"/>
        </w:rPr>
        <w:t>Esa noche, Rotberg considero una serie de serias cuestiones Cuando el consenso llega demasiado lejos? que se puede hacer cuando alguien tan determinado como Hansen quiere trabajar a través del consenso? Cómo podría influenciar a Hansen para reconsiderarlo?</w:t>
      </w:r>
      <w:r>
        <w:rPr/>
        <w:t xml:space="preserve"> </w:t>
      </w:r>
    </w:p>
    <w:p>
      <w:pPr>
        <w:pStyle w:val="Normal"/>
        <w:jc w:val="both"/>
        <w:rPr/>
      </w:pPr>
      <w:r>
        <w:rPr>
          <w:rFonts w:cs="Arial" w:ascii="Arial" w:hAnsi="Arial"/>
        </w:rPr>
        <w:t>Cómo ultimo resorte, Debería ir a espaldas del danés a Copenhague?. O incluso, "Dios me libre", Informar a los trabajadores y la prensa que el futuro de la compañía estaba en juego y que no había tiempo para unos experimentos con practicas de trabajo?</w:t>
      </w:r>
      <w:r>
        <w:rPr/>
        <w:t xml:space="preserve"> </w:t>
      </w:r>
    </w:p>
    <w:p>
      <w:pPr>
        <w:pStyle w:val="Normal"/>
        <w:jc w:val="both"/>
        <w:rPr/>
      </w:pPr>
      <w:r>
        <w:rPr>
          <w:rFonts w:cs="Arial" w:ascii="Arial" w:hAnsi="Arial"/>
        </w:rPr>
        <w:t>CUESTIONAMIENTO</w:t>
      </w:r>
      <w:r>
        <w:rPr/>
        <w:t xml:space="preserve"> </w:t>
      </w:r>
    </w:p>
    <w:p>
      <w:pPr>
        <w:pStyle w:val="Normal"/>
        <w:jc w:val="both"/>
        <w:rPr/>
      </w:pPr>
      <w:r>
        <w:rPr>
          <w:rFonts w:cs="Arial" w:ascii="Arial" w:hAnsi="Arial"/>
        </w:rPr>
        <w:t>1.' Definir el Conflicto</w:t>
      </w:r>
      <w:r>
        <w:rPr/>
        <w:t xml:space="preserve"> </w:t>
      </w:r>
    </w:p>
    <w:p>
      <w:pPr>
        <w:pStyle w:val="Normal"/>
        <w:jc w:val="both"/>
        <w:rPr/>
      </w:pPr>
      <w:r>
        <w:rPr>
          <w:rFonts w:cs="Arial" w:ascii="Arial" w:hAnsi="Arial"/>
        </w:rPr>
        <w:t>2.' Análisis y Diagnostico de la situación.</w:t>
      </w:r>
      <w:r>
        <w:rPr/>
        <w:t xml:space="preserve"> </w:t>
      </w:r>
    </w:p>
    <w:p>
      <w:pPr>
        <w:pStyle w:val="Normal"/>
        <w:jc w:val="both"/>
        <w:rPr/>
      </w:pPr>
      <w:r>
        <w:rPr>
          <w:rFonts w:cs="Arial" w:ascii="Arial" w:hAnsi="Arial"/>
        </w:rPr>
        <w:t>3.' Cuestiones:</w:t>
      </w:r>
      <w:r>
        <w:rPr/>
        <w:t xml:space="preserve"> </w:t>
      </w:r>
    </w:p>
    <w:p>
      <w:pPr>
        <w:pStyle w:val="Normal"/>
        <w:jc w:val="both"/>
        <w:rPr/>
      </w:pPr>
      <w:r>
        <w:rPr>
          <w:rFonts w:cs="Arial" w:ascii="Arial" w:hAnsi="Arial"/>
        </w:rPr>
        <w:t>- Cree usted que Hansen tenia una idea de como implantar una cultura estilo de empresa?</w:t>
      </w:r>
      <w:r>
        <w:rPr/>
        <w:t xml:space="preserve"> </w:t>
      </w:r>
    </w:p>
    <w:p>
      <w:pPr>
        <w:pStyle w:val="Normal"/>
        <w:jc w:val="both"/>
        <w:rPr/>
      </w:pPr>
      <w:r>
        <w:rPr>
          <w:rFonts w:cs="Arial" w:ascii="Arial" w:hAnsi="Arial"/>
        </w:rPr>
        <w:t>- Que objetivo de empresa propondría?</w:t>
      </w:r>
      <w:r>
        <w:rPr/>
        <w:t xml:space="preserve"> </w:t>
      </w:r>
    </w:p>
    <w:p>
      <w:pPr>
        <w:pStyle w:val="Normal"/>
        <w:jc w:val="both"/>
        <w:rPr/>
      </w:pPr>
      <w:r>
        <w:rPr>
          <w:rFonts w:cs="Arial" w:ascii="Arial" w:hAnsi="Arial"/>
        </w:rPr>
        <w:t>- Que tipo de organización montaría usted?</w:t>
      </w:r>
      <w:r>
        <w:rPr/>
        <w:t xml:space="preserve"> </w:t>
      </w:r>
    </w:p>
    <w:p>
      <w:pPr>
        <w:pStyle w:val="Normal"/>
        <w:jc w:val="both"/>
        <w:rPr/>
      </w:pPr>
      <w:r>
        <w:rPr>
          <w:rFonts w:cs="Arial" w:ascii="Arial" w:hAnsi="Arial"/>
        </w:rPr>
        <w:t>- Que características y funciones principales tendría que tener un director de O+RH en esta empresa?</w:t>
      </w:r>
      <w:r>
        <w:rPr/>
        <w:t xml:space="preserve"> </w:t>
      </w:r>
    </w:p>
    <w:p>
      <w:pPr>
        <w:pStyle w:val="Normal"/>
        <w:jc w:val="both"/>
        <w:rPr/>
      </w:pPr>
      <w:r>
        <w:rPr>
          <w:rFonts w:cs="Arial" w:ascii="Arial" w:hAnsi="Arial"/>
        </w:rPr>
        <w:t>- Que políticas se podrían aplicar en la Planificación y Desarrollo de Recursos Humanos en Manufacturas Groeninger?</w:t>
      </w:r>
      <w:r>
        <w:rPr/>
        <w:t xml:space="preserve"> </w:t>
      </w:r>
    </w:p>
    <w:p>
      <w:pPr>
        <w:pStyle w:val="Normal"/>
        <w:jc w:val="both"/>
        <w:rPr>
          <w:rFonts w:ascii="Arial" w:hAnsi="Arial" w:cs="Arial"/>
        </w:rPr>
      </w:pPr>
      <w:r>
        <w:rPr>
          <w:rFonts w:cs="Arial" w:ascii="Arial" w:hAnsi="Arial"/>
        </w:rPr>
        <w:t>Describa un plan de comunicación interna adecuado a la nueva situación de la empresa, pensando en la imagen externa de la misma.</w:t>
      </w:r>
    </w:p>
    <w:p>
      <w:pPr>
        <w:pStyle w:val="Normal"/>
        <w:jc w:val="both"/>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is.htm" TargetMode="External"/><Relationship Id="rId3" Type="http://schemas.openxmlformats.org/officeDocument/2006/relationships/image" Target="file:///tmp/in/fotos/intemo3.gif" TargetMode="External"/><Relationship Id="rId4" Type="http://schemas.openxmlformats.org/officeDocument/2006/relationships/hyperlink" Target="../../ecrusco.htm" TargetMode="External"/><Relationship Id="rId5" Type="http://schemas.openxmlformats.org/officeDocument/2006/relationships/hyperlink" Target="../../ecrusco.htm" TargetMode="External"/><Relationship Id="rId6" Type="http://schemas.openxmlformats.org/officeDocument/2006/relationships/hyperlink" Target="../../ecrusco.htm" TargetMode="External"/><Relationship Id="rId7" Type="http://schemas.openxmlformats.org/officeDocument/2006/relationships/hyperlink" Target="../../ecrusco.htm" TargetMode="External"/><Relationship Id="rId8" Type="http://schemas.openxmlformats.org/officeDocument/2006/relationships/hyperlink" Target="../../ecrusco.htm" TargetMode="External"/><Relationship Id="rId9" Type="http://schemas.openxmlformats.org/officeDocument/2006/relationships/hyperlink" Target="../../ecrusco.htm" TargetMode="External"/><Relationship Id="rId10" Type="http://schemas.openxmlformats.org/officeDocument/2006/relationships/hyperlink" Target="../../ecrusco.htm" TargetMode="External"/><Relationship Id="rId11" Type="http://schemas.openxmlformats.org/officeDocument/2006/relationships/hyperlink" Target="../../ecrusco.htm" TargetMode="External"/><Relationship Id="rId12" Type="http://schemas.openxmlformats.org/officeDocument/2006/relationships/hyperlink" Target="../../ecrusco.htm" TargetMode="External"/><Relationship Id="rId13" Type="http://schemas.openxmlformats.org/officeDocument/2006/relationships/hyperlink" Target="../../ecrusco.htm" TargetMode="External"/><Relationship Id="rId14" Type="http://schemas.openxmlformats.org/officeDocument/2006/relationships/hyperlink" Target="../../ecrusco.htm" TargetMode="External"/><Relationship Id="rId15" Type="http://schemas.openxmlformats.org/officeDocument/2006/relationships/hyperlink" Target="../../ecrusco.htm" TargetMode="External"/><Relationship Id="rId16" Type="http://schemas.openxmlformats.org/officeDocument/2006/relationships/hyperlink" Target="../../ecrusco.htm" TargetMode="External"/><Relationship Id="rId17" Type="http://schemas.openxmlformats.org/officeDocument/2006/relationships/hyperlink" Target="../../joseenebra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44:00Z</dcterms:created>
  <dc:creator>CARMEN ROMERO</dc:creator>
  <dc:description/>
  <dc:language>en-US</dc:language>
  <cp:lastModifiedBy>Francisco Javier Sainz Figuero</cp:lastModifiedBy>
  <dcterms:modified xsi:type="dcterms:W3CDTF">2001-05-09T19:44:00Z</dcterms:modified>
  <cp:revision>2</cp:revision>
  <dc:subject/>
  <dc:title>CÓMO DESARROLLAR LA INTELIGENCIA EMOCIONAL </dc:title>
</cp:coreProperties>
</file>