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L PERRO FIEL</w:t>
      </w:r>
      <w:r>
        <w:rPr/>
        <w:drawing>
          <wp:inline distT="0" distB="0" distL="0" distR="0">
            <wp:extent cx="1448435" cy="977900"/>
            <wp:effectExtent l="0" t="0" r="0" b="0"/>
            <wp:docPr id="1" name="PER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RO1" descr=""/>
                    <pic:cNvPicPr>
                      <a:picLocks noChangeAspect="1" noChangeArrowheads="1"/>
                    </pic:cNvPicPr>
                  </pic:nvPicPr>
                  <pic:blipFill>
                    <a:blip r:embed="rId2"/>
                    <a:srcRect l="-25" t="-37" r="-25" b="-37"/>
                    <a:stretch>
                      <a:fillRect/>
                    </a:stretch>
                  </pic:blipFill>
                  <pic:spPr bwMode="auto">
                    <a:xfrm>
                      <a:off x="0" y="0"/>
                      <a:ext cx="1448435" cy="977900"/>
                    </a:xfrm>
                    <a:prstGeom prst="rect">
                      <a:avLst/>
                    </a:prstGeom>
                  </pic:spPr>
                </pic:pic>
              </a:graphicData>
            </a:graphic>
          </wp:inline>
        </w:drawing>
      </w:r>
    </w:p>
    <w:p>
      <w:pPr>
        <w:pStyle w:val="Heading1"/>
        <w:jc w:val="center"/>
        <w:rPr/>
      </w:pPr>
      <w:r>
        <w:rPr/>
      </w:r>
    </w:p>
    <w:p>
      <w:pPr>
        <w:pStyle w:val="Normal"/>
        <w:spacing w:lineRule="auto" w:line="360" w:before="0" w:after="120"/>
        <w:ind w:firstLine="709"/>
        <w:jc w:val="both"/>
        <w:rPr/>
      </w:pPr>
      <w:r>
        <w:rPr/>
        <w:t>Una pareja de jóvenes, llevaban varios años casados y nunca pudieron tener hijos. Para no sentirse solos, compraron un cachorrito de pastor alemán. Lo querían como a su propio hijo. El cachorro creció hasta convertirse en un hermoso pastor alemán.</w:t>
      </w:r>
    </w:p>
    <w:p>
      <w:pPr>
        <w:pStyle w:val="TextBodyIndent"/>
        <w:rPr/>
      </w:pPr>
      <w:r>
        <w:rPr/>
        <w:t>En más de una ocasión salvó a la pareja de ser atacada por ladrones. Siempre fue muy fiel, quería y defendía a sus dueños contra cualquier peligro. Por fin, al cabo de siete años, la pareja logró tener el hijo tan ansiado. Estaban locos de contentos con el bebé y fueron disminuyendo las atenciones que tenían con el perro. Éste se sintió relegado y comenzó a sentir celos del recién nacido. Ya no era el perro cariñoso y fiel que tuvieron durante siete años.</w:t>
      </w:r>
    </w:p>
    <w:p>
      <w:pPr>
        <w:pStyle w:val="TextBodyIndent"/>
        <w:rPr/>
      </w:pPr>
      <w:r>
        <w:rPr/>
        <w:t>Un día, dejaron al bebé durmiendo plácidamente en la cuna y fueron a la terraza a preparar una barbacoa. Cuál fue su sorpresa, cuando se dirigían al cuarto del bebé y ven al perro en el pasillo con la boca ensangrentada, moviéndoles la cola. El dueño del perro, pensando lo peor, sacó un arma y en el mismo momento mató al perro, corre al cuarto del bebé y encuentra una gran serpiente degollada. El dueño comienza a llorar amargamente y exclama: “He matado a mi perro fiel!!!</w:t>
      </w:r>
    </w:p>
    <w:p>
      <w:pPr>
        <w:pStyle w:val="Normal"/>
        <w:spacing w:lineRule="auto" w:line="360" w:before="0" w:after="120"/>
        <w:ind w:firstLine="709"/>
        <w:rPr/>
      </w:pPr>
      <w:r>
        <w:rPr/>
      </w:r>
    </w:p>
    <w:p>
      <w:pPr>
        <w:pStyle w:val="Normal"/>
        <w:spacing w:lineRule="auto" w:line="360" w:before="0" w:after="120"/>
        <w:ind w:firstLine="709"/>
        <w:rPr>
          <w:b/>
          <w:b/>
          <w:bCs/>
        </w:rPr>
      </w:pPr>
      <w:r>
        <w:rPr>
          <w:b/>
          <w:bCs/>
        </w:rPr>
        <w:t>Moraleja:</w:t>
      </w:r>
    </w:p>
    <w:p>
      <w:pPr>
        <w:pStyle w:val="Sangra2detindependiente"/>
        <w:rPr/>
      </w:pPr>
      <w:r>
        <w:rPr/>
        <w:t>¿Cuántas veces no hemos juzgado injustamente a las personas? Y lo que es peor: las juzgamos y condenamos sin investigar a qué se debe su comportamiento; cuáles son sus pensamientos y sus sentimientos?.</w:t>
      </w:r>
    </w:p>
    <w:p>
      <w:pPr>
        <w:pStyle w:val="Normal"/>
        <w:numPr>
          <w:ilvl w:val="1"/>
          <w:numId w:val="4"/>
        </w:numPr>
        <w:spacing w:lineRule="auto" w:line="360" w:before="0" w:after="120"/>
        <w:rPr/>
      </w:pPr>
      <w:r>
        <w:rPr/>
        <w:t>A veces,  muchas veces, más de cuatro veces...las cosas no son tan malas como parecen, sino todo lo contrario.</w:t>
      </w:r>
    </w:p>
    <w:p>
      <w:pPr>
        <w:pStyle w:val="Normal"/>
        <w:spacing w:lineRule="auto" w:line="360" w:before="0" w:after="120"/>
        <w:ind w:firstLine="709"/>
        <w:rPr/>
      </w:pPr>
      <w:r>
        <w:rPr/>
        <w:t>La próxima vez que nos sintamos tentados a juzgar y condenar a alguien, recordemos la historia del perro fiel y así aprenderemos a no levantar  falsedades contra una persona hasta el punto de dañar su imagen ante los demás.</w:t>
      </w:r>
    </w:p>
    <w:p>
      <w:pPr>
        <w:pStyle w:val="Normal"/>
        <w:rPr/>
      </w:pPr>
      <w:r>
        <w:rPr/>
      </w:r>
    </w:p>
    <w:p>
      <w:pPr>
        <w:pStyle w:val="Normal"/>
        <w:rPr/>
      </w:pPr>
      <w:r>
        <w:rPr/>
      </w:r>
    </w:p>
    <w:p>
      <w:pPr>
        <w:pStyle w:val="Normal"/>
        <w:ind w:left="2832" w:firstLine="708"/>
        <w:rPr/>
      </w:pPr>
      <w:r>
        <w:rPr/>
        <w:drawing>
          <wp:inline distT="0" distB="0" distL="0" distR="0">
            <wp:extent cx="1256665" cy="1080770"/>
            <wp:effectExtent l="0" t="0" r="0" b="0"/>
            <wp:docPr id="2" name="ELF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FANT1" descr=""/>
                    <pic:cNvPicPr>
                      <a:picLocks noChangeAspect="1" noChangeArrowheads="1"/>
                    </pic:cNvPicPr>
                  </pic:nvPicPr>
                  <pic:blipFill>
                    <a:blip r:embed="rId3"/>
                    <a:srcRect l="-46" t="-46" r="-46" b="-46"/>
                    <a:stretch>
                      <a:fillRect/>
                    </a:stretch>
                  </pic:blipFill>
                  <pic:spPr bwMode="auto">
                    <a:xfrm>
                      <a:off x="0" y="0"/>
                      <a:ext cx="1256665" cy="108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sz w:val="32"/>
          <w:u w:val="single"/>
        </w:rPr>
        <w:t>¿EL POR QUÉ EL ELEFANTE NUNCA SE ESCAPA</w:t>
      </w:r>
      <w:r>
        <w:rPr>
          <w:sz w:val="32"/>
          <w:u w:val="single"/>
        </w:rPr>
        <w:t>?</w:t>
      </w:r>
    </w:p>
    <w:p>
      <w:pPr>
        <w:pStyle w:val="Normal"/>
        <w:rPr>
          <w:sz w:val="32"/>
          <w:u w:val="single"/>
        </w:rPr>
      </w:pPr>
      <w:r>
        <w:rPr>
          <w:sz w:val="32"/>
          <w:u w:val="single"/>
        </w:rPr>
      </w:r>
    </w:p>
    <w:p>
      <w:pPr>
        <w:pStyle w:val="Normal"/>
        <w:spacing w:lineRule="auto" w:line="360" w:before="120" w:after="120"/>
        <w:ind w:firstLine="709"/>
        <w:jc w:val="both"/>
        <w:rPr/>
      </w:pPr>
      <w:r>
        <w:rPr/>
        <w:t>Cuando yo era niña me encantaban los circos y lo que más me gustaba eran los animales y por encima de todo, como a la mayoría de los chiquillos, me llamaba la atención el elefante.</w:t>
      </w:r>
    </w:p>
    <w:p>
      <w:pPr>
        <w:pStyle w:val="Normal"/>
        <w:spacing w:lineRule="auto" w:line="360" w:before="120" w:after="120"/>
        <w:ind w:firstLine="709"/>
        <w:jc w:val="both"/>
        <w:rPr/>
      </w:pPr>
      <w:r>
        <w:rPr/>
        <w:t>Durante la función, la enorme mole paquiderma, hacía un derroche de peso, tamaño y fuerza descomunal y ya después de su actuación incluso un buen rato antes de volver al escenario, el elefantote quedaba sujeto solamente por una cadena que aprisionaba una de sus patas a una pequeña estaca clavada en el suelo. ¡Qué curioso  que la estaca era sólo un pequeño trozo de madera, apenas enterrado unos centímetros en la tierra, y aunque la cadena era gruesa y poderosa, me parecía obvio que si ese animal era capaz de arrancar un árbol de cuajo con su propia fuera , cómo no iba a poder arrancar con facilidad la estaca y huir. El misterio es grande. ¿Qué lo mantiene quieto entonces? ¿Por qué no huye?.</w:t>
      </w:r>
    </w:p>
    <w:p>
      <w:pPr>
        <w:pStyle w:val="Normal"/>
        <w:spacing w:lineRule="auto" w:line="360" w:before="120" w:after="120"/>
        <w:ind w:firstLine="709"/>
        <w:jc w:val="both"/>
        <w:rPr/>
      </w:pPr>
      <w:r>
        <w:rPr/>
      </w:r>
    </w:p>
    <w:p>
      <w:pPr>
        <w:pStyle w:val="Normal"/>
        <w:spacing w:lineRule="auto" w:line="360" w:before="120" w:after="120"/>
        <w:ind w:firstLine="709"/>
        <w:jc w:val="both"/>
        <w:rPr/>
      </w:pPr>
      <w:r>
        <w:rPr/>
        <w:t xml:space="preserve">Como era una niña de reflexiones y preguntas, seguro que se lo preguntaría a algunos de los mayores de entonces: alguna maestra, o monja, y seguro que una de ellas me terminaría de explicar el por qué el elefante no se escapaba: </w:t>
      </w:r>
      <w:r>
        <w:rPr>
          <w:b/>
          <w:bCs/>
        </w:rPr>
        <w:t>No se escapaba porque estaba amaestrado</w:t>
      </w:r>
      <w:r>
        <w:rPr/>
        <w:t>. Hice entonces otra pregunta: “Si está amaestrado...¿por qué lo encadenan?”... No recuerdo ninguna respuesta coherente, luego me tuvieron que contestar con alguna chorrada....</w:t>
      </w:r>
    </w:p>
    <w:p>
      <w:pPr>
        <w:pStyle w:val="TextBodyIndent"/>
        <w:spacing w:before="120" w:after="120"/>
        <w:rPr/>
      </w:pPr>
      <w:r>
        <w:rPr/>
        <w:t>Con el tiempo, me olvidé del misterio del elefante y la estaca...y sólo lo recordaba cuando me encontraba con otras personas que también se habían hecho la misma pregunta. Hasta que por fin, entradita ya en años descubrí a alguien que para mi suerte ha sido lo bastante sabio como para darme la respuesta: fueron en unas charlas del Padre Navarrete en Portacoeli: el elefante del circo nunca escapa porque ha estado atado a una estaca parecida desde que era muy pequeñito”  cerré los ojos y me imaginé al elefantito recién nacido sujeto a la estaca. Estoy segura de que en aquel momento, el animalito tiraría y sudaría “quina”tratando de soltarse, y a pesar de todo su esfuerzo, no pudo: la estaca era mucho más fuerte para él. Supongo que se durmió agotado de tirar y que al día siguiente volvería a probar, y también al otro, y al otro. Hasta que un día, ¡!un terrible día para su historia elefantina!!, el animalito aceptó su impotencia y se resignó a su destino.</w:t>
      </w:r>
    </w:p>
    <w:p>
      <w:pPr>
        <w:pStyle w:val="Normal"/>
        <w:spacing w:lineRule="auto" w:line="360" w:before="120" w:after="120"/>
        <w:ind w:firstLine="709"/>
        <w:jc w:val="both"/>
        <w:rPr/>
      </w:pPr>
      <w:r>
        <w:rPr/>
        <w:t xml:space="preserve">Este elefante enorme y poderoso no escapa porque </w:t>
      </w:r>
      <w:r>
        <w:rPr>
          <w:b/>
          <w:bCs/>
        </w:rPr>
        <w:t>CREE QUE NO PUEDE</w:t>
      </w:r>
      <w:r>
        <w:rPr/>
        <w:t>: Tiene registrado el recuerdo de su impotencia, de aquella impotencia que sintió poco después de nacer. Y lo peor es que jamás se ha vuelto a cuestionar seriamente ese registro para borrarlo. Jamás, jamás volvió a intentarlo y poner a prueba su fuerza otra vez.</w:t>
      </w:r>
    </w:p>
    <w:p>
      <w:pPr>
        <w:pStyle w:val="Normal"/>
        <w:spacing w:lineRule="auto" w:line="360" w:before="120" w:after="120"/>
        <w:ind w:firstLine="709"/>
        <w:jc w:val="both"/>
        <w:rPr>
          <w:b/>
          <w:b/>
          <w:bCs/>
        </w:rPr>
      </w:pPr>
      <w:r>
        <w:rPr>
          <w:b/>
          <w:bCs/>
        </w:rPr>
        <w:t>Moraleja:</w:t>
      </w:r>
    </w:p>
    <w:p>
      <w:pPr>
        <w:pStyle w:val="Normal"/>
        <w:spacing w:lineRule="auto" w:line="360" w:before="120" w:after="120"/>
        <w:ind w:firstLine="709"/>
        <w:jc w:val="both"/>
        <w:rPr/>
      </w:pPr>
      <w:r>
        <w:rPr/>
        <w:t xml:space="preserve">Cada uno de nosotros/as somos un poco como ese elefante: vamos por el mundo atados a cientos de estacas que nos restan libertad. Vivimos creyendo  un montón de cosas que nos contaron, y no podemos, simplemente, porque alguna vez probamos y no pudimos. Y grabamos para siempre ese recuerdo: </w:t>
      </w:r>
      <w:r>
        <w:rPr>
          <w:b/>
          <w:bCs/>
        </w:rPr>
        <w:t>ES QUE NO PUEDO...NO PUEDO Y NUNCA PODRÉ...!!!</w:t>
      </w:r>
    </w:p>
    <w:p>
      <w:pPr>
        <w:pStyle w:val="Normal"/>
        <w:spacing w:lineRule="auto" w:line="360" w:before="120" w:after="120"/>
        <w:ind w:firstLine="709"/>
        <w:jc w:val="both"/>
        <w:rPr/>
      </w:pPr>
      <w:r>
        <w:rPr/>
        <w:t>Crecimos, cargando ese mensaje que nos impusimos a nosotros mismos y nunca más lo volvimos a intentar. La única manera de saber, es intentar de nuevo, poniendo en el intento todo lo que más podamos dar.</w:t>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rPr>
          <w:sz w:val="36"/>
          <w:u w:val="single"/>
          <w:lang w:val="en-US" w:eastAsia="en-US"/>
        </w:rPr>
      </w:pPr>
      <w:r>
        <w:rPr>
          <w:sz w:val="36"/>
          <w:u w:val="single"/>
          <w:lang w:val="en-US" w:eastAsia="en-US"/>
        </w:rPr>
        <w:drawing>
          <wp:anchor behindDoc="0" distT="0" distB="0" distL="114935" distR="114935" simplePos="0" locked="0" layoutInCell="0" allowOverlap="1" relativeHeight="50">
            <wp:simplePos x="0" y="0"/>
            <wp:positionH relativeFrom="column">
              <wp:posOffset>3429000</wp:posOffset>
            </wp:positionH>
            <wp:positionV relativeFrom="paragraph">
              <wp:posOffset>635</wp:posOffset>
            </wp:positionV>
            <wp:extent cx="635000" cy="914400"/>
            <wp:effectExtent l="0" t="0" r="0" b="0"/>
            <wp:wrapNone/>
            <wp:docPr id="3" name="ANIBOD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IBODA4" descr=""/>
                    <pic:cNvPicPr>
                      <a:picLocks noChangeAspect="1" noChangeArrowheads="1"/>
                    </pic:cNvPicPr>
                  </pic:nvPicPr>
                  <pic:blipFill>
                    <a:blip r:embed="rId4"/>
                    <a:srcRect l="-76" t="-49" r="-76" b="-49"/>
                    <a:stretch>
                      <a:fillRect/>
                    </a:stretch>
                  </pic:blipFill>
                  <pic:spPr bwMode="auto">
                    <a:xfrm>
                      <a:off x="0" y="0"/>
                      <a:ext cx="635000" cy="914400"/>
                    </a:xfrm>
                    <a:prstGeom prst="rect">
                      <a:avLst/>
                    </a:prstGeom>
                  </pic:spPr>
                </pic:pic>
              </a:graphicData>
            </a:graphic>
          </wp:anchor>
        </w:drawing>
      </w:r>
    </w:p>
    <w:p>
      <w:pPr>
        <w:pStyle w:val="Normal"/>
        <w:spacing w:lineRule="auto" w:line="360" w:before="120" w:after="120"/>
        <w:rPr>
          <w:sz w:val="36"/>
          <w:u w:val="single"/>
        </w:rPr>
      </w:pPr>
      <w:r>
        <w:rPr>
          <w:sz w:val="36"/>
          <w:u w:val="single"/>
        </w:rPr>
        <w:t>EL VALOR DE UN ANILLO.</w:t>
      </w:r>
    </w:p>
    <w:p>
      <w:pPr>
        <w:pStyle w:val="Normal"/>
        <w:spacing w:lineRule="auto" w:line="360" w:before="120" w:after="120"/>
        <w:jc w:val="both"/>
        <w:rPr/>
      </w:pPr>
      <w:r>
        <w:rPr/>
        <w:t>-“Vengo, maestro, porque me siento tan poca cosa, que no tengo fueras para hacer nada. Todos me dicen que soy una calamidad, que no sirvo para nada, que no hago nada bien, que soy bastante tonto... ¿Cómo puedo mejorar?...¿Qué  puedo hacer para que me valoren más?”</w:t>
      </w:r>
    </w:p>
    <w:p>
      <w:pPr>
        <w:pStyle w:val="Normal"/>
        <w:spacing w:lineRule="auto" w:line="360" w:before="120" w:after="120"/>
        <w:jc w:val="both"/>
        <w:rPr/>
      </w:pPr>
      <w:r>
        <w:rPr/>
        <w:t>El maestro, sin mirarle le dijo:</w:t>
      </w:r>
    </w:p>
    <w:p>
      <w:pPr>
        <w:pStyle w:val="Normal"/>
        <w:spacing w:lineRule="auto" w:line="360" w:before="120" w:after="120"/>
        <w:jc w:val="both"/>
        <w:rPr/>
      </w:pPr>
      <w:r>
        <w:rPr/>
        <w:t>-  “!Cuánto lo siento, pequeño saltamontes. No puedo ayudarte, porque debo resolver primero mi propio problema. Si quisieras ayudarme tú a mí, podría  resolver el tema con más rapidez y luego, tal vez te pudiera ayudar.”.</w:t>
      </w:r>
    </w:p>
    <w:p>
      <w:pPr>
        <w:pStyle w:val="Normal"/>
        <w:spacing w:lineRule="auto" w:line="360" w:before="120" w:after="120"/>
        <w:jc w:val="both"/>
        <w:rPr/>
      </w:pPr>
      <w:r>
        <w:rPr/>
        <w:t>- “Encantado”– titubeó el muchacho, aunque una vez más sintió que volvía a ser  desvalorizado y vio sus necesidades otra vez postergadas.</w:t>
      </w:r>
    </w:p>
    <w:p>
      <w:pPr>
        <w:pStyle w:val="Normal"/>
        <w:spacing w:lineRule="auto" w:line="360" w:before="120" w:after="120"/>
        <w:jc w:val="both"/>
        <w:rPr/>
      </w:pPr>
      <w:r>
        <w:rPr/>
        <w:t>- “Bien”, asintió el maestro. Se quitó un anillo que llevaba en el dedo meñique izquierdo y dándoselo al chico, agregó:</w:t>
      </w:r>
    </w:p>
    <w:p>
      <w:pPr>
        <w:pStyle w:val="Normal"/>
        <w:spacing w:lineRule="auto" w:line="360" w:before="120" w:after="120"/>
        <w:jc w:val="both"/>
        <w:rPr/>
      </w:pPr>
      <w:r>
        <w:rPr/>
        <w:t>- “Toma el caballo que está allí afuera y cabalga hasta el mercado. Debes vender este anillo y trata de obtener por él la mayor suma posible, pero nunca aceptes menos de una moneda de oro. Vete y regresa con esa moneda lo más rápido que puedas”</w:t>
      </w:r>
    </w:p>
    <w:p>
      <w:pPr>
        <w:pStyle w:val="Normal"/>
        <w:spacing w:lineRule="auto" w:line="360" w:before="120" w:after="120"/>
        <w:jc w:val="both"/>
        <w:rPr/>
      </w:pPr>
      <w:r>
        <w:rPr/>
        <w:t>El joven tomó el anillo y partió. Apenas llegó, empezó a ofrecer el anillo a los mercaderes. Estos lo miraban con cierto interés, hasta que decía el precio que pretendía por el anillo. Cuando el joven mencionaba la moneda de oro, unos se reían, otros daban media vuelta hasta que un viejito le explicó que una moneda de oro era muy valiosa para entregarla a cambio del anillo.</w:t>
      </w:r>
    </w:p>
    <w:p>
      <w:pPr>
        <w:pStyle w:val="Normal"/>
        <w:spacing w:lineRule="auto" w:line="360" w:before="120" w:after="120"/>
        <w:jc w:val="both"/>
        <w:rPr/>
      </w:pPr>
      <w:r>
        <w:rPr/>
        <w:t>Después de ofrecer la joya a más de cien personas y abatido por su fracaso, montó en el caballo y regresó. Entró en la habitación y dijo:</w:t>
      </w:r>
    </w:p>
    <w:p>
      <w:pPr>
        <w:pStyle w:val="Normal"/>
        <w:spacing w:lineRule="auto" w:line="360" w:before="120" w:after="120"/>
        <w:jc w:val="both"/>
        <w:rPr/>
      </w:pPr>
      <w:r>
        <w:rPr/>
        <w:t>- Maestro lo siento... no pude conseguir lo que me pediste. Tal vez podría conseguir dos o tres monedas de plata, aunque no creo que yo pueda engañar a nadie respecto del verdadero valor del anillo”.</w:t>
      </w:r>
    </w:p>
    <w:p>
      <w:pPr>
        <w:pStyle w:val="Normal"/>
        <w:spacing w:lineRule="auto" w:line="360" w:before="120" w:after="120"/>
        <w:jc w:val="both"/>
        <w:rPr/>
      </w:pPr>
      <w:r>
        <w:rPr/>
        <w:t>- “!Qué importante lo que dijiste, pequeño saltamontes”- contestó sonriente el maestro. “Debemos saber primero el verdadero valor del anillo. Vuelve a montar y vete al joyero. ¿Quién mejor que él para saberlo?. Dile que quisieras vender el anillo y pregúntale cuánto daría por él.  A pesar de todo lo que te ofrezca, nunca se lo vendas. Regresa aquí de nuevo con el anillo”.</w:t>
      </w:r>
    </w:p>
    <w:p>
      <w:pPr>
        <w:pStyle w:val="Normal"/>
        <w:spacing w:lineRule="auto" w:line="360" w:before="120" w:after="120"/>
        <w:jc w:val="both"/>
        <w:rPr/>
      </w:pPr>
      <w:r>
        <w:rPr/>
        <w:t>El joven volvió a cabalgar. El joyero examinó el anillo. Lo miró con lupa, lo pesó y luego le dijo:</w:t>
      </w:r>
    </w:p>
    <w:p>
      <w:pPr>
        <w:pStyle w:val="Normal"/>
        <w:spacing w:lineRule="auto" w:line="360" w:before="120" w:after="120"/>
        <w:jc w:val="both"/>
        <w:rPr/>
      </w:pPr>
      <w:r>
        <w:rPr/>
        <w:t>- “Dile al maestro, que si lo quiere vender ya, no puedo darle más que 58 monedas de oro”.</w:t>
      </w:r>
    </w:p>
    <w:p>
      <w:pPr>
        <w:pStyle w:val="Normal"/>
        <w:spacing w:lineRule="auto" w:line="360" w:before="120" w:after="120"/>
        <w:jc w:val="both"/>
        <w:rPr/>
      </w:pPr>
      <w:r>
        <w:rPr/>
        <w:t>- ¿58 monedas??? Exclamó el joven.</w:t>
      </w:r>
    </w:p>
    <w:p>
      <w:pPr>
        <w:pStyle w:val="Normal"/>
        <w:spacing w:lineRule="auto" w:line="360" w:before="120" w:after="120"/>
        <w:jc w:val="both"/>
        <w:rPr/>
      </w:pPr>
      <w:r>
        <w:rPr/>
        <w:t>- “Sí”- replicó el joyero- Sé que con el tiempo, podríamos obtener hasta 70, pero nunca si la venta es urgente.</w:t>
      </w:r>
    </w:p>
    <w:p>
      <w:pPr>
        <w:pStyle w:val="Normal"/>
        <w:spacing w:lineRule="auto" w:line="360" w:before="120" w:after="120"/>
        <w:jc w:val="both"/>
        <w:rPr/>
      </w:pPr>
      <w:r>
        <w:rPr/>
        <w:t>El joven corrió emocionado a casa del maestro a contarle lo sucedido.</w:t>
      </w:r>
    </w:p>
    <w:p>
      <w:pPr>
        <w:pStyle w:val="Normal"/>
        <w:spacing w:lineRule="auto" w:line="360" w:before="120" w:after="120"/>
        <w:jc w:val="both"/>
        <w:rPr/>
      </w:pPr>
      <w:r>
        <w:rPr/>
        <w:t>- “Siéntate- dijo el maestro después de escucharlo. Tú eres como este anillo: una joya valiosa y única y como tal, sólo puede evaluarte verdaderamente un experto. ¿Qué haces por la vida, pretendiendo que cualquiera descubra tu verdadero valor?.</w:t>
      </w:r>
    </w:p>
    <w:p>
      <w:pPr>
        <w:pStyle w:val="Normal"/>
        <w:spacing w:lineRule="auto" w:line="360" w:before="120" w:after="120"/>
        <w:jc w:val="both"/>
        <w:rPr/>
      </w:pPr>
      <w:r>
        <w:rPr/>
        <w:t>Y diciendo esto, volvió a ponerse el anillo en el dedo meñique de su mano izquierda.</w:t>
      </w:r>
    </w:p>
    <w:p>
      <w:pPr>
        <w:pStyle w:val="Normal"/>
        <w:spacing w:lineRule="auto" w:line="360" w:before="120" w:after="120"/>
        <w:ind w:left="360" w:hanging="0"/>
        <w:jc w:val="both"/>
        <w:rPr>
          <w:b/>
          <w:b/>
          <w:bCs/>
        </w:rPr>
      </w:pPr>
      <w:r>
        <w:rPr>
          <w:b/>
          <w:bCs/>
        </w:rPr>
        <w:t>Moralej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A veces, evaluamos a la ligera tanto a las personas como a las cosas. A veces lo hacemos  sin conocimiento de causa, creyendo conocer todo. A veces esperamos un regalo envuelto de una manera especial y al no recibirlo de esa forma, lo rechazamos mirando sólo el envoltorio y no vemos el valor del contenido. A veces, sólo a veces, respondemos con habilidad.</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Arial" w:hAnsi="Arial" w:eastAsia="Arial" w:cs="Arial"/>
          <w:b/>
          <w:b/>
          <w:bCs/>
        </w:rPr>
      </w:pPr>
      <w:r>
        <w:rPr>
          <w:rFonts w:eastAsia="Arial" w:cs="Arial" w:ascii="Arial" w:hAnsi="Arial"/>
          <w:b/>
          <w:bCs/>
        </w:rPr>
        <w:t xml:space="preserve"> </w:t>
      </w:r>
    </w:p>
    <w:p>
      <w:pPr>
        <w:pStyle w:val="NormalWeb"/>
        <w:spacing w:lineRule="auto" w:line="360" w:before="120" w:after="12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firstLine="709"/>
        <w:jc w:val="center"/>
        <w:rPr>
          <w:rFonts w:ascii="Times New Roman" w:hAnsi="Times New Roman" w:cs="Times New Roman"/>
          <w:color w:val="000000"/>
        </w:rPr>
      </w:pPr>
      <w:r>
        <w:rPr>
          <w:rFonts w:cs="Times New Roman" w:ascii="Times New Roman" w:hAnsi="Times New Roman"/>
          <w:b/>
          <w:bCs/>
          <w:color w:val="000000"/>
        </w:rPr>
        <w:t>EL PORTERO DEL BOTIQUÍN</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No había en el pueblo peor oficio que el de portero del botiquín. Pero ¿qué otra cosa podría hacer aquel hombre? De hecho, nunca había aprendido a leer ni a escribir, no tenía ninguna otra actividad ni ofici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Un día se hizo cargo del botiquín un joven con inquietudes, creativo y emprendedor. El joven decidió modernizar el negocio. Hizo cambios y después citó al personal para darle nuevas instruccione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Al portero, le dijo: A partir de hoy usted, además de estar en la puerta, me va a preparar un reporte semanal donde registrará la cantidad de personas que entran día por día y anotará sus comentarios y recomendaciones obre el servici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hombre tembló, nunca le había faltado disposición al trabajo pero..... Me encantaría satisfacerlo, señor - balbuceó - pero yo... yo no sé leer ni escribir.</w:t>
      </w:r>
    </w:p>
    <w:p>
      <w:pPr>
        <w:pStyle w:val="NormalWeb"/>
        <w:spacing w:lineRule="auto" w:line="360" w:before="120" w:after="1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uánto lo siento!</w:t>
      </w:r>
    </w:p>
    <w:p>
      <w:pPr>
        <w:pStyle w:val="NormalWeb"/>
        <w:spacing w:lineRule="auto" w:line="360" w:before="120" w:after="120"/>
        <w:jc w:val="both"/>
        <w:rPr>
          <w:rFonts w:ascii="Times New Roman" w:hAnsi="Times New Roman" w:cs="Times New Roman"/>
          <w:color w:val="000000"/>
        </w:rPr>
      </w:pPr>
      <w:r>
        <w:rPr>
          <w:rFonts w:cs="Times New Roman" w:ascii="Times New Roman" w:hAnsi="Times New Roman"/>
          <w:color w:val="000000"/>
        </w:rPr>
        <w:t>-Pero señor, usted no me puede despedir, yo trabajé en esto toda mi vid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No lo dejó terminar: - “ Mire, yo comprendo, pero no puedo hacer nada por usted. Le vamos a dar una indemnización para que tenga hasta que encuentre otra cosa. Así que, lo siento. Que tenga suerte” Y sin más, se dio vuelta y se fue.</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hombre sintió que el mundo se derrumbaba. Nunca había pensado que podría llegar a encontrarse en esa situación.  ¿Qué hacer?</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Recordó que en el botiquín, cuando se rompía una silla o se arruinaba una mesa, él, con un martillo y clavos lograba hacer un arreglo sencillo y provisorio. Pensó que esta podría ser una ocupación transitoria hasta conseguir un emple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problema es que sólo contaba con unos clavos oxidados y una tenaza mellada. Usaría parte del dinero para comprar una caja de herramientas completa. Como en el pueblo no había una ferretería, debía viajar dos días en mula para ir al pueblo más cercano a realizar la compr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Qué más da? Pensó, y emprendió la marcha. A su regreso, traía una hermosa y completa caja de herramientas.</w:t>
      </w:r>
    </w:p>
    <w:p>
      <w:pPr>
        <w:pStyle w:val="NormalWeb"/>
        <w:spacing w:lineRule="auto" w:line="360" w:before="120" w:after="12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 inmediato su vecino llamó a la puerta de su cas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br/>
        <w:br/>
        <w:t>- Vengo a preguntarle si no tiene un martillo para prestarme. Mire, sí, lo acabo de comprar pero lo necesito para trabajar... como me quedé sin empleo...</w:t>
      </w:r>
    </w:p>
    <w:p>
      <w:pPr>
        <w:pStyle w:val="NormalWeb"/>
        <w:spacing w:lineRule="auto" w:line="360" w:before="120" w:after="120"/>
        <w:jc w:val="both"/>
        <w:rPr>
          <w:rFonts w:ascii="Times New Roman" w:hAnsi="Times New Roman" w:cs="Times New Roman"/>
          <w:color w:val="000000"/>
        </w:rPr>
      </w:pPr>
      <w:r>
        <w:rPr>
          <w:rFonts w:cs="Times New Roman" w:ascii="Times New Roman" w:hAnsi="Times New Roman"/>
          <w:color w:val="000000"/>
        </w:rPr>
        <w:t>- Bueno, pero yo se lo devolvería mañana bien temprano.</w:t>
      </w:r>
    </w:p>
    <w:p>
      <w:pPr>
        <w:pStyle w:val="NormalWeb"/>
        <w:spacing w:lineRule="auto" w:line="360" w:before="120" w:after="120"/>
        <w:jc w:val="both"/>
        <w:rPr>
          <w:rFonts w:ascii="Times New Roman" w:hAnsi="Times New Roman" w:cs="Times New Roman"/>
          <w:color w:val="000000"/>
        </w:rPr>
      </w:pPr>
      <w:r>
        <w:rPr>
          <w:rFonts w:cs="Times New Roman" w:ascii="Times New Roman" w:hAnsi="Times New Roman"/>
          <w:color w:val="000000"/>
        </w:rPr>
        <w:t>- Está bien.</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A la mañana siguiente, como había prometido, el vecino tocó la puerta.</w:t>
      </w:r>
    </w:p>
    <w:p>
      <w:pPr>
        <w:pStyle w:val="NormalWeb"/>
        <w:numPr>
          <w:ilvl w:val="0"/>
          <w:numId w:val="2"/>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Mire, yo todavía necesito el martillo. ¿Por qué no me lo vende?</w:t>
      </w:r>
    </w:p>
    <w:p>
      <w:pPr>
        <w:pStyle w:val="NormalWeb"/>
        <w:numPr>
          <w:ilvl w:val="0"/>
          <w:numId w:val="2"/>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No, yo lo necesito para trabajar y además, la ferretería está a dos días de mula.</w:t>
      </w:r>
    </w:p>
    <w:p>
      <w:pPr>
        <w:pStyle w:val="NormalWeb"/>
        <w:numPr>
          <w:ilvl w:val="0"/>
          <w:numId w:val="2"/>
        </w:numPr>
        <w:spacing w:lineRule="auto" w:line="360" w:before="120" w:after="1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gamos un trato -dijo el vecino- Yo le pagaré los dos días de ida y los dos de vuelta, más el precio del martillo, total usted está sin trabajar. ¿Qué le parece?.</w:t>
      </w:r>
    </w:p>
    <w:p>
      <w:pPr>
        <w:pStyle w:val="NormalWeb"/>
        <w:spacing w:lineRule="auto" w:line="360" w:before="120" w:after="120"/>
        <w:ind w:left="360" w:hanging="0"/>
        <w:jc w:val="both"/>
        <w:rPr>
          <w:rFonts w:ascii="Times New Roman" w:hAnsi="Times New Roman" w:cs="Times New Roman"/>
          <w:color w:val="000000"/>
        </w:rPr>
      </w:pPr>
      <w:r>
        <w:rPr>
          <w:rFonts w:cs="Times New Roman" w:ascii="Times New Roman" w:hAnsi="Times New Roman"/>
          <w:color w:val="000000"/>
        </w:rPr>
        <w:t>Realmente, esto le daba trabajo por cuatro días... Aceptó. Volvió a montar su mula. Al regreso, otro vecino lo esperaba en la puerta de su casa.</w:t>
      </w:r>
    </w:p>
    <w:p>
      <w:pPr>
        <w:pStyle w:val="NormalWeb"/>
        <w:numPr>
          <w:ilvl w:val="0"/>
          <w:numId w:val="2"/>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ola, vecino. ¿Usted le vendió un martillo a nuestro amigo?</w:t>
      </w:r>
    </w:p>
    <w:p>
      <w:pPr>
        <w:pStyle w:val="NormalWeb"/>
        <w:numPr>
          <w:ilvl w:val="0"/>
          <w:numId w:val="2"/>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 Sí...</w:t>
      </w:r>
    </w:p>
    <w:p>
      <w:pPr>
        <w:pStyle w:val="NormalWeb"/>
        <w:numPr>
          <w:ilvl w:val="0"/>
          <w:numId w:val="2"/>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Yo necesito unas herramientas, estoy dispuesto a pagarle sus cuatros días de viaje, más una pequeña ganancia. Yo no dispongo de tiempo para el viaje.</w:t>
        <w:br/>
        <w:br/>
        <w:t>El ex-portero abrió su caja de herramientas y su vecino eligió una pinza, un destornillador, un martillo y un cincel. Le pagó y se fue.</w:t>
      </w:r>
    </w:p>
    <w:p>
      <w:pPr>
        <w:pStyle w:val="NormalWeb"/>
        <w:numPr>
          <w:ilvl w:val="0"/>
          <w:numId w:val="2"/>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No dispongo de cuatro días para compras", recordaba. Si esto era cierto, mucha gente podría necesitar que él viajara a traer herramientas.</w:t>
      </w:r>
    </w:p>
    <w:p>
      <w:pPr>
        <w:pStyle w:val="NormalWeb"/>
        <w:spacing w:lineRule="auto" w:line="360" w:before="120" w:after="120"/>
        <w:ind w:left="360" w:hanging="0"/>
        <w:jc w:val="both"/>
        <w:rPr>
          <w:rFonts w:ascii="Times New Roman" w:hAnsi="Times New Roman" w:cs="Times New Roman"/>
          <w:color w:val="000000"/>
        </w:rPr>
      </w:pPr>
      <w:r>
        <w:rPr>
          <w:rFonts w:cs="Times New Roman" w:ascii="Times New Roman" w:hAnsi="Times New Roman"/>
          <w:color w:val="000000"/>
        </w:rPr>
        <w:t>En el siguiente viaje arriesgó un poco más del dinero trayendo más herramientas que las que había vendido. De paso, podría ahorrar algún tiempo de viajes.</w:t>
        <w:br/>
        <w:t>La voz empezó a correrse por el barrio y muchos quisieron evitarse el viaje.</w:t>
        <w:br/>
        <w:t>Una vez por semana, el ahora corredor de herramientas viajaba y compraba lo que necesitaban sus clientes.</w:t>
      </w:r>
    </w:p>
    <w:p>
      <w:pPr>
        <w:pStyle w:val="NormalWeb"/>
        <w:spacing w:lineRule="auto" w:line="360" w:before="120" w:after="120"/>
        <w:ind w:left="360" w:hanging="0"/>
        <w:jc w:val="both"/>
        <w:rPr>
          <w:rFonts w:ascii="Times New Roman" w:hAnsi="Times New Roman" w:cs="Times New Roman"/>
          <w:color w:val="000000"/>
        </w:rPr>
      </w:pPr>
      <w:r>
        <w:rPr>
          <w:rFonts w:cs="Times New Roman" w:ascii="Times New Roman" w:hAnsi="Times New Roman"/>
          <w:color w:val="000000"/>
        </w:rPr>
        <w:t>Alquiló un local para almacenar las herramientas y algunas semanas después, con una vidriera, el local se transformó en la primera ferretería del pueblo.</w:t>
        <w:br/>
        <w:t>Todos estaban contentos y compraban en su negocio. Ya no viajaba, los fabricantes le enviaban sus pedidos. Él era un buen cliente. Con el tiempo, las comunidades cercanas preferían comprar en su ferretería y ganar dos</w:t>
        <w:br/>
        <w:t>días de marcha.</w:t>
      </w:r>
    </w:p>
    <w:p>
      <w:pPr>
        <w:pStyle w:val="NormalWeb"/>
        <w:spacing w:lineRule="auto" w:line="360" w:before="120" w:after="120"/>
        <w:ind w:left="360" w:hanging="0"/>
        <w:jc w:val="both"/>
        <w:rPr>
          <w:rFonts w:ascii="Times New Roman" w:hAnsi="Times New Roman" w:cs="Times New Roman"/>
          <w:color w:val="000000"/>
        </w:rPr>
      </w:pPr>
      <w:r>
        <w:rPr>
          <w:rFonts w:cs="Times New Roman" w:ascii="Times New Roman" w:hAnsi="Times New Roman"/>
          <w:color w:val="000000"/>
        </w:rPr>
        <w:t>Un día se le ocurrió que su amigo, el tornero, podría fabricar para él las cabezas de los martillos.  Y luego, ¿por qué no? Las tenazas... y las pinzas... y los cinceles. Y luego fueron los clavos y los tornillos...</w:t>
      </w:r>
    </w:p>
    <w:p>
      <w:pPr>
        <w:pStyle w:val="NormalWeb"/>
        <w:spacing w:lineRule="auto" w:line="360" w:before="120" w:after="120"/>
        <w:ind w:left="360" w:hanging="0"/>
        <w:jc w:val="both"/>
        <w:rPr>
          <w:rFonts w:ascii="Times New Roman" w:hAnsi="Times New Roman" w:cs="Times New Roman"/>
          <w:color w:val="000000"/>
        </w:rPr>
      </w:pPr>
      <w:r>
        <w:rPr>
          <w:rFonts w:cs="Times New Roman" w:ascii="Times New Roman" w:hAnsi="Times New Roman"/>
          <w:color w:val="000000"/>
        </w:rPr>
        <w:t>Para no hacer muy largo el cuento, sucedió que en diez años aquel hombre se transformó con honestidad y trabajo en un millonario fabricante de herramientas.</w:t>
        <w:br/>
        <w:br/>
        <w:t>Un día decidió donar a su pueblo una escuela. Allí se enseñaría, además de leer y escribir, las artes y oficios más prácticos de la época.</w:t>
      </w:r>
    </w:p>
    <w:p>
      <w:pPr>
        <w:pStyle w:val="NormalWeb"/>
        <w:spacing w:lineRule="auto" w:line="360" w:before="120" w:after="120"/>
        <w:ind w:left="360" w:hanging="0"/>
        <w:jc w:val="both"/>
        <w:rPr>
          <w:rFonts w:ascii="Times New Roman" w:hAnsi="Times New Roman" w:cs="Times New Roman"/>
          <w:color w:val="000000"/>
        </w:rPr>
      </w:pPr>
      <w:r>
        <w:rPr>
          <w:rFonts w:cs="Times New Roman" w:ascii="Times New Roman" w:hAnsi="Times New Roman"/>
          <w:color w:val="000000"/>
        </w:rPr>
        <w:t>En el acto de inauguración de la escuela, el alcalde le entregó las llaves de la ciudad, lo abrazó y le dijo:</w:t>
      </w:r>
    </w:p>
    <w:p>
      <w:pPr>
        <w:pStyle w:val="NormalWeb"/>
        <w:numPr>
          <w:ilvl w:val="0"/>
          <w:numId w:val="2"/>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Es con gran orgullo y gratitud que le pedimos nos conceda el honor de poner su firma en la primer hoja del libro de actas de la nueva escuela.</w:t>
      </w:r>
    </w:p>
    <w:p>
      <w:pPr>
        <w:pStyle w:val="NormalWeb"/>
        <w:numPr>
          <w:ilvl w:val="0"/>
          <w:numId w:val="2"/>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El honor sería para mí - dijo el hombre -. Creo que nada me gustaría más que firmar allí, pero yo no sé leer ni escribir. Yo soy analfabeto.</w:t>
      </w:r>
    </w:p>
    <w:p>
      <w:pPr>
        <w:pStyle w:val="NormalWeb"/>
        <w:numPr>
          <w:ilvl w:val="0"/>
          <w:numId w:val="2"/>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Usted? - dijo el Alcalde, que no alcanzaba a creerlo -¿Usted construyó un imperio industrial sin saber leer ni escribir?  Estoy asombrado. Me pregunto, ¿qué hubiera sido de usted si hubiera sabido leer y escribir?</w:t>
        <w:br/>
        <w:br/>
        <w:t>- Yo se lo puedo contestar - respondió el hombre con calma -. Si yo hubiera sabido leer y escribir... sería portero del botiquín!.</w:t>
      </w:r>
    </w:p>
    <w:p>
      <w:pPr>
        <w:pStyle w:val="NormalWeb"/>
        <w:spacing w:lineRule="auto" w:line="360" w:before="120" w:after="120"/>
        <w:ind w:left="360" w:hanging="0"/>
        <w:jc w:val="both"/>
        <w:rPr/>
      </w:pPr>
      <w:r>
        <w:rPr>
          <w:rFonts w:cs="Times New Roman" w:ascii="Times New Roman" w:hAnsi="Times New Roman"/>
          <w:b/>
          <w:bCs/>
          <w:color w:val="000000"/>
        </w:rPr>
        <w:t>Moraleja.</w:t>
      </w:r>
      <w:r>
        <w:rPr>
          <w:rFonts w:cs="Times New Roman" w:ascii="Times New Roman" w:hAnsi="Times New Roman"/>
          <w:color w:val="000000"/>
        </w:rPr>
        <w:br/>
        <w:t>Generalmente los cambios son vistos como adversidades. Las adversidades encierran cosas interesantes. Las crisis están llenas de oportunidades. Cambiar siempre será la opción más segura.</w:t>
      </w:r>
    </w:p>
    <w:p>
      <w:pPr>
        <w:pStyle w:val="NormalWeb"/>
        <w:spacing w:lineRule="auto" w:line="360" w:before="12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firstLine="709"/>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drawing>
          <wp:anchor behindDoc="1" distT="0" distB="0" distL="114935" distR="114935" simplePos="0" locked="0" layoutInCell="0" allowOverlap="1" relativeHeight="49">
            <wp:simplePos x="0" y="0"/>
            <wp:positionH relativeFrom="column">
              <wp:posOffset>442595</wp:posOffset>
            </wp:positionH>
            <wp:positionV relativeFrom="paragraph">
              <wp:posOffset>-342900</wp:posOffset>
            </wp:positionV>
            <wp:extent cx="1498600" cy="22485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6" r="-13" b="-6"/>
                    <a:stretch>
                      <a:fillRect/>
                    </a:stretch>
                  </pic:blipFill>
                  <pic:spPr bwMode="auto">
                    <a:xfrm>
                      <a:off x="0" y="0"/>
                      <a:ext cx="1498600" cy="2248535"/>
                    </a:xfrm>
                    <a:prstGeom prst="rect">
                      <a:avLst/>
                    </a:prstGeom>
                  </pic:spPr>
                </pic:pic>
              </a:graphicData>
            </a:graphic>
          </wp:anchor>
        </w:drawing>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GANADORES Y PERDEDORES</w:t>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Web"/>
        <w:numPr>
          <w:ilvl w:val="0"/>
          <w:numId w:val="3"/>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El ganador es siempre parte de la solución.     El perdedor es siempre parte del problema.</w:t>
      </w:r>
    </w:p>
    <w:p>
      <w:pPr>
        <w:pStyle w:val="NormalWeb"/>
        <w:numPr>
          <w:ilvl w:val="0"/>
          <w:numId w:val="3"/>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El ganador siempre tiene una meta.     El perdedor siempre tiene una excusa</w:t>
      </w:r>
    </w:p>
    <w:p>
      <w:pPr>
        <w:pStyle w:val="NormalWeb"/>
        <w:numPr>
          <w:ilvl w:val="0"/>
          <w:numId w:val="3"/>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El ganador dice: "yo te puedo ayudar a hacerlo".     El perdedor dice: "ese no es mi trabajo"</w:t>
      </w:r>
    </w:p>
    <w:p>
      <w:pPr>
        <w:pStyle w:val="NormalWeb"/>
        <w:numPr>
          <w:ilvl w:val="0"/>
          <w:numId w:val="3"/>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El ganador encuentra una solución para cada problema.     El perdedor encuentra un problema para cada solución.</w:t>
      </w:r>
    </w:p>
    <w:p>
      <w:pPr>
        <w:pStyle w:val="NormalWeb"/>
        <w:numPr>
          <w:ilvl w:val="0"/>
          <w:numId w:val="3"/>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El ganador dice: "puede ser difícil pero es posible".     El perdedor dice: "puede ser posible pero es muy difícil".</w:t>
      </w:r>
    </w:p>
    <w:p>
      <w:pPr>
        <w:pStyle w:val="NormalWeb"/>
        <w:numPr>
          <w:ilvl w:val="0"/>
          <w:numId w:val="3"/>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El ganador es osado, toma riesgos y asume desafíos.     El perdedor es temeroso, no se arriesga y teme a los desafíos</w:t>
      </w:r>
    </w:p>
    <w:p>
      <w:pPr>
        <w:pStyle w:val="NormalWeb"/>
        <w:numPr>
          <w:ilvl w:val="0"/>
          <w:numId w:val="3"/>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Cuando el ganador comete un error dice: "estaba equivocado".     Cuando el perdedor comete un error, dice: "no fue mi culpa"</w:t>
      </w:r>
    </w:p>
    <w:p>
      <w:pPr>
        <w:pStyle w:val="NormalWeb"/>
        <w:numPr>
          <w:ilvl w:val="0"/>
          <w:numId w:val="3"/>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El ganador dice: "soy bueno, pero no tan bueno como pudiera ser".     El perdedor dice: "no soy tan malo como son otras personas"</w:t>
      </w:r>
    </w:p>
    <w:p>
      <w:pPr>
        <w:pStyle w:val="NormalWeb"/>
        <w:numPr>
          <w:ilvl w:val="0"/>
          <w:numId w:val="3"/>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El ganador siente responsabilidad más allá de su trabajo.     El perdedor dice: "yo solo cumplo con mi trabajo"</w:t>
      </w:r>
    </w:p>
    <w:p>
      <w:pPr>
        <w:pStyle w:val="NormalWeb"/>
        <w:numPr>
          <w:ilvl w:val="0"/>
          <w:numId w:val="3"/>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El ganador convierte las amenazas en oportunidades.     El perdedor ve las oportunidades como amenaza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xml:space="preserve">Al final los perdedores se convierten en meros espectadores del Éxito de los triunfadores. </w:t>
      </w:r>
    </w:p>
    <w:p>
      <w:pPr>
        <w:pStyle w:val="NormalWeb"/>
        <w:spacing w:lineRule="auto" w:line="360" w:before="120" w:after="120"/>
        <w:ind w:left="720" w:right="720"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left="720" w:right="720"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left="720" w:right="720"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left="720" w:right="720"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left="720" w:right="720" w:firstLine="709"/>
        <w:jc w:val="both"/>
        <w:rPr>
          <w:rFonts w:ascii="Times New Roman" w:hAnsi="Times New Roman" w:cs="Times New Roman"/>
          <w:color w:val="000000"/>
        </w:rPr>
      </w:pPr>
      <w:r>
        <w:drawing>
          <wp:anchor behindDoc="0" distT="0" distB="0" distL="114935" distR="114935" simplePos="0" locked="0" layoutInCell="0" allowOverlap="1" relativeHeight="51">
            <wp:simplePos x="0" y="0"/>
            <wp:positionH relativeFrom="column">
              <wp:posOffset>2971800</wp:posOffset>
            </wp:positionH>
            <wp:positionV relativeFrom="paragraph">
              <wp:posOffset>-228600</wp:posOffset>
            </wp:positionV>
            <wp:extent cx="1409700" cy="1143000"/>
            <wp:effectExtent l="0" t="0" r="0" b="0"/>
            <wp:wrapSquare wrapText="bothSides"/>
            <wp:docPr id="5" name="MARIP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IPOS2" descr=""/>
                    <pic:cNvPicPr>
                      <a:picLocks noChangeAspect="1" noChangeArrowheads="1"/>
                    </pic:cNvPicPr>
                  </pic:nvPicPr>
                  <pic:blipFill>
                    <a:blip r:embed="rId6"/>
                    <a:srcRect l="-25" t="-26" r="-25" b="-26"/>
                    <a:stretch>
                      <a:fillRect/>
                    </a:stretch>
                  </pic:blipFill>
                  <pic:spPr bwMode="auto">
                    <a:xfrm>
                      <a:off x="0" y="0"/>
                      <a:ext cx="1409700" cy="1143000"/>
                    </a:xfrm>
                    <a:prstGeom prst="rect">
                      <a:avLst/>
                    </a:prstGeom>
                  </pic:spPr>
                </pic:pic>
              </a:graphicData>
            </a:graphic>
          </wp:anchor>
        </w:drawing>
      </w:r>
      <w:r>
        <w:rPr>
          <w:rFonts w:cs="Times New Roman" w:ascii="Times New Roman" w:hAnsi="Times New Roman"/>
          <w:color w:val="000000"/>
        </w:rPr>
        <w:br/>
      </w:r>
    </w:p>
    <w:p>
      <w:pPr>
        <w:pStyle w:val="NormalWeb"/>
        <w:spacing w:lineRule="auto" w:line="360" w:before="120" w:after="120"/>
        <w:ind w:left="720" w:right="720"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left="720" w:right="720" w:firstLine="709"/>
        <w:jc w:val="both"/>
        <w:rPr>
          <w:rFonts w:ascii="Times New Roman" w:hAnsi="Times New Roman" w:cs="Times New Roman"/>
          <w:b/>
          <w:b/>
          <w:bCs/>
          <w:color w:val="000000"/>
        </w:rPr>
      </w:pPr>
      <w:r>
        <w:rPr>
          <w:rFonts w:cs="Times New Roman" w:ascii="Times New Roman" w:hAnsi="Times New Roman"/>
          <w:b/>
          <w:bCs/>
          <w:color w:val="000000"/>
        </w:rPr>
        <w:t>MARIPOSA</w:t>
        <w:tab/>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Un día un hombre encontró el capullo de una mariposa que estaba luchando para salir. Se sentaba a observar mientras la mariposa intentaba salir por un pequeño hueco. Hora tras hora la mariposa luchaba, tratando de forzar su cuerpecito a través de ese hueco pero no pudo hacer nada. Pasaron otras horas en las que la mariposa no hacía ningún progres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e pareció al hombre que la mariposa había llegado a un punto en que no podía hacer más, entonces decidió ayudarla. Con un par de tijeras abrió más el hueco en el capullo para dejar que la mariposa saliera. Salió la mariposa enseguida pero con su cuerpecito todo hinchado y sus alas arrugada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hombre seguía observando a la mariposa porque esperaba que en cualquier momento las alas se enderezarían para poder sostener el cuerpo que, en poco tiempo, se deshincharía; pero no sucedió, de hecho la mariposa pasó el resto de su corta vida arrastrándose en el suelo con un cuerpo hinchado y unas inútiles alas arrugadas. Nunca pudo volar y rápidamente cayó presa de otros insecto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hombre, en su bien intencionada bondad y afán, no había entendido que el pequeño hueco en el capullo, el cual obligaba a la mariposa a luchar tanto, fueron la manera de Dios y de la naturaleza de forzar que el líquido del cuerpo de la mariposa se pasara a sus alas para prepararse para el vuelo, una vez liberada del capull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Es interesante pensar en los dos protagonistas de está historia.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hombre bondadoso que desea ayudar hasta el fin a la mariposa, esta escena es muy similar a un dicho popular "No pesques por él, enséñale a pescar" en las organizaciones muchas veces deseamos ayudar a las personas proporcionando todo para que su desarrollo sea exitoso, no permitimos que esta persona se esfuerce por conseguir resultados de una manera creativa e innovadora (se lo estamos dando todo), creando en ocasiones personas dependientes que no crecen personalmente, y tampoco  en la Organización.    Los retos son importantes en la vida de cada ser humano. Cuantos más retos se tenga, es un indicador de  estar rompiendo el capullo y salir de la zona de confort o comodidad que no  permite lograr el éxito en las vidas de las personas. </w:t>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b/>
          <w:bCs/>
          <w:color w:val="000000"/>
        </w:rPr>
        <w:t>POR UN PUÑADO DE GARBANZO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Cuentan que en la India los cazadores esconden botellas con garbanzos en la selva para atrapar monos. Los monos meten su mano en la botella para sacar los garbanzos, pero, al estar la mano llena y querer sacarla, no sale por la boca de la botella. Los monos pierden agilidad y velocidad para huir. Pueden soltar los garbanzos y sacar la mano de la botella para salvarse, pero no lo hacen, el mono, ensimismado con el deseo y la ambición de obtener los garbanzos, no ve que en poco tiempo será el menú del cazador.</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br/>
        <w:t>Cuántas veces en el mundo empresarial somos como esos monos de la India? Tratamos de lograr nuestros objetivos a toda costa, aunque en el camino sacrifiquemos a nuestra familia, a nuestra pareja y, sobre todo, nuestra salud. Lo peor es que basamos nuestra felicidad o miseria en el logro de objetivo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br/>
        <w:t>Tener metas es importante; el problema es cuando las metas nos tiene a nosotros, es decir, cuando estamos apegados a los resultados.</w:t>
      </w:r>
    </w:p>
    <w:p>
      <w:pPr>
        <w:pStyle w:val="NormalWeb"/>
        <w:spacing w:lineRule="auto" w:line="360" w:before="120" w:after="120"/>
        <w:ind w:firstLine="709"/>
        <w:jc w:val="both"/>
        <w:rPr/>
      </w:pPr>
      <w:r>
        <w:rPr>
          <w:rFonts w:cs="Times New Roman" w:ascii="Times New Roman" w:hAnsi="Times New Roman"/>
          <w:color w:val="000000"/>
        </w:rPr>
        <w:br/>
        <w:t xml:space="preserve">Anthony De Mello define el </w:t>
      </w:r>
      <w:r>
        <w:rPr>
          <w:rFonts w:cs="Times New Roman" w:ascii="Times New Roman" w:hAnsi="Times New Roman"/>
          <w:b/>
          <w:bCs/>
          <w:color w:val="000000"/>
        </w:rPr>
        <w:t>apego</w:t>
      </w:r>
      <w:r>
        <w:rPr>
          <w:rFonts w:cs="Times New Roman" w:ascii="Times New Roman" w:hAnsi="Times New Roman"/>
          <w:color w:val="000000"/>
        </w:rPr>
        <w:t xml:space="preserve"> como la creencia de que nuestra felicidad depende de personas o aspectos externos a nosotros. Cuando estamos apegados tenemos muchas emociones negativas y miedo de no conseguir los resultados, porque subconscientemente, consideramos que nuestra felicidad depende de ellos. Por ejemplo, cuando queremos ganaren los negocios ; cuando preparamos un informe para el director; cuando llevamos a cabo un evento y queremos que salga perfect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pPr>
      <w:r>
        <w:rPr>
          <w:rFonts w:cs="Times New Roman" w:ascii="Times New Roman" w:hAnsi="Times New Roman"/>
          <w:color w:val="000000"/>
        </w:rPr>
        <w:t xml:space="preserve">No está mal buscar excelencia en lo que hacemos; el problema está cuando creemos que el logro de la meta que buscamos define nuestra paz y tranquilidad. </w:t>
      </w:r>
      <w:r>
        <w:rPr>
          <w:rFonts w:cs="Times New Roman" w:ascii="Times New Roman" w:hAnsi="Times New Roman"/>
          <w:b/>
          <w:bCs/>
          <w:color w:val="000000"/>
        </w:rPr>
        <w:t>Desapego</w:t>
      </w:r>
      <w:r>
        <w:rPr>
          <w:rFonts w:cs="Times New Roman" w:ascii="Times New Roman" w:hAnsi="Times New Roman"/>
          <w:color w:val="000000"/>
        </w:rPr>
        <w:t xml:space="preserve"> no significa desinterés, sino la conciencia de que valemos por lo que ya somos y no por el éxito de alcanzar una met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br/>
        <w:t>Cuando estamos apegados y no logramos los objetivos, nos molestamos, nos da cólera, sufrimos. Como consecuencia, generamos estrés y éste deteriora la salud de nuestro cuerpo. la pregunta es: vale la pena ?</w:t>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EL SECRETO DEL COFRE</w:t>
      </w:r>
    </w:p>
    <w:p>
      <w:pPr>
        <w:pStyle w:val="NormalWeb"/>
        <w:spacing w:lineRule="auto" w:line="360" w:before="120" w:after="120"/>
        <w:ind w:left="2831" w:firstLine="709"/>
        <w:jc w:val="both"/>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825500" cy="824865"/>
            <wp:effectExtent l="0" t="0" r="0" b="0"/>
            <wp:docPr id="6" name="COF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FRE" descr=""/>
                    <pic:cNvPicPr>
                      <a:picLocks noChangeAspect="1" noChangeArrowheads="1"/>
                    </pic:cNvPicPr>
                  </pic:nvPicPr>
                  <pic:blipFill>
                    <a:blip r:embed="rId7"/>
                    <a:srcRect l="-39" t="-58" r="-39" b="-58"/>
                    <a:stretch>
                      <a:fillRect/>
                    </a:stretch>
                  </pic:blipFill>
                  <pic:spPr bwMode="auto">
                    <a:xfrm>
                      <a:off x="0" y="0"/>
                      <a:ext cx="825500" cy="824865"/>
                    </a:xfrm>
                    <a:prstGeom prst="rect">
                      <a:avLst/>
                    </a:prstGeom>
                  </pic:spPr>
                </pic:pic>
              </a:graphicData>
            </a:graphic>
          </wp:inline>
        </w:drawing>
      </w:r>
    </w:p>
    <w:p>
      <w:pPr>
        <w:pStyle w:val="NormalWeb"/>
        <w:spacing w:lineRule="auto" w:line="360" w:before="120" w:after="120"/>
        <w:ind w:left="707" w:firstLine="709"/>
        <w:jc w:val="both"/>
        <w:rPr>
          <w:rFonts w:ascii="Times New Roman" w:hAnsi="Times New Roman" w:cs="Times New Roman"/>
          <w:b/>
          <w:b/>
          <w:bCs/>
          <w:color w:val="000000"/>
        </w:rPr>
      </w:pPr>
      <w:r>
        <w:rPr>
          <w:rFonts w:cs="Times New Roman" w:ascii="Times New Roman" w:hAnsi="Times New Roman"/>
          <w:b/>
          <w:bCs/>
          <w:color w:val="000000"/>
        </w:rPr>
        <w:tab/>
        <w:tab/>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Hace muchísimos años, vivía en la India un gran sabio, de quien se decía que guardaba en un cofre encantado un gran secreto que lo hacía ser un triunfador en todos los aspectos de su vida y que, por eso, se consideraba el hombre más feliz del mundo.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Muchos reyes, envidiosos, le ofrecían poder y dinero, y hasta intentaron robarle para obtener el cofre, pero todo era en vano. Cuanto más lo intentaban, más infelices eran, pues la envidia no los dejaba vivir: Así pasaban los años y el sabio era cada día más feliz. </w:t>
      </w:r>
    </w:p>
    <w:p>
      <w:pPr>
        <w:pStyle w:val="NormalWeb"/>
        <w:spacing w:lineRule="auto" w:line="360" w:before="120" w:after="120"/>
        <w:ind w:firstLine="709"/>
        <w:jc w:val="both"/>
        <w:rPr/>
      </w:pPr>
      <w:r>
        <w:rPr>
          <w:rFonts w:cs="Times New Roman" w:ascii="Times New Roman" w:hAnsi="Times New Roman"/>
          <w:color w:val="000000"/>
        </w:rPr>
        <w:t xml:space="preserve">Un día llegó ante él un niño y le dijo: “Señor, al igual que tú, también quiero ser inmensamente feliz. ¿Por qué no me enseñas qué debo hacer para conseguirlo?” El sabio, al ver la sencillez y la pureza del niño, le dijo: “A ti te enseñaré el secreto para ser feliz. Ven conmigo y presta mucha atención. En realidad son dos cofres en donde guardo el secreto para ser feliz y éstos son mi mente y mi corazón, y el gran secreto no es otro que una serie de pasos que debes seguir a lo largo de la vida...El primer paso, es saber que existe la presencia de Dios como ser supremo en todas las cosas de la vida, y por lo tanto debes amarlo y darle gracias por todas las cosas que tienes. El segundo paso, es que debes quererte a ti mismo, y todos los días al levantarte y al acostarte, debes afirmar: yo soy importante, yo valgo, yo soy capaz, yo soy inteligente, yo soy cariñoso, yo espero mucho de mí, no hay obstáculo que yo no pueda vencer. Este paso se llama </w:t>
      </w:r>
      <w:r>
        <w:rPr>
          <w:rFonts w:cs="Times New Roman" w:ascii="Times New Roman" w:hAnsi="Times New Roman"/>
          <w:b/>
          <w:bCs/>
          <w:color w:val="000000"/>
        </w:rPr>
        <w:t>Autoestima</w:t>
      </w:r>
      <w:r>
        <w:rPr>
          <w:rFonts w:cs="Times New Roman" w:ascii="Times New Roman" w:hAnsi="Times New Roman"/>
          <w:color w:val="000000"/>
        </w:rPr>
        <w:t xml:space="preserve"> y es importante tenerla en un nivel alt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pPr>
      <w:r>
        <w:rPr>
          <w:rFonts w:cs="Times New Roman" w:ascii="Times New Roman" w:hAnsi="Times New Roman"/>
          <w:color w:val="000000"/>
        </w:rPr>
        <w:t>“</w:t>
      </w:r>
      <w:r>
        <w:rPr>
          <w:rFonts w:cs="Times New Roman" w:ascii="Times New Roman" w:hAnsi="Times New Roman"/>
          <w:color w:val="000000"/>
        </w:rPr>
        <w:t xml:space="preserve">El tercer paso, es que debes poner en práctica todo lo que dices que eres, es decir, si piensas que eres inteligente, actúa inteligentemente; si piensas que eres capaz, haz lo que te propones; si piensas que eres cariñoso, expresa tu cariño; si piensas que no hay obstáculos que no puedas vencer, entonces proponte en tu vida y lucha por ellas hasta lograrlas. Este paso se llama </w:t>
      </w:r>
      <w:r>
        <w:rPr>
          <w:rFonts w:cs="Times New Roman" w:ascii="Times New Roman" w:hAnsi="Times New Roman"/>
          <w:b/>
          <w:bCs/>
          <w:color w:val="000000"/>
        </w:rPr>
        <w:t>Motivación</w:t>
      </w:r>
      <w:r>
        <w:rPr>
          <w:rFonts w:cs="Times New Roman" w:ascii="Times New Roman" w:hAnsi="Times New Roman"/>
          <w:color w:val="000000"/>
        </w:rPr>
        <w:t>.</w:t>
      </w:r>
    </w:p>
    <w:p>
      <w:pPr>
        <w:pStyle w:val="NormalWeb"/>
        <w:spacing w:lineRule="auto" w:line="360" w:before="120" w:after="120"/>
        <w:ind w:firstLine="709"/>
        <w:jc w:val="both"/>
        <w:rPr/>
      </w:pPr>
      <w:r>
        <w:rPr>
          <w:rFonts w:cs="Times New Roman" w:ascii="Times New Roman" w:hAnsi="Times New Roman"/>
          <w:color w:val="000000"/>
        </w:rPr>
        <w:t>“</w:t>
      </w:r>
      <w:r>
        <w:rPr>
          <w:rFonts w:cs="Times New Roman" w:ascii="Times New Roman" w:hAnsi="Times New Roman"/>
          <w:color w:val="000000"/>
        </w:rPr>
        <w:t xml:space="preserve">El cuarto paso, es que no debes envidiar a nadie por lo que tiene o por lo que es, ellos alcanzaron su meta, logra tú las tuyas. Este paso se llama </w:t>
      </w:r>
      <w:r>
        <w:rPr>
          <w:rFonts w:cs="Times New Roman" w:ascii="Times New Roman" w:hAnsi="Times New Roman"/>
          <w:b/>
          <w:bCs/>
          <w:color w:val="000000"/>
        </w:rPr>
        <w:t>Eliminación de Envidia</w:t>
      </w: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xml:space="preserve">El quinto paso, es que no debes albergar en tu corazón rencor hacia nadie; ese sentimiento no te dejará ser feliz; de ja que las leyes de Dios hagan justicia, y tú perdona y olvida. Este paso se llama </w:t>
      </w:r>
      <w:r>
        <w:rPr>
          <w:rFonts w:cs="Times New Roman" w:ascii="Times New Roman" w:hAnsi="Times New Roman"/>
          <w:b/>
          <w:bCs/>
          <w:color w:val="000000"/>
        </w:rPr>
        <w:t>Perdón.</w:t>
      </w:r>
    </w:p>
    <w:p>
      <w:pPr>
        <w:pStyle w:val="NormalWeb"/>
        <w:spacing w:lineRule="auto" w:line="360" w:before="120" w:after="120"/>
        <w:ind w:firstLine="709"/>
        <w:jc w:val="both"/>
        <w:rPr/>
      </w:pPr>
      <w:r>
        <w:rPr>
          <w:rFonts w:cs="Times New Roman" w:ascii="Times New Roman" w:hAnsi="Times New Roman"/>
          <w:color w:val="000000"/>
        </w:rPr>
        <w:t xml:space="preserve">El sexto paso, es que no debes tomar las cosas que no te pertenecen, recuerda que, de acuerdo a las leyes de la naturaleza, mañana te quitaran algo de más valor. Este paso se llama </w:t>
      </w:r>
      <w:r>
        <w:rPr>
          <w:rFonts w:cs="Times New Roman" w:ascii="Times New Roman" w:hAnsi="Times New Roman"/>
          <w:b/>
          <w:bCs/>
          <w:color w:val="000000"/>
        </w:rPr>
        <w:t>Respeto Por Las Cosas Y Derechos Ajenos</w:t>
      </w:r>
      <w:r>
        <w:rPr>
          <w:rFonts w:cs="Times New Roman" w:ascii="Times New Roman" w:hAnsi="Times New Roman"/>
          <w:color w:val="000000"/>
        </w:rPr>
        <w:t>.</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xml:space="preserve">El séptimo paso, es que no debes maltratar a nadie; todos los seres del mundo tenemos derechos que se nos respete y se nos quiera. Este paso se llama </w:t>
      </w:r>
      <w:r>
        <w:rPr>
          <w:rFonts w:cs="Times New Roman" w:ascii="Times New Roman" w:hAnsi="Times New Roman"/>
          <w:b/>
          <w:bCs/>
          <w:color w:val="000000"/>
        </w:rPr>
        <w:t>Compasión.</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Y por último, como paso final, debes levantarte siempre con una sonrisa en los labios, observa a tu alrededor y descubre en todas las cosas el lado bueno y bonito; piensa en lo afortunado que eres al tener todo lo que tienes; ayuda a los demás, sin esperar nada a cambio; mira a las personas y descubre en ellas sus cualidades y dales también a ellos el secreto para ser triunfadores y que de esta manera, puedan ser felices como tú ya lo eres.</w:t>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Y EL MAESTRO LE DIJ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n aquel tiempo... dice una antigua leyenda china, un discípulo preguntó al vidente: Maestro, ¿cuál es la diferencia entre el cielo y el infierno?. El Maestro le respondió: es muy pequeña, sin embargo tiene grandes consecuencia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Ven, te mostraré el infierno. Entraron en una habitación donde un grupo de personas estaba sentado alrededor de un gran recipiente con arroz, todos estaban hambrientos y desesperados, cada uno tenía una cuchara que llegaba hasta la olla, pero que tenía un mango tan largo que no podían llevársela a la boca, el sufrimiento era terrible.</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Ven, ahora te mostraré el cielo dijo el Maestro después de un rato. Entraron en otra habitación, idéntica a la primera; la olla con arroz, el grupo de gente, las mismas cucharas largas, pero, allí, todos estaban felices y alimentados.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No comprendo dijo el discípulo ¿Por qué están felices aquí, mientras son desgraciados en la otra habitación y todo es lo mism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maestro sonrió, Ah, ¿no te das cuenta? Preguntó, aquí han aprendido a alimentarse unos a otro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b/>
          <w:bCs/>
          <w:color w:val="000000"/>
        </w:rPr>
        <w:t>¿BUENA SUERTE? ¿MALA SUERTE? ¿QUIÉN SABE?</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Una vieja historia habla del Chino Lee, un anciano labrador que tenía un viejo caballo para cultivar sus campos. Un día el caballo escapó hacia las montañas, para los vecinos de la comunidad eso era una desgracia, se acercaron al Chino Lee para condolerse y este les replicó: ¿Buena suerte? ¿Mala suerte? ¿Quién sabe?.</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Unas semanas después el caballo volvió de las montañas trayendo consigo una manada de caballos salvajes. Ahora el Chino Lee tenía muchos caballos. Entonces los vecinos felicitaron al labrador por su buena suerte. Este les respondió: ¿Buena suerte? ¿Mala suerte? ¿Quién sabe?.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Tiempo después, cuando el hijo del labrador intentó domar uno de aquellos caballos salvajes, cayó y se rompió una pierna. Todo el mundo consideró esto como una tragedia. No así el labrador quién se limitó a decir: ¿Buena suerte? ¿Mala suerte? ¿Quién sabe?.</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Unas semanas mas tarde estalló la guerra, el ejército entró al poblado y fueron reclutados todos los jóvenes que se encontraban en buenas condiciones. Cuando vieron al hijo del Chino Lee con la pierna rota lo dejaron tranquilo. Los vecinos vinieron a felicitarlo por su buena suerte. Con su acostumbrada serenidad comenta: ¿Buena suerte? ¿Mala suerte? ¿Quién sabe?.</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Todo lo que a primera vista parece un contratiempo puede ser una nueva oportunidad, evalúa detenidamente los eventos que se te presentan día a día de una manera objetiva, analizando sus pro y sus contras y no emitiendo juicios a la liger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52">
            <wp:simplePos x="0" y="0"/>
            <wp:positionH relativeFrom="column">
              <wp:posOffset>3771900</wp:posOffset>
            </wp:positionH>
            <wp:positionV relativeFrom="paragraph">
              <wp:posOffset>167640</wp:posOffset>
            </wp:positionV>
            <wp:extent cx="850900" cy="1092200"/>
            <wp:effectExtent l="0" t="0" r="0" b="0"/>
            <wp:wrapTight wrapText="bothSides">
              <wp:wrapPolygon edited="0">
                <wp:start x="2663" y="185"/>
                <wp:lineTo x="2663" y="1307"/>
                <wp:lineTo x="4363" y="6196"/>
                <wp:lineTo x="-3" y="7884"/>
                <wp:lineTo x="-3" y="9011"/>
                <wp:lineTo x="5087" y="9198"/>
                <wp:lineTo x="3146" y="9951"/>
                <wp:lineTo x="2663" y="10892"/>
                <wp:lineTo x="3638" y="12206"/>
                <wp:lineTo x="3638" y="12579"/>
                <wp:lineTo x="9460" y="15207"/>
                <wp:lineTo x="8486" y="16714"/>
                <wp:lineTo x="6062" y="18963"/>
                <wp:lineTo x="6303" y="21217"/>
                <wp:lineTo x="7278" y="21217"/>
                <wp:lineTo x="8727" y="21217"/>
                <wp:lineTo x="10919" y="19342"/>
                <wp:lineTo x="10919" y="18215"/>
                <wp:lineTo x="13101" y="15207"/>
                <wp:lineTo x="8978" y="12206"/>
                <wp:lineTo x="15284" y="9198"/>
                <wp:lineTo x="17949" y="9198"/>
                <wp:lineTo x="21349" y="7510"/>
                <wp:lineTo x="21600" y="5816"/>
                <wp:lineTo x="16983" y="3001"/>
                <wp:lineTo x="7762" y="185"/>
                <wp:lineTo x="2663" y="185"/>
              </wp:wrapPolygon>
            </wp:wrapTight>
            <wp:docPr id="7" name="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NA" descr=""/>
                    <pic:cNvPicPr>
                      <a:picLocks noChangeAspect="1" noChangeArrowheads="1"/>
                    </pic:cNvPicPr>
                  </pic:nvPicPr>
                  <pic:blipFill>
                    <a:blip r:embed="rId8"/>
                    <a:srcRect l="-43" t="-28" r="-43" b="-28"/>
                    <a:stretch>
                      <a:fillRect/>
                    </a:stretch>
                  </pic:blipFill>
                  <pic:spPr bwMode="auto">
                    <a:xfrm>
                      <a:off x="0" y="0"/>
                      <a:ext cx="850900" cy="1092200"/>
                    </a:xfrm>
                    <a:prstGeom prst="rect">
                      <a:avLst/>
                    </a:prstGeom>
                  </pic:spPr>
                </pic:pic>
              </a:graphicData>
            </a:graphic>
          </wp:anchor>
        </w:drawing>
      </w:r>
    </w:p>
    <w:p>
      <w:pPr>
        <w:pStyle w:val="NormalWeb"/>
        <w:spacing w:lineRule="auto" w:line="360" w:before="120" w:after="120"/>
        <w:ind w:firstLine="709"/>
        <w:jc w:val="both"/>
        <w:rPr/>
      </w:pPr>
      <w:r>
        <w:rPr>
          <w:rFonts w:cs="Times New Roman" w:ascii="Times New Roman" w:hAnsi="Times New Roman"/>
          <w:color w:val="000000"/>
        </w:rPr>
        <w:t> </w:t>
      </w:r>
      <w:r>
        <w:rPr>
          <w:rFonts w:cs="Times New Roman" w:ascii="Times New Roman" w:hAnsi="Times New Roman"/>
          <w:b/>
          <w:bCs/>
          <w:color w:val="000000"/>
        </w:rPr>
        <w:t>RANA DE POZO</w:t>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firstLine="708"/>
        <w:jc w:val="both"/>
        <w:rPr>
          <w:rFonts w:ascii="Times New Roman" w:hAnsi="Times New Roman" w:cs="Times New Roman"/>
          <w:color w:val="000000"/>
        </w:rPr>
      </w:pPr>
      <w:r>
        <w:rPr>
          <w:rFonts w:cs="Times New Roman" w:ascii="Times New Roman" w:hAnsi="Times New Roman"/>
          <w:color w:val="000000"/>
        </w:rPr>
        <w:t>En un pozo profundo vivía una colonia de ranas, allí llevaban su vida, tenían sus costumbres, encontraban su alimento y croaban a gusto haciendo resonar las paredes del pozo en toda su profundidad.</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Protegidas por su mismo aislamiento, vivían en paz y sólo tenían que guardarse del cubo que, de vez en cuando, alguien echaba desde arriba para sacar agua del pozo. Daban la alarma en cuanto oían el ruido de la polea, se sumergían bajo el agua o se apretaban contra la pared, allí esperaban conteniendo la respiración hasta que el cubo, lleno de agua, era izado otra vez y pasaba el peligr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Fue a una rana joven a quien se le ocurrió pensar que el cubo podía ser una oportunidad en vez de un peligr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Allá arriba se veía algo así como una claraboya abierta, que cambiaba de aspecto según fuera de día o de noche, y en la que aparecían sombras y luces, formas y colores, que hacían presentir que allí había algo nuevo y digno de conocerse, y, sobre todo, estaba el rostro con trenzas de aquella figura bella y fugaz que aparecía por un momento sobre el brocal del pozo al arrojar el cubo y recobrarlo todos los días en su cita sagrada y temida. Había que conocer todo aquell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a rana joven dijo lo que pensaba y todas las demás se le echaron encima:</w:t>
      </w:r>
    </w:p>
    <w:p>
      <w:pPr>
        <w:pStyle w:val="TextBody"/>
        <w:rPr/>
      </w:pPr>
      <w:r>
        <w:rPr/>
        <w:t xml:space="preserve">"Eso nunca se ha hecho. Sería la destrucción de nuestra especie. El cielo nos castigará. Te perderás para siempre. Nosotras hemos sido hechas para estar aquí, y aquí es donde estamos bien y podemos ser felices. Fuera del pozo no hay más que destrucción. Que nadie se atreva a violar las sabias leyes de nuestros antepasados. ¿Es que una rana jovenzuela de hoy puede saber más que ellos?" </w:t>
      </w:r>
    </w:p>
    <w:p>
      <w:pPr>
        <w:pStyle w:val="NormalWeb"/>
        <w:spacing w:lineRule="auto" w:line="360" w:before="120" w:after="120"/>
        <w:ind w:left="720" w:right="720"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a rana joven esperó pacientemente la próxima bajada del cubo, se colocó estratégicamente, dio un salto en el momento en que el cubo comenzaba a ser izado y subió en él ante el asombro y horror de la comunidad batraci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consejo de ancianos excomulgó a la rana prófuga y prohibió que se hablara de ella, había que salvaguardar la seguridad del poz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Pasaron los meses sin que nadie hablara de ella y nadie, tampoco, pudiera olvidarla, cuando un buen día se oyó un croar familiar sobre el brocal, se agruparon abajo las curiosas y vieron recortada contra el cielo, en el borde del pozo, la conocida silueta de la rana aventurera, a su lado apareció la silueta de otra rana, y a su alrededor se agruparon siete pequeños renacuajos. Todas miraban sin atreverse a decir nada, cuando la rana joven habló:</w:t>
      </w:r>
    </w:p>
    <w:p>
      <w:pPr>
        <w:pStyle w:val="Normal"/>
        <w:spacing w:lineRule="auto" w:line="360" w:before="120" w:after="120"/>
        <w:ind w:left="1440" w:right="1440" w:firstLine="709"/>
        <w:jc w:val="both"/>
        <w:rPr>
          <w:i/>
          <w:i/>
          <w:iCs/>
        </w:rPr>
      </w:pPr>
      <w:r>
        <w:rPr>
          <w:i/>
          <w:iCs/>
        </w:rPr>
        <w:t xml:space="preserve">"Aquí arriba se está maravillosamente. Hay agua que se mueve, no como allá abajo, hay unas fibras verdes y suaves que salen del suelo y entre las que da gusto moverse, y hay muchos bichos pequeños muy sabrosos y variados, y cada día se puede comer algo diferente. Y luego, hay muchas ranas de muchos tipos distintos, y son muy buenas, yo me he casado con ésta que está aquí a mi lado, y tenemos siete hijos y somos muy felices, y aquí hay sitio para todas porque esto es muy grande y nunca se acaba de ver lo que hay allá lejos..." </w:t>
      </w:r>
    </w:p>
    <w:p>
      <w:pPr>
        <w:pStyle w:val="NormalWeb"/>
        <w:spacing w:lineRule="auto" w:line="360" w:before="120" w:after="120"/>
        <w:ind w:left="720" w:right="720"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Desde abajo, las fuerzas del orden advirtieron a la rana que, si bajaba, sería ejecutada por alta traición, ella dijo que no pensaba bajar, y que les deseaba a todas que lo pasaran bien, y se marchó con su compañera y los siete renacuajo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Abajo en el pozo hubo mucho revuelo, y hubo algunas ranas que quisieron comentar la propuesta, pero las autoridades las acallaron enseguida; y la vida volvió a la normalidad de siempre en el fondo del poz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Al día siguiente, por la mañana, la niña de trenzas rubias se quedó asombrada cuando, al sacar el cubo con agua del pozo, vio que estaba lleno de ranas.</w:t>
      </w:r>
    </w:p>
    <w:p>
      <w:pPr>
        <w:pStyle w:val="NormalWeb"/>
        <w:spacing w:lineRule="auto" w:line="360" w:before="120" w:after="120"/>
        <w:ind w:firstLine="709"/>
        <w:jc w:val="both"/>
        <w:rPr/>
      </w:pPr>
      <w:r>
        <w:rPr>
          <w:rFonts w:cs="Times New Roman" w:ascii="Times New Roman" w:hAnsi="Times New Roman"/>
          <w:b/>
          <w:bCs/>
          <w:color w:val="000000"/>
        </w:rPr>
        <w:t>Reflexión:</w:t>
        <w:br/>
      </w:r>
      <w:r>
        <w:rPr>
          <w:rFonts w:cs="Times New Roman" w:ascii="Times New Roman" w:hAnsi="Times New Roman"/>
          <w:color w:val="000000"/>
        </w:rPr>
        <w:t xml:space="preserve">En sánscrito (idioma hindú antiguo) hay una palabra compuesta para designar a una persona estrecha de miras que se conforma con oír lo que siempre ha oído y hacer lo que siempre ha hecho, lo que hace todo el mundo y lo que, según parece, han de hacer todos los quieran seguir una vida tranquila y segura. La palabra es </w:t>
      </w:r>
      <w:r>
        <w:rPr>
          <w:rFonts w:cs="Times New Roman" w:ascii="Times New Roman" w:hAnsi="Times New Roman"/>
          <w:b/>
          <w:bCs/>
          <w:color w:val="000000"/>
        </w:rPr>
        <w:t>kupmanduck</w:t>
      </w:r>
      <w:r>
        <w:rPr>
          <w:rFonts w:cs="Times New Roman" w:ascii="Times New Roman" w:hAnsi="Times New Roman"/>
          <w:color w:val="000000"/>
        </w:rPr>
        <w:t xml:space="preserve"> (rana de pozo), y ha pasado del sánscrito a las lenguas hindúes modernas, en la que se usa con el mismo sentido.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Aun así, el mundo está lleno de pozos, y los pozos llenos de ranas, y niñas con trenzas rubias siguen llevándose sustos de vez en cuando por la mañana.</w:t>
      </w:r>
    </w:p>
    <w:p>
      <w:pPr>
        <w:pStyle w:val="NormalWeb"/>
        <w:spacing w:lineRule="auto" w:line="360" w:before="12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CACHORROS EN VENTA</w:t>
      </w:r>
    </w:p>
    <w:p>
      <w:pPr>
        <w:pStyle w:val="NormalWeb"/>
        <w:spacing w:lineRule="auto" w:line="360" w:before="120" w:after="120"/>
        <w:ind w:left="3539" w:firstLine="709"/>
        <w:jc w:val="both"/>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712470" cy="686435"/>
            <wp:effectExtent l="0" t="0" r="0" b="0"/>
            <wp:docPr id="8" name="PERR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RRO6" descr=""/>
                    <pic:cNvPicPr>
                      <a:picLocks noChangeAspect="1" noChangeArrowheads="1"/>
                    </pic:cNvPicPr>
                  </pic:nvPicPr>
                  <pic:blipFill>
                    <a:blip r:embed="rId9"/>
                    <a:srcRect l="-51" t="-52" r="-51" b="-52"/>
                    <a:stretch>
                      <a:fillRect/>
                    </a:stretch>
                  </pic:blipFill>
                  <pic:spPr bwMode="auto">
                    <a:xfrm>
                      <a:off x="0" y="0"/>
                      <a:ext cx="712470" cy="686435"/>
                    </a:xfrm>
                    <a:prstGeom prst="rect">
                      <a:avLst/>
                    </a:prstGeom>
                  </pic:spPr>
                </pic:pic>
              </a:graphicData>
            </a:graphic>
          </wp:inline>
        </w:drawing>
      </w:r>
      <w:r>
        <w:rPr>
          <w:rFonts w:cs="Times New Roman" w:ascii="Times New Roman" w:hAnsi="Times New Roman"/>
          <w:b/>
          <w:bCs/>
          <w:color w:val="000000"/>
        </w:rPr>
        <w:drawing>
          <wp:inline distT="0" distB="0" distL="0" distR="0">
            <wp:extent cx="1099820" cy="782955"/>
            <wp:effectExtent l="0" t="0" r="0" b="0"/>
            <wp:docPr id="9" name="PERRP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RPAP" descr=""/>
                    <pic:cNvPicPr>
                      <a:picLocks noChangeAspect="1" noChangeArrowheads="1"/>
                    </pic:cNvPicPr>
                  </pic:nvPicPr>
                  <pic:blipFill>
                    <a:blip r:embed="rId10"/>
                    <a:srcRect l="-33" t="-46" r="-33" b="-46"/>
                    <a:stretch>
                      <a:fillRect/>
                    </a:stretch>
                  </pic:blipFill>
                  <pic:spPr bwMode="auto">
                    <a:xfrm>
                      <a:off x="0" y="0"/>
                      <a:ext cx="1099820" cy="782955"/>
                    </a:xfrm>
                    <a:prstGeom prst="rect">
                      <a:avLst/>
                    </a:prstGeom>
                  </pic:spPr>
                </pic:pic>
              </a:graphicData>
            </a:graphic>
          </wp:inline>
        </w:drawing>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dueño de un negocio estaba clavando un cartel sobre la puerta que decía: "Cachorros en venta".  Carteles como ese atraen a los niños pequeños, y como era de esperar, pronto apareció un chiquill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A cuánto va a vender los cachorros? Preguntó y  el dueño del negocio respondió: “Más o menos entre treinta y cincuenta mil pesetas. . El chiquito buscó en el bolsillo y saco un poco de cambio, yo tengo 300 pts , dijo, ¿podría verlos? El dueño del negocio sonrió, silbo y de la perrera salió Lady, que corrió por el corredor del negocio seguida de cinco pelotitas peluda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Un cachorrito quedo bastante rezagado, de inmediato, el chiquito distinguió que el cachorrito rengueaba y pregunto: ¿qué le pasa a ese perrito? El dueño del negocio le explico que el veterinario había examinado al cachorrito y había descubierto que tenia mal una articulación de la cadera, siempre cojearía , siempre seria cojit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niñito se entusiasmó: “Ese es el cachorrito que quiero comprar”, “No, tú no quieres comprar ese perrito, si realmente lo quieres, te lo daré”,  dijo el dueño del negocio.  El chiquito se enojó, miró fijo al hombre y, señalándolo con el dedo, dijo: “No quiero que me lo dé. Ese perrito vale tanto como los otros cachorros y le pagaré el precio total. Mire, le daré los 2.37 ahora y cincuenta centavos por mes hasta terminar de pagarl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br/>
        <w:t>El dueño del negocio lo contradijo: “En realidad tu no quieres comprar este perrito, nunca va a poder correr y jugar contigo como los demás cachorritos”. Al oír esto, el chiquito se agachó y se levantó el pantalón para revelar una pierna izquierda torcida e inválida apoyada en un aparato metálico, miró al dueño del negocio y suavemente respondió: “¡Bueno yo tampoco corro muy bien, y el cachorrito va a necesitar a alguien que lo entiend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LA LECCIÓN DE LOS GANSOS</w:t>
      </w:r>
    </w:p>
    <w:p>
      <w:pPr>
        <w:pStyle w:val="NormalWeb"/>
        <w:spacing w:lineRule="auto" w:line="360" w:before="120" w:after="120"/>
        <w:ind w:left="4247" w:firstLine="709"/>
        <w:jc w:val="both"/>
        <w:rPr/>
      </w:pPr>
      <w:r>
        <w:rPr>
          <w:rFonts w:cs="Times New Roman" w:ascii="Times New Roman" w:hAnsi="Times New Roman"/>
          <w:b/>
          <w:bCs/>
          <w:color w:val="000000"/>
        </w:rPr>
        <w:drawing>
          <wp:inline distT="0" distB="0" distL="0" distR="0">
            <wp:extent cx="1018540" cy="1021080"/>
            <wp:effectExtent l="0" t="0" r="0" b="0"/>
            <wp:docPr id="10" name="GAVIO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VIOTAS" descr=""/>
                    <pic:cNvPicPr>
                      <a:picLocks noChangeAspect="1" noChangeArrowheads="1"/>
                    </pic:cNvPicPr>
                  </pic:nvPicPr>
                  <pic:blipFill>
                    <a:blip r:embed="rId11"/>
                    <a:srcRect l="-35" t="-35" r="-35" b="-35"/>
                    <a:stretch>
                      <a:fillRect/>
                    </a:stretch>
                  </pic:blipFill>
                  <pic:spPr bwMode="auto">
                    <a:xfrm>
                      <a:off x="0" y="0"/>
                      <a:ext cx="1018540" cy="1021080"/>
                    </a:xfrm>
                    <a:prstGeom prst="rect">
                      <a:avLst/>
                    </a:prstGeom>
                  </pic:spPr>
                </pic:pic>
              </a:graphicData>
            </a:graphic>
          </wp:inline>
        </w:drawing>
      </w:r>
      <w:r>
        <w:rPr>
          <w:rFonts w:cs="Times New Roman" w:ascii="Times New Roman" w:hAnsi="Times New Roman"/>
          <w:b/>
          <w:bCs/>
          <w:color w:val="000000"/>
        </w:rPr>
        <w:tab/>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próximo otoño, cuando veas los gansos dirigiéndose hacia el sur para el invierno, fíjate que vuelan formando una "v". Tal ves, te interese saber lo que la ciencia ha descubierto acerca del por que vuelan en esa form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Se ha comprobado que cuando cada pájaro bate sus alas produce un movimiento en el aire que ayuda al pájaro que va detrás de el. Volando en "v" la bandada completa aumenta por lo menos un 71 % mas su poder, que si cada pájaro volara solo. Las personas que comparten una dirección común y tienen sentido de comunidad pueden llegar a alcanzar sus objetivos mas fácil y rápidamente, por que van apoyados mutuamente.</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Cada vez que un ganso se sale de la formación, siente inmediatamente la resistencia del aire, se da cuenta de la dificultad de hacerlo solo y rápidamente regresa a su formación para beneficiarse del poder de su compañero que va adelante. Si nosotros tuviéramos la inteligencia de un ganso nos mantendríamos con aquellos que se dirigen en nuestra misma dirección, estaríamos dispuestos a aceptar su ayuda y entregar ayuda a otro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Cuando el líder de los gansos se cansa, se pasa a uno de los puestos de atrás y otro ganso toma su lugar. Obtenemos mejores resultados si tomamos turnos haciendo los trabajos mas difícile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os gansos que van detrás graznan (producen el sonido propio de ellos) para alentar a los que van delante a mantener la velocidad, una palabra de aliento produce grandes beneficio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Finalmente cuando un ganso se enferma o cae herido por un disparo, otros dos gansos se salen de la formación y lo siguen para ayudarlo hasta que este nuevamente en condiciones de volar o hasta que muera y solo entonces los dos acompañantes vuelan a su bandada o se unen a otro grupo. Si nosotros tuviéramos la inteligencia de un ganso nos mantendríamos uno al lado de otro apoyándonos y acompañándonos durante tiempos difíciles.</w:t>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LA IMPORTANCIA DEL TIEMPO</w:t>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left="2123" w:firstLine="709"/>
        <w:jc w:val="both"/>
        <w:rPr>
          <w:rFonts w:ascii="Times New Roman" w:hAnsi="Times New Roman" w:cs="Times New Roman"/>
          <w:color w:val="000000"/>
        </w:rPr>
      </w:pPr>
      <w:r>
        <w:rPr>
          <w:rFonts w:cs="Times New Roman" w:ascii="Times New Roman" w:hAnsi="Times New Roman"/>
          <w:b/>
          <w:bCs/>
          <w:color w:val="000000"/>
        </w:rPr>
        <w:drawing>
          <wp:inline distT="0" distB="0" distL="0" distR="0">
            <wp:extent cx="1158240" cy="1158240"/>
            <wp:effectExtent l="0" t="0" r="0" b="0"/>
            <wp:docPr id="11" name="RELO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LOJ1" descr=""/>
                    <pic:cNvPicPr>
                      <a:picLocks noChangeAspect="1" noChangeArrowheads="1"/>
                    </pic:cNvPicPr>
                  </pic:nvPicPr>
                  <pic:blipFill>
                    <a:blip r:embed="rId12"/>
                    <a:srcRect l="-31" t="-31" r="-31" b="-31"/>
                    <a:stretch>
                      <a:fillRect/>
                    </a:stretch>
                  </pic:blipFill>
                  <pic:spPr bwMode="auto">
                    <a:xfrm>
                      <a:off x="0" y="0"/>
                      <a:ext cx="1158240" cy="1158240"/>
                    </a:xfrm>
                    <a:prstGeom prst="rect">
                      <a:avLst/>
                    </a:prstGeom>
                  </pic:spPr>
                </pic:pic>
              </a:graphicData>
            </a:graphic>
          </wp:inline>
        </w:drawing>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Imagínate que existe un banco, que cada mañana acredita en tu cuenta, la suma de 86.400 pts.. No arrastra tu saldo día a día, cada noche borra cualquier cantidad de tu saldo que no usaste durante el día ¿Qué harías? Retirar hasta el último centavo, por supuest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Cada uno de nosotros, tiene ese banco, su nombre es tiempo. Cada mañana, este banco te acredita 86.400 segundos, cada noche, este banco borra, y da como perdido, cualquier cantidad de ese crédito que no has invertido en un buen propósito, este banco no arrastra saldos. Ni permite sobregiro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Cada día te abre una nueva cuenta, cada noche elimina los saldos del día, si no usas tus depósitos del día, la pérdida es tuya; no se puede dar marcha atrás, no existen los giros a cuenta del depósito de mañana. Debes vivir en el presente con los depósitos de hoy. Invierte de tal manera, de conseguir lo mejor en salud, felicidad y éxit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reloj sigue su marcha, consigue lo máximo en el día, para entender el valor de un año, pregúntale a algún estudiante que perdió el año de estudios, para entender el valor de un mes, pregúntale a una madre que alumbra a un bebé prematuro, para entender el valor de una semana, pregúntale al editor de un semanario, para entender el valor de una hora, pregúntale a los amantes que esperan a encontrarse, para entender el valor de un minuto, pregúntale a una persona que perdió el tren, para entender el valor de un segundo, pregúntale a una persona por los pelos evitó un accidente, para entender el valor de una milésima de segundo, pregúntale a la persona que ganó una medalla de plata en las olimpíada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Atesora cada momento que vivas y atesóralo mas si lo compartiste con alguien especial, lo suficientemente especial como para dedicarle tu tiempo y recuerda que el tiempo no espera por nadie. Ayer es historia, mañana es misterio, hoy es una dádiva. Por eso es que se le llama el presente!</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INVESTIGACIÓN DE UN RECIÉN NACIDO</w:t>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left="2123" w:firstLine="709"/>
        <w:jc w:val="both"/>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1057910" cy="827405"/>
            <wp:effectExtent l="0" t="0" r="0" b="0"/>
            <wp:docPr id="12" name="BEB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BE4" descr=""/>
                    <pic:cNvPicPr>
                      <a:picLocks noChangeAspect="1" noChangeArrowheads="1"/>
                    </pic:cNvPicPr>
                  </pic:nvPicPr>
                  <pic:blipFill>
                    <a:blip r:embed="rId13"/>
                    <a:srcRect l="-34" t="-44" r="-34" b="-44"/>
                    <a:stretch>
                      <a:fillRect/>
                    </a:stretch>
                  </pic:blipFill>
                  <pic:spPr bwMode="auto">
                    <a:xfrm>
                      <a:off x="0" y="0"/>
                      <a:ext cx="1057910" cy="827405"/>
                    </a:xfrm>
                    <a:prstGeom prst="rect">
                      <a:avLst/>
                    </a:prstGeom>
                  </pic:spPr>
                </pic:pic>
              </a:graphicData>
            </a:graphic>
          </wp:inline>
        </w:drawing>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Un bebé fue encontrado en la puerta de una empresa al amanecer, cuando los primeros trabajadores llegaron, alimentaron al bebé y se lo presentaron al director para saber que es lo que se debería hacer con el niño. El director emitió la siguiente comunicación intern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De: Director</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Para: Recursos Humano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cusamos el recibo de un recién nacido de origen desconocido. Formen una comisión para investigar y determinar:</w:t>
      </w:r>
    </w:p>
    <w:p>
      <w:pPr>
        <w:pStyle w:val="NormalWeb"/>
        <w:numPr>
          <w:ilvl w:val="0"/>
          <w:numId w:val="5"/>
        </w:numPr>
        <w:spacing w:lineRule="auto" w:line="360" w:before="120" w:after="120"/>
        <w:ind w:left="2149" w:right="720" w:hanging="360"/>
        <w:jc w:val="both"/>
        <w:rPr>
          <w:rFonts w:ascii="Times New Roman" w:hAnsi="Times New Roman" w:cs="Times New Roman"/>
          <w:color w:val="000000"/>
        </w:rPr>
      </w:pPr>
      <w:r>
        <w:rPr>
          <w:rFonts w:cs="Times New Roman" w:ascii="Times New Roman" w:hAnsi="Times New Roman"/>
          <w:color w:val="000000"/>
        </w:rPr>
        <w:t>Si "el encontrado" es producto doméstico de la empresa.</w:t>
      </w:r>
    </w:p>
    <w:p>
      <w:pPr>
        <w:pStyle w:val="NormalWeb"/>
        <w:numPr>
          <w:ilvl w:val="0"/>
          <w:numId w:val="5"/>
        </w:numPr>
        <w:spacing w:lineRule="auto" w:line="360" w:before="120" w:after="120"/>
        <w:ind w:left="2149" w:right="720" w:hanging="360"/>
        <w:jc w:val="both"/>
        <w:rPr>
          <w:rFonts w:ascii="Times New Roman" w:hAnsi="Times New Roman" w:cs="Times New Roman"/>
          <w:color w:val="000000"/>
        </w:rPr>
      </w:pPr>
      <w:r>
        <w:rPr>
          <w:rFonts w:cs="Times New Roman" w:ascii="Times New Roman" w:hAnsi="Times New Roman"/>
          <w:color w:val="000000"/>
        </w:rPr>
        <w:t>Si algún empleado se encuentra envuelto en el asunto.</w:t>
      </w:r>
    </w:p>
    <w:p>
      <w:pPr>
        <w:pStyle w:val="NormalWeb"/>
        <w:spacing w:lineRule="auto" w:line="360" w:before="120" w:after="120"/>
        <w:ind w:left="720" w:right="720"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Firmado: El Director</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Después de un mes de investigaciones, la comisión envió al director la siguiente comunicación intern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De: La Comisión de Investigación</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Para: El Director</w:t>
      </w:r>
    </w:p>
    <w:p>
      <w:pPr>
        <w:pStyle w:val="NormalWeb"/>
        <w:spacing w:lineRule="auto" w:line="360" w:before="120" w:after="120"/>
        <w:ind w:firstLine="709"/>
        <w:jc w:val="both"/>
        <w:rPr/>
      </w:pPr>
      <w:r>
        <w:rPr>
          <w:rFonts w:cs="Times New Roman" w:ascii="Times New Roman" w:hAnsi="Times New Roman"/>
          <w:color w:val="000000"/>
        </w:rPr>
        <w:t>“</w:t>
      </w:r>
      <w:r>
        <w:rPr>
          <w:rFonts w:cs="Times New Roman" w:ascii="Times New Roman" w:hAnsi="Times New Roman"/>
          <w:i/>
          <w:iCs/>
          <w:color w:val="000000"/>
        </w:rPr>
        <w:t>Después de cuatro semanas de diligente investigación, concluimos que el</w:t>
        <w:br/>
        <w:t>bebé  NO PUEDE SER PRODUCTO DE ESTA EMPRESA por los siguientes motivos:</w:t>
      </w:r>
    </w:p>
    <w:p>
      <w:pPr>
        <w:pStyle w:val="NormalWeb"/>
        <w:numPr>
          <w:ilvl w:val="0"/>
          <w:numId w:val="6"/>
        </w:numPr>
        <w:spacing w:lineRule="auto" w:line="360" w:before="120" w:after="120"/>
        <w:ind w:left="2149" w:right="720" w:hanging="360"/>
        <w:jc w:val="both"/>
        <w:rPr>
          <w:rFonts w:ascii="Times New Roman" w:hAnsi="Times New Roman" w:cs="Times New Roman"/>
          <w:i/>
          <w:i/>
          <w:iCs/>
          <w:color w:val="000000"/>
        </w:rPr>
      </w:pPr>
      <w:r>
        <w:rPr>
          <w:rFonts w:cs="Times New Roman" w:ascii="Times New Roman" w:hAnsi="Times New Roman"/>
          <w:i/>
          <w:iCs/>
          <w:color w:val="000000"/>
        </w:rPr>
        <w:t>En nuestra empresa nunca fue hecho nada con placer o con amor.</w:t>
      </w:r>
    </w:p>
    <w:p>
      <w:pPr>
        <w:pStyle w:val="NormalWeb"/>
        <w:numPr>
          <w:ilvl w:val="0"/>
          <w:numId w:val="6"/>
        </w:numPr>
        <w:spacing w:lineRule="auto" w:line="360" w:before="120" w:after="120"/>
        <w:ind w:left="2149" w:right="720" w:hanging="360"/>
        <w:jc w:val="both"/>
        <w:rPr>
          <w:rFonts w:ascii="Times New Roman" w:hAnsi="Times New Roman" w:cs="Times New Roman"/>
          <w:i/>
          <w:i/>
          <w:iCs/>
          <w:color w:val="000000"/>
        </w:rPr>
      </w:pPr>
      <w:r>
        <w:rPr>
          <w:rFonts w:cs="Times New Roman" w:ascii="Times New Roman" w:hAnsi="Times New Roman"/>
          <w:i/>
          <w:iCs/>
          <w:color w:val="000000"/>
        </w:rPr>
        <w:t>En nuestra empresa jamás dos personas colaboraron tan íntimamente entre sí.</w:t>
      </w:r>
    </w:p>
    <w:p>
      <w:pPr>
        <w:pStyle w:val="NormalWeb"/>
        <w:numPr>
          <w:ilvl w:val="0"/>
          <w:numId w:val="6"/>
        </w:numPr>
        <w:spacing w:lineRule="auto" w:line="360" w:before="120" w:after="120"/>
        <w:ind w:left="2149" w:right="720" w:hanging="360"/>
        <w:jc w:val="both"/>
        <w:rPr>
          <w:rFonts w:ascii="Times New Roman" w:hAnsi="Times New Roman" w:cs="Times New Roman"/>
          <w:i/>
          <w:i/>
          <w:iCs/>
          <w:color w:val="000000"/>
        </w:rPr>
      </w:pPr>
      <w:r>
        <w:rPr>
          <w:rFonts w:cs="Times New Roman" w:ascii="Times New Roman" w:hAnsi="Times New Roman"/>
          <w:i/>
          <w:iCs/>
          <w:color w:val="000000"/>
        </w:rPr>
        <w:t>Aquí nunca fue hecho nada que tuviera ni pies ni cabeza.</w:t>
      </w:r>
    </w:p>
    <w:p>
      <w:pPr>
        <w:pStyle w:val="NormalWeb"/>
        <w:numPr>
          <w:ilvl w:val="0"/>
          <w:numId w:val="6"/>
        </w:numPr>
        <w:spacing w:lineRule="auto" w:line="360" w:before="120" w:after="120"/>
        <w:ind w:left="2149" w:right="720" w:hanging="360"/>
        <w:jc w:val="both"/>
        <w:rPr>
          <w:rFonts w:ascii="Times New Roman" w:hAnsi="Times New Roman" w:cs="Times New Roman"/>
          <w:i/>
          <w:i/>
          <w:iCs/>
          <w:color w:val="000000"/>
        </w:rPr>
      </w:pPr>
      <w:r>
        <w:rPr>
          <w:rFonts w:cs="Times New Roman" w:ascii="Times New Roman" w:hAnsi="Times New Roman"/>
          <w:i/>
          <w:iCs/>
          <w:color w:val="000000"/>
        </w:rPr>
        <w:t>En nuestra empresa jamás sucedió alguna cosa que estuviera lista en nueve mese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Firmado: El Comité de Investigación</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HE APRENDIDO</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no puedo hacer que alguien me QUIERA, sólo convertirme en alguien a quien se pueda QUERER, el resto depende de los otros.</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por mucho que me PREOCUPE por los demás, muchos de ellos no se preocuparán por MI.</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se pueden requerir años para construir la CONFIANZA y únicamente segundos para destruirla.</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lo que verdaderamente cuenta en la vida, no son las COSAS que tengo a mi alrededor, sino las PERSONAS que tengo a mi alrededor</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más fácil reaccionar que pensar... y más satisfactorio pensar que reaccionar.</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puedo llegar mucho más lejos de lo que pensé posible.</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soy responsable de lo que hago, cualquiera que sea el sentimiento que tenga.</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si no controlo mis actitudes, ellas me controlarán a mí.</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los héroes son las personas que hacen aquello de lo que están convencidos, a pesar de las consecuencias.</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a PERDONARME a mi mismo y a los demás</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el dinero es un pésimo indicador o medidor de algo o alguien.</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con los amigos podemos hacer cualquier cosa, o no hacer nada y tener el mejor de los momentos.</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a veces las personas que creo que me van a patear cuando estoy caído, son aquellas que me ayudan a levantar, y aquellas que creo que me van a levantar, son las que me patean.</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en muchos momentos tengo el derecho de estar enojado, mas no el derecho de ser CRUEL.</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el verdadero "AMOR" y la verdadera "AMISTAD", continúan creciendo a pesar de la DISTANCIA.</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simplemente por que alguien no me ama de la misma manera que yo quisiera, no significa que no me ame a su manera.</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la "madurez" tiene más que ver con las experiencias que he tenido y aquello que he aprendido de ellas, que con el número de años cumplidos.</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mientras mis antecedentes y circunstancias puedan haber influido en lo que soy, yo soy responsable de lo que llego a hacer.</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por que dos personas discuten, no significa que no se aman; y simplemente por que dos personas no discutan, no significa que se amen.</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no tengo que cambiar de amigos, si comprendo que los amigos cambian.</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dos personas pueden mirar la misma cosa y ver algo totalmente diferente.</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hay muchas maneras de "ENAMORARSE" y permanecer enamorado.</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sin importar las circunstancias, cuando soy honesto conmigo, llego más lejos en la vida.</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aún cuando pienso que NO puedo dar más, cuando un amigo pide ayuda, logro encontrar la fuerza para ayudarlo.</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tanto escribir como hablar, alivia los dolores emocionales.</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el paradigma en que vivo no es la única opción que tengo.</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lo único en la vida es el amor incondicional.</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a convertir el miedo en mi mejor aliado y el amor en mi mejor amigo</w:t>
      </w:r>
    </w:p>
    <w:p>
      <w:pPr>
        <w:pStyle w:val="NormalWeb"/>
        <w:numPr>
          <w:ilvl w:val="0"/>
          <w:numId w:val="7"/>
        </w:numPr>
        <w:spacing w:lineRule="auto" w:line="360" w:before="120" w:after="120"/>
        <w:jc w:val="both"/>
        <w:rPr>
          <w:rFonts w:ascii="Times New Roman" w:hAnsi="Times New Roman" w:cs="Times New Roman"/>
          <w:color w:val="000000"/>
        </w:rPr>
      </w:pPr>
      <w:r>
        <w:rPr>
          <w:rFonts w:cs="Times New Roman" w:ascii="Times New Roman" w:hAnsi="Times New Roman"/>
          <w:color w:val="000000"/>
        </w:rPr>
        <w:t>He aprendido que aunque a veces me sienta solo y abandonado, DIOS siempre estará conmigo y yo con EL.</w:t>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firstLine="709"/>
        <w:jc w:val="center"/>
        <w:rPr>
          <w:rFonts w:ascii="Times New Roman" w:hAnsi="Times New Roman" w:cs="Times New Roman"/>
          <w:b/>
          <w:b/>
          <w:bCs/>
          <w:color w:val="000000"/>
        </w:rPr>
      </w:pPr>
      <w:r>
        <w:rPr>
          <w:rFonts w:cs="Times New Roman" w:ascii="Times New Roman" w:hAnsi="Times New Roman"/>
          <w:b/>
          <w:bCs/>
          <w:color w:val="000000"/>
        </w:rPr>
        <w:t>ESTAMOS EN CRISI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Había una vez un ciudadano que vivía al lado de una carretera donde vendía unas ricas albóndigas con pan. Estaba muy ocupado y por lo tanto no oía la radio, no leía los periódicos ni veía la televisión.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Alquiló un trozo de terreno, colocó una gran valla y anunció su mercancía gritando a todo pulmón: "Compren deliciosas albóndigas calientes", y la gente se las comprab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Aumentó la adquisición de pan y carne, compró un terreno más grande para poder ocuparse mejor de su negocio, y trabajó tanto que dispuso que su hijo dejara la Universidad donde estudiaba Ciencias Empresariales a fin de que le ayudar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Sin embargo, ocurrió algo importante; su hijo le dijo: "Padre, ¿pero no escuchas la radio, ni lees los periódicos?, estamos sufriendo una grave crisis, la situación es realmente mala; peor no podría estar". El padre pensó: "Mi hijo estudia en la Universidad, lee la prensa, ve la televisión y escucha la radio sabe entonces lo que dice".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Compró pues menos pan y menos carne, sacó la valla anunciadora, dejó el alquiler del terreno con el fin de eliminar los gastos y ya no anunció sus ricas albóndigas con pan, y las ventas fueron disminuyendo cada día má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Tenías razón hijo mío", le dijo al muchacho. "verdaderamente estamos sufriendo una gran crisis".</w:t>
      </w:r>
    </w:p>
    <w:p>
      <w:pPr>
        <w:pStyle w:val="NormalWeb"/>
        <w:spacing w:lineRule="auto" w:line="360" w:before="120" w:after="120"/>
        <w:ind w:firstLine="709"/>
        <w:jc w:val="both"/>
        <w:rPr/>
      </w:pPr>
      <w:r>
        <w:rPr>
          <w:rFonts w:cs="Times New Roman" w:ascii="Times New Roman" w:hAnsi="Times New Roman"/>
          <w:i/>
          <w:iCs/>
          <w:color w:val="000000"/>
        </w:rPr>
        <w:t xml:space="preserve">MORALEJA: No sigamos hablando de crisis. hablemos solo de hacer buenos negocios, buenos trabajos y buenas tareas. </w:t>
      </w:r>
      <w:r>
        <w:rPr>
          <w:rFonts w:cs="Times New Roman" w:ascii="Times New Roman" w:hAnsi="Times New Roman"/>
          <w:color w:val="000000"/>
        </w:rPr>
        <w:t>¡¡No creamos en la crisis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EN QUÉ SE DIFERENCIA SU OFICINA DE LA CÁRCEL</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n la prisión, pasas la mayor parte del tiempo en una celda de 3 x 2,5 metros; en el trabajo, pasas la mayor parte del tiempo en un cubículo de 1,5 x 2 metro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n la prisión, la celda tiene una ventana pequeña al exterior y ventilación natural; en el trabajo, los cubículos no tienen ventanas al exterior y la ventilación no existe.</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n la prisión te dan tres comidas al día (gratis); en el trabajo, tienes 40 minutos para salir a comer, pagas por ello y es peor que la de la prisión.</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n la prisión nadie te molesta porque fumes; en el trabajo, si fumas te declaran inadaptado social.</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n la prisión, la pena se acorta por buen comportamiento; en el trabajo, si te comportas bien te premian con más trabaj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n la prisión, nadie te molesta porque veas TV o leas un libro; en el trabajo, si te descubren viendo TV o leyendo un libro, te despiden.</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n la prisión, permiten que tu familia y amigos te visiten; en el trabajo, ni siquiera puedes hablar con ellos por teléfon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n la prisión haces ejercicios todos los días, caminas por el patio y practicas deportes; en el trabajo no levantas la cabeza del escritorio, tu espalda es un nudo y la escoliosis severa te impide pararte derech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n la prisión, tus gastos los pagan los contribuyentes y nadie te obliga a trabajar; en el trabajo, tienes que pagar todos los gastos por ir a trabajar, y además te deducen impuestos con los que pagan los gastos de los encarcelado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n la prisión, los guardias por lo general son unos sádicos; en el trabajo TAMBIÉN y los llaman Gerente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stupendo !!!, listos para vivir una jornada más de gloriosa actividad en la oficina (y recuerde, en pocos minutos más y mientras Ud. se desloma bajo una pila de papeles, en la cárcel los sufridos presos empezarán a jugar un partido de fútbol en el patio).</w:t>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ASAMBLEA EN LA CARPINTERÍA</w:t>
      </w:r>
    </w:p>
    <w:p>
      <w:pPr>
        <w:pStyle w:val="NormalWeb"/>
        <w:spacing w:lineRule="auto" w:line="360" w:before="120" w:after="120"/>
        <w:ind w:left="2123" w:firstLine="709"/>
        <w:jc w:val="both"/>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443230" cy="942975"/>
            <wp:effectExtent l="0" t="0" r="0" b="0"/>
            <wp:docPr id="13" name="MARTI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RTILL7" descr=""/>
                    <pic:cNvPicPr>
                      <a:picLocks noChangeAspect="1" noChangeArrowheads="1"/>
                    </pic:cNvPicPr>
                  </pic:nvPicPr>
                  <pic:blipFill>
                    <a:blip r:embed="rId14"/>
                    <a:srcRect l="-81" t="-38" r="-81" b="-38"/>
                    <a:stretch>
                      <a:fillRect/>
                    </a:stretch>
                  </pic:blipFill>
                  <pic:spPr bwMode="auto">
                    <a:xfrm>
                      <a:off x="0" y="0"/>
                      <a:ext cx="443230" cy="942975"/>
                    </a:xfrm>
                    <a:prstGeom prst="rect">
                      <a:avLst/>
                    </a:prstGeom>
                  </pic:spPr>
                </pic:pic>
              </a:graphicData>
            </a:graphic>
          </wp:inline>
        </w:drawing>
      </w:r>
      <w:r>
        <w:rPr>
          <w:rFonts w:cs="Times New Roman" w:ascii="Times New Roman" w:hAnsi="Times New Roman"/>
          <w:b/>
          <w:bCs/>
          <w:color w:val="000000"/>
        </w:rPr>
        <w:tab/>
        <w:tab/>
      </w:r>
      <w:r>
        <w:rPr>
          <w:rFonts w:cs="Times New Roman" w:ascii="Times New Roman" w:hAnsi="Times New Roman"/>
          <w:b/>
          <w:bCs/>
          <w:color w:val="000000"/>
        </w:rPr>
        <w:drawing>
          <wp:inline distT="0" distB="0" distL="0" distR="0">
            <wp:extent cx="319405" cy="432435"/>
            <wp:effectExtent l="0" t="0" r="0" b="0"/>
            <wp:docPr id="14" name="TORNI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RNILL2" descr=""/>
                    <pic:cNvPicPr>
                      <a:picLocks noChangeAspect="1" noChangeArrowheads="1"/>
                    </pic:cNvPicPr>
                  </pic:nvPicPr>
                  <pic:blipFill>
                    <a:blip r:embed="rId15"/>
                    <a:srcRect l="-113" t="-83" r="-113" b="-83"/>
                    <a:stretch>
                      <a:fillRect/>
                    </a:stretch>
                  </pic:blipFill>
                  <pic:spPr bwMode="auto">
                    <a:xfrm>
                      <a:off x="0" y="0"/>
                      <a:ext cx="319405" cy="432435"/>
                    </a:xfrm>
                    <a:prstGeom prst="rect">
                      <a:avLst/>
                    </a:prstGeom>
                  </pic:spPr>
                </pic:pic>
              </a:graphicData>
            </a:graphic>
          </wp:inline>
        </w:drawing>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Cuentan que en la carpintería hubo una vez una extraña asamblea. Fue una reunión de herramientas para arreglar sus diferencias. El martillo ejerció la presidencia, pero la asamblea le notificó que tenía que renunciar. ¿La causa? ¡hacía demasiado ruido!, y, además, se pasaba el tiempo golpeando, el martillo aceptó su culpa, pero pidió que también fuera expulsado el tornillo; dijo que había que darle muchas vueltas para que sirviera de algo, ante el ataque, el tornillo aceptó también, pero a su vez pidió la expulsión de la lija, hizo ver que era muy áspera en su trato y siempre tenía fricciones con los demás, y la lija estuvo de acuerdo, a condición de que fuera expulsado el metro que siempre se la pasaba midiendo a los demás según su medida, como si fuera el único perfecto.</w:t>
        <w:br/>
        <w:t>En eso entró el carpintero, se puso el delantal e inició su trabajo, utilizó el martillo, la lija, el metro y el tornillo; finalmente, la tosca madera inicial se convirtió en un fino mueble</w:t>
        <w:br/>
        <w:t>Cuando la carpintería quedó nuevamente sola, la asamblea reanudó la deliberación, fue entonces cuando tomó la palabra el serrucho, y dij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Señores, ha quedado demostrado que tenemos defectos, pero el carpintero trabaja con nuestras cualidades, eso es lo que nos hace valiosos, así que no pensemos ya en nuestros puntos malos y concentrémonos en la utilidad de nuestros puntos buenos".</w:t>
        <w:br/>
        <w:t>La asamblea encontró entonces que el martillo era fuerte, el tornillo unía y daba fuerza, la lija era especial para afinar y limar asperezas y observaron que el metro era preciso y exact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br/>
        <w:t>Se sintieron entonces un equipo capaz de producir muebles de calidad se sintieron orgullosos de sus fortalezas y de trabajar juntos.</w:t>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E.</w:t>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L LISTÓN</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Una profesora universitaria inició un nuevo proyecto entre sus alumnos. A cada uno les dio cuatro moños de color azul, todos con la leyenda "Eres importante para mí", y les pidió que se pusieran uno cuando todos lo hicieron, les dijo que eso era lo que ella pensaba de ellos. Luego les explicó en que se trataba el experimento: tenían que darle un listón a alguna persona que fuera importante para ellos, explicándole el motivo y dándole los otros listones para que ellos hicieran lo mism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resultado esperado era ver cuanto podía influir en las personas ese pequeño detalle. Todos salieron de esa clase platicando a quién darían sus listones, Algunos mencionaban a sus padres, a sus hermanos o a sus novios; pero entre aquellos estudiantes, había uno que estaba lejos de casa, este muchacho había conseguido una beca para esa universidad y al estar lejos de su hogar, no podía darle ese listón a sus padres o sus hermanos, pasó toda la noche pensando a quién daría ese listón, al otro día muy temprano tuvo la respuesta tenía un amigo, un joven profesor que lo había orientado para elegir su carrera y muchas veces lo asesoraba cuando las cosas no iban tan bien como él esperaba. ¡Esa era la solución!.</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Saliendo de clases se dirigió al edificio donde su amigo trabajaba en la recepción pidió verlo, a su amigo le extrañó, ya que el muchacho lo iba a ver después de que él salía de trabajar, por lo que pensó que algo malo estaba sucediendo. Cuando lo vio en la entrada, sintió alivio de que todo estuviera bien, pero a la vez le extrañaba el motivo de su visita. El estudiante le explicó el propósito de su visita y le entregó tres moños, le pidió que se pusiera uno y le dijo que "al estar lejos de casa, él era el más indicado para portarlo". El joven ejecutivo se sintió halagado, no recibía ese tipo de reconocimientos muy a menudo y prometió a su amigo que seguiría con el experimento y le informaría de los resultado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joven ejecutivo regresó a sus labores y ya casi a la hora de la salida se le ocurrió una arriesgada idea: Le quería entregar los dos moños restantes a su jefe. El jefe era una persona huraña y siempre muy atareada, por lo que tuvo que esperar que estuviera "desocupado" cuando consiguió verlo, su jefe estaba inmerso en la lectura de los nuevos proyectos de su departamento, la oficina estaba repleta de reconocimientos y papeles. El jefe sólo gruñó "¿Qué desea?" El joven ejecutivo le explicó tímidamente el propósito de su visita y le mostró los dos moños. El jefe, asombrado, le preguntó "¿Por qué cree usted que soy el más indicado para tener ese moño?". El joven ejecutivo le respondió que él lo admiraba por su capacidad y entusiasmo en los negocios, además que de él había aprendido bastante y estaba orgulloso de estar bajo su mando. El jefe titubeó, pero recibió con agrado los dos moños, no muy a menudo se escuchan esas palabras con sinceridad estando en el puesto en el que él se encontrab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joven ejecutivo se despidió cortésmente del jefe y, como ya era la hora de salida, se fue a su casa. El jefe, acostumbrado a estar en la oficina hasta altas horas, esta vez se fue temprano a su casa. En la solapa llevaba uno de los moños y el otro lo guardó en la bolsa de su camisa. Se fue reflexionando mientras manejaba rumbo a su casa. Su esposa se extrañó de verlo tan temprano y pensó que algo le había pasado, cuando le preguntó si pasaba algo, el respondió que no pasaba nada, que ese día quería estar con su famili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a esposa se extrañó, ya que su esposo acostumbraba llegar de mal humor. El jefe preguntó "¿Dónde está nuestro hijo?", la esposa sólo lo llamó, ya que estaba en el piso superior de la casa. El hijo bajó y el padre sólo le dijo "Acompáñame". Ante la mirada extrañada de la esposa, y del hijo, ambos salieron de la casa. El jefe era un hombre que no acostumbraba gastar su "valioso tiempo" en su familia muy a menudo. Tanto el padre como el hijo se sentaron en el porche de la casa. El padre miró a su hijo, quien a su vez lo miraba extrañado. Le empezó a decir que sabía que no era un buen padre, que muchas veces se perdió de aquellos momentos que sabía eran importantes. Le mencionó que había decidido cambiar, que quería pasar más tiempo con ellos, ya que su madre y él eran lo más importante que tenía. Le mencionó lo de los moños y su joven ejecutivo. Le dijo que lo había pensado mucho, pero quería darle el último moño a él, ya que era lo más importante, lo más sagrado, para él, que el día que nació, fue el más feliz de su vida y que estaba orgulloso de él. Todo esto mientras le prendía el moño que decía "Eres importante para mí".</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hijo, con lágrimas en los ojos le dijo: "Papá, no se que decir, mañana pensaba suicidarme porque pensé que no te importaba. Te quiero papá, perdóname...". Ambos lloraron y se abrazaron, el experimento de la profesora dio resultado, había logrado cambiar no una, sino varias vidas, con solo expresar lo que sentí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se es el poder de uno "Expresar lo que sientes y darle valor a los detalles de la gente que te am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xpresar nuestros sentimientos no nos hace menos humanos, nos hace mejores persona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drawing>
          <wp:inline distT="0" distB="0" distL="0" distR="0">
            <wp:extent cx="1244600" cy="1194435"/>
            <wp:effectExtent l="0" t="0" r="0" b="0"/>
            <wp:docPr id="15" name="LAZ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ZO1" descr=""/>
                    <pic:cNvPicPr>
                      <a:picLocks noChangeAspect="1" noChangeArrowheads="1"/>
                    </pic:cNvPicPr>
                  </pic:nvPicPr>
                  <pic:blipFill>
                    <a:blip r:embed="rId16"/>
                    <a:srcRect l="-17" t="-20" r="-17" b="-20"/>
                    <a:stretch>
                      <a:fillRect/>
                    </a:stretch>
                  </pic:blipFill>
                  <pic:spPr bwMode="auto">
                    <a:xfrm>
                      <a:off x="0" y="0"/>
                      <a:ext cx="1244600" cy="1194435"/>
                    </a:xfrm>
                    <a:prstGeom prst="rect">
                      <a:avLst/>
                    </a:prstGeom>
                  </pic:spPr>
                </pic:pic>
              </a:graphicData>
            </a:graphic>
          </wp:inline>
        </w:drawing>
      </w:r>
      <w:r>
        <w:rPr>
          <w:rFonts w:cs="Times New Roman" w:ascii="Times New Roman" w:hAnsi="Times New Roman"/>
          <w:color w:val="000000"/>
        </w:rPr>
        <w:drawing>
          <wp:inline distT="0" distB="0" distL="0" distR="0">
            <wp:extent cx="1244600" cy="11944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7" t="-20" r="-17" b="-20"/>
                    <a:stretch>
                      <a:fillRect/>
                    </a:stretch>
                  </pic:blipFill>
                  <pic:spPr bwMode="auto">
                    <a:xfrm>
                      <a:off x="0" y="0"/>
                      <a:ext cx="1244600" cy="1194435"/>
                    </a:xfrm>
                    <a:prstGeom prst="rect">
                      <a:avLst/>
                    </a:prstGeom>
                  </pic:spPr>
                </pic:pic>
              </a:graphicData>
            </a:graphic>
          </wp:inline>
        </w:drawing>
      </w:r>
      <w:r>
        <w:rPr>
          <w:rFonts w:cs="Times New Roman" w:ascii="Times New Roman" w:hAnsi="Times New Roman"/>
          <w:color w:val="000000"/>
        </w:rPr>
        <w:drawing>
          <wp:inline distT="0" distB="0" distL="0" distR="0">
            <wp:extent cx="1244600" cy="11944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7" t="-20" r="-17" b="-20"/>
                    <a:stretch>
                      <a:fillRect/>
                    </a:stretch>
                  </pic:blipFill>
                  <pic:spPr bwMode="auto">
                    <a:xfrm>
                      <a:off x="0" y="0"/>
                      <a:ext cx="1244600" cy="1194435"/>
                    </a:xfrm>
                    <a:prstGeom prst="rect">
                      <a:avLst/>
                    </a:prstGeom>
                  </pic:spPr>
                </pic:pic>
              </a:graphicData>
            </a:graphic>
          </wp:inline>
        </w:drawing>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b/>
          <w:b/>
          <w:bCs/>
          <w:color w:val="000000"/>
        </w:rPr>
      </w:pPr>
      <w:r>
        <w:rPr>
          <w:rFonts w:cs="Times New Roman" w:ascii="Times New Roman" w:hAnsi="Times New Roman"/>
          <w:b/>
          <w:bCs/>
          <w:color w:val="000000"/>
        </w:rPr>
        <w:t>LAS EMPRESAS NECESITAN PERSONAS ASERTIVAS, PERO: </w:t>
      </w:r>
    </w:p>
    <w:p>
      <w:pPr>
        <w:pStyle w:val="NormalWeb"/>
        <w:spacing w:lineRule="auto" w:line="360" w:before="120" w:after="120"/>
        <w:ind w:firstLine="709"/>
        <w:jc w:val="both"/>
        <w:rPr>
          <w:rFonts w:ascii="Times New Roman" w:hAnsi="Times New Roman" w:cs="Times New Roman"/>
          <w:b/>
          <w:b/>
          <w:bCs/>
          <w:i/>
          <w:i/>
          <w:iCs/>
          <w:color w:val="000000"/>
          <w:szCs w:val="36"/>
        </w:rPr>
      </w:pPr>
      <w:r>
        <w:rPr>
          <w:rFonts w:cs="Times New Roman" w:ascii="Times New Roman" w:hAnsi="Times New Roman"/>
          <w:b/>
          <w:bCs/>
          <w:color w:val="000000"/>
        </w:rPr>
        <w:t>¿QUÉ ES LA ASERTIVIDAD?</w:t>
      </w:r>
    </w:p>
    <w:p>
      <w:pPr>
        <w:pStyle w:val="NormalWeb"/>
        <w:spacing w:lineRule="auto" w:line="360" w:before="120" w:after="120"/>
        <w:ind w:firstLine="709"/>
        <w:jc w:val="both"/>
        <w:rPr>
          <w:rFonts w:ascii="Times New Roman" w:hAnsi="Times New Roman" w:cs="Times New Roman"/>
          <w:b/>
          <w:b/>
          <w:bCs/>
          <w:i/>
          <w:i/>
          <w:iCs/>
          <w:color w:val="000000"/>
        </w:rPr>
      </w:pPr>
      <w:r>
        <w:rPr>
          <w:rFonts w:cs="Times New Roman" w:ascii="Times New Roman" w:hAnsi="Times New Roman"/>
          <w:b/>
          <w:bCs/>
          <w:i/>
          <w:iCs/>
          <w:color w:val="000000"/>
          <w:szCs w:val="20"/>
        </w:rPr>
        <w:t xml:space="preserve">Un amigo le pide que le preste su nueva cámara fotográfica...Alguien se atraviesa delante suyo...Un vendedor es persistentemente molesto...Alguien lo critica delante de sus colegas...Alguien no cumple con lo previamente pactado...Habiendo decidido salir al teatro esta noche su jefe le pide que se quede después de hora para tratar un tema extenso y complejo... </w:t>
      </w:r>
    </w:p>
    <w:p>
      <w:pPr>
        <w:pStyle w:val="NormalWeb"/>
        <w:spacing w:lineRule="auto" w:line="360" w:before="120" w:after="120"/>
        <w:ind w:firstLine="709"/>
        <w:jc w:val="both"/>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Para muchas personas estos ejemplos representan situaciones de ansiedad, de estrés, para las que no existen respuestas satisfactorias. Una teoría de respuesta básica que se enseña cada vez con mayor frecuencia en el competitivo mundo de los negocios es la Asertividad. Esta teoría está basada en la premisa de que cualquier individuo posee ciertos derechos e intereses básicos que deben ser respetados. Estos incluyen fundamentos tales como: "el derecho de rechazar pedidos sin necesidad de sentirse culpable o egoísta", "que mis intereses y mis necesidades sean tan importantes como las necesidades de las otras personas", "el derecho a equivocarse", etc.</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Cada vez más las empresas necesitan contar con individuos equilibrados, con personalidades capaces de actuar con firmeza. Un vendedor, un gerente de finanzas, un comprador o jefe de relaciones públicas tienen un denominador común: están impactando en el resultado final del negoci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a expresión a través de la cual uno establece los propios derechos e intereses sin violar los derechos e intereses de los demás se llama asertividad.</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primer tipo de respuesta que observamos es la asertiva que es aquella que reconoce y establece los límites entre los derechos individuales y los de los demás . Opera para mantener estos límite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a segunda alternativa de respuesta, la no asertiva, representa la incapacidad de mantener adecuadamente los límites entre los derechos e intereses de una persona y los de otr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a no-asertividad ocurre cuando uno restringe sus propios límite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tercer estilo de respuesta, agresiva, ocurre cuando una persona invade los límites de los derechos individuales del otro sin importarle sus interese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Algunos datos claves que ayudarán a reconocer una respuesta no-asertiva, asertiva y agresiva en cualquier situación son: el tipo de emoción experimentada, la conducta no verbal mostrada y el lenguaje verbal utilizado. Veamos como se manifiest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a persona que responde no-asertivamente tiende a internalizar los sentimientos y tensiones y a experimentar emociones tales como miedo, ansiedad, culpa, depresión, fatiga o nerviosismo. Externamente los sentimientos no son expresados verbalmente.</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n la respuesta agresiva, la tensión es externalizada. Aún cuando la persona haya sentido miedo, culpa o se sienta invadida en algún momento durante la conversación, este sentimiento queda enmascarado con una emoción "secundaria" tal como la rabia o bien conteniéndose hasta llegar a un punto de ebullición.</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n contraste con estos dos estilos de respuesta, una persona que responde asertivamente se da cuenta y maneja sus propios sentimientos a medida que éstos aparecen, sin negar su propio derecho a sentir y expresar tal o cual emoción o no expresándolos si esto le niega derechos o va contra los intereses del otro. La tensión se mantiene dentro de un nivel normal y constructiv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Cada estilo de respuesta se caracteriza también por algunas pautas no verbales o de lenguaje corporal. Una respuesta no asertiva implica autoexclusión y dependencia: la persona se "aparta" de la situación. Esta respuesta puede ir acompañada por gestos tales como bajar la mirada, el gesto de "esquivar el bulto", un cuerpo encorvado, transpiración de las manos, o un tono de voz indeciso o plañider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a respuesta agresiva está representada no verbalmente como un "moverse contra la situación "; es una forma de excluir al otro. Esta respuesta puede estar expresada a través de un índice acusador, o por un tono de voz alto, arrogante y una risita despreciativa.</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a respuesta asertiva, en cambio, se enfrenta con la situación y demuestra un acercamiento a través del cual uno puede mantenerse en una posición independiente o interdependiente. Cuando la persona actúa asertivamente establece un buen contacto visual, se para cómoda y firmemente " sobre los dos pies" con sus manos flojas a los costados, y habla en un tono de voz claro y sostenid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Una tercera forma para diferenciar asertividad, no-asertividad y agresión es prestar atención al lenguaje verbal utilizado. Ciertas palabras tienden a asociarse con cada estil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Palabras no asertivas pueden incluir calificativos como ("Tal vez", "Yo creo", "Me pregunto si tú podrías", "Te molestaría mucho", rellenos ("Uh", "Bueno", "Tú sabes", "Y", "Este", "Eh") o negaciones ("No es tan importante", "No te preocupe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as palabras agresivas incluyen amenazas ("Es mejor que", "Escucha bien lo que te digo", "Tienes que hacerlo porque yo lo digo"), humillaciones ("Vamos"..., "Tu debes estar bromeando"), comentarios evaluativos ("Debes", "Malo") y términos sexistas o racista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as palabras asertivas pueden incluir afirmaciones del "Yo" ("Yo pienso", "Yo siento", "Yo quiero"), palabras de colaboración ("Vamos a ver", "Cómo podemos resolver esto") o enfáticas demostraciones de interés ("Qué piensas tú?", "Qué ve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stas pautas emocionales, no-verbales y verbales son ayudas para reconocer los estilos de respuesta, pero deben ser vistos como indicadores generales y no como un instrumento para rotular las conducta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os jefes esperan ciertos comportamientos de sus empleados, los empleados de sus jefes. Los clientes de sus proveedores . Las empresas son la imagen que dan las personas que las conforman. Cuando alguien trata mal a alguien es la empresa quien lo trata mal. Esos son los llamados "momentos de verdad " para los cliente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Tanto la no-asertividad como la agresión se parecen mucho entre sí y difieren mucho de la asertividad. La no-asertividad y la agresión son disfuncionales no solamente porque emplean métodos indirectos para expresar necesidades y sentimientos fallando en cuanto al respeto de los derechos o intereses de los demás, sino también porque crean un desequilibrio de poder en donde ambas posiciones pueden intercambiarse.</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Negándose a sostener sus propios intereses, quien responde no-asertivamente crea un desequilibrio de poder al otorgarle a cualquier otro más derechos que a él mismo, mientras que la persona que actúa agresivamente crea un desequilibrio de poder otorgándose a sí misma más de lo que le corresponde.</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ste desequilibrio de poder es inestable; el no-asertivo puede acumular culpa, resentimiento, o temor hasta que se convierte en agresivo en un estallido de rabia, o puede enmascarar con una apariencia no-asertiva una actitud subversiva en un intento de sorprender al otro "por detrá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asertivo procura una solución que equilibre el poder y permite que todos los involucrados mantengan sus propios derechos y respeta sus intereses. Por lo tanto, un desequilibrio de poder, producido por la falta de respeto a las demás personas y llevada a cabo mediante el uso de métodos indirectos, crea una posición muy vulnerable tanto para el que responde no-asertivamente como para el que lo hace agresivamente, mientras que el que lo hace con asertividad respeta a los demás, utiliza métodos directos y busca un equilibrio de poder; por lo que lo respetarán y probablemente construirá un vinculo positiv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Actuar asertivamente sirve de ayuda en situaciones en las que la persona está ansiosa respecto a cómo defender sus intereses o los de la empresa a la que representa. Estas situaciones implican decir sí o no con convicción, aceptar y recibir críticas, iniciar conversaciones, resistir interrupciones, recibir cumplidos, demandar un trato justo como consumidor, y manejar muchas otras situaciones específicas de la vida privada, social y laboral. Quien actúa asertivamente crea una relación ganar-ganar base sólida para cualquier acuerdo duradero.</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El objetivo principal de la asertividad es comunicarse fluidamente, de manera adecuada y potente con los demás, respetando los derechos e intereses de las partes involucrada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Componentes de una situación asertiva:</w:t>
      </w:r>
    </w:p>
    <w:p>
      <w:pPr>
        <w:pStyle w:val="NormalWeb"/>
        <w:numPr>
          <w:ilvl w:val="0"/>
          <w:numId w:val="8"/>
        </w:numPr>
        <w:spacing w:lineRule="auto" w:line="360" w:before="120" w:after="120"/>
        <w:ind w:left="1440" w:right="720" w:firstLine="709"/>
        <w:jc w:val="both"/>
        <w:rPr>
          <w:rFonts w:ascii="Times New Roman" w:hAnsi="Times New Roman" w:cs="Times New Roman"/>
          <w:color w:val="000000"/>
        </w:rPr>
      </w:pPr>
      <w:r>
        <w:rPr>
          <w:rFonts w:cs="Times New Roman" w:ascii="Times New Roman" w:hAnsi="Times New Roman"/>
          <w:color w:val="000000"/>
        </w:rPr>
        <w:t xml:space="preserve">Examinar los propios intereses y la medida en que uno mismo confía en que deben ser respetados </w:t>
      </w:r>
    </w:p>
    <w:p>
      <w:pPr>
        <w:pStyle w:val="NormalWeb"/>
        <w:numPr>
          <w:ilvl w:val="0"/>
          <w:numId w:val="8"/>
        </w:numPr>
        <w:spacing w:lineRule="auto" w:line="360" w:before="120" w:after="120"/>
        <w:ind w:left="1440" w:right="720" w:firstLine="709"/>
        <w:jc w:val="both"/>
        <w:rPr>
          <w:rFonts w:ascii="Times New Roman" w:hAnsi="Times New Roman" w:cs="Times New Roman"/>
          <w:color w:val="000000"/>
        </w:rPr>
      </w:pPr>
      <w:r>
        <w:rPr>
          <w:rFonts w:cs="Times New Roman" w:ascii="Times New Roman" w:hAnsi="Times New Roman"/>
          <w:color w:val="000000"/>
        </w:rPr>
        <w:t xml:space="preserve">Observar la conducta específica del otro y determinar su estilo de comportamiento </w:t>
      </w:r>
    </w:p>
    <w:p>
      <w:pPr>
        <w:pStyle w:val="NormalWeb"/>
        <w:numPr>
          <w:ilvl w:val="0"/>
          <w:numId w:val="8"/>
        </w:numPr>
        <w:spacing w:lineRule="auto" w:line="360" w:before="120" w:after="120"/>
        <w:ind w:left="1440" w:right="720" w:firstLine="709"/>
        <w:jc w:val="both"/>
        <w:rPr>
          <w:rFonts w:ascii="Times New Roman" w:hAnsi="Times New Roman" w:cs="Times New Roman"/>
          <w:color w:val="000000"/>
        </w:rPr>
      </w:pPr>
      <w:r>
        <w:rPr>
          <w:rFonts w:cs="Times New Roman" w:ascii="Times New Roman" w:hAnsi="Times New Roman"/>
          <w:color w:val="000000"/>
        </w:rPr>
        <w:t xml:space="preserve">Controlar los sentimientos frente a los demás para no tener conductas agresivas o no asertivas </w:t>
      </w:r>
    </w:p>
    <w:p>
      <w:pPr>
        <w:pStyle w:val="NormalWeb"/>
        <w:numPr>
          <w:ilvl w:val="0"/>
          <w:numId w:val="8"/>
        </w:numPr>
        <w:spacing w:lineRule="auto" w:line="360" w:before="120" w:after="120"/>
        <w:ind w:left="1440" w:right="720" w:firstLine="709"/>
        <w:jc w:val="both"/>
        <w:rPr>
          <w:rFonts w:ascii="Times New Roman" w:hAnsi="Times New Roman" w:cs="Times New Roman"/>
          <w:color w:val="000000"/>
        </w:rPr>
      </w:pPr>
      <w:r>
        <w:rPr>
          <w:rFonts w:cs="Times New Roman" w:ascii="Times New Roman" w:hAnsi="Times New Roman"/>
          <w:color w:val="000000"/>
        </w:rPr>
        <w:t xml:space="preserve">Ponerse en el lugar del otro y tratarlo asertivamente, aunque él no se comporte de igual manera </w:t>
      </w:r>
    </w:p>
    <w:p>
      <w:pPr>
        <w:pStyle w:val="NormalWeb"/>
        <w:numPr>
          <w:ilvl w:val="0"/>
          <w:numId w:val="8"/>
        </w:numPr>
        <w:spacing w:lineRule="auto" w:line="360" w:before="120" w:after="120"/>
        <w:ind w:left="1440" w:right="720" w:firstLine="709"/>
        <w:jc w:val="both"/>
        <w:rPr>
          <w:rFonts w:ascii="Times New Roman" w:hAnsi="Times New Roman" w:cs="Times New Roman"/>
          <w:color w:val="000000"/>
        </w:rPr>
      </w:pPr>
      <w:r>
        <w:rPr>
          <w:rFonts w:cs="Times New Roman" w:ascii="Times New Roman" w:hAnsi="Times New Roman"/>
          <w:color w:val="000000"/>
        </w:rPr>
        <w:t xml:space="preserve">Sentir autoestima </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t>La teoría de la asertividad ofrece un modelo para que las empresas puedan entrenar a su personal a desarrollar estas actitudes.</w:t>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120" w:after="120"/>
        <w:ind w:firstLine="709"/>
        <w:jc w:val="both"/>
        <w:rPr>
          <w:rFonts w:ascii="Times New Roman" w:hAnsi="Times New Roman" w:cs="Times New Roman"/>
          <w:color w:val="000000"/>
        </w:rPr>
      </w:pPr>
      <w:r>
        <w:rPr>
          <w:rFonts w:cs="Times New Roman" w:ascii="Times New Roman" w:hAnsi="Times New Roman"/>
          <w:color w:val="000000"/>
        </w:rPr>
      </w:r>
    </w:p>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men Romero- Formación.</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80"/>
        </w:tabs>
        <w:ind w:left="1480" w:hanging="360"/>
      </w:pPr>
      <w:rPr>
        <w:rFonts w:ascii="Lucida Console" w:hAnsi="Lucida Console" w:cs="Lucida Console" w:hint="default"/>
      </w:rPr>
    </w:lvl>
    <w:lvl w:ilvl="1">
      <w:start w:val="1"/>
      <w:numFmt w:val="bullet"/>
      <w:lvlText w:val="♫"/>
      <w:lvlJc w:val="left"/>
      <w:pPr>
        <w:tabs>
          <w:tab w:val="num" w:pos="1440"/>
        </w:tabs>
        <w:ind w:left="144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2149"/>
        </w:tabs>
        <w:ind w:left="2149" w:hanging="360"/>
      </w:pPr>
      <w:rPr>
        <w:rFonts w:ascii="Courier New" w:hAnsi="Courier New" w:cs="Courier New"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3399"/>
      <w:sz w:val="27"/>
      <w:szCs w:val="27"/>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Console" w:hAnsi="Lucida Console" w:cs="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44"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3399"/>
    </w:rPr>
  </w:style>
  <w:style w:type="paragraph" w:styleId="Sangra2detindependiente">
    <w:name w:val="Sangría 2 de t. independiente"/>
    <w:basedOn w:val="Normal"/>
    <w:qFormat/>
    <w:pPr>
      <w:spacing w:lineRule="auto" w:line="360" w:before="0" w:after="12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20:25:00Z</dcterms:created>
  <dc:creator>Packard Bell NEC, Inc.</dc:creator>
  <dc:description/>
  <dc:language>en-US</dc:language>
  <cp:lastModifiedBy>Packard Bell NEC, Inc.</cp:lastModifiedBy>
  <dcterms:modified xsi:type="dcterms:W3CDTF">2001-05-12T20:25:00Z</dcterms:modified>
  <cp:revision>2</cp:revision>
  <dc:subject/>
  <dc:title>EL PERRO FIEL</dc:title>
</cp:coreProperties>
</file>