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color w:val="000000"/>
        </w:rPr>
      </w:pPr>
      <w:r>
        <w:rPr>
          <w:color w:val="000000"/>
        </w:rPr>
        <w:t>LOS ARQUETIPOS, SEGÚN JUNG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o </w:t>
      </w:r>
    </w:p>
    <w:p>
      <w:pPr>
        <w:pStyle w:val="HTMLconformatoprevio"/>
        <w:spacing w:lineRule="auto" w:line="360"/>
        <w:ind w:left="0" w:right="0" w:firstLine="919"/>
        <w:rPr>
          <w:color w:val="000000"/>
        </w:rPr>
      </w:pPr>
      <w:r>
        <w:rPr>
          <w:color w:val="000000"/>
        </w:rPr>
        <w:t xml:space="preserve">que marcó la diferencia entre Freud y Jung fue su distinta concepció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respecto al inconsciente. Freud entendía que existe un inconscient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ersonal, al que denomina subconsciente, y al que si bien le concede ser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otor principal de la psique, no pasa de un trasfondo de sentimient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cumulados a través de la biografía de cada persona. Jung no podí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ceptar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tal concepción que reducía de sobremanera la dimensión humana. Jung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ntendí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un inconsciente que iba mucho más allá de lo biográfico o personal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ntendí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un inconsciente universal y  “suprapersonal” al que denominó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inconscient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colectivo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Yo diría que Jung entiende muy bien la importancia del inconsciente y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hace girar toda su psicología alrededor del mismo. Entiende el pap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rincipal que el inconsciente desempeña en el centro de la psique, en un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quilibrio dinámico consciente - inconsciente, y se da cuent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erfectament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de que el pensamiento es intuición además de raciocinio y de sentimiento.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Nos da una imagen de hasta el punto que comprende el valor de la intuición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su acertada observación de que  “no existe una sola idea o concepció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encial que no posea antecedentes históricos”. Y los arquetipos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lrededor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de los cuales gira la concepción psicológica de Jung, son los contenidos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structuras de este inconsciente colectivo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Hay una palabra que Jung utiliza muchas veces para expresar un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ualidad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encial de los arquetipos, la numinosidad. Una y otra vez habla de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fuerza numinosa de los arquetipos. Y cuando entendemos bien lo 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signific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ta palabra, el carácter sagrado o de deidad del numen, entendem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tambié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l alcance que Jung concede a los arquetipos y al inconsciente. Reconoce,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e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fecto, en ellos una entidad real, que si bien deja para los físicos, se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rasluce continuamente en sus escritos, en los que siempre planea lo que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odríamos denominar una realidad metafísica de fondo. Reconoce a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inconsciente, aparte de la fuerza numinosa de los arquetipos,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apacidad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 intuir y hasta la posibilidad de prever el futuro y, si est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arecier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oco, incluso le reconoce la posibilidad de hacerse con todo el contro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a psique y  “poseer” al individuo, como explicación a los conocid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fenómenos de posesión espírita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Jung busca e investiga a los arquetipos en las doctrinas de las tribus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rimitivas, en las doctrinas secretas esotéricas, en las religiones, e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itos y leyendas, en los símbolos del Tarot, en las imágenes de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lquimi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... y muy especialmente en los sueños, en los que se apoya para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sicoterapia. Encuentra el ánima en el centro de la psique masculina y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ánimus en la psique femenina, siendo sus aportaciones al respecto 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-ánima-ánimus-  ya como un clásico dentro de la Psicología. Encuentra el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arquetipo de la madre, los arquetipos de la transformación, y muchos más.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Y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reconoce que su número es ilimitado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ompara la fuerza de los arquetipos con la de los instintos animales.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Así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n  “El hombre y sus símbolos” dice: “Son una tendencia tan marcada como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impulso de las aves a construir nidos, o el de las hormigas a formar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olonias organizadas”. Aunque no lo he encontrado claramente expuesto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ntiendo que Jung ya ve un continuum instintos - arquetipos, uno en 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terreno de las necesidades fisiológicas y básicas, y otro en un orde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superior propiamente psicológico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DE PLATÓN A NUESTROS DÍAS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l gran precursor de los arquetipos fue el filósofo griego Platón, 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vivió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ntre 427 y 347 a. d. J. Es evidente que, en general, los conocimient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humanos siguen una evolución positiva con el tiempo. Podemos comprobar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repasando la Historia como el hombre va progresando paso a paso a través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un lento camino de descubrimientos. Pero ¿siempre sigue una evolució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ositiva?. A mi entender, la revisión de la concepción filosófica 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lató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 un ejemplo de que no siempre se sigue en todo un progreso linea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scendente. Su concepción ética y metafísica creo que es injustament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olvidada o infravalorada o pretendidamente superada por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intelectualidad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de nuestro tiempo. Y pienso que no hay motivo. Yo acabo de leer  “Fedón”,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que forma parte de sus  “Diálogos”, y me doy cuenta de que la sabidurí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te gran filósofo, discípulo y seguidor de Sócrates, dista mucho 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tar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superada en lo concerniente a Ética y Metafísica. Y, en lo que s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refiere 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otras cuestiones en las que hoy vamos muy por delante, hasta intuye 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tierra es redonda y flota en el cielo, e incluso explica que  “Se dic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que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si se mira la Tierra desde un punto elevado, se parece a uno de es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balon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 cuero”. No me explico como lo sabían, pero de cualquier forma indic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latón también en esto tuvo buen tino en elegir las informaciones. Per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veamos su concepción respecto a los arquetipos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Platón no veo que utilice la palabra arquetipo. Si bien arquetipo 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un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alabra griega, que si miro al diccionario griego encuentro que quier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cir 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“</w:t>
      </w:r>
      <w:r>
        <w:rPr>
          <w:color w:val="000000"/>
        </w:rPr>
        <w:t>original”, de lo que habla Platón es de las  “ideas”. Todas las cosas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materiales comprendía que tienen su modelo y su esencia en otra dimensión,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l reino de las ideas. Los cosas materiales y también las abstractas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om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a igualdad, lo bueno, lo bello, lo justo, el amor, la santidad, l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grande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lo pequeño e innumerables cosas más, tienen su esencia en unas ideas que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habitan en el cielo empíreo. Y es nuestra alma la que puede recurrir 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ta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ideas a través del pensamiento porque posee su misma esencia. Platón n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oncibe el pensamiento sin el apoyo de las ideas que asientan en otr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dimensión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En los  “Diálogos” de Platón, concretamente en  “El banquete, o d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mor”, podemos encontrar en boca de Fedro que:  “El Amor es un dios muy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grande... no hay dios tan antiguo como él... Según Hesiodo, al principio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xistió el Caos, después la Tierra de amplio seno, base eterna 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inquebrantable de todas las cosas, y el Amor. Hesiodo, por consecuencia,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hace que la Tierra y el Amor sucedan al Caos.” En estas palabras podemos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ncontrar un ejemplo paradigmático de la fuerza y el realismo, o mejor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numinosidad, que Platón confiere a las ideas, en este caso al amor. Y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quí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e parece adecuado hacer unas reflexiones. En la Grecia Antigu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floreciero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las artes, las letras y las ciencias, y allí tuvo lugar el nacimiento de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genuina Filosofía. Aquel brote pujante y creativo de filósofos no dej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sorprendernos y nos hace preguntar por qué allí y entonces. A mi se m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ocurren algunos factores. La primacía militar, sin duda, fue un factor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o hizo posible. También la democracia entiendo que fue un factor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rimordial, por el hecho de reconocer en cada ciudadano el derecho 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votar y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¡a pensar¡, nada de lo cual se reconoce en las dictaduras. Pero lo 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quiero especialmente señalar, como factor positivo, son sus creencia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religiosas. Aquellos filósofos sabían muy bien que las historias y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ndanza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que se explicaban sobre los dioses del Olimpo eran meras fabulaciones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er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ntendían una realidad subyacente. Entendían la existencia de otr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imensió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bajo cuya influencia vivían. De alguna forma la vivenciaban. Lo cual les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lejaba del reduccionismo materialista y me parece un inestimabl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reconocimiento a las posibilidades del hombre y una base y un acicat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ar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jercer la más noble de las artes,  el arte de pensar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Más todo esto sucedió hace casi dos milenios y medio, situémon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hora e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nuestro tiempo. Veamos primero que nos dice la Nueva Física. Actualmente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sabemos muchas cosas sobre Física, el progreso en este campo ha sid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pectacular. Sabemos de la naturaleza del calor, de la luz y de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lectricidad. Conocemos su naturaleza vibratoria. Maxwell, ya a mediados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d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siglo XIX, describió matemáticamente el espectro de las onda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lectromagnéticas. Para algunos observadores este fue el mayor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scubrimiento de la historia de la Ciencia. Yo diría, a todo caso, 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ayor descubrimiento ha sido el campo vibratorio, a  cuyo logr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contribuyeron Maxwell y muchos otros investigadores. Y viene al caso que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hable del campo vibratorio porque él nos sitúa en lo que yo hasta m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trev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a llamar una nueva dimensión de la realidad. En efecto, ya no existe sólo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ateria que se toca y percibe con nuestros sentidos. Ya no bastan tr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dimensiones para tasar toda la realidad, hace falta considerar el estado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nergético vibratorio, y aquí veo yo una nueva dimensión de la materia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Un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nueva dimensión de la realidad, este campo energético vibratorio, 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n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cerca a hacer posible aquel cielo empíreo de las ideas. Así l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vislumbra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uchos científicos, no todos ni quizá la mayoría que se ha quedad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nclad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n lo tridimensional, pero es evidente que se ha abierto claramente un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ventana desde el punto de vista de la Ciencia. Dos científicos que ha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vist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claramente este resplandor han sido David Bohm y Rupert Sheldrake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David Bohm, que falleció hace pocos años, fue un físico eminente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onocido en el mundo científico por sus trabajos sobre Física Cuántica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olaboró con Einstein, trabajó con Oppenheimer. Bohm fue una de esta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ersonas que entendía bien que para que la materia se manifieste ta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omo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vemos necesita de un orden subyacente. Yo creo que podríamos dividir 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a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ersonas en: las que les llama la atención la necesidad de un orden detrás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 lo que ven y las que prescinden de este aspecto. En suma, asombrars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o n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nte el orden de la Naturaleza. Los científicos, por ejemplo, so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ropens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 centrarse en lo que ven y miden y a prescindir de semejant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consideraciones. Pues bien, en este aspecto, David Bohm no era un científico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típico, porque a él sí que le llamaba la atención el orden, hasta ta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unt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que fue un destacado investigador del mismo, y muchos de nosotros l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onocemos especialmente por esto. Bohm llegó a la conclusión de que 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und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aterial que nosotros vemos, tocamos y medimos es el orden explícit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(también llamado: explicado  o desenvuelto). Y llegó a la conclusión 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trás existe el orden que no se ve, el orden implícito, el cual a su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vez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rocede de un orden superimplícito o supercampo, al que denomin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holomovimiento, por su dinámica holográfica en la que el todo está e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ad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una de sus partes. Verdad, amigo lector, que el cielo empíreo de Plató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sí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ya parece una teoría muy actual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Y el que acaba de actualizar la concepción platónica es Rupert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Sheldrake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te bioquímico inglés está propugnando que detrás de la materia y 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tod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o que se nos hace aparente, incluso tan sutil como los pensamientos y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a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ideas, existen unos campos morfogenéticos, es decir unos campos 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ngendran la forma de esta materia o de estos pensamientos e ideas. 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tal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ampos morfogenéticos habían hablado ya anteriormente otros autores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er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Sheldrake le da al tema una especial vitalidad. Lo aplica a las moléculas,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los átomos. a la morfogénesis biológica, a la evolución, a los instintos,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a conducta y al pensamiento. El proceso formativo que tendría lugar 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través de un fenómeno de resonancia, la resonancia mórfica, está detrá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uanto a nosotros se nos hace aparente, y sería necesario para dar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xplicación a la vida, a la evolución, a la conducta animal y a much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nigmas que un reduccionimo materialista obstinado no puede responder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Rupert Sheldrake es un personaje muy conocido en el mundo por la defensa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ta causación formativa y ha escrito varios libros al respecto. S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trata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n suma, de propugnar, dentro de los términos que permite la Nueva Física,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una nueva dimensionalidad que yo entiendo que es imprescindible par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ompletar el gran rompecabezas de la Naturaleza. En la línea que Plató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señaló claramente, y en la línea a la que David Bohm dedicó los máxim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sfuerzos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LOS ESTADOS MODIFICADOS O NO ORDINARIOS DE LA CONSCIENCIA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 xml:space="preserve">Aparte de la vigilia y el sueño, el ser humano pue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xperimentar diversos estados de la consciencia que podemos llamar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odificados o no ordinarios. Así por ejemplo tenemos: los estados 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onsciencia patológicos que son característicos de las psicosis, l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tad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hipnóticos o modificados por la hipnosis, y los estados de conscienci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odificados por las drogas alucinógenas. También las fases culminant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yoga así como el éxtasis místico llevan a estados característicos n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ordinarios de la consciencia. En lo que nos vamos a centrar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pecialmente 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n los estados de consciencia que se consiguen a través de la técnic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stablecida por Stanislav Grof y que llama terapia holotrópica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Stanislav Grof es uno de los fundadores de la Psicologí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Transpersonal y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tiene una amplísima experiencia en los estados de conscienci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odificad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or el LSD, de cuando este tipo de experimentación no le resultab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ilegal. Y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ahora, desde hace ya muchos años, trabaja con la terapia holotrópica que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ambién lleva a unos estados modificados de consciencia, a través de una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écnica de respiración acelerada y profunda con la consiguiente producción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de hipocapnia (descenso del anhídrido carbónico). Siempre con la intención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de abrir nuevas posibilidades a la mente, de abrir a nuevos parámetros y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una nueva sabiduría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Con estas vivencias alucinatorias, Stanislav Grof observa co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frecuenci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un salto cualitativo de las experiencias individuales a las experiencias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mplitud cósmica. Observa la sensación de que la consciencia d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individu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se ha expandido, y también casos de regresiones e identificaciones  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recuerdos embriónicos o a nivel celular, y a animales o plantas, y también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recuerdos de antepasados y vivencias de episodios de vidas anteriores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odríamos decir, en suma, que estas vivencias alucinatorias n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introducen 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un reino transpersonal   - más allá de lo personal -  de posibilidad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ilimitadas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Dice Grof:  “Si queremos comprender el reino de lo transpersona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bem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concebir la consciencia de una manera completamente nueva. Sólo entonces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odremos atisbar más allá de la creencia de que la consciencia es u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roducto del cerebro humano, que se halla confinada en el interior de la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tructura ósea de nuestro cráneo...  Contrariamente a lo que parec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ostrarnos la experiencia cotidiana, la consciencia es independiente 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nuestros sentidos físicos, aunque se halle, no obstante, mediatizada por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llos en nuestra percepción cotidiana de la vida.”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Dice también Grof:  “Nuestra investigación sobre los estados n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ordinarios de consciencia avala la concepción de C.G. Jung, quien sugería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que, en nuestros sueños y visiones, podemos experimentar mitos ajenos 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nuestra cultura a los que no hemos podido tener acceso mediante lecturas,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imágenes o conversaciones. Se trata, en definitiva, del inconscient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olectivo, un océano infinito de conocimiento en el que todos podem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beber.”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UNOS PATRONES DE CONDUCTA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Dentro del polifacetismo que es lógico encontrar en la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anifestaciones del inconsciente, una de estas facetas son los patron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conducta. Una realidad que, muy justamente, llama la atención dentro del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ámbito de la Psicología. Yo pretendo, a continuación, exponer algun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jemplos representativos de patrones de conducta, según la visión de sus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utores y que son una incursión, forzosamente limitada, dentro de est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temática de las pautas y proyectos de vida. Y excuso decirle, amig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ector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que cuando hablamos de patrones de conducta hablamos de arquetipos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Siend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como son universales, si no ¿de dónde provendrían?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Un autor que se ha ocupado de los patrones de conducta es Allan B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hinen, que es psiquiatra y profesor de la Universidad de California e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Sa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Francisco. Ha escrito  “Más allá de héroe”, sobre cuyo libro me voy 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referir. Su fuente de estudio han sido las historias y cuentos populares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recopiladas no importa de qué parte del mundo, y también ha indagado e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a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normas de las sociedades secretas y en las costumbres, el folklore y 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rt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 las sociedades primitivas. Se ha centrado en los relatos de hombres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historias sobre varones maduros. Es una búsqueda de la virilidad madur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á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llá del héroe guerrero y patriarca. Más allá de este héroe típico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guerrer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y dominador, personificado en la figura del rey - guerrero, con lo 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significa de agresividad, desprecio a los demás seres humanos y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sprecio 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lo femenino. Chinen busca, en las historias de hombres que han alcanzado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itad de su vida, unos valores que provengan de una masculinidad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rofunda. Y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ncuentra al  “cazador, chamán y tramposo”, que según sus cálculos 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investigaciones es más antiguo que el rey - guerrero. Encuentra un patrón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conducta que significa  “una fuerza masculina que evita la guerra, honra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l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femenino y reconoce el equilibrio de la naturaleza”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El patrón de conducta de esta virilidad que va más allá del héro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sab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valorar el lado femenino,  “la sensibilidad, la vulnerabilidad y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intuición” inherentes a lo femenino. Y las historias de lo que Chine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lam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l  “hermano tramposo” aportan unos valores que implican ser  “má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tolerantes con las diferencias de opinión, las ideas nuevas de la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generaciones más jóvenes y la propia complejidad interna”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En los relatos estudiados por Chinen encuentra también una vocación a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r no se sabe dónde y a traer no se sabe qué”.  Y puntualiza que  “para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levar a cabo esta llamada, los hombres necesitan toda la disciplina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erseverancia y valor que aprendieron en sus luchas heroicas de juventud,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y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toda la astucia y cálculo que el Tramposo pueda enseñarles. Pero 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objetiv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 las estratagemas no es la recompensa personal ni la autosatisfacció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rivada, sino más bien la generosidad, la creatividad, el bien común y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última instancia, el enriquecimiento de la humanidad.” Y, un poco después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vuelve a insistir Chinen,  “el rey - guerrero tiene un papel que desempeñar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n la vida de los hombres. Del héroe - patriarca los hombres aprende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isciplina, perseverancia y valor. En el período heroico de la vida l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hombres desarrollan un fuerte ego, un sólido sentido de identidad y un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onsciencia liberada de los instintos ...  Los relatos de hombres so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lar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n este punto: sólo los individuos que ya han dominado la vía del héro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y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del patriarca se embarcan en la búsqueda de algo que les trascienda.”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a mujer tiene sus características propias que determinan la sintonía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co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unos arquetipos también diferenciados, siendo precisamente éste un campo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-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l campo de los arquetipos femeninos -  donde, a mi entender, puede y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b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rogresar el feminismo en su lucha por los valores auténticos. Mucha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utoras lo ha entendido así, y una de ellas es Maureen Murdock. Est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sicoterapeuta y profesora de la Universidad de Los Angeles ha escrito 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viaje heroico de la mujer”, en el que se describe la trayectoria de un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serie de patrones arquetípicos que se suceden en la vida de la mujer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ambién la mujer empieza por el arquetipo del héroe. “La heroína empieza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sarrollar habilidades masculinas”, intenta abrirse camino en 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competitivo mundo de la productividad y de la búsqueda del éxito. “Se va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nfrentando a las Pruebas de Camino en la medida que va teniendo 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ceptar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l desafío de superar los mitos de la inferioridad, la dependencia y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mor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romántico de la mujer”. Y  “una vez que encuentra ese Tesoro del Éxit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ntro de un mundo de varones, o tras haber empleado hasta la propi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sangr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n el intento, la heroína experimenta un profundo sentimiento de Aridez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piritual.”  Y aquí, en lo que se corresponde con una cierta madurez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ropi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ya de la mediana edad, y con total similitud a lo que sucede en el varón,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mpieza lo que podemos llamar el viaje post-heroico, el que vimos 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n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llevaba más allá del héroe. Sigamos, pues, a Maureen Murdock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La heroína intenta entonces recuperar los valores propios y má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genuin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 la mujer. Busca a la Diosa, a la feminidad perdida.  “Un períod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parentemente de vagar sin rumbo, de dolor y de rabia, que no parec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tener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final”. “La heroína anhela volver a reunirse con su naturaleza femenin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y 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urar la Ruptura Madre/Hija, la herida que resultó del rechazo inicia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 l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femenino.” Posteriormente, en este viaje evolutivo, intenta la  “sanación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lo masculino herido”, intenta recuperar la naturaleza masculina, y hasta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osible ver que  “la heroína se convierte en una guerrera espiritual”. Y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final de este viaje, tal como lo señala Maureen Murdock, es conseguir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integrar sin reservas la parte masculina y la femenina, lo que significa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culminación de las energías y el no renunciar a nada de lo aprendido. La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heroína  “puede navegar por las aguas de la vida cotidiana y escuchar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a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nseñanzas de lo profundo.”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Ann G. Thomas es escritora y ejerce de psicoterapeuta en California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y e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a misma línea de los dos autores comentados, ha escrito  “Esa mujer e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nos convertimos”. A través de su experiencia y apoyándose en cuentos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it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y leyendas, observa las fases y patrones que se suceden a partir de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ediana edad, cuando podríamos decir que comienza el camino hacia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vejez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Una primera tarea es descubrir el  “oscuro femenino”. Es important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hacerl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orque esto les convierte en  “mujeres sabias”, en contraste con l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ontrario, no encontrar esta sabiduría, que lleva al  “tono incisivo 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iracundo de la bruja y de la hechicera malévola”. De igual modo la mujer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iene que saber encontrar el arquetipo de la  “buena madre”, con todo el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caudal de energía benéfica que ello significa para ella misma y para los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más. Una etapa culminante la ve también Ann Thomas en la integració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ánimus, un complemento de madurez necesario que aleja a la mujer de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agresividad, de la amargura o de la dependencia. Y, aún más al final, señala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l sentido personal que es indispensable dar a la vida:  “encontrar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historia de la propia vida, y desde ahí, extraer sentido y sabiduría.”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También investigando las distintas pautas de conducta, la analist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junguiana y psiquiatra Jean Shinoda Bolen ha escrito  “Las diosas 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ad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ujer”. Entiende, al igual que los autores antes referidos, 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transcurso 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a vida de la mujer como el viaje de la heroína a través 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responsabilidades, obstáculos y peligros, y en pos de unos logros y u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sentido. Pero lo que fundamentalmente llama la atención a Jean Shinod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iversidad de tipos psicológicos de mujer, la forma distinta como cad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ujer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afronta sus problemas y enfoca su vida, o sea los diferentes patrones de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omportamiento que, como buena seguidora de Jung, interpreta com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rquetipos. Y teniendo bien clara esta diversidad, ha sabido encontrar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un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nalogía entre estos patrones de comportamiento y los de las diosas d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Olimpo. Una idea interesante y lúcida porque estas diosas míticas e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realidad son la expresión de unos arquetipos universales. Muchas mujeres,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ice, cuando se les explica la historia de alguna de estas diosas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siente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on un  “¡ajá¡” al sentirse identificadas con aquella problemática y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form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 comportarse. Y la autora selecciona a siete diosas griegas, las sei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Olimpo a las que añade Perséfone, y a través de sus historia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reconstruy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unas pautas arquetípicas de comportamiento bien actuales en las 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ue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fundamentar su psicoterapia. Son las pautas de comportamiento respecto a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familia, al matrimonio, a la autonomía o a los sentimientos, de Artemisa,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tenea, de Deméter... Con unos rasgos de universalidad que les hace 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tod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los tiempos y lugares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MIS OBSERVACIONES Y MI CONCEPCIÓN SOBRE LOS ARQUETIPOS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1º/  Los arquetipos que he observado especialmente.- He observad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specialmente los arquetipos de la mesianidad y los de la trascendencia.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Veamos.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El arquetipo de la mesianidad me ha llamado poderosamente la atención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y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o he visto aquí, allá y por doquier al reparar en la conducta humana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o h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visto en los más cuerdos y en los más locos, en los más sabios y en l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á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ignorantes, en los creyentes y en los ateos, en las personas reales y en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la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 ficción literaria. Es precisamente en el mundo de la locura donde s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uede observar de una forma más espectacular, desnuda y sin ambages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ero 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uerdo no lo es mucho si no da un sentido y una finalidad a su vida, si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falta el toque de la mesianidad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.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Existen unos mesías auténticos, como Jesucristo, Moisés, Zaratustra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Krishna, Buda o Mahoma, o cualquiera de los filósofos idealistas que h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retendido transmitir proyectos e ideas salvadoras para la Humanidad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ambién existen los falsos mesías. En todos los manicomios hay alienados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co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ideas mesiánicas que pretenden ser portadoras de ideales o proyectos que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ha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 salvar al mundo, o que poseen altos secretos del más elevado interé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importancia. Y los más peligrosos fueron  -o son-  aquellos personaj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que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muy a distancia de los manicomios y al amparo de una reconocida  “grandeza”,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n nombre de la patria, del orden, del progreso, de la raza o de un alto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stino, ejercieron un poder personal avasallador y violento. Como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ayoría de los héroes guerreros, de los que la Historia de todos l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tiemp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nos ofrece abundantes muestras, con una mesianidad que hasta podem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calificar, en muchos casos, de diabólica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Pero también, amigo lector, existe la misión de cada uno de nosotros.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N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somos seres carentes de sentido, el hombre es un ser en busca de sentido.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ta misma búsqueda ya es un impulso que no tendría explicación en u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rein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l azar. Nuestra admiración por el héroe que cumple con la misión 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e 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ncomendada es un signo de esta influencia arquetípica. Nuestra vocación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hacia una profesión o a realizar algo, o nuestra aceptación de la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responsabilidades respecto a lo que nos rodea e incumbe, son una muestra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inequívoca del arquetipo de la mesianidad que planea sobre nuestra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vidas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Reparar en los personajes históricos o los héroes de ficción 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dmiramos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y, sobre todo, indagar nuestras aspiraciones vocacionales, pue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larificar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las influencias arquetípicas que nos impulsan y nos puede ayudar a vivir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e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az con ellas, dando a nuestras vidas una salida operativa y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satisfactoria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Unas influencias arquetípicas que, en realidad, si las observamos co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valores adecuados, si las interpretamos bien, lo que nos dicen es 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mpleemos nuestras posibilidades para hacer un mundo mejor. A niv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ersonal, familiar o social, en la medida de los talentos 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osibilidad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que nos hayan sido dados. Una mesianidad que empieza por nosotros mismos,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or nuestra propia evolución, sigue con el impulso a cumplir con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aternidad o paternidad, y nos lleva a mirar con sentido 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responsabilidad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hacia nuestro alrededor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Otro arquetipo que todos podemos observar con facilidad es el de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rascendencia. Es el que nos hace captar la existencia de otra dimensión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rascendente, más allá de lo que nos es posible percibir a través de los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sentidos. A este respecto el mundo se divide en creyentes y no creyentes,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l mismo modo que hay altos y bajos o gordos y flacos. Creer en un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religión o en una dimensionalidad que nos trasciende ya es una buen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uestr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 la influencia de la propia realidad arquetípica. Claro que tambié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ue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ser un  prejuicio impuesto de forma dogmática, pero, en lo que tiene 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genuina aceptación intuitiva, es consecuencia de la influencia arquetípica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 aquella realidad. Y aquí nos debemos plantear una pregunta muy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interesante: Los no creyentes ¿es que no están también expuestos a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influj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 la misma realidad arquetípica?. Precediendo a la respuesta, bie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corresponde en este caso un veamos y punto y aparte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laro que unas personas son más receptivas que otras a los arquetipos.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laro también que unos valores adecuados, que implican una  “buena fe”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n 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ejor de los sentidos, sintonizan mejor con la dimensionalidad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trascendente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Y ambas cosas, la receptividad y los valores, evidentemente marcan una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iferencias entre creyentes y no creyentes. Pero poco sería el poder 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realidad arquetípica si no ejerciera ningún influjo sobre los n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reyentes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Amigo lector, es que la realidad arquetípica ejerce también una poderosa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influencia sobre los no creyentes. Iré explicando diversos aspect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motivos, intelectivos o conductuales que delatan esta influenci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rquetípica. Probablemente no estarán todos los que son pero seguro 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so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odos los que están. Veamos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/  Cualquier creencia esotérica, cualquier convicción metafísica 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ualquier superstición es una buena muestra de la influencia de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realidad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arquetípica.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/ Los principios éticos y sociales son valores inherentes a cad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individuo, pero también están presentes en la realidad arquetípica. Y así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n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 de extrañar que el  altruismo, el sentido de la justicia, o 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respet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or la naturaleza y los derechos humanos, tengan una característic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universalidad, y no es de extrañar que el hecho de ser creyente o no, no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se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a este respecto determinante.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/ Los sentimientos y las aspiraciones romántias, esta exaltación del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mor, este presentimiento de unos horizontes lejanos indefinidos, est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reivindicación de la intuición, esta ansia de volar por encima de l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materiático... son consecuencia del influjo de la realidad trascendente.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/ La fascinación por lo mágico es otro signo de esta influencia. M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refiero, por ejemplo, a la fascinación por los cuentos y leyendas y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uant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tenga algo de mágico, como el cine de Supermán o la Guerra de la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Galaxias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ta magia de cuentos, leyendas o cine interesa a niños y adultos, si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bie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los niños son más receptivos, quizá por estar aún menos moldeados por la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influencia materiática de la educación y de la propia vida.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/ El miedo a la muerte es otra muestra donde cabe observar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influenci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de lo trascendente, si bien hay que hacer algunas matizaciones. El miedo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a muerte puede provenir, simplemente, del miedo a dejar nuestro mund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aterial. Pero, ¿es esto sólo?. No es esto sólo. Así como la intuició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otra vida puede ser un evidente consuelo para morir en paz, tambié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ue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ser lo contrario y resultar una fuente de inquietud. Sea creyente o no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orque la realidad arquetípica está más allá de las creencias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2º/ Una realidad que rebasa al propio término  “arquetipo”.-  Amig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ector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hemos llegado a un punto en que Vd. puede hasta pensar en una exaltación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por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arte del autor. No es eso, es la propia realidad la que es capaz 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sbordarnos y sucede aquello que Hamlet advirtió a su amigo Horacio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uand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le dijo que hay más cosas en el cielo y la tierra de lo que en principio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cabe imaginar.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Creo que para no  “escandalizarse” con los arquetipos hay 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ntender 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fondo algunos conceptos de la Física. Esto es lo que he intentado hacer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yo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Ha sido una larga aventura de muchos años, una búsqueda impulsiva en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me movía por una fascinación más que por un objetivo concreto. Me comenzó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fascinar la Relatividad y me continuó fascinando la Física Cuántica, y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búsqueda duró años y años. Ahora, observe que he estado hablando e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asado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tengo la impresión de que ya llegué al final de esta aventura en 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ampo 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a Física, que ya llegué a las cimas que me propuse. Efectivamente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sient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a satisfacción de haber entendido algunas cosas y de haber alcanzad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un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objetivos. Intentaré explicarle, en el espacio que considero prudencia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ar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no alargarme inoportunamente, algunos de estas concepciones, que com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verá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ienen mucho que ver con la realidad arquetípica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En esta aventura de búsqueda he asistido, como estudioso, a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scubrimiento, por parte de la Física, de la realidad vibratoria de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ateria. Estudié a fondo la discusión histórica sobre la naturaleza 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uz como partícula o como onda, vi traspasada esta misma cuestión a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realidad última de la materia que son las partículas, y, por último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u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contemplar intelectivamente el gran descubrimiento de la Física Cuántica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legó a entender muy bien que la realidad básica de las partícu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aterial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s el campo vibratorio. La propia concepción de la partícula así como su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edida se basa en la famosa ecuación de onda, fundamento de todo 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difici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uántico. O sea que el campo vibratorio pasa a ser una nueva dimensió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realidad. Podríamos decir que hasta aquí asistí al espectáculo com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spectador, atónito por esta magna concepción del mundo científico, pero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omo espectador. Sin embargo, llegó un momento que yo pensé que tení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lg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que decir, entendí que las cosas no terminaban aquí, entendí que detrá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la vibración hay algo más. Veamos.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Se trata de entender si detrás del fenómeno vibratorio está el vací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y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unto, o si existe otra realidad básica que da soporte a innumerabl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spectos que de otra forma se quedan  “colgados”. ¿De dónde extrae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vibración la substancia que vibra?, o dicho de otra forma, lo que vibr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¿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l vacío?.  ¿De dónde surge este maravilloso orden matemático que rig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ampo vibratorio y que ya existía en tiempo del Big-Bang?. O ¿es que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sencia de la realidad psíquica no exige una substancia propia, más allá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la simple  “secreción  neuronal”?. Me formulé estas y otras preguntas, y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tengo la sensación de que encontré unas respuestas. Por supuesto que n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acepté lo del vacío y punto como respuesta. Entendí que detrás del campo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vibratorio existe un campo puro o esencial, que es la materia prima, que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a fuente del orden y que es la esencia de la consciencia y de l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valor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de nuestra psique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Entendí la existencia de un campo puro, esencial o primordial que 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encia de nuestra psique. Y entendí el continuum Física - Metafísic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or 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que nuestra mente es una realidad psico - cósmica. Hasta puedo postular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te campo puro o esta realidad psíquica es un punto de referenci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universa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ara la Física. Lo que Michelson y Morley buscaron en el éter, result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taría en esta otra realidad metafísica. Entendí estas y otras cosa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xplico en  “El continuum Física - Metafísica” que publico por Internet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(www.psicostasia.com). Pero lo que nos interesa ahora es pararnos 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ensar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n la mente como realidad psico - cósmica, porque aquí, amigo lector, ya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ncontramos esta base para los arquetipos que forzosamente nos tiene que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sbordar, por más fríamente que la observemos. Y tenemos que tod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oncuerda: el cielo empíreo de las ideas de Platón, las teorías de Bohm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y 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Sheldrake, los hallazgos de la Psicología Transpersonal con los estad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modificados de consciencia... También otros investigadores postulan este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ampo puro: el campo primordial de Guitton o la concepción mente -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ateri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l propio Schrödinger, son buenas muestras  que además indican 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vam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or buen camino, del mismo modo que existen claros antecedentes lejan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as grandes y más antiguas civilizaciones que sorprendentemente tambié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intuyeron, o no tan sorprendentemente si contamos con esta realidad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sico -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cósmica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Cuando entendemos esta realidad psico - cósmica entendemos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naturalez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 los arquetipos, y no sólo esto sino que al mismo tiempo comprendem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ta realidad desborda al término  “arquetipo”. Necesitamos una palabr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odamos aplicar a todos los entes de este campo puro o esencial. Y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sugier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l término  “eidad”, en la línea de Platón, derivado de  “eidos”, idea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odemos continuar hablando de arquetipos, que es una acertada expresión,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ero en determinados casos forzosamente la palabra se nos va a quedar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ort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y entonces nos conviene hablar de eidades o de substancia eidética. S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ocurren algunos ejemplos de este desbordamiento del término arquetipo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Veamos unos ejemplos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Sea Vd. aficionado o no al fenómeno OVNI, habrá oído hablar de ell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hasta quizá haya visto alguna luz misteriosa en el cielo nocturno. 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as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 que muchas personas han visto alguna vez enigmáticas evoluciones 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uc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n la noche. Los comentaristas suelen enumerar las posibl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xplicaciones, y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, dejando aparte como posibilidad los artefactos terrestres o de otr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lanetas, si quieren completar el abanico de explicaciones, recurren 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ueden ser producto del inconsciente o que pueden proceder de otr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imensió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que está aquí junto a nosotros. Pues bien, a mi entender, estas d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osibilidades se convierten en una sola al aceptar la realidad psico -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ósmica, y sería más correcto hablar en este caso de eidades que 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rquetipos. Otro tanto sucede con las psicofonías, aquellas enigmática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voces  “sin causa” que aparecen grabadas en casetes y son tema 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investigación parapsicológica . También en este caso se apela a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inconsciente y a otra dimensión, e igualmente podemos ver unificada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mba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osibilidades y se nos manifiesta la conveniencia de hablar de eidades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Otro ejemplo lo tenemos si revisamos algunos arquetipos de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trascendencia. Cuando un místico tiene un éxtasis superior conecta co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onsciencia Cósmica o, lo que es lo mismo con la Divinidad. Otras vec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ístico conecta con entidades que podemos calificar como deidades 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ivinidades. O también el romántico o el poeta conecta con l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trascendent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uando vislumbra un más allá perdido en el infinito. Y, naturalmente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odrí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itar más ejemplos, pero el caso es que, para incluir a todas la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ntidad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trascendentes, la palabra arquetipo queda desbordada y encuentro má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decuado utilizar un término como eidad que tiene una significación má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amplia e inespecífica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reo que la realidad arquetípica supera la actual terminología y va a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recisar además de toda una taxonomía. Será necesario considerar órdenes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superiores y órdenes inferiores o básicos. También entiendo que será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onveniente hablar de arquetipos o eidades generales y arquetipos 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idad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peciales. Veamos algunos ejemplos. Hemos hablado de unos arquetip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odemos incluir dentro de un orden superior, pero ¿y el ámbito de l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instintos es ajeno a los arquetipos?. Yo creo que no, entiendo que la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necesidades básicas, como lo relacionado con la supervivencia y el sexo,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tán bajo los patrones de influencia arquetípica. De unos arquetip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odemos denominar básicos o inferiores. Y en cuanto a lo de general y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pecial, observemos las modalidades específicas dentro de una má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genera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rascendencia que acabamos de mencionar, u observemos el arquetipo de la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mesianidad y veremos que, de una forma general, puede incluir otros má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peciales, como el arquetipo del héroe y todos los que se contienen e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atrones que van más allá del héroe.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Y todo apunta a que los arquetipos van a ser materia de estudio, n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y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sólo para todo el próximo siglo, me atrevo a decir que van a ser materia</w:t>
      </w:r>
    </w:p>
    <w:p>
      <w:pPr>
        <w:pStyle w:val="HTMLconformatoprevio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ara mientras el hombre habite el planeta y tenga necesidad de saber. Yo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l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veo como un tema que, si bien viene de antiguo, sólo se ha comenzado 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sbrozar. Lo que me permite prever a la Eidética  - la ciencia qu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tudi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la substancia eidética -  con un gran futuro, o quizá mejor, como l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iencia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del milenio al que entramos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Corresponde al Cap. X de  “La inteligencia intuitiva”, publicado a través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Internet, en la librería virtual de: www.psicostasia.com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In L.V.X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Miriam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8:30:00Z</dcterms:created>
  <dc:creator>filiberta</dc:creator>
  <dc:description/>
  <cp:keywords/>
  <dc:language>en-US</dc:language>
  <cp:lastModifiedBy>Silvia Marcucci</cp:lastModifiedBy>
  <dcterms:modified xsi:type="dcterms:W3CDTF">2007-06-13T04:56:00Z</dcterms:modified>
  <cp:revision>3</cp:revision>
  <dc:subject/>
  <dc:title>LOS ARQUETIPOS, SEGÚN JUNG</dc:title>
</cp:coreProperties>
</file>