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ÉPOCA DE MICA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mos que erradicar del alm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miedo y tem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 que el futuro pueda traer al hombr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mos que adquirir serenid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s los sentimientos y sensacion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pecto al futur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mos que mirar hacia del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bsoluta ecuanimid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 todo lo que pueda venir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tenemos que pensa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do lo que vinie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será dado por una dirección cósmic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a de sabidurí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 es parte de  lo que tenemos que aprender en esta E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ber vivir con absoluta confianz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seguridad alguna en la existencia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anza en la ayuda siempre prese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mundo espiritual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erdad nada tendrá val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nos falta el coraj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mos nuestra voluntad 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quemos el despertar interi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mañanas y todas las noch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R. Stei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29:00Z</dcterms:created>
  <dc:creator>.</dc:creator>
  <dc:description/>
  <dc:language>en-US</dc:language>
  <cp:lastModifiedBy>.</cp:lastModifiedBy>
  <cp:lastPrinted>2006-01-17T21:56:00Z</cp:lastPrinted>
  <dcterms:modified xsi:type="dcterms:W3CDTF">2006-01-17T21:23:00Z</dcterms:modified>
  <cp:revision>4</cp:revision>
  <dc:subject/>
  <dc:title>PARA LA ÉPOCA DE MICAEL</dc:title>
</cp:coreProperties>
</file>