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firstLine="567"/>
        <w:jc w:val="both"/>
        <w:rPr/>
      </w:pPr>
      <w:r>
        <w:rPr/>
      </w:r>
    </w:p>
    <w:p>
      <w:pPr>
        <w:pStyle w:val="Heading1"/>
        <w:spacing w:lineRule="atLeast" w:line="1"/>
        <w:rPr>
          <w:b/>
          <w:b/>
          <w:bCs/>
          <w:color w:val="0000FF"/>
          <w:sz w:val="36"/>
          <w:szCs w:val="36"/>
        </w:rPr>
      </w:pPr>
      <w:r>
        <w:rPr>
          <w:b/>
          <w:bCs/>
          <w:color w:val="0000FF"/>
          <w:sz w:val="36"/>
          <w:szCs w:val="36"/>
        </w:rPr>
        <w:t>La Filosofía de La Libertad</w:t>
      </w:r>
    </w:p>
    <w:p>
      <w:pPr>
        <w:pStyle w:val="Heading3"/>
        <w:spacing w:lineRule="atLeast" w:line="1"/>
        <w:rPr>
          <w:b/>
          <w:b/>
          <w:bCs/>
          <w:sz w:val="28"/>
          <w:szCs w:val="28"/>
        </w:rPr>
      </w:pPr>
      <w:r>
        <w:rPr>
          <w:b/>
          <w:bCs/>
          <w:sz w:val="28"/>
          <w:szCs w:val="28"/>
        </w:rPr>
        <w:t>Fundamentos de una concepción moderna del mundo</w:t>
      </w:r>
    </w:p>
    <w:p>
      <w:pPr>
        <w:pStyle w:val="Style21"/>
        <w:spacing w:lineRule="exact" w:line="278"/>
        <w:ind w:firstLine="930"/>
        <w:rPr>
          <w:rFonts w:ascii="Times New Roman" w:hAnsi="Times New Roman" w:cs="Times New Roman"/>
          <w:b/>
          <w:b/>
          <w:bCs/>
        </w:rPr>
      </w:pPr>
      <w:r>
        <w:rPr>
          <w:rFonts w:cs="Times New Roman" w:ascii="Times New Roman" w:hAnsi="Times New Roman"/>
          <w:b/>
          <w:bCs/>
        </w:rPr>
        <w:t>by</w:t>
      </w:r>
    </w:p>
    <w:p>
      <w:pPr>
        <w:pStyle w:val="Style21"/>
        <w:spacing w:lineRule="exact" w:line="278"/>
        <w:ind w:firstLine="930"/>
        <w:rPr>
          <w:rFonts w:ascii="Times New Roman" w:hAnsi="Times New Roman" w:cs="Times New Roman"/>
        </w:rPr>
      </w:pPr>
      <w:r>
        <w:rPr>
          <w:rFonts w:cs="Times New Roman" w:ascii="Times New Roman" w:hAnsi="Times New Roman"/>
          <w:b/>
          <w:bCs/>
        </w:rPr>
        <w:t>Rudolf Steiner(Escrito 1894; GA 4)</w:t>
      </w:r>
    </w:p>
    <w:p>
      <w:pPr>
        <w:pStyle w:val="Style21"/>
        <w:spacing w:lineRule="atLeast" w:line="1"/>
        <w:rPr>
          <w:rFonts w:ascii="Times New Roman" w:hAnsi="Times New Roman" w:cs="Times New Roman"/>
        </w:rPr>
      </w:pPr>
      <w:r>
        <w:rPr>
          <w:rFonts w:cs="Times New Roman" w:ascii="Times New Roman" w:hAnsi="Times New Roman"/>
          <w:b/>
          <w:bCs/>
        </w:rPr>
        <w:t>Traducción: Blanca S. de Muniaín y Antonio Aretxabala</w:t>
      </w:r>
    </w:p>
    <w:p>
      <w:pPr>
        <w:pStyle w:val="Normal"/>
        <w:jc w:val="center"/>
        <w:rPr/>
      </w:pPr>
      <w:r>
        <w:rPr>
          <w:color w:val="0000FF"/>
        </w:rPr>
        <w:t xml:space="preserve"> </w:t>
      </w:r>
      <w:r>
        <w:rPr>
          <w:color w:val="0000FF"/>
        </w:rPr>
        <w:drawing>
          <wp:inline distT="0" distB="0" distL="0" distR="0">
            <wp:extent cx="28575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924300"/>
                    </a:xfrm>
                    <a:prstGeom prst="rect">
                      <a:avLst/>
                    </a:prstGeom>
                  </pic:spPr>
                </pic:pic>
              </a:graphicData>
            </a:graphic>
          </wp:inline>
        </w:drawing>
      </w:r>
      <w:r>
        <w:rPr>
          <w:color w:val="0000FF"/>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Photo Caption:</w:t>
      </w:r>
      <w:r>
        <w:br w:type="page"/>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
        <w:rPr>
          <w:rFonts w:ascii="Times New Roman" w:hAnsi="Times New Roman" w:cs="Times New Roman"/>
          <w:b/>
          <w:b/>
          <w:bCs/>
          <w:color w:val="000080"/>
        </w:rPr>
      </w:pPr>
      <w:r>
        <w:rPr>
          <w:rFonts w:cs="Times New Roman" w:ascii="Times New Roman" w:hAnsi="Times New Roman"/>
          <w:b/>
          <w:bCs/>
          <w:color w:val="000080"/>
        </w:rPr>
        <w:t>ÍNDICE</w:t>
      </w:r>
    </w:p>
    <w:p>
      <w:pPr>
        <w:pStyle w:val="Normal"/>
        <w:rPr>
          <w:rFonts w:ascii="Times New Roman" w:hAnsi="Times New Roman" w:cs="Times New Roman"/>
          <w:b/>
          <w:b/>
          <w:bCs/>
          <w:color w:val="000080"/>
        </w:rPr>
      </w:pPr>
      <w:r>
        <w:rPr>
          <w:rFonts w:cs="Times New Roman"/>
          <w:b/>
          <w:bCs/>
          <w:color w:val="000080"/>
        </w:rPr>
      </w:r>
    </w:p>
    <w:p>
      <w:pPr>
        <w:pStyle w:val="Normal"/>
        <w:rPr/>
      </w:pPr>
      <w:r>
        <w:rPr/>
      </w:r>
    </w:p>
    <w:p>
      <w:pPr>
        <w:pStyle w:val="Style41"/>
        <w:spacing w:lineRule="atLeast" w:line="1"/>
        <w:rPr>
          <w:b/>
          <w:b/>
          <w:bCs/>
          <w:color w:val="000080"/>
          <w:sz w:val="24"/>
          <w:szCs w:val="24"/>
        </w:rPr>
      </w:pPr>
      <w:r>
        <w:rPr>
          <w:rFonts w:cs="Symbol" w:ascii="Symbol" w:hAnsi="Symbol"/>
          <w:color w:val="000080"/>
        </w:rPr>
        <w:t></w:t>
      </w:r>
      <w:r>
        <w:rPr>
          <w:b/>
          <w:bCs/>
          <w:color w:val="000080"/>
        </w:rPr>
        <w:t xml:space="preserve"> </w:t>
      </w:r>
      <w:r>
        <w:rPr>
          <w:b/>
          <w:bCs/>
          <w:color w:val="000080"/>
        </w:rPr>
        <w:t>PÁGINA DE CRÉDITOS</w:t>
      </w:r>
    </w:p>
    <w:p>
      <w:pPr>
        <w:pStyle w:val="Style41"/>
        <w:spacing w:lineRule="atLeast" w:line="1"/>
        <w:rPr>
          <w:b/>
          <w:b/>
          <w:bCs/>
          <w:color w:val="000080"/>
          <w:sz w:val="24"/>
          <w:szCs w:val="24"/>
        </w:rPr>
      </w:pPr>
      <w:r>
        <w:rPr>
          <w:rFonts w:cs="Symbol" w:ascii="Symbol" w:hAnsi="Symbol"/>
          <w:color w:val="000080"/>
        </w:rPr>
        <w:t></w:t>
      </w:r>
      <w:r>
        <w:rPr>
          <w:b/>
          <w:bCs/>
          <w:color w:val="000080"/>
        </w:rPr>
        <w:t xml:space="preserve"> </w:t>
      </w:r>
      <w:r>
        <w:rPr>
          <w:b/>
          <w:bCs/>
          <w:color w:val="000080"/>
        </w:rPr>
        <w:t>ÍNDICE</w:t>
      </w:r>
    </w:p>
    <w:p>
      <w:pPr>
        <w:pStyle w:val="Style41"/>
        <w:spacing w:lineRule="atLeast" w:line="1"/>
        <w:rPr>
          <w:b/>
          <w:b/>
          <w:bCs/>
          <w:color w:val="000080"/>
          <w:sz w:val="24"/>
          <w:szCs w:val="24"/>
        </w:rPr>
      </w:pPr>
      <w:r>
        <w:rPr>
          <w:rFonts w:cs="Symbol" w:ascii="Symbol" w:hAnsi="Symbol"/>
          <w:color w:val="000080"/>
        </w:rPr>
        <w:t></w:t>
      </w:r>
      <w:r>
        <w:rPr>
          <w:b/>
          <w:bCs/>
          <w:color w:val="000080"/>
        </w:rPr>
        <w:t xml:space="preserve"> </w:t>
      </w:r>
      <w:r>
        <w:rPr>
          <w:b/>
          <w:bCs/>
          <w:color w:val="000080"/>
        </w:rPr>
        <w:t>INTRODUCCIÓN</w:t>
      </w:r>
    </w:p>
    <w:p>
      <w:pPr>
        <w:pStyle w:val="Style41"/>
        <w:spacing w:lineRule="atLeast" w:line="1"/>
        <w:rPr>
          <w:b/>
          <w:b/>
          <w:bCs/>
          <w:color w:val="000080"/>
          <w:sz w:val="24"/>
          <w:szCs w:val="24"/>
        </w:rPr>
      </w:pPr>
      <w:r>
        <w:rPr>
          <w:rFonts w:cs="Symbol" w:ascii="Symbol" w:hAnsi="Symbol"/>
          <w:color w:val="000080"/>
        </w:rPr>
        <w:t></w:t>
      </w:r>
      <w:r>
        <w:rPr>
          <w:b/>
          <w:bCs/>
          <w:color w:val="000080"/>
        </w:rPr>
        <w:t xml:space="preserve"> </w:t>
      </w:r>
      <w:r>
        <w:rPr>
          <w:b/>
          <w:bCs/>
          <w:color w:val="000080"/>
        </w:rPr>
        <w:t>PREFACIO</w:t>
      </w:r>
    </w:p>
    <w:p>
      <w:pPr>
        <w:pStyle w:val="Style41"/>
        <w:spacing w:lineRule="atLeast" w:line="1"/>
        <w:rPr>
          <w:b/>
          <w:b/>
          <w:bCs/>
          <w:sz w:val="24"/>
          <w:szCs w:val="24"/>
        </w:rPr>
      </w:pPr>
      <w:r>
        <w:rPr>
          <w:rFonts w:cs="Symbol" w:ascii="Symbol" w:hAnsi="Symbol"/>
          <w:color w:val="000080"/>
        </w:rPr>
        <w:t></w:t>
      </w:r>
      <w:r>
        <w:rPr>
          <w:b/>
          <w:bCs/>
          <w:color w:val="000080"/>
        </w:rPr>
        <w:t xml:space="preserve"> </w:t>
      </w:r>
      <w:r>
        <w:rPr>
          <w:b/>
          <w:bCs/>
          <w:color w:val="000080"/>
        </w:rPr>
        <w:t>PREFACIO PARA LA NUEVA EDICIÓN DE 1918</w:t>
      </w:r>
      <w:r>
        <w:rPr>
          <w:b/>
          <w:bCs/>
        </w:rPr>
        <w:t>LA CIENCIA DE LA LIBERTAD</w:t>
      </w:r>
    </w:p>
    <w:p>
      <w:pPr>
        <w:pStyle w:val="Style41"/>
        <w:spacing w:lineRule="atLeast" w:line="1"/>
        <w:rPr>
          <w:b/>
          <w:b/>
          <w:bCs/>
          <w:color w:val="000080"/>
          <w:sz w:val="24"/>
          <w:szCs w:val="24"/>
        </w:rPr>
      </w:pPr>
      <w:r>
        <w:rPr>
          <w:b/>
          <w:bCs/>
          <w:color w:val="000080"/>
        </w:rPr>
        <w:t>I. EL ACTUAR HUMANO CONSCIENTE</w:t>
      </w:r>
    </w:p>
    <w:p>
      <w:pPr>
        <w:pStyle w:val="Style41"/>
        <w:spacing w:lineRule="atLeast" w:line="1"/>
        <w:rPr>
          <w:b/>
          <w:b/>
          <w:bCs/>
          <w:color w:val="000080"/>
          <w:sz w:val="24"/>
          <w:szCs w:val="24"/>
        </w:rPr>
      </w:pPr>
      <w:r>
        <w:rPr>
          <w:b/>
          <w:bCs/>
          <w:color w:val="000080"/>
        </w:rPr>
        <w:t>II. EL IMPULSO FUNDAMENTAL HACIA LA CIENCIA</w:t>
      </w:r>
    </w:p>
    <w:p>
      <w:pPr>
        <w:pStyle w:val="Style41"/>
        <w:spacing w:lineRule="atLeast" w:line="1"/>
        <w:rPr>
          <w:b/>
          <w:b/>
          <w:bCs/>
          <w:color w:val="000080"/>
          <w:sz w:val="24"/>
          <w:szCs w:val="24"/>
        </w:rPr>
      </w:pPr>
      <w:r>
        <w:rPr>
          <w:b/>
          <w:bCs/>
          <w:color w:val="000080"/>
        </w:rPr>
        <w:t>III. EL PENSAMIENTO AL SERVICIO DE LA COMPRENSIÓN DEL MUNDO</w:t>
      </w:r>
    </w:p>
    <w:p>
      <w:pPr>
        <w:pStyle w:val="Style41"/>
        <w:spacing w:lineRule="atLeast" w:line="1"/>
        <w:rPr>
          <w:b/>
          <w:b/>
          <w:bCs/>
          <w:color w:val="000080"/>
          <w:sz w:val="24"/>
          <w:szCs w:val="24"/>
        </w:rPr>
      </w:pPr>
      <w:r>
        <w:rPr>
          <w:b/>
          <w:bCs/>
          <w:color w:val="000080"/>
        </w:rPr>
        <w:t>IV. EL MUNDO COMO PERCEPCIÓN</w:t>
      </w:r>
    </w:p>
    <w:p>
      <w:pPr>
        <w:pStyle w:val="Style41"/>
        <w:spacing w:lineRule="atLeast" w:line="1"/>
        <w:rPr>
          <w:b/>
          <w:b/>
          <w:bCs/>
          <w:color w:val="000080"/>
          <w:sz w:val="24"/>
          <w:szCs w:val="24"/>
        </w:rPr>
      </w:pPr>
      <w:r>
        <w:rPr>
          <w:b/>
          <w:bCs/>
          <w:color w:val="000080"/>
        </w:rPr>
        <w:t>V. LA COMPRENSIÓN DEL MUNDO</w:t>
      </w:r>
    </w:p>
    <w:p>
      <w:pPr>
        <w:pStyle w:val="Style41"/>
        <w:spacing w:lineRule="atLeast" w:line="1"/>
        <w:rPr>
          <w:b/>
          <w:b/>
          <w:bCs/>
          <w:color w:val="000080"/>
          <w:sz w:val="24"/>
          <w:szCs w:val="24"/>
        </w:rPr>
      </w:pPr>
      <w:r>
        <w:rPr>
          <w:b/>
          <w:bCs/>
          <w:color w:val="000080"/>
        </w:rPr>
        <w:t>VI. LA INDIVIDUALIDAD HUMANA</w:t>
      </w:r>
    </w:p>
    <w:p>
      <w:pPr>
        <w:pStyle w:val="Style41"/>
        <w:spacing w:lineRule="atLeast" w:line="1"/>
        <w:rPr>
          <w:b/>
          <w:b/>
          <w:bCs/>
          <w:sz w:val="24"/>
          <w:szCs w:val="24"/>
        </w:rPr>
      </w:pPr>
      <w:r>
        <w:rPr>
          <w:b/>
          <w:bCs/>
          <w:color w:val="000080"/>
        </w:rPr>
        <w:t>VII. ¿EXISTEN LÍMITES DEL CONOCIMIENTO?</w:t>
      </w:r>
      <w:r>
        <w:rPr>
          <w:b/>
          <w:bCs/>
        </w:rPr>
        <w:t>LA REALIDAD DE LA LIBERTAD</w:t>
      </w:r>
    </w:p>
    <w:p>
      <w:pPr>
        <w:pStyle w:val="Style41"/>
        <w:spacing w:lineRule="atLeast" w:line="1"/>
        <w:rPr>
          <w:b/>
          <w:b/>
          <w:bCs/>
          <w:color w:val="000080"/>
          <w:sz w:val="24"/>
          <w:szCs w:val="24"/>
        </w:rPr>
      </w:pPr>
      <w:r>
        <w:rPr>
          <w:b/>
          <w:bCs/>
          <w:color w:val="000080"/>
        </w:rPr>
        <w:t>VIII. LOS FACTORES DE LA VIDA</w:t>
      </w:r>
    </w:p>
    <w:p>
      <w:pPr>
        <w:pStyle w:val="Style41"/>
        <w:spacing w:lineRule="atLeast" w:line="1"/>
        <w:rPr>
          <w:b/>
          <w:b/>
          <w:bCs/>
          <w:color w:val="000080"/>
          <w:sz w:val="24"/>
          <w:szCs w:val="24"/>
        </w:rPr>
      </w:pPr>
      <w:r>
        <w:rPr>
          <w:b/>
          <w:bCs/>
          <w:color w:val="000080"/>
        </w:rPr>
        <w:t>IX. LA IDEA DE LA LIBERTAD</w:t>
      </w:r>
    </w:p>
    <w:p>
      <w:pPr>
        <w:pStyle w:val="Style41"/>
        <w:spacing w:lineRule="atLeast" w:line="1"/>
        <w:rPr>
          <w:b/>
          <w:b/>
          <w:bCs/>
          <w:color w:val="000080"/>
          <w:sz w:val="24"/>
          <w:szCs w:val="24"/>
        </w:rPr>
      </w:pPr>
      <w:r>
        <w:rPr>
          <w:b/>
          <w:bCs/>
          <w:color w:val="000080"/>
        </w:rPr>
        <w:t>X. LA FILOSOFÍA DE LA LIBERTAD Y EL MONISMO</w:t>
      </w:r>
    </w:p>
    <w:p>
      <w:pPr>
        <w:pStyle w:val="Style41"/>
        <w:spacing w:lineRule="atLeast" w:line="1"/>
        <w:rPr>
          <w:sz w:val="24"/>
          <w:szCs w:val="24"/>
        </w:rPr>
      </w:pPr>
      <w:r>
        <w:rPr>
          <w:b/>
          <w:bCs/>
          <w:color w:val="000080"/>
        </w:rPr>
        <w:t>XI. LA FINALIDAD DEL MUNDO Y DE LA VIDA HUMANA</w:t>
      </w:r>
      <w:r>
        <w:rPr>
          <w:b/>
          <w:bCs/>
        </w:rPr>
        <w:t>(El destino del ser humano)</w:t>
      </w:r>
    </w:p>
    <w:p>
      <w:pPr>
        <w:pStyle w:val="Style31"/>
        <w:spacing w:lineRule="atLeast" w:line="1"/>
        <w:rPr>
          <w:rFonts w:ascii="Times New Roman" w:hAnsi="Times New Roman" w:cs="Times New Roman"/>
          <w:sz w:val="24"/>
          <w:szCs w:val="24"/>
        </w:rPr>
      </w:pPr>
      <w:r>
        <w:rPr>
          <w:rFonts w:cs="Times New Roman" w:ascii="Times New Roman" w:hAnsi="Times New Roman"/>
          <w:b/>
          <w:bCs/>
          <w:color w:val="000080"/>
        </w:rPr>
        <w:t>XII. LA IMAGINACIÓN MORAL</w:t>
      </w:r>
      <w:r>
        <w:rPr>
          <w:rFonts w:cs="Times New Roman" w:ascii="Times New Roman" w:hAnsi="Times New Roman"/>
          <w:b/>
          <w:bCs/>
        </w:rPr>
        <w:t>(Darwinismo y moral)</w:t>
      </w:r>
    </w:p>
    <w:p>
      <w:pPr>
        <w:pStyle w:val="Style31"/>
        <w:spacing w:lineRule="atLeast" w:line="1"/>
        <w:rPr>
          <w:rFonts w:ascii="Times New Roman" w:hAnsi="Times New Roman" w:cs="Times New Roman"/>
          <w:b/>
          <w:b/>
          <w:bCs/>
          <w:sz w:val="24"/>
          <w:szCs w:val="24"/>
        </w:rPr>
      </w:pPr>
      <w:r>
        <w:rPr>
          <w:rFonts w:cs="Times New Roman" w:ascii="Times New Roman" w:hAnsi="Times New Roman"/>
          <w:b/>
          <w:bCs/>
          <w:color w:val="000080"/>
        </w:rPr>
        <w:t>XIII. EL VALOR DE LA VIDA</w:t>
      </w:r>
      <w:r>
        <w:rPr>
          <w:rFonts w:cs="Times New Roman" w:ascii="Times New Roman" w:hAnsi="Times New Roman"/>
          <w:b/>
          <w:bCs/>
        </w:rPr>
        <w:t>(Pesimismo y optimismo)</w:t>
      </w:r>
    </w:p>
    <w:p>
      <w:pPr>
        <w:pStyle w:val="Style31"/>
        <w:spacing w:lineRule="atLeast" w:line="1"/>
        <w:rPr>
          <w:rFonts w:ascii="Times New Roman" w:hAnsi="Times New Roman" w:cs="Times New Roman"/>
          <w:b/>
          <w:b/>
          <w:bCs/>
          <w:color w:val="000080"/>
          <w:sz w:val="24"/>
          <w:szCs w:val="24"/>
        </w:rPr>
      </w:pPr>
      <w:r>
        <w:rPr>
          <w:rFonts w:cs="Times New Roman" w:ascii="Times New Roman" w:hAnsi="Times New Roman"/>
          <w:b/>
          <w:bCs/>
          <w:color w:val="000080"/>
        </w:rPr>
        <w:t>XIV. INDIVIDUALIDAD Y ESPECIE</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CUESTIONES FINALES</w:t>
      </w:r>
    </w:p>
    <w:p>
      <w:pPr>
        <w:pStyle w:val="Style31"/>
        <w:spacing w:lineRule="atLeast" w:line="1"/>
        <w:rPr>
          <w:rFonts w:ascii="Times New Roman" w:hAnsi="Times New Roman" w:cs="Times New Roman"/>
          <w:b/>
          <w:b/>
          <w:bCs/>
          <w:color w:val="000080"/>
          <w:sz w:val="24"/>
          <w:szCs w:val="24"/>
        </w:rPr>
      </w:pPr>
      <w:r>
        <w:rPr>
          <w:rFonts w:cs="Times New Roman" w:ascii="Times New Roman" w:hAnsi="Times New Roman"/>
          <w:b/>
          <w:bCs/>
          <w:color w:val="000080"/>
        </w:rPr>
        <w:t xml:space="preserve"> </w:t>
      </w:r>
      <w:r>
        <w:rPr>
          <w:rFonts w:cs="Times New Roman" w:ascii="Times New Roman" w:hAnsi="Times New Roman"/>
          <w:b/>
          <w:bCs/>
          <w:color w:val="000080"/>
        </w:rPr>
        <w:t>LAS CONSECUENCIAS DEL MONISMO</w:t>
      </w:r>
    </w:p>
    <w:p>
      <w:pPr>
        <w:pStyle w:val="Style31"/>
        <w:spacing w:lineRule="atLeast" w:line="1"/>
        <w:rPr>
          <w:rFonts w:ascii="Times New Roman" w:hAnsi="Times New Roman" w:cs="Times New Roman"/>
          <w:b/>
          <w:b/>
          <w:bCs/>
          <w:color w:val="000080"/>
          <w:sz w:val="24"/>
          <w:szCs w:val="24"/>
        </w:rPr>
      </w:pPr>
      <w:r>
        <w:rPr>
          <w:rFonts w:cs="Times New Roman" w:ascii="Times New Roman" w:hAnsi="Times New Roman"/>
          <w:b/>
          <w:bCs/>
          <w:color w:val="000080"/>
        </w:rPr>
        <w:t xml:space="preserve"> </w:t>
      </w:r>
      <w:r>
        <w:rPr>
          <w:rFonts w:cs="Times New Roman" w:ascii="Times New Roman" w:hAnsi="Times New Roman"/>
          <w:b/>
          <w:bCs/>
          <w:color w:val="000080"/>
        </w:rPr>
        <w:t>PRIMER APÉNDICE (Suplemento para la edición de 1918)</w:t>
      </w:r>
    </w:p>
    <w:p>
      <w:pPr>
        <w:pStyle w:val="Style31"/>
        <w:spacing w:lineRule="atLeast" w:line="1"/>
        <w:rPr>
          <w:rFonts w:ascii="Times New Roman" w:hAnsi="Times New Roman" w:cs="Times New Roman"/>
          <w:sz w:val="24"/>
          <w:szCs w:val="24"/>
        </w:rPr>
      </w:pPr>
      <w:r>
        <w:rPr>
          <w:rFonts w:cs="Times New Roman" w:ascii="Times New Roman" w:hAnsi="Times New Roman"/>
          <w:b/>
          <w:bCs/>
          <w:color w:val="000080"/>
        </w:rPr>
        <w:t xml:space="preserve"> </w:t>
      </w:r>
      <w:r>
        <w:rPr>
          <w:rFonts w:cs="Times New Roman" w:ascii="Times New Roman" w:hAnsi="Times New Roman"/>
          <w:b/>
          <w:bCs/>
          <w:color w:val="000080"/>
        </w:rPr>
        <w:t>PORTADA</w:t>
      </w:r>
    </w:p>
    <w:p>
      <w:pPr>
        <w:pStyle w:val="Normal"/>
        <w:rPr>
          <w:rFonts w:ascii="Times New Roman" w:hAnsi="Times New Roman" w:cs="Times New Roman"/>
          <w:sz w:val="24"/>
          <w:szCs w:val="24"/>
        </w:rPr>
      </w:pPr>
      <w:r>
        <w:rPr>
          <w:rFonts w:cs="Times New Roman"/>
          <w:sz w:val="24"/>
          <w:szCs w:val="24"/>
        </w:rPr>
      </w:r>
    </w:p>
    <w:p>
      <w:pPr>
        <w:pStyle w:val="Heading1"/>
        <w:spacing w:lineRule="atLeast" w:line="1"/>
        <w:rPr>
          <w:sz w:val="36"/>
          <w:szCs w:val="36"/>
        </w:rPr>
      </w:pPr>
      <w:r>
        <w:rPr>
          <w:b/>
          <w:bCs/>
          <w:sz w:val="36"/>
          <w:szCs w:val="36"/>
        </w:rPr>
        <w:t>La Filosofia de La Libertad</w:t>
      </w:r>
    </w:p>
    <w:p>
      <w:pPr>
        <w:pStyle w:val="Normal"/>
        <w:jc w:val="center"/>
        <w:rPr/>
      </w:pPr>
      <w:r>
        <w:rPr>
          <w:color w:val="0000FF"/>
        </w:rPr>
        <w:t xml:space="preserve"> </w:t>
      </w:r>
      <w:r>
        <w:rPr>
          <w:color w:val="0000FF"/>
        </w:rPr>
        <w:drawing>
          <wp:inline distT="0" distB="0" distL="0" distR="0">
            <wp:extent cx="250507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05075" cy="3581400"/>
                    </a:xfrm>
                    <a:prstGeom prst="rect">
                      <a:avLst/>
                    </a:prstGeom>
                  </pic:spPr>
                </pic:pic>
              </a:graphicData>
            </a:graphic>
          </wp:inline>
        </w:drawing>
      </w:r>
      <w:r>
        <w:rPr>
          <w:color w:val="0000FF"/>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Photo Caption:</w:t>
      </w:r>
    </w:p>
    <w:p>
      <w:pPr>
        <w:pStyle w:val="Style71"/>
        <w:spacing w:lineRule="atLeast" w:line="1"/>
        <w:rPr>
          <w:rFonts w:ascii="Times New Roman" w:hAnsi="Times New Roman" w:cs="Times New Roman"/>
          <w:sz w:val="24"/>
          <w:szCs w:val="24"/>
        </w:rPr>
      </w:pPr>
      <w:r>
        <w:rPr>
          <w:rFonts w:cs="Times New Roman" w:ascii="Times New Roman" w:hAnsi="Times New Roman"/>
        </w:rPr>
        <w:t>RUDOLF STEINER</w:t>
      </w:r>
    </w:p>
    <w:p>
      <w:pPr>
        <w:pStyle w:val="Style71"/>
        <w:spacing w:lineRule="atLeast" w:line="1"/>
        <w:rPr>
          <w:rFonts w:ascii="Times New Roman" w:hAnsi="Times New Roman" w:cs="Times New Roman"/>
          <w:sz w:val="24"/>
          <w:szCs w:val="24"/>
        </w:rPr>
      </w:pPr>
      <w:r>
        <w:rPr>
          <w:rFonts w:cs="Times New Roman" w:ascii="Times New Roman" w:hAnsi="Times New Roman"/>
          <w:sz w:val="24"/>
          <w:szCs w:val="24"/>
        </w:rPr>
      </w:r>
    </w:p>
    <w:p>
      <w:pPr>
        <w:pStyle w:val="Style71"/>
        <w:spacing w:lineRule="atLeast" w:line="1"/>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left="720" w:right="3480" w:hanging="153"/>
        <w:jc w:val="left"/>
        <w:rPr>
          <w:rFonts w:ascii="Times New Roman" w:hAnsi="Times New Roman" w:cs="Times New Roman"/>
        </w:rPr>
      </w:pPr>
      <w:r>
        <w:rPr>
          <w:rFonts w:cs="Times New Roman" w:ascii="Times New Roman" w:hAnsi="Times New Roman"/>
        </w:rPr>
        <w:t>LA FILOSOFIA DE LA LIBERTAD</w:t>
      </w:r>
    </w:p>
    <w:p>
      <w:pPr>
        <w:pStyle w:val="Style31"/>
        <w:spacing w:before="0" w:after="0"/>
        <w:ind w:left="720" w:right="3480" w:hanging="153"/>
        <w:jc w:val="left"/>
        <w:rPr>
          <w:rFonts w:ascii="Times New Roman" w:hAnsi="Times New Roman" w:cs="Times New Roman"/>
        </w:rPr>
      </w:pPr>
      <w:r>
        <w:rPr>
          <w:rFonts w:cs="Times New Roman" w:ascii="Times New Roman" w:hAnsi="Times New Roman"/>
        </w:rPr>
        <w:t>Fundamentos de una concepción moderna del mundoResultados de una observación introspectivasegún el método de las ciencias naturalesTítulo original: Die Philosophie der Freiheit</w:t>
      </w:r>
    </w:p>
    <w:p>
      <w:pPr>
        <w:pStyle w:val="Style31"/>
        <w:spacing w:before="0" w:after="0"/>
        <w:ind w:left="720" w:right="3480" w:hanging="153"/>
        <w:jc w:val="left"/>
        <w:rPr>
          <w:rFonts w:ascii="Times New Roman" w:hAnsi="Times New Roman" w:cs="Times New Roman"/>
        </w:rPr>
      </w:pPr>
      <w:r>
        <w:rPr>
          <w:rFonts w:cs="Times New Roman" w:ascii="Times New Roman" w:hAnsi="Times New Roman"/>
        </w:rPr>
        <w:t>Grundzüge einer modernen</w:t>
      </w:r>
    </w:p>
    <w:p>
      <w:pPr>
        <w:pStyle w:val="Style31"/>
        <w:spacing w:before="0" w:after="0"/>
        <w:ind w:left="720" w:right="3480" w:hanging="153"/>
        <w:jc w:val="left"/>
        <w:rPr>
          <w:rFonts w:ascii="Times New Roman" w:hAnsi="Times New Roman" w:cs="Times New Roman"/>
        </w:rPr>
      </w:pPr>
      <w:r>
        <w:rPr>
          <w:rFonts w:cs="Times New Roman" w:ascii="Times New Roman" w:hAnsi="Times New Roman"/>
        </w:rPr>
        <w:t>Weltanschauung</w:t>
      </w:r>
    </w:p>
    <w:p>
      <w:pPr>
        <w:pStyle w:val="Style31"/>
        <w:spacing w:before="0" w:after="0"/>
        <w:ind w:left="720" w:right="3480" w:hanging="153"/>
        <w:jc w:val="left"/>
        <w:rPr>
          <w:rFonts w:ascii="Times New Roman" w:hAnsi="Times New Roman" w:cs="Times New Roman"/>
        </w:rPr>
      </w:pPr>
      <w:r>
        <w:rPr>
          <w:rFonts w:cs="Times New Roman" w:ascii="Times New Roman" w:hAnsi="Times New Roman"/>
        </w:rPr>
        <w:t>Seelische Beobachtungsresultate nach</w:t>
      </w:r>
    </w:p>
    <w:p>
      <w:pPr>
        <w:pStyle w:val="Style31"/>
        <w:spacing w:before="0" w:after="0"/>
        <w:ind w:left="720" w:right="3480" w:hanging="153"/>
        <w:jc w:val="left"/>
        <w:rPr>
          <w:rFonts w:ascii="Times New Roman" w:hAnsi="Times New Roman" w:cs="Times New Roman"/>
        </w:rPr>
      </w:pPr>
      <w:r>
        <w:rPr>
          <w:rFonts w:cs="Times New Roman" w:ascii="Times New Roman" w:hAnsi="Times New Roman"/>
        </w:rPr>
        <w:t>wissenschaftlicher Methode.</w:t>
      </w:r>
    </w:p>
    <w:p>
      <w:pPr>
        <w:pStyle w:val="Style31"/>
        <w:spacing w:before="0" w:after="0"/>
        <w:ind w:left="720" w:right="3480" w:hanging="153"/>
        <w:jc w:val="left"/>
        <w:rPr>
          <w:rFonts w:ascii="Times New Roman" w:hAnsi="Times New Roman" w:cs="Times New Roman"/>
          <w:sz w:val="24"/>
          <w:szCs w:val="24"/>
        </w:rPr>
      </w:pPr>
      <w:r>
        <w:rPr>
          <w:rFonts w:cs="Times New Roman" w:ascii="Times New Roman" w:hAnsi="Times New Roman"/>
          <w:b/>
          <w:bCs/>
        </w:rPr>
        <w:t xml:space="preserve">Traducción: </w:t>
      </w:r>
      <w:r>
        <w:rPr>
          <w:rFonts w:cs="Times New Roman" w:ascii="Times New Roman" w:hAnsi="Times New Roman"/>
        </w:rPr>
        <w:t>Blanca S. de Muniaín, revisada con la versión inglesa de Michael Wilson de 1964 para Rudolf SteinerPress por Antonio Aretxabala.</w:t>
      </w:r>
    </w:p>
    <w:p>
      <w:pPr>
        <w:pStyle w:val="Style31"/>
        <w:spacing w:before="0" w:after="0"/>
        <w:ind w:left="720" w:right="3480" w:hanging="153"/>
        <w:jc w:val="left"/>
        <w:rPr>
          <w:rFonts w:ascii="Times New Roman" w:hAnsi="Times New Roman" w:cs="Times New Roman"/>
          <w:sz w:val="24"/>
          <w:szCs w:val="24"/>
        </w:rPr>
      </w:pPr>
      <w:r>
        <w:rPr>
          <w:rFonts w:cs="Times New Roman" w:ascii="Times New Roman" w:hAnsi="Times New Roman"/>
          <w:b/>
          <w:bCs/>
        </w:rPr>
        <w:t>Portada:</w:t>
      </w:r>
      <w:r>
        <w:rPr>
          <w:rFonts w:cs="Times New Roman" w:ascii="Times New Roman" w:hAnsi="Times New Roman"/>
        </w:rPr>
        <w:t xml:space="preserve"> Antonio Aretxabala© 1978 Rudolf Steiner Verlag© 1999 Editorial Rudolf Steiner, MadridReservados todos los derechos para España y los países de habla hispana.</w:t>
      </w:r>
    </w:p>
    <w:p>
      <w:pPr>
        <w:pStyle w:val="Style31"/>
        <w:spacing w:before="0" w:after="0"/>
        <w:ind w:left="720" w:right="3480" w:hanging="153"/>
        <w:jc w:val="left"/>
        <w:rPr>
          <w:rFonts w:ascii="Times New Roman" w:hAnsi="Times New Roman" w:cs="Times New Roman"/>
          <w:sz w:val="24"/>
          <w:szCs w:val="24"/>
        </w:rPr>
      </w:pPr>
      <w:r>
        <w:rPr>
          <w:rFonts w:cs="Times New Roman" w:ascii="Times New Roman" w:hAnsi="Times New Roman"/>
        </w:rPr>
        <w:t>I.S.B.N.: 84-85370-34-1</w:t>
      </w:r>
    </w:p>
    <w:p>
      <w:pPr>
        <w:pStyle w:val="Style31"/>
        <w:spacing w:before="0" w:after="0"/>
        <w:ind w:left="720" w:right="3480" w:hanging="153"/>
        <w:jc w:val="left"/>
        <w:rPr>
          <w:rFonts w:ascii="Times New Roman" w:hAnsi="Times New Roman" w:cs="Times New Roman"/>
          <w:sz w:val="24"/>
          <w:szCs w:val="24"/>
        </w:rPr>
      </w:pPr>
      <w:r>
        <w:rPr>
          <w:rFonts w:cs="Times New Roman" w:ascii="Times New Roman" w:hAnsi="Times New Roman"/>
        </w:rPr>
        <w:t>D.L.M. 42316-1986</w:t>
      </w:r>
    </w:p>
    <w:p>
      <w:pPr>
        <w:pStyle w:val="Style31"/>
        <w:spacing w:lineRule="exact" w:line="460"/>
        <w:jc w:val="left"/>
        <w:rPr>
          <w:rFonts w:ascii="Times New Roman" w:hAnsi="Times New Roman" w:cs="Times New Roman"/>
          <w:sz w:val="24"/>
          <w:szCs w:val="24"/>
        </w:rPr>
      </w:pPr>
      <w:r>
        <w:rPr>
          <w:rFonts w:cs="Times New Roman" w:ascii="Times New Roman" w:hAnsi="Times New Roman"/>
        </w:rPr>
        <w:t>EDITORIAL RUDOLF STEINERGuipúzcoa, 11-1º28020 Madrid - España</w:t>
      </w:r>
    </w:p>
    <w:p>
      <w:pPr>
        <w:pStyle w:val="Style31"/>
        <w:spacing w:lineRule="exact" w:line="460"/>
        <w:jc w:val="left"/>
        <w:rPr>
          <w:rFonts w:ascii="Times New Roman" w:hAnsi="Times New Roman" w:cs="Times New Roman"/>
        </w:rPr>
      </w:pPr>
      <w:r>
        <w:rPr>
          <w:rFonts w:cs="Times New Roman" w:ascii="Times New Roman" w:hAnsi="Times New Roman"/>
        </w:rPr>
        <w:t>Teléfono: 553.14.81</w:t>
      </w:r>
    </w:p>
    <w:p>
      <w:pPr>
        <w:pStyle w:val="Style31"/>
        <w:spacing w:lineRule="exact" w:line="46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
        <w:rPr>
          <w:sz w:val="36"/>
          <w:szCs w:val="36"/>
        </w:rPr>
      </w:pPr>
      <w:r>
        <w:rPr>
          <w:b/>
          <w:bCs/>
          <w:sz w:val="36"/>
          <w:szCs w:val="36"/>
        </w:rPr>
        <w:t>La Filosofía de La Libertad</w:t>
      </w:r>
    </w:p>
    <w:p>
      <w:pPr>
        <w:pStyle w:val="Style71"/>
        <w:spacing w:lineRule="atLeast" w:line="1"/>
        <w:rPr>
          <w:rFonts w:ascii="Times New Roman" w:hAnsi="Times New Roman" w:cs="Times New Roman"/>
          <w:sz w:val="24"/>
          <w:szCs w:val="24"/>
        </w:rPr>
      </w:pPr>
      <w:r>
        <w:rPr>
          <w:rFonts w:cs="Times New Roman" w:ascii="Times New Roman" w:hAnsi="Times New Roman"/>
        </w:rPr>
        <w:t>INTRODUCCIÓN</w:t>
      </w:r>
    </w:p>
    <w:p>
      <w:pPr>
        <w:pStyle w:val="Style81"/>
        <w:spacing w:lineRule="exact" w:line="278"/>
        <w:rPr/>
      </w:pPr>
      <w:r>
        <w:rPr/>
        <w:t>Es sin duda una labor atrevida el intentar ser fiel al pensamiento original de esta obra, no por lasimple traducción de términos de un idioma a otro, sino por la misma naturaleza del pensamientovivo que en ella quedó implícito.</w:t>
      </w:r>
    </w:p>
    <w:p>
      <w:pPr>
        <w:pStyle w:val="Style81"/>
        <w:spacing w:lineRule="exact" w:line="277"/>
        <w:rPr/>
      </w:pPr>
      <w:r>
        <w:rPr/>
        <w:t>Algunos de los conceptos necesitan de una connotación mucho más activa que los queacostumbramos a utilizar en Filosofía, así por ejemplo la expresión</w:t>
      </w:r>
      <w:r>
        <w:rPr>
          <w:b/>
          <w:bCs/>
          <w:i/>
          <w:iCs/>
          <w:color w:val="800000"/>
        </w:rPr>
        <w:t xml:space="preserve"> “el pensar”</w:t>
      </w:r>
      <w:r>
        <w:rPr/>
        <w:t xml:space="preserve"> frente a</w:t>
      </w:r>
      <w:r>
        <w:rPr>
          <w:b/>
          <w:bCs/>
          <w:i/>
          <w:iCs/>
          <w:color w:val="800000"/>
        </w:rPr>
        <w:t>“pensamiento”</w:t>
      </w:r>
      <w:r>
        <w:rPr/>
        <w:t xml:space="preserve"> intenta dar al primero un sentido más activo y menos terminado, </w:t>
      </w:r>
      <w:r>
        <w:rPr>
          <w:b/>
          <w:bCs/>
          <w:i/>
          <w:iCs/>
          <w:color w:val="800000"/>
        </w:rPr>
        <w:t>“la volición”</w:t>
      </w:r>
      <w:r>
        <w:rPr/>
        <w:t xml:space="preserve"> o</w:t>
      </w:r>
      <w:r>
        <w:rPr>
          <w:b/>
          <w:bCs/>
          <w:i/>
          <w:iCs/>
          <w:color w:val="800000"/>
        </w:rPr>
        <w:t>“el querer”,</w:t>
      </w:r>
      <w:r>
        <w:rPr/>
        <w:t xml:space="preserve"> intentan abarcar el observable acto de querer algo, frente a la mera voluntad desentido tan ambiguo en español. Por otro lado se ha sustituido</w:t>
      </w:r>
      <w:r>
        <w:rPr>
          <w:b/>
          <w:bCs/>
          <w:i/>
          <w:iCs/>
          <w:color w:val="800000"/>
        </w:rPr>
        <w:t xml:space="preserve"> “Fantasía moral”</w:t>
      </w:r>
      <w:r>
        <w:rPr/>
        <w:t xml:space="preserve"> por</w:t>
      </w:r>
      <w:r>
        <w:rPr>
          <w:b/>
          <w:bCs/>
          <w:i/>
          <w:iCs/>
          <w:color w:val="800000"/>
        </w:rPr>
        <w:t>“Imaginación moral”,</w:t>
      </w:r>
      <w:r>
        <w:rPr/>
        <w:t xml:space="preserve"> hay razones no solo en el español, para ello:</w:t>
      </w:r>
      <w:r>
        <w:rPr>
          <w:b/>
          <w:bCs/>
          <w:i/>
          <w:iCs/>
          <w:color w:val="000080"/>
        </w:rPr>
        <w:t xml:space="preserve"> Georg Adams, OwenBarfield</w:t>
      </w:r>
      <w:r>
        <w:rPr/>
        <w:t xml:space="preserve"> y otros apuntaron a ese cambio también en la versión inglesa pues </w:t>
      </w:r>
      <w:r>
        <w:rPr>
          <w:b/>
          <w:bCs/>
          <w:i/>
          <w:iCs/>
          <w:color w:val="800000"/>
        </w:rPr>
        <w:t>“Phantasie”</w:t>
      </w:r>
      <w:r>
        <w:rPr/>
        <w:t xml:space="preserve"> enalemán no tiene la connotación de ensueño que tiene</w:t>
      </w:r>
      <w:r>
        <w:rPr>
          <w:b/>
          <w:bCs/>
          <w:i/>
          <w:iCs/>
          <w:color w:val="800000"/>
        </w:rPr>
        <w:t xml:space="preserve"> “Fantasy”</w:t>
      </w:r>
      <w:r>
        <w:rPr/>
        <w:t xml:space="preserve"> en inglés o la que tiene</w:t>
      </w:r>
      <w:r>
        <w:rPr>
          <w:b/>
          <w:bCs/>
          <w:i/>
          <w:iCs/>
          <w:color w:val="800000"/>
        </w:rPr>
        <w:t>“fantasía”</w:t>
      </w:r>
      <w:r>
        <w:rPr/>
        <w:t xml:space="preserve"> en español, las primeras traducciones inglesas llevaron</w:t>
      </w:r>
      <w:r>
        <w:rPr>
          <w:b/>
          <w:bCs/>
          <w:i/>
          <w:iCs/>
          <w:color w:val="800000"/>
        </w:rPr>
        <w:t xml:space="preserve"> “Moral Fantasy”,</w:t>
      </w:r>
      <w:r>
        <w:rPr/>
        <w:t xml:space="preserve"> perocuanto más se profundizó en la obra de </w:t>
      </w:r>
      <w:r>
        <w:rPr>
          <w:b/>
          <w:bCs/>
          <w:i/>
          <w:iCs/>
          <w:color w:val="000080"/>
        </w:rPr>
        <w:t>Steiner</w:t>
      </w:r>
      <w:r>
        <w:rPr/>
        <w:t>, también decidió cambiarse, (</w:t>
      </w:r>
      <w:r>
        <w:rPr>
          <w:b/>
          <w:bCs/>
          <w:i/>
          <w:iCs/>
          <w:color w:val="000080"/>
        </w:rPr>
        <w:t>Michael Wilson</w:t>
      </w:r>
      <w:r>
        <w:rPr/>
        <w:t xml:space="preserve">para </w:t>
      </w:r>
      <w:r>
        <w:rPr>
          <w:b/>
          <w:bCs/>
          <w:i/>
          <w:iCs/>
          <w:color w:val="000080"/>
        </w:rPr>
        <w:t>Rudolf Steiner</w:t>
      </w:r>
      <w:r>
        <w:rPr/>
        <w:t xml:space="preserve"> Press en 1964 explica razones de este tipo) pues</w:t>
      </w:r>
      <w:r>
        <w:rPr>
          <w:b/>
          <w:bCs/>
          <w:i/>
          <w:iCs/>
          <w:color w:val="800000"/>
        </w:rPr>
        <w:t xml:space="preserve"> “Phantasie undImagination”</w:t>
      </w:r>
      <w:r>
        <w:rPr/>
        <w:t xml:space="preserve"> en alemán son totalmente sinónimos y la cultura centroeuropea, por tradición nove como en la inglesa o la latina un mundo fantasioso de ensueño, lo aprehende con las alas deuna imaginación más creadora, nosotros o los anglosajones tenemos una connotación mucho más</w:t>
      </w:r>
      <w:r>
        <w:rPr>
          <w:i/>
          <w:iCs/>
        </w:rPr>
        <w:t>“alucinógena”</w:t>
      </w:r>
      <w:r>
        <w:rPr/>
        <w:t xml:space="preserve">. En obras posteriores de </w:t>
      </w:r>
      <w:r>
        <w:rPr>
          <w:b/>
          <w:bCs/>
          <w:i/>
          <w:iCs/>
          <w:color w:val="000080"/>
        </w:rPr>
        <w:t>Steiner</w:t>
      </w:r>
      <w:r>
        <w:rPr/>
        <w:t xml:space="preserve"> se desarrolla esa captación imaginativa comouna etapa de conocimiento espiritual, así,</w:t>
      </w:r>
      <w:r>
        <w:rPr>
          <w:b/>
          <w:bCs/>
          <w:i/>
          <w:iCs/>
          <w:color w:val="800000"/>
        </w:rPr>
        <w:t xml:space="preserve"> “Imaginación”</w:t>
      </w:r>
      <w:r>
        <w:rPr>
          <w:i/>
          <w:iCs/>
        </w:rPr>
        <w:t>,</w:t>
      </w:r>
      <w:r>
        <w:rPr/>
        <w:t xml:space="preserve"> coincide en sus definiciones ycontextos con aquellas que vinieron más tarde en la construcción de la Antroposofía.</w:t>
      </w:r>
    </w:p>
    <w:p>
      <w:pPr>
        <w:pStyle w:val="Style81"/>
        <w:spacing w:lineRule="exact" w:line="275"/>
        <w:rPr/>
      </w:pPr>
      <w:r>
        <w:rPr/>
        <w:t xml:space="preserve">Se incluye un pequeño comentario al final del cap. VII, se ha creído conveniente incluirlo pordos afirmaciones sobre la física de finales del XIX, una en el texto original y otra en laampliación de 1918, aparentemente parecen ambiguas, pueden bien, ser mal interpretadas porgente con afinidad al pensamiento científico. En esa época se derrumbó completamente lamecánica clásica. En 1894, cuando </w:t>
      </w:r>
      <w:r>
        <w:rPr>
          <w:b/>
          <w:bCs/>
          <w:i/>
          <w:iCs/>
          <w:color w:val="000080"/>
        </w:rPr>
        <w:t>Steiner</w:t>
      </w:r>
      <w:r>
        <w:rPr/>
        <w:t xml:space="preserve"> habla de la física antigua y en 1918 cuando habla deelectromagnetismo y campos, se ha producido en poco más de 20 años una revolución sinprecedentes en las ciencias, solamente comparable a la revolución copernicana.</w:t>
      </w:r>
    </w:p>
    <w:p>
      <w:pPr>
        <w:pStyle w:val="Style81"/>
        <w:spacing w:lineRule="exact" w:line="276"/>
        <w:rPr/>
      </w:pPr>
      <w:r>
        <w:rPr/>
        <w:t xml:space="preserve">Ello dio lugar al nacimiento de la teoría de la relatividad y a la mecánica cuántica, éstas, sesumaron así en el campo de las ciencias a una nueva cosmovisión que </w:t>
      </w:r>
      <w:r>
        <w:rPr>
          <w:b/>
          <w:bCs/>
          <w:i/>
          <w:iCs/>
          <w:color w:val="000080"/>
        </w:rPr>
        <w:t>Steiner</w:t>
      </w:r>
      <w:r>
        <w:rPr/>
        <w:t xml:space="preserve"> analiza desde elpunto de vista de esta Filosofía de la Libertad en una obra posterior:</w:t>
      </w:r>
      <w:r>
        <w:rPr>
          <w:b/>
          <w:bCs/>
          <w:i/>
          <w:iCs/>
          <w:color w:val="800000"/>
        </w:rPr>
        <w:t xml:space="preserve"> “Los Enigmas de laFilosofía”, </w:t>
      </w:r>
      <w:r>
        <w:rPr/>
        <w:t xml:space="preserve">una nueva visión que tanto influyó también en otros campos de la vida artística ycultural. Desde </w:t>
      </w:r>
      <w:r>
        <w:rPr>
          <w:b/>
          <w:bCs/>
          <w:i/>
          <w:iCs/>
          <w:color w:val="000080"/>
        </w:rPr>
        <w:t>Mahler a Schönberg o Alban Berg</w:t>
      </w:r>
      <w:r>
        <w:rPr/>
        <w:t xml:space="preserve"> en música, desde </w:t>
      </w:r>
      <w:r>
        <w:rPr>
          <w:b/>
          <w:bCs/>
          <w:i/>
          <w:iCs/>
          <w:color w:val="000080"/>
        </w:rPr>
        <w:t>Kandinsky o Joseph Beuys</w:t>
      </w:r>
      <w:r>
        <w:rPr/>
        <w:t xml:space="preserve">en artes plásticas hasta </w:t>
      </w:r>
      <w:r>
        <w:rPr>
          <w:b/>
          <w:bCs/>
          <w:i/>
          <w:iCs/>
          <w:color w:val="000080"/>
        </w:rPr>
        <w:t>Michael Ende, Albert Schweitzer o Cousteau</w:t>
      </w:r>
      <w:r>
        <w:rPr/>
        <w:t>, y muchos otros. Pareceque los baches pasados por la civilización occidental en el siglo más sangriento de nuestrahistoria comienzan a desvanecerse y nos vamos despertando del sueño a que nos llevaron losacontecimientos.</w:t>
      </w:r>
    </w:p>
    <w:p>
      <w:pPr>
        <w:pStyle w:val="Style81"/>
        <w:spacing w:lineRule="atLeast" w:line="1"/>
        <w:rPr/>
      </w:pPr>
      <w:r>
        <w:rPr/>
        <w:t>Ahora que una nueva visión introspectiva vuelve a sacudir la vida científica y cultural, estaFilosofía de la Libertad es sin duda una actualidad en el campo de la evolución de la consciencia.</w:t>
      </w:r>
    </w:p>
    <w:p>
      <w:pPr>
        <w:pStyle w:val="Style91"/>
        <w:spacing w:lineRule="atLeast" w:line="1"/>
        <w:rPr>
          <w:b/>
          <w:b/>
          <w:bCs/>
          <w:i/>
          <w:i/>
          <w:iCs/>
        </w:rPr>
      </w:pPr>
      <w:r>
        <w:rPr>
          <w:b/>
          <w:bCs/>
          <w:i/>
          <w:iCs/>
        </w:rPr>
        <w:t xml:space="preserve"> </w:t>
      </w:r>
      <w:r>
        <w:rPr>
          <w:b/>
          <w:bCs/>
          <w:i/>
          <w:iCs/>
        </w:rPr>
        <w:t>Antonio Aretxabala</w:t>
      </w:r>
    </w:p>
    <w:p>
      <w:pPr>
        <w:pStyle w:val="Style101"/>
        <w:spacing w:lineRule="atLeast" w:line="1"/>
        <w:rPr>
          <w:i/>
          <w:i/>
          <w:iCs/>
        </w:rPr>
      </w:pPr>
      <w:r>
        <w:rPr>
          <w:i/>
          <w:iCs/>
        </w:rPr>
        <w:t>Pamplona, septiembre de 1999</w:t>
      </w:r>
    </w:p>
    <w:p>
      <w:pPr>
        <w:pStyle w:val="Style101"/>
        <w:spacing w:lineRule="atLeast" w:line="1"/>
        <w:rPr>
          <w:i/>
          <w:i/>
          <w:iCs/>
        </w:rPr>
      </w:pPr>
      <w:r>
        <w:rPr>
          <w:i/>
          <w:iCs/>
        </w:rPr>
      </w:r>
    </w:p>
    <w:p>
      <w:pPr>
        <w:pStyle w:val="Heading1"/>
        <w:spacing w:lineRule="atLeast" w:line="1"/>
        <w:rPr>
          <w:b/>
          <w:b/>
          <w:bCs/>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PREFACIO</w:t>
      </w:r>
    </w:p>
    <w:p>
      <w:pPr>
        <w:pStyle w:val="Style31"/>
        <w:spacing w:lineRule="atLeast" w:line="1"/>
        <w:rPr>
          <w:rFonts w:ascii="Times New Roman" w:hAnsi="Times New Roman" w:cs="Times New Roman"/>
          <w:b/>
          <w:b/>
          <w:bCs/>
          <w:sz w:val="24"/>
          <w:szCs w:val="24"/>
        </w:rPr>
      </w:pPr>
      <w:r>
        <w:rPr>
          <w:rFonts w:cs="Times New Roman" w:ascii="Times New Roman" w:hAnsi="Times New Roman"/>
          <w:b/>
          <w:bCs/>
          <w:sz w:val="24"/>
          <w:szCs w:val="24"/>
        </w:rPr>
      </w:r>
    </w:p>
    <w:p>
      <w:pPr>
        <w:pStyle w:val="Style81"/>
        <w:spacing w:lineRule="atLeast" w:line="1"/>
        <w:rPr/>
      </w:pPr>
      <w:r>
        <w:rPr/>
        <w:t>(Versión revisada para la edición de 1918 del prefacio de la ed</w:t>
      </w:r>
      <w:r>
        <w:rPr>
          <w:b/>
          <w:bCs/>
        </w:rPr>
        <w:t>ición original de 1894)</w:t>
      </w:r>
    </w:p>
    <w:p>
      <w:pPr>
        <w:pStyle w:val="Style81"/>
        <w:spacing w:lineRule="atLeast" w:line="1"/>
        <w:rPr>
          <w:b/>
          <w:b/>
          <w:bCs/>
        </w:rPr>
      </w:pPr>
      <w:r>
        <w:rPr>
          <w:b/>
          <w:bCs/>
        </w:rPr>
      </w:r>
    </w:p>
    <w:p>
      <w:pPr>
        <w:pStyle w:val="Style81"/>
        <w:spacing w:lineRule="exact" w:line="276"/>
        <w:rPr>
          <w:color w:val="0000FF"/>
          <w:vertAlign w:val="superscript"/>
        </w:rPr>
      </w:pPr>
      <w:r>
        <w:rPr/>
        <w:t>A continuación se reproduce en lo esencial lo que figuraba, como una especie de prefacio, en laprimera edición de este libro. Pero como más bien expresa mi forma de pensar al escribir el librohace veinticinco años, sin que afecte directamente su contenido, lo incluyo aquí como</w:t>
      </w:r>
      <w:r>
        <w:rPr>
          <w:i/>
          <w:iCs/>
          <w:color w:val="0000FF"/>
        </w:rPr>
        <w:t>“apéndice”</w:t>
      </w:r>
      <w:r>
        <w:rPr>
          <w:color w:val="0000FF"/>
        </w:rPr>
        <w:t>.</w:t>
      </w:r>
      <w:r>
        <w:rPr>
          <w:color w:val="0000FF"/>
          <w:sz w:val="17"/>
          <w:szCs w:val="17"/>
          <w:vertAlign w:val="superscript"/>
        </w:rPr>
        <w:t>1</w:t>
      </w:r>
      <w:r>
        <w:rPr/>
        <w:t xml:space="preserve"> No quisiera omitirlo totalmente, porque siempre surge de nuevo la opinión de quetengo algo que ocultar de mis primeros escritos, debido a mis trabajos posteriores sobre la</w:t>
      </w:r>
      <w:r>
        <w:rPr>
          <w:color w:val="0000FF"/>
        </w:rPr>
        <w:t>Ciencia Espiritual.</w:t>
      </w:r>
      <w:r>
        <w:rPr>
          <w:color w:val="0000FF"/>
          <w:sz w:val="17"/>
          <w:szCs w:val="17"/>
          <w:vertAlign w:val="superscript"/>
        </w:rPr>
        <w:t>2</w:t>
      </w:r>
    </w:p>
    <w:p>
      <w:pPr>
        <w:pStyle w:val="Style81"/>
        <w:spacing w:lineRule="atLeast" w:line="1"/>
        <w:rPr/>
      </w:pPr>
      <w:r>
        <w:rPr/>
        <w:t xml:space="preserve">Nuestra época sólo puede encontrar la verdad en lo profundo del ser humano. De los dosconocidos caminos de </w:t>
      </w:r>
      <w:r>
        <w:rPr>
          <w:b/>
          <w:bCs/>
          <w:i/>
          <w:iCs/>
          <w:color w:val="000080"/>
        </w:rPr>
        <w:t>Schiller</w:t>
      </w:r>
      <w:r>
        <w:rPr/>
        <w:t>, el segundo se reconoce superior en la actualidad:</w:t>
      </w:r>
    </w:p>
    <w:p>
      <w:pPr>
        <w:pStyle w:val="Style91"/>
        <w:spacing w:lineRule="exact" w:line="270"/>
        <w:rPr>
          <w:b/>
          <w:b/>
          <w:bCs/>
          <w:i/>
          <w:i/>
          <w:iCs/>
          <w:color w:val="008000"/>
        </w:rPr>
      </w:pPr>
      <w:r>
        <w:rPr>
          <w:b/>
          <w:bCs/>
          <w:i/>
          <w:iCs/>
          <w:color w:val="008000"/>
        </w:rPr>
        <w:t>“</w:t>
      </w:r>
      <w:r>
        <w:rPr>
          <w:b/>
          <w:bCs/>
          <w:i/>
          <w:iCs/>
          <w:color w:val="008000"/>
        </w:rPr>
        <w:t>Ambos buscamos la verdad, tú, fuera, en la vida, yo dentro en el corazón y así laencontraremos sin duda cada uno. Si el ojo está sano encontrará fuera el Creador; siestá sano el corazón reflejará en su interior al mundo”</w:t>
      </w:r>
    </w:p>
    <w:p>
      <w:pPr>
        <w:pStyle w:val="Style81"/>
        <w:spacing w:lineRule="atLeast" w:line="1"/>
        <w:rPr/>
      </w:pPr>
      <w:r>
        <w:rPr/>
        <w:t>Una verdad que nos llega desde fuera lleva siempre el sello de la incertidumbre. Sólo podemoscreer aquello que le aparece a cada uno de nosotros como verdad en su propio interior.</w:t>
      </w:r>
    </w:p>
    <w:p>
      <w:pPr>
        <w:pStyle w:val="Style81"/>
        <w:spacing w:lineRule="exact" w:line="278"/>
        <w:rPr/>
      </w:pPr>
      <w:r>
        <w:rPr/>
        <w:t>Solamente la verdad puede darnos seguridad en el desarrollo de nuestras fuerzas individuales. Aquien la duda le tortura, tiene paralizadas sus fuerzas. En un mundo que le resulta enigmático, nopuede encontrar una finalidad a su actividad.</w:t>
      </w:r>
    </w:p>
    <w:p>
      <w:pPr>
        <w:pStyle w:val="Style81"/>
        <w:spacing w:lineRule="exact" w:line="278"/>
        <w:rPr/>
      </w:pPr>
      <w:r>
        <w:rPr/>
        <w:t>Ya no queremos solamente creer; queremos saber. La creencia exige la aceptación de verdadesque no podemos comprender totalmente. Pero lo que no comprendemos completamente va encontra de lo individual que desea vivir todo en lo más profundo de su ser. Solamente nossatisface el saber que no se somete a ninguna norma exterior, sino que surge de la vida interiorde la personalidad.</w:t>
      </w:r>
    </w:p>
    <w:p>
      <w:pPr>
        <w:pStyle w:val="Style81"/>
        <w:spacing w:lineRule="exact" w:line="278"/>
        <w:rPr/>
      </w:pPr>
      <w:r>
        <w:rPr/>
        <w:t>Tampoco queremos un saber que ha quedado congelado para siempre en reglas doctrinarias, yguardado en compendios valederos para todos los tiempos. Cada uno de nosotros exige elderecho de partir de sus experiencias inmediatas y de sus vivencias personales y ascender a partirde ahí al conocimiento del universo todo. Aspiramos a un saber seguro, pero cada uno a sumanera.</w:t>
      </w:r>
    </w:p>
    <w:p>
      <w:pPr>
        <w:pStyle w:val="Style81"/>
        <w:spacing w:lineRule="exact" w:line="277"/>
        <w:rPr/>
      </w:pPr>
      <w:r>
        <w:rPr/>
        <w:t>Nuestras doctrinas científicas no deben tampoco formularse como si fuera obligación absolutareconocerlas. Actualmente, nadie daría a un escrito científico un título como el de</w:t>
      </w:r>
      <w:r>
        <w:rPr>
          <w:b/>
          <w:bCs/>
          <w:i/>
          <w:iCs/>
          <w:color w:val="000080"/>
        </w:rPr>
        <w:t xml:space="preserve"> Fichte</w:t>
      </w:r>
      <w:r>
        <w:rPr/>
        <w:t>:</w:t>
      </w:r>
      <w:r>
        <w:rPr>
          <w:b/>
          <w:bCs/>
          <w:i/>
          <w:iCs/>
          <w:color w:val="800000"/>
        </w:rPr>
        <w:t>“Exposición diáfana para el público general sobre la verdadera naturaleza de la filosofíamoderna. Un intento de hacer comprenderla al lector”.</w:t>
      </w:r>
      <w:r>
        <w:rPr/>
        <w:t xml:space="preserve"> Hoy día nadie debe ser forzado acomprender. No exigimos ni reconocimiento ni acuerdo de quien no tenga una necesidadespecial e individual de formarse una opinión. Ni siquiera al ser humano inmaduro, al niño,queremos ya inculcarle conocimientos, sino que intentamos desarrollar sus facultades para notener que </w:t>
      </w:r>
      <w:r>
        <w:rPr>
          <w:i/>
          <w:iCs/>
        </w:rPr>
        <w:t>forzarle</w:t>
      </w:r>
      <w:r>
        <w:rPr/>
        <w:t xml:space="preserve"> a comprender, sino que quiera comprender.</w:t>
      </w:r>
    </w:p>
    <w:p>
      <w:pPr>
        <w:pStyle w:val="Style81"/>
        <w:spacing w:lineRule="exact" w:line="274"/>
        <w:rPr/>
      </w:pPr>
      <w:r>
        <w:rPr/>
        <w:t xml:space="preserve">No me hago ninguna ilusión con respecto a esta característica de mi tiempo. Sé cuantoformalismo impersonal existe y se generaliza. Pero sé también que muchos de miscontemporáneos intentan dirigir su vida en el sentido indicado. A ellos quisiera dedicar estelibro. No pretende indicar el </w:t>
      </w:r>
      <w:r>
        <w:rPr>
          <w:b/>
          <w:bCs/>
          <w:i/>
          <w:iCs/>
          <w:color w:val="800000"/>
        </w:rPr>
        <w:t>“único camino posible”</w:t>
      </w:r>
      <w:r>
        <w:rPr/>
        <w:t xml:space="preserve"> hacia la verdad, sino describir aquel que hatomado uno que aspira a la verdad.</w:t>
      </w:r>
    </w:p>
    <w:p>
      <w:pPr>
        <w:pStyle w:val="Style81"/>
        <w:spacing w:lineRule="exact" w:line="276"/>
        <w:rPr/>
      </w:pPr>
      <w:r>
        <w:rPr/>
        <w:t>Este libro conduce primero a campos abstractos donde el pensar ha de trazar contornos precisospara poder obtener posiciones seguras. Pero a partir de los conceptos áridos se conduce al lectortambién a la vida concreta. Estoy convencido de que también es necesario elevarse a la regiónetérea de los conceptos, si se quiere experimentar la existencia en todos sus aspectos. Quien sólosabe gozar por medio de los sentidos, no conoce lo más exquisito de la vida. Los maestrosorientales hacen llevar a sus discípulos una vida ascética y de renuncia durante años, antes deimpartirles su propia sabiduría. El occidente ya no exige ejercicios de devoción ni una vidaascética para acceder a la ciencia, pero sí la voluntad sincera de substraerse durante un brevetiempo a las impresiones inmediatas y entregarse a la esfera del pensar puro.</w:t>
      </w:r>
    </w:p>
    <w:p>
      <w:pPr>
        <w:pStyle w:val="Style81"/>
        <w:spacing w:lineRule="exact" w:line="276"/>
        <w:rPr/>
      </w:pPr>
      <w:r>
        <w:rPr/>
        <w:t>Las esferas de la vida son muchas. Para cada una se ha desarrollado una ciencia específica. Lavida misma, sin embargo, es una unidad, y cuanto más intentan las ciencias profundizar encampos concretos, más se alejan de la visión del universo como un todo vivo. Tiene que haber unconocimiento que busque en las distintas ciencias los elementos que conduzcan al hombre unavez más a la plenitud de la vida. El especialista científico desea obtener por medio de susconocimientos una conciencia del mundo y de sus procesos; el objeto de este libro es filosófico:la ciencia misma debería llegar a ser orgánica y viva. Las distintas ciencias son pasospreliminares de la ciencia a la que se intenta llegar aquí. Una relación similar domina en lasartes.</w:t>
      </w:r>
    </w:p>
    <w:p>
      <w:pPr>
        <w:pStyle w:val="Style81"/>
        <w:spacing w:lineRule="exact" w:line="276"/>
        <w:rPr/>
      </w:pPr>
      <w:r>
        <w:rPr/>
        <w:t>El compositor trabaja sobre la base de la teoría de la composición. Esta se compone de una sumade conocimientos, cuyo dominio es condición imprescindible para componer. Al componer, lasleyes de la teoría de la composición se emplean al servicio de la vida, de la verdadera realidad.Exactamente en el mismo sentido es la filosofía un arte. Todos los verdaderos filósofos fueron</w:t>
      </w:r>
      <w:r>
        <w:rPr>
          <w:i/>
          <w:iCs/>
        </w:rPr>
        <w:t>artistas del pensar</w:t>
      </w:r>
      <w:r>
        <w:rPr/>
        <w:t>. Para ellos las ideas humanas fueron su material artístico, y el métodocientífico su técnica artística. El pensar abstracto adquiere así vida concreta, vida individual. Lasideas se convierten en potencias de la vida. No tenemos entonces solamente un conocimiento delas cosas, sino que convertimos el conocimiento de un organismo real que se gobierna así sobrela mera recepción pasiva de verdades.</w:t>
      </w:r>
    </w:p>
    <w:p>
      <w:pPr>
        <w:pStyle w:val="Style81"/>
        <w:spacing w:lineRule="exact" w:line="278"/>
        <w:rPr/>
      </w:pPr>
      <w:r>
        <w:rPr/>
        <w:t xml:space="preserve">Cómo se relaciona la filosofía como arte y la </w:t>
      </w:r>
      <w:r>
        <w:rPr>
          <w:i/>
          <w:iCs/>
        </w:rPr>
        <w:t>libertad</w:t>
      </w:r>
      <w:r>
        <w:rPr/>
        <w:t xml:space="preserve"> del hombre, qué es la libertad, y siparticipamos o podemos llegar a participar de ella: esta es la cuestión principal de este libro.Todas las demás consideraciones científicas sólo aparecen aquí porque en último término aclaranaquellas cuestiones que, en mi opinión, atañen más directamente al hombre. En estas páginas seofrece una </w:t>
      </w:r>
      <w:r>
        <w:rPr>
          <w:b/>
          <w:bCs/>
          <w:i/>
          <w:iCs/>
          <w:color w:val="800000"/>
        </w:rPr>
        <w:t>“Filosofía de la Libertad”.</w:t>
      </w:r>
    </w:p>
    <w:p>
      <w:pPr>
        <w:pStyle w:val="Style81"/>
        <w:spacing w:lineRule="exact" w:line="277"/>
        <w:rPr/>
      </w:pPr>
      <w:r>
        <w:rPr/>
        <w:t>Toda ciencia sería únicamente una satisfacción de la mera curiosidad ociosa si no aspirase aelevar el</w:t>
      </w:r>
      <w:r>
        <w:rPr>
          <w:i/>
          <w:iCs/>
        </w:rPr>
        <w:t xml:space="preserve"> valor de la existencia de la personalidad humana.</w:t>
      </w:r>
      <w:r>
        <w:rPr/>
        <w:t xml:space="preserve"> Las ciencias sólo adquierenverdadero valor al exponer la importancia de sus resultados para el ser humano. El objetivoúltimo del individuo no puede ser el ennoblecimiento de una facultad específica del alma, sino eldesarrollo de todas las facultades latentes en nosotros. El conocimiento sólo tiene valor sicontribuye al desarrollo de </w:t>
      </w:r>
      <w:r>
        <w:rPr>
          <w:i/>
          <w:iCs/>
        </w:rPr>
        <w:t>todas las facultades</w:t>
      </w:r>
      <w:r>
        <w:rPr/>
        <w:t xml:space="preserve"> de la naturaleza humana </w:t>
      </w:r>
      <w:r>
        <w:rPr>
          <w:i/>
          <w:iCs/>
        </w:rPr>
        <w:t>total</w:t>
      </w:r>
      <w:r>
        <w:rPr/>
        <w:t>.</w:t>
      </w:r>
    </w:p>
    <w:p>
      <w:pPr>
        <w:pStyle w:val="Style81"/>
        <w:spacing w:lineRule="exact" w:line="274"/>
        <w:rPr/>
      </w:pPr>
      <w:r>
        <w:rPr/>
        <w:t xml:space="preserve">Este libro, por tanto, no concibe la relación entre la ciencia y la vida de tal manera que el hombrehaya de someterse a la idea y poner sus fuerzas a su servicio, sino en el sentido de que domine elmundo de las ideas con el fin de utilizarlo para sus fines </w:t>
      </w:r>
      <w:r>
        <w:rPr>
          <w:i/>
          <w:iCs/>
        </w:rPr>
        <w:t>humanos</w:t>
      </w:r>
      <w:r>
        <w:rPr/>
        <w:t xml:space="preserve"> que trascienden los meramentecientíficos. El hombre tiene que ser capaz de enfrentarse a la </w:t>
      </w:r>
      <w:r>
        <w:rPr>
          <w:i/>
          <w:iCs/>
        </w:rPr>
        <w:t>idea</w:t>
      </w:r>
      <w:r>
        <w:rPr/>
        <w:t xml:space="preserve">, vivenciándola; </w:t>
      </w:r>
      <w:r>
        <w:rPr>
          <w:i/>
          <w:iCs/>
        </w:rPr>
        <w:t>si no</w:t>
      </w:r>
      <w:r>
        <w:rPr/>
        <w:t>, cae bajosu esclavitud.</w:t>
      </w:r>
    </w:p>
    <w:p>
      <w:pPr>
        <w:pStyle w:val="Style81"/>
        <w:spacing w:lineRule="exact" w:line="274"/>
        <w:rPr/>
      </w:pPr>
      <w:r>
        <w:rPr/>
      </w:r>
    </w:p>
    <w:p>
      <w:pPr>
        <w:pStyle w:val="Style31"/>
        <w:spacing w:lineRule="exact" w:line="290"/>
        <w:rPr>
          <w:rFonts w:ascii="Times New Roman" w:hAnsi="Times New Roman" w:cs="Times New Roman"/>
          <w:sz w:val="24"/>
          <w:szCs w:val="24"/>
        </w:rPr>
      </w:pPr>
      <w:r>
        <w:rPr>
          <w:rFonts w:cs="Times New Roman" w:ascii="Times New Roman" w:hAnsi="Times New Roman"/>
          <w:b/>
          <w:bCs/>
          <w:color w:val="800000"/>
        </w:rPr>
        <w:t>1 Nota del editor: por razones de contenido se publica como prefacio en esta versión en castellano.2 Solamente se suprimen totalmente las primeras frases introductoras (de la primera edición) que hoy meparecen sin importancia. Pero considero necesario decir lo demás también en la actualidad, a pesar delpensamiento naturalista de nuestros contemporáneos, o precisamente debido a ello.</w:t>
      </w:r>
    </w:p>
    <w:p>
      <w:pPr>
        <w:pStyle w:val="Heading1"/>
        <w:spacing w:lineRule="atLeast" w:line="1"/>
        <w:rPr>
          <w:b/>
          <w:b/>
          <w:bCs/>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PREFACIO PARA LA NUEVA EDICIÓN DE 1918</w:t>
      </w:r>
    </w:p>
    <w:p>
      <w:pPr>
        <w:pStyle w:val="Style81"/>
        <w:spacing w:lineRule="exact" w:line="276"/>
        <w:rPr/>
      </w:pPr>
      <w:r>
        <w:rPr/>
        <w:t>Todo cuando en este libro se discute va dirigido hacia dos cuestiones fundamentales de la vidaanímica humana. La primera es si existe la posibilidad de concebir la naturaleza humana de talmanera que se muestre como base de todo lo que le llega al hombre a través de la experienciapersonal o de la ciencia, pero que no es explicable por sí mismo. Que la duda y el juicio críticopodrían conducir a la esfera de lo incierto. La otra cuestión es: ¿puede el hombre, como servolitivo, atribuirse la libertad, o es ésta sólo una ilusión que surge en él, porque su mirada nopercibe los hilos de la necesidad que mueven su voluntad, como ocurre con cualquier fenómenode la Naturaleza?. No es una trama de conceptos artificiales lo que provoca esta pregunta. Surgede manera natural ante el alma en determinado estado. Y uno siente que al alma humana lefaltaría algo de su verdadero ser si no llegara a poner ante sí, con la mayor seriedad, las dosposibilidades: libertad o necesidad de la voluntad. En este libro se intenta mostrar que lasexperiencias del alma que provoca la segunda cuestión en el hombre, dependen del punto devista que sea capaz de adoptar frente a la primera. Se intentará demostrar que sí existe unaconcepción de la naturaleza humana sobre la que puede basarse todo el conocimiento. Y además,que con esta concepción se alcanza una justificación total de la idea de la libertad de la voluntad,si primero se encuentra la esfera del alma en la que puede desenvolverse la libre voluntad.</w:t>
      </w:r>
    </w:p>
    <w:p>
      <w:pPr>
        <w:pStyle w:val="Style81"/>
        <w:spacing w:lineRule="exact" w:line="276"/>
        <w:rPr/>
      </w:pPr>
      <w:r>
        <w:rPr/>
        <w:t>La concepción a la que nos referimos en relación con estas dos cuestiones es tal que, una vezasimilada, puede convertirse en parte integrante de la misma vida anímica activa. No se dará unarespuesta teórica que, una vez asimilada, quede como mera convicción guardada en la memoria.Para el modo de pensar sobre el que se basa este libro, una respuesta así sería solamente unacontestación aparente. No se da una respuesta final y cerrada, sino que se apunta a una esfera dela vida anímica en la que, la actividad interior del alma misma da, en todo momento en que elhombre lo necesite, una respuesta viva a su pregunta. A quien descubre la esfera del alma en laque se desenvuelven estas cuestiones, la contemplación verdadera de esta esfera le proporcionalo que necesita para la comprensión de estos dos enigmas de la vida. Y con el conocimiento queadquiere puede adentrarse más profundamente en el enigma de la vida, según la necesidad y eldestino le motiven.</w:t>
      </w:r>
    </w:p>
    <w:p>
      <w:pPr>
        <w:pStyle w:val="Style81"/>
        <w:spacing w:lineRule="atLeast" w:line="1"/>
        <w:rPr/>
      </w:pPr>
      <w:r>
        <w:rPr/>
        <w:t>Con todo ello creo que queda demostrado que existe de hecho un conocimiento que prueba sujustificación y validez por su propia vida y por su afinidad con toda la vida anímica del hombre.</w:t>
      </w:r>
    </w:p>
    <w:p>
      <w:pPr>
        <w:pStyle w:val="Style81"/>
        <w:spacing w:lineRule="exact" w:line="275"/>
        <w:rPr/>
      </w:pPr>
      <w:r>
        <w:rPr/>
        <w:t xml:space="preserve">Así es como concebí el contenido de este libro al escribirlo hace veinticinco años. También hoytengo que volver a escribir estas frases si quiero caracterizar las principales ideas de este libro.En la primera versión de entonces me limité a no decir más que aquello que en el </w:t>
      </w:r>
      <w:r>
        <w:rPr>
          <w:i/>
          <w:iCs/>
        </w:rPr>
        <w:t>sentido másestricto</w:t>
      </w:r>
      <w:r>
        <w:rPr/>
        <w:t xml:space="preserve"> se relaciona con las dos cuestiones fundamentales. Si alguien se extraña de que en estelibro no se encuentre ninguna referencia al campo de las experiencias espirituales descritas enmis libros posteriores, debe tener presente que no era entonces mi intención dar una descripciónde los resultados de la investigación espiritual, sino que primero quise poner el fundamento sobreel que pueden basarse tales resultados. Esta </w:t>
      </w:r>
      <w:r>
        <w:rPr>
          <w:b/>
          <w:bCs/>
          <w:i/>
          <w:iCs/>
          <w:color w:val="800000"/>
        </w:rPr>
        <w:t>“Filosofía de la Libertad”</w:t>
      </w:r>
      <w:r>
        <w:rPr/>
        <w:t xml:space="preserve"> no contiene ni resultadosespecíficos de ese tipo, ni resultados especiales de la ciencia natural; pero lo que contiene es algode lo que, en mi opinión, no puede prescindir quien aspire a construir un fundamento seguro paratales conocimientos. Lo que se dice en este libro puede ser aceptable incluso para aquellaspersonas que por motivos personales no se interesan por los resultados de mi investigaciónespiritual. Sin embargo, lo que aquí se intenta demostrar puede ser importante también paraaquél a quien los resultados científico-espirituales atraigan. Esto es: demostrar que laobservación imparcial que abarca simplemente las dos cuestiones descritas, fundamentales para</w:t>
      </w:r>
    </w:p>
    <w:p>
      <w:pPr>
        <w:pStyle w:val="Style101"/>
        <w:spacing w:lineRule="exact" w:line="275"/>
        <w:rPr/>
      </w:pPr>
      <w:r>
        <w:rPr>
          <w:i/>
          <w:iCs/>
        </w:rPr>
        <w:t>todo</w:t>
      </w:r>
      <w:r>
        <w:rPr/>
        <w:t xml:space="preserve"> conocimiento, conduce a la convicción de que el hombre vive verdaderamente en un mundoespiritual. En este libro se intenta justificar el conocimiento del mundo espiritual </w:t>
      </w:r>
      <w:r>
        <w:rPr>
          <w:i/>
          <w:iCs/>
        </w:rPr>
        <w:t>antes</w:t>
      </w:r>
      <w:r>
        <w:rPr/>
        <w:t xml:space="preserve"> de entraren la</w:t>
      </w:r>
      <w:r>
        <w:rPr>
          <w:i/>
          <w:iCs/>
        </w:rPr>
        <w:t xml:space="preserve"> experiencia </w:t>
      </w:r>
      <w:r>
        <w:rPr/>
        <w:t>espiritual. Y esta justificación se expone de tal manera que, para encontraraceptable lo que aquí se dice, no es necesario hacer referencia a lo largo de la exposición aexperiencias, cuya validez he mostrado más tarde, siempre que uno quiera o pueda seguir eldesarrollo de estas exposiciones.</w:t>
      </w:r>
    </w:p>
    <w:p>
      <w:pPr>
        <w:pStyle w:val="Style81"/>
        <w:spacing w:lineRule="exact" w:line="276"/>
        <w:rPr/>
      </w:pPr>
      <w:r>
        <w:rPr/>
        <w:t>Por lo tanto, me parece que este libro, por un lado ocupa un lugar totalmente aparte de misescritos esencialmente científico-espirituales; y por otro, que se halla estrechamente vinculadocon ellos. Todo esto me ha inducido ahora, después de veinticinco años, a volver a publicar elcontenido de este libro, sin introducir casi ningún cambio en lo esencial. Sólo he añadidosuplementos a un número de capítulos. Las experiencias que he tenido con respecto ainterpretaciones erróneas de mis ideas, han hecho que me parecieran necesarias dichasampliaciones. Sólo he cambiado lo que me ha parecido que no estaba expresado con suficienteclaridad hace veinticinco años. (Solamente alguien mal intencionado lo interpretaría como uncambio en mi convicción fundamental).</w:t>
      </w:r>
    </w:p>
    <w:p>
      <w:pPr>
        <w:pStyle w:val="Style81"/>
        <w:spacing w:lineRule="exact" w:line="276"/>
        <w:rPr>
          <w:color w:val="0000FF"/>
          <w:vertAlign w:val="superscript"/>
        </w:rPr>
      </w:pPr>
      <w:r>
        <w:rPr/>
        <w:t>El libro está agotado desde hace muchos años. A pesar de que, como se desprende de lo dichoanteriormente, me parece que hoy debe decirse sobre los problemas mencionados lo mismo quehace veinticinco años, he dudado durante largo tiempo sobre la preparación de esta nuevaedición. Me preguntaba si en ciertos pasajes no debería discutir las numerosas ideas filosóficasque han aparecido desde la primera edición de este libro. La dedicación a las investigacionespuramente espirituales en los últimos tiempos me ha impedido hacerlo en la forma que hubieradeseado. Pero después de ocuparme detenidamente con el trabajo filosófico de nuestro tiempo,me he convencido de que, por más interesante que pudiera ser una discusión de este tipo, no debeincluirse dentro del contenido de mi libro. Sin embargo, lo que me ha parecido necesario decirsobre las nuevas corrientes filosóficas, desde el punto de vista de “</w:t>
      </w:r>
      <w:r>
        <w:rPr>
          <w:i/>
          <w:iCs/>
        </w:rPr>
        <w:t>La Filosofía de la Libertad”</w:t>
      </w:r>
      <w:r>
        <w:rPr/>
        <w:t xml:space="preserve"> ,se encuentra en el segundo tomo de mi obra </w:t>
      </w:r>
      <w:r>
        <w:rPr>
          <w:i/>
          <w:iCs/>
          <w:color w:val="0000FF"/>
        </w:rPr>
        <w:t>“Enigmas de la Filosofía”</w:t>
      </w:r>
      <w:r>
        <w:rPr>
          <w:color w:val="0000FF"/>
        </w:rPr>
        <w:t>.</w:t>
      </w:r>
      <w:r>
        <w:rPr>
          <w:color w:val="0000FF"/>
          <w:sz w:val="17"/>
          <w:szCs w:val="17"/>
          <w:vertAlign w:val="superscript"/>
        </w:rPr>
        <w:t>1</w:t>
      </w:r>
    </w:p>
    <w:p>
      <w:pPr>
        <w:pStyle w:val="Style91"/>
        <w:spacing w:lineRule="atLeast" w:line="1"/>
        <w:rPr>
          <w:lang w:val="en-GB" w:eastAsia="en-US"/>
        </w:rPr>
      </w:pPr>
      <w:r>
        <w:rPr>
          <w:b/>
          <w:bCs/>
          <w:i/>
          <w:iCs/>
          <w:lang w:val="en-GB" w:eastAsia="en-US"/>
        </w:rPr>
        <w:t>Rudolf Steiner</w:t>
      </w:r>
    </w:p>
    <w:p>
      <w:pPr>
        <w:pStyle w:val="Style91"/>
        <w:spacing w:lineRule="atLeast" w:line="1"/>
        <w:rPr>
          <w:b/>
          <w:b/>
          <w:bCs/>
          <w:i/>
          <w:i/>
          <w:iCs/>
          <w:lang w:val="en-GB" w:eastAsia="en-US"/>
        </w:rPr>
      </w:pPr>
      <w:r>
        <w:rPr>
          <w:b/>
          <w:bCs/>
          <w:i/>
          <w:iCs/>
          <w:lang w:val="en-GB" w:eastAsia="en-US"/>
        </w:rPr>
        <w:t>Abril 1918</w:t>
      </w:r>
    </w:p>
    <w:p>
      <w:pPr>
        <w:pStyle w:val="Style91"/>
        <w:spacing w:lineRule="atLeast" w:line="1"/>
        <w:rPr>
          <w:b/>
          <w:b/>
          <w:bCs/>
          <w:i/>
          <w:i/>
          <w:iCs/>
          <w:lang w:val="en-GB" w:eastAsia="en-US"/>
        </w:rPr>
      </w:pPr>
      <w:r>
        <w:rPr>
          <w:b/>
          <w:bCs/>
          <w:i/>
          <w:iCs/>
          <w:lang w:val="en-GB" w:eastAsia="en-US"/>
        </w:rPr>
      </w:r>
    </w:p>
    <w:p>
      <w:pPr>
        <w:pStyle w:val="Style31"/>
        <w:spacing w:lineRule="atLeast" w:line="1"/>
        <w:rPr>
          <w:rFonts w:ascii="Times New Roman" w:hAnsi="Times New Roman" w:cs="Times New Roman"/>
          <w:sz w:val="24"/>
          <w:szCs w:val="24"/>
          <w:lang w:val="en-GB" w:eastAsia="en-US"/>
        </w:rPr>
      </w:pPr>
      <w:r>
        <w:rPr>
          <w:rFonts w:cs="Times New Roman" w:ascii="Times New Roman" w:hAnsi="Times New Roman"/>
          <w:b/>
          <w:bCs/>
          <w:color w:val="800000"/>
          <w:lang w:val="en-GB" w:eastAsia="en-US"/>
        </w:rPr>
        <w:t>1 "Rätsel der Philosophie".</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sz w:val="24"/>
          <w:szCs w:val="24"/>
        </w:rPr>
      </w:pPr>
      <w:r>
        <w:rPr>
          <w:rFonts w:cs="Times New Roman" w:ascii="Times New Roman" w:hAnsi="Times New Roman"/>
          <w:b/>
          <w:bCs/>
        </w:rPr>
        <w:t>LA CIENCIA DE LALIBERTAD</w:t>
      </w:r>
    </w:p>
    <w:p>
      <w:pPr>
        <w:pStyle w:val="Style71"/>
        <w:spacing w:lineRule="atLeast" w:line="1"/>
        <w:rPr>
          <w:rFonts w:ascii="Times New Roman" w:hAnsi="Times New Roman" w:cs="Times New Roman"/>
          <w:sz w:val="24"/>
          <w:szCs w:val="24"/>
        </w:rPr>
      </w:pPr>
      <w:r>
        <w:rPr>
          <w:rFonts w:cs="Times New Roman" w:ascii="Times New Roman" w:hAnsi="Times New Roman"/>
        </w:rPr>
        <w:t>1894</w:t>
      </w:r>
    </w:p>
    <w:p>
      <w:pPr>
        <w:pStyle w:val="Style71"/>
        <w:spacing w:lineRule="atLeast" w:line="1"/>
        <w:ind w:firstLine="1650"/>
        <w:rPr>
          <w:rFonts w:ascii="Times New Roman" w:hAnsi="Times New Roman" w:cs="Times New Roman"/>
          <w:sz w:val="24"/>
          <w:szCs w:val="24"/>
        </w:rPr>
      </w:pPr>
      <w:r>
        <w:rPr>
          <w:rFonts w:cs="Times New Roman" w:ascii="Times New Roman" w:hAnsi="Times New Roman"/>
        </w:rPr>
        <w:t>I</w:t>
      </w:r>
    </w:p>
    <w:p>
      <w:pPr>
        <w:pStyle w:val="Style71"/>
        <w:spacing w:lineRule="atLeast" w:line="1"/>
        <w:ind w:firstLine="1650"/>
        <w:rPr>
          <w:rFonts w:ascii="Times New Roman" w:hAnsi="Times New Roman" w:cs="Times New Roman"/>
          <w:sz w:val="24"/>
          <w:szCs w:val="24"/>
        </w:rPr>
      </w:pPr>
      <w:r>
        <w:rPr>
          <w:rFonts w:cs="Times New Roman" w:ascii="Times New Roman" w:hAnsi="Times New Roman"/>
        </w:rPr>
        <w:t>EL ACTUAR HUMANO CONSCIENTE</w:t>
      </w:r>
    </w:p>
    <w:p>
      <w:pPr>
        <w:pStyle w:val="Style81"/>
        <w:spacing w:lineRule="exact" w:line="276"/>
        <w:rPr/>
      </w:pPr>
      <w:r>
        <w:rPr/>
        <w:t xml:space="preserve">¿Es el hombre en su pensar y actuar un ser espiritualmente libre, o se encuentra sujeto al dominiode una necesidad absoluta, de acuerdo con las leyes de la naturaleza?. Pocas cuestiones se hantratado con tanta sagacidad como ésta. La idea de la libertad de la voluntad humana cuenta tantocon un gran número de partidarios vehementes, como de adversarios obstinados. Hay hombresque en su apasionamiento moral consideran de escasa inteligencia al que llega a negar un </w:t>
      </w:r>
      <w:r>
        <w:rPr>
          <w:i/>
          <w:iCs/>
        </w:rPr>
        <w:t>hecho</w:t>
      </w:r>
      <w:r>
        <w:rPr/>
        <w:t xml:space="preserve">tan evidente como la libertad. Frente a ellos existen otros para quienes el colmo de lo científicoes creer que las leyes de la naturaleza quedan interrumpidas en el dominio del actuar y del pensarhumano. La misma cosa se considera como el bien más preciado de la humanidad y, al mismotiempo, como la más grave ilusión. Se ha empleado infinita sutileza para explicar cómo lalibertad humana es compatible con los procesos de la naturaleza, a la que también el hombrepertenece. No menor ha sido el esfuerzo con que otros han tratado de comprender cómo hapodido surgir semejante idea absurda. Indudablemente se trata de uno de los más importantesproblemas de la vida, de la religión, de la conducta y de la ciencia, como lo ha de sentir todoaquél que lo considere con un mínimo de profundidad. Realmente es parte de los tristes síntomasde la superficialidad del pensamiento actual, el hecho de que un libro, que como resultado de lainvestigación naturalista moderna intenta crear una “nueva fe </w:t>
      </w:r>
      <w:r>
        <w:rPr>
          <w:color w:val="0000FF"/>
        </w:rPr>
        <w:t>”(David Friedrich Strauss,</w:t>
      </w:r>
      <w:r>
        <w:rPr>
          <w:i/>
          <w:iCs/>
          <w:color w:val="0000FF"/>
        </w:rPr>
        <w:t>“</w:t>
      </w:r>
      <w:r>
        <w:rPr>
          <w:i/>
          <w:iCs/>
          <w:color w:val="0000FF"/>
          <w:sz w:val="17"/>
          <w:szCs w:val="17"/>
          <w:vertAlign w:val="superscript"/>
        </w:rPr>
        <w:t>1</w:t>
      </w:r>
      <w:r>
        <w:rPr>
          <w:i/>
          <w:iCs/>
        </w:rPr>
        <w:t xml:space="preserve"> Laantigua y la nueva fe”</w:t>
      </w:r>
      <w:r>
        <w:rPr/>
        <w:t>) no contenga, sobre esta cuestión, más que las siguientes palabras:</w:t>
      </w:r>
    </w:p>
    <w:p>
      <w:pPr>
        <w:pStyle w:val="Style91"/>
        <w:spacing w:lineRule="exact" w:line="275"/>
        <w:rPr>
          <w:b/>
          <w:b/>
          <w:bCs/>
          <w:i/>
          <w:i/>
          <w:iCs/>
          <w:color w:val="008000"/>
        </w:rPr>
      </w:pPr>
      <w:r>
        <w:rPr>
          <w:b/>
          <w:bCs/>
          <w:i/>
          <w:iCs/>
          <w:color w:val="008000"/>
        </w:rPr>
        <w:t>“</w:t>
      </w:r>
      <w:r>
        <w:rPr>
          <w:b/>
          <w:bCs/>
          <w:i/>
          <w:iCs/>
          <w:color w:val="008000"/>
        </w:rPr>
        <w:t>No hemos de tomar en consideración aquí la cuestión de la libertad de la voluntadhumana. Pues la supuesta libertad de elección indiferente, siempre ha sido consideradacomo una ilusión por toda filosofía digna de este nombre. Con todo, esta cuestión notoca la valoración moral del actuar y pensar humano”.</w:t>
      </w:r>
    </w:p>
    <w:p>
      <w:pPr>
        <w:pStyle w:val="Style81"/>
        <w:spacing w:lineRule="atLeast" w:line="1"/>
        <w:rPr/>
      </w:pPr>
      <w:r>
        <w:rPr/>
        <w:t>Cito este pasaje, no porque yo considere dicho libro de mucha importancia, sino porque meparece que expresa la opinión a la que ha llegado la mayoría de nuestros pensadores</w:t>
      </w:r>
    </w:p>
    <w:p>
      <w:pPr>
        <w:pStyle w:val="Normal"/>
        <w:jc w:val="center"/>
        <w:rPr/>
      </w:pPr>
      <w:r>
        <w:rPr>
          <w:color w:val="0000FF"/>
        </w:rPr>
        <w:t xml:space="preserve"> </w:t>
      </w:r>
      <w:r>
        <w:rPr>
          <w:color w:val="0000FF"/>
        </w:rPr>
        <w:drawing>
          <wp:inline distT="0" distB="0" distL="0" distR="0">
            <wp:extent cx="2171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71700" cy="3133725"/>
                    </a:xfrm>
                    <a:prstGeom prst="rect">
                      <a:avLst/>
                    </a:prstGeom>
                  </pic:spPr>
                </pic:pic>
              </a:graphicData>
            </a:graphic>
          </wp:inline>
        </w:drawing>
      </w:r>
      <w:r>
        <w:rPr>
          <w:color w:val="0000FF"/>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Photo Caption:</w:t>
      </w:r>
    </w:p>
    <w:p>
      <w:pPr>
        <w:pStyle w:val="Normal"/>
        <w:rPr>
          <w:rFonts w:ascii="Times New Roman" w:hAnsi="Times New Roman" w:cs="Times New Roman"/>
          <w:sz w:val="24"/>
          <w:szCs w:val="24"/>
        </w:rPr>
      </w:pPr>
      <w:r>
        <w:rPr>
          <w:rFonts w:cs="Times New Roman"/>
          <w:sz w:val="24"/>
          <w:szCs w:val="24"/>
        </w:rPr>
      </w:r>
    </w:p>
    <w:p>
      <w:pPr>
        <w:pStyle w:val="Style81"/>
        <w:spacing w:lineRule="exact" w:line="274"/>
        <w:rPr/>
      </w:pPr>
      <w:r>
        <w:rPr/>
        <w:t>contemporáneos con respecto a esta cuestión. Que la libertad no puede consistir en que de dosposibles acciones, uno pueda elegir la una o la otra enteramente a su voluntad, parece saberlocualquiera que pretenda haber alcanzado una cierta preparación científica. Se afirma que siempreexiste un</w:t>
      </w:r>
      <w:r>
        <w:rPr>
          <w:i/>
          <w:iCs/>
        </w:rPr>
        <w:t xml:space="preserve"> motivo</w:t>
      </w:r>
      <w:r>
        <w:rPr/>
        <w:t xml:space="preserve"> bien definido para que, entre varias acciones posibles, se ejecute unadeterminada.</w:t>
      </w:r>
    </w:p>
    <w:p>
      <w:pPr>
        <w:pStyle w:val="Style81"/>
        <w:spacing w:lineRule="exact" w:line="277"/>
        <w:rPr/>
      </w:pPr>
      <w:r>
        <w:rPr/>
        <w:t>Esto parece evidente. No obstante, hasta el presente, los ataques principales de los adversarios dela libertad se dirigen solamente contra la libertad de elección. Así, por ejemplo,</w:t>
      </w:r>
      <w:r>
        <w:rPr>
          <w:color w:val="0000FF"/>
        </w:rPr>
        <w:t xml:space="preserve"> HerbertSpencer,</w:t>
      </w:r>
      <w:r>
        <w:rPr>
          <w:color w:val="0000FF"/>
          <w:sz w:val="17"/>
          <w:szCs w:val="17"/>
          <w:vertAlign w:val="superscript"/>
        </w:rPr>
        <w:t>2</w:t>
      </w:r>
      <w:r>
        <w:rPr/>
        <w:t xml:space="preserve"> cuyas ideas se difunden cada vez más, dice en su libro</w:t>
      </w:r>
      <w:r>
        <w:rPr>
          <w:b/>
          <w:bCs/>
          <w:i/>
          <w:iCs/>
          <w:color w:val="800000"/>
        </w:rPr>
        <w:t xml:space="preserve"> “Los principios de lapsicología”:</w:t>
      </w:r>
    </w:p>
    <w:p>
      <w:pPr>
        <w:pStyle w:val="Style91"/>
        <w:spacing w:lineRule="exact" w:line="278"/>
        <w:rPr>
          <w:b/>
          <w:b/>
          <w:bCs/>
          <w:i/>
          <w:i/>
          <w:iCs/>
          <w:color w:val="008000"/>
        </w:rPr>
      </w:pPr>
      <w:r>
        <w:rPr>
          <w:b/>
          <w:bCs/>
          <w:i/>
          <w:iCs/>
          <w:color w:val="008000"/>
        </w:rPr>
        <w:t>“</w:t>
      </w:r>
      <w:r>
        <w:rPr>
          <w:b/>
          <w:bCs/>
          <w:i/>
          <w:iCs/>
          <w:color w:val="008000"/>
        </w:rPr>
        <w:t>El que cada uno pueda voluntariamente desear o no desear, como de hecho dice eldogma de la libre voluntad, queda rechazado, tanto por el análisis de la concienciacomo asimismo por el contenido del capítulo precedente” (del citado libro).</w:t>
      </w:r>
    </w:p>
    <w:p>
      <w:pPr>
        <w:pStyle w:val="Style81"/>
        <w:spacing w:lineRule="exact" w:line="276"/>
        <w:rPr/>
      </w:pPr>
      <w:r>
        <w:rPr/>
        <w:t xml:space="preserve">Otros al combatir el concepto de la libre voluntad parten del mismo punto de vista. El germen detodas las consideraciones al respecto se encuentra ya en la obra de </w:t>
      </w:r>
      <w:r>
        <w:rPr>
          <w:color w:val="0000FF"/>
        </w:rPr>
        <w:t>Spinoza.</w:t>
      </w:r>
      <w:r>
        <w:rPr>
          <w:color w:val="0000FF"/>
          <w:sz w:val="17"/>
          <w:szCs w:val="17"/>
          <w:vertAlign w:val="superscript"/>
        </w:rPr>
        <w:t>3</w:t>
      </w:r>
      <w:r>
        <w:rPr/>
        <w:t xml:space="preserve"> Lo que él expresóen términos claros y sencillos contra la libertad, se ha repetido desde entonces innumerablesveces, sólo que casi siempre envuelto en sutiles doctrinas teóricas, de modo que resulta difícildescubrir el sencillo razonamiento de que realmente se trata. En una carta del año 1674, </w:t>
      </w:r>
      <w:r>
        <w:rPr>
          <w:b/>
          <w:bCs/>
          <w:i/>
          <w:iCs/>
          <w:color w:val="000080"/>
        </w:rPr>
        <w:t>Spinoza</w:t>
      </w:r>
      <w:r>
        <w:rPr/>
        <w:t>escribe:</w:t>
      </w:r>
    </w:p>
    <w:p>
      <w:pPr>
        <w:pStyle w:val="Style91"/>
        <w:spacing w:lineRule="exact" w:line="275"/>
        <w:rPr>
          <w:b/>
          <w:b/>
          <w:bCs/>
          <w:i/>
          <w:i/>
          <w:iCs/>
          <w:color w:val="008000"/>
        </w:rPr>
      </w:pPr>
      <w:r>
        <w:rPr>
          <w:b/>
          <w:bCs/>
          <w:i/>
          <w:iCs/>
          <w:color w:val="008000"/>
        </w:rPr>
        <w:t>“</w:t>
      </w:r>
      <w:r>
        <w:rPr>
          <w:b/>
          <w:bCs/>
          <w:i/>
          <w:iCs/>
          <w:color w:val="008000"/>
        </w:rPr>
        <w:t>Es que yo llamo libre a lo que existe y actúa simplemente por la necesidad inherente asu naturaleza; y llamo forzado, a aquello cuya existencia y acción está determinada porotra cosa de manera exacta y fija. Dios, por ejemplo, aunque necesario, es no obstante,libre, porque existe solamente por la necesidad de su naturaleza. Dios, de igual modo,se conoce a sí mismo y conoce todo lo demás libremente, porque resulta de la necesidadde su naturaleza el que El conozca todo. Vemos, por lo tanto, que yo no establezco lalibertad en la libre decisión, sino en la libre necesidad”.</w:t>
      </w:r>
    </w:p>
    <w:p>
      <w:pPr>
        <w:pStyle w:val="Style91"/>
        <w:spacing w:lineRule="exact" w:line="275"/>
        <w:rPr>
          <w:b/>
          <w:b/>
          <w:bCs/>
          <w:i/>
          <w:i/>
          <w:iCs/>
          <w:color w:val="008000"/>
        </w:rPr>
      </w:pPr>
      <w:r>
        <w:rPr>
          <w:b/>
          <w:bCs/>
          <w:i/>
          <w:iCs/>
          <w:color w:val="008000"/>
        </w:rPr>
        <w:t>“</w:t>
      </w:r>
      <w:r>
        <w:rPr>
          <w:b/>
          <w:bCs/>
          <w:i/>
          <w:iCs/>
          <w:color w:val="008000"/>
        </w:rPr>
        <w:t>Pero descendamos a las cosas creadas, cuya existencia y función están determinadassin excepción por causas exteriores, de modo fijo y exacto. Para comprenderlo másclaramente, representémonos un hecho bien sencillo. Por ejemplo: una piedra recibepor la acción de una causa exterior, una determinada cantidad de movimiento, por lacual, sigue necesariamente moviéndose después de cesar el impacto de la causaexterior. Esta inercia por la que la piedra sigue moviéndose no es necesaria sinoforzada, porque hay que definirla por el impacto de una causa exterior. Lo que en estecaso vale para la piedra, vale igualmente para cualquier otra cosa, por más compleja ypolifacética que sea; es decir, que todo está determinado necesariamente a existir yactuar de modo fijo y preciso por causas externas”.</w:t>
      </w:r>
    </w:p>
    <w:p>
      <w:pPr>
        <w:pStyle w:val="Style91"/>
        <w:spacing w:lineRule="exact" w:line="277"/>
        <w:rPr>
          <w:b/>
          <w:b/>
          <w:bCs/>
          <w:i/>
          <w:i/>
          <w:iCs/>
          <w:color w:val="008000"/>
        </w:rPr>
      </w:pPr>
      <w:r>
        <w:rPr>
          <w:b/>
          <w:bCs/>
          <w:i/>
          <w:iCs/>
          <w:color w:val="008000"/>
        </w:rPr>
        <w:t>“</w:t>
      </w:r>
      <w:r>
        <w:rPr>
          <w:b/>
          <w:bCs/>
          <w:i/>
          <w:iCs/>
          <w:color w:val="008000"/>
        </w:rPr>
        <w:t>Supongamos ahora que la piedra, mientras está en movimiento, piensa y sabe que seesfuerza lo más que puede en continuar moviéndose. Esta piedra que sólo es conscientede su esfuerzo, y no actúa de modo indiferente, creerá que es enteramente libre y quesólo continúa moviéndose porque así lo quiere. Pues ésta y no otra es la libertadhumana que todos pretenden poseer, y que sólo consiste en que el hombre esconsciente de su deseo, pero sin conocer las causas que determinan su actuar. Delmismo modo, el niño cree que desea la leche libremente, y el muchacho colérico quelibremente exige vengarse, y el miedoso la huida. Asimismo, el ebrio cree que dice porlibre decisión lo que en estado normal preferiría no haber dicho; y como este prejuicioes innato a todos los hombres, no les es fácil librarse de él. Pues a pesar de que la</w:t>
      </w:r>
    </w:p>
    <w:p>
      <w:pPr>
        <w:pStyle w:val="Style91"/>
        <w:spacing w:lineRule="exact" w:line="274"/>
        <w:rPr>
          <w:b/>
          <w:b/>
          <w:bCs/>
          <w:i/>
          <w:i/>
          <w:iCs/>
          <w:color w:val="008000"/>
        </w:rPr>
      </w:pPr>
      <w:r>
        <w:rPr>
          <w:b/>
          <w:bCs/>
          <w:i/>
          <w:iCs/>
          <w:color w:val="008000"/>
        </w:rPr>
        <w:t>experiencia nos enseña claramente que el hombre no sabe moderar sus deseos, y que,impulsado por pasiones contrarias, si bien es consciente de lo bueno, hace lo malo; noobstante, se considera libre porque hay cosas que él desea menos que otras, y porquepuede refrenar fácilmente algunos deseos a través del recuerdo de otros que a menudole surgen”.</w:t>
      </w:r>
    </w:p>
    <w:p>
      <w:pPr>
        <w:pStyle w:val="Style81"/>
        <w:spacing w:lineRule="exact" w:line="276"/>
        <w:rPr/>
      </w:pPr>
      <w:r>
        <w:rPr/>
        <w:t xml:space="preserve">Puesto que aquí se nos presenta una opinión clara y expresada con precisión, será también fácildescubrir el error fundamental que encierra. Se sostiene que con la misma necesidad con que lapiedra, debido a un impulso, ejecuta un determinado movimiento, el hombre ha de emprenderuna acción cuando algún motivo le incita a ello. Sólo porque el hombre es consciente de suacción, se considera a sí mismo como el causante libre de ella. Pero no se da cuenta de que leincita un motivo, al cual se ve obligado a obedecer. Pronto descubre el error de esterazonamiento. </w:t>
      </w:r>
      <w:r>
        <w:rPr>
          <w:b/>
          <w:bCs/>
          <w:i/>
          <w:iCs/>
          <w:color w:val="000080"/>
        </w:rPr>
        <w:t>Spinoza</w:t>
      </w:r>
      <w:r>
        <w:rPr/>
        <w:t xml:space="preserve"> y todos los que piensan como él no advierten que el hombre no solamentetiene conciencia de sus acciones, sino que también puede ser consciente de las causas que leguían. Es innegable que, al desear la leche, el niño </w:t>
      </w:r>
      <w:r>
        <w:rPr>
          <w:i/>
          <w:iCs/>
        </w:rPr>
        <w:t>no es libre</w:t>
      </w:r>
      <w:r>
        <w:rPr/>
        <w:t>, como tampoco lo es el ebriocuando dice cosas de las que más tarde se arrepiente. Ninguno de ellos es consciente de lascausas que actúan en lo hondo de su organismo, y a cuya fuerza irresistible obedecen. Pero ¿estájustificado equiparar actos de esta naturaleza con aquéllos en los que el hombre es consciente, nosolamente de su actuar, sino también de los motivos que le inducen a ello? ; ¿es que las accionesde los hombres son todas de igual naturaleza? ; ¿se puede, con rigor científico, colocar la accióndel guerrero en el campo de batalla, la del investigador en el laboratorio, la del hombre de Estadoen complejos asuntos diplomáticos, en el mismo nivel que la del niño al desear la leche?. Nocabe duda de que para resolver un problema lo mejor es atacarlo por su lado más sencillo. Peroes bien cierto que la falta de discernimiento ha causado a menudo inmensa confusión. Y desdeluego existe una diferencia fundamental entre si yo sé por qué actúo o si no lo sé. En principioesto parece ser una verdad evidente. Sin embargo, los adversarios de la libertad nunca preguntansi un motivo que reconozco y comprendo significa para mí una coacción en el mismo sentido queel proceso orgánico hace al niño pedir llorando la leche.</w:t>
      </w:r>
    </w:p>
    <w:p>
      <w:pPr>
        <w:pStyle w:val="Style81"/>
        <w:spacing w:lineRule="exact" w:line="277"/>
        <w:rPr/>
      </w:pPr>
      <w:r>
        <w:rPr>
          <w:color w:val="0000FF"/>
        </w:rPr>
        <w:t>Eduard von Hartmann,</w:t>
      </w:r>
      <w:r>
        <w:rPr>
          <w:color w:val="0000FF"/>
          <w:sz w:val="17"/>
          <w:szCs w:val="17"/>
          <w:vertAlign w:val="superscript"/>
        </w:rPr>
        <w:t>4</w:t>
      </w:r>
      <w:r>
        <w:rPr/>
        <w:t xml:space="preserve"> en su </w:t>
      </w:r>
      <w:r>
        <w:rPr>
          <w:b/>
          <w:bCs/>
          <w:color w:val="800000"/>
        </w:rPr>
        <w:t>“Fenomenología de la conciencia ética”,</w:t>
      </w:r>
      <w:r>
        <w:rPr/>
        <w:t xml:space="preserve"> afirma que la voluntadhumana depende de dos factores principales, a saber, de los motivos y del carácter. Siconsideramos a todos los hombres como iguales, o bien sus diferencias como insignificantes,parecerá que su voluntad viene determinada desde </w:t>
      </w:r>
      <w:r>
        <w:rPr>
          <w:i/>
          <w:iCs/>
        </w:rPr>
        <w:t>afuera</w:t>
      </w:r>
      <w:r>
        <w:rPr/>
        <w:t xml:space="preserve">, es decir, por las circunstancias que seles presentan. Sin embargo, si se considera que hay personas que sólo hacen motivo de su actuaruna idea o una representación, cuando dicha idea despierta en su interior un deseo de acuerdocon su carácter, entonces el hombre parece determinado desde </w:t>
      </w:r>
      <w:r>
        <w:rPr>
          <w:i/>
          <w:iCs/>
        </w:rPr>
        <w:t>dentro</w:t>
      </w:r>
      <w:r>
        <w:rPr/>
        <w:t xml:space="preserve">, y no desde </w:t>
      </w:r>
      <w:r>
        <w:rPr>
          <w:i/>
          <w:iCs/>
        </w:rPr>
        <w:t>fuera</w:t>
      </w:r>
      <w:r>
        <w:rPr/>
        <w:t xml:space="preserve">. Así elhombre se cree libre, o sea, independiente de motivos exteriores porque, tiene primero queconvertir en motivo, de acuerdo con su carácter, la idea que se le impone desde fuera. Pero,según </w:t>
      </w:r>
      <w:r>
        <w:rPr>
          <w:b/>
          <w:bCs/>
          <w:i/>
          <w:iCs/>
          <w:color w:val="000080"/>
        </w:rPr>
        <w:t>Eduard von Hartmann</w:t>
      </w:r>
      <w:r>
        <w:rPr/>
        <w:t xml:space="preserve"> la verdad es que:</w:t>
      </w:r>
    </w:p>
    <w:p>
      <w:pPr>
        <w:pStyle w:val="Style91"/>
        <w:spacing w:lineRule="exact" w:line="278"/>
        <w:rPr>
          <w:b/>
          <w:b/>
          <w:bCs/>
          <w:i/>
          <w:i/>
          <w:iCs/>
          <w:color w:val="008000"/>
        </w:rPr>
      </w:pPr>
      <w:r>
        <w:rPr>
          <w:b/>
          <w:bCs/>
          <w:i/>
          <w:iCs/>
          <w:color w:val="008000"/>
        </w:rPr>
        <w:t>“</w:t>
      </w:r>
      <w:r>
        <w:rPr>
          <w:b/>
          <w:bCs/>
          <w:i/>
          <w:iCs/>
          <w:color w:val="008000"/>
        </w:rPr>
        <w:t>Aunque es cierto que somos nosotros mismos los que elevamos a motivos esas ideas,no lo hacemos libremente, sino por la necesidad de nuestra disposicióncaracterológica, es decir, en absoluto, libres”.</w:t>
      </w:r>
    </w:p>
    <w:p>
      <w:pPr>
        <w:pStyle w:val="Style81"/>
        <w:spacing w:lineRule="exact" w:line="278"/>
        <w:rPr/>
      </w:pPr>
      <w:r>
        <w:rPr/>
        <w:t>También aquí se deja de tomar en consideración la diferencia que existe entre motivos que sólodejo actuar después de haberlos ponderado conscientemente, y aquéllos a los que obedezco sintener clara conciencia de ellos.</w:t>
      </w:r>
    </w:p>
    <w:p>
      <w:pPr>
        <w:pStyle w:val="Style81"/>
        <w:spacing w:lineRule="exact" w:line="278"/>
        <w:rPr/>
      </w:pPr>
      <w:r>
        <w:rPr/>
        <w:t>Esto nos conduce directamente al punto de vista desde el cual hemos de considerar la cuestión.¿Es correcto plantear de un modo unilateral el problema de la libertad de la voluntad?, y si no,¿con cuál otro hay, necesariamente, que relacionarlo?.</w:t>
      </w:r>
    </w:p>
    <w:p>
      <w:pPr>
        <w:pStyle w:val="Style81"/>
        <w:spacing w:lineRule="exact" w:line="275"/>
        <w:rPr/>
      </w:pPr>
      <w:r>
        <w:rPr/>
        <w:t>Si existe diferencia entre un motivo consciente de mi actuar y un impulso inconsciente, esindudable que aquél conducirá a una acción que deberá juzgarse de modo distinto que aquéllaque se debe a un impulso ciego. Por lo tanto, en primer lugar hay que preguntar en qué consisteesa diferencia. Y sólo del resultado dependerá cómo debemos plantear la cuestión de la libertad.</w:t>
      </w:r>
    </w:p>
    <w:p>
      <w:pPr>
        <w:pStyle w:val="Style81"/>
        <w:spacing w:lineRule="exact" w:line="273"/>
        <w:rPr/>
      </w:pPr>
      <w:r>
        <w:rPr/>
        <w:t xml:space="preserve">¿Qué significa </w:t>
      </w:r>
      <w:r>
        <w:rPr>
          <w:i/>
          <w:iCs/>
        </w:rPr>
        <w:t>ser consciente</w:t>
      </w:r>
      <w:r>
        <w:rPr/>
        <w:t xml:space="preserve"> de los motivos de su actuar?. Esta pregunta no se ha tomadosuficientemente en cuenta porque, lamentablemente, siempre se ha partido en dos lo que es untodo invisible, esto es, el hombre. Se ha hecho una distinción entre el que actúa y el que tieneconocimiento, sin considerar debidamente a aquél de quien se trata principalmente, o sea, el queactúa a partir del conocimiento.</w:t>
      </w:r>
    </w:p>
    <w:p>
      <w:pPr>
        <w:pStyle w:val="Style81"/>
        <w:spacing w:lineRule="exact" w:line="278"/>
        <w:rPr/>
      </w:pPr>
      <w:r>
        <w:rPr/>
        <w:t>Se dice que el hombre es libre cuando únicamente se deja guiar por la razón, y no por los apetitosanimales; o bien, que ser libre significa poder determinar su vida y su actuar, según fines ydecisiones.</w:t>
      </w:r>
    </w:p>
    <w:p>
      <w:pPr>
        <w:pStyle w:val="Style81"/>
        <w:spacing w:lineRule="exact" w:line="274"/>
        <w:rPr/>
      </w:pPr>
      <w:r>
        <w:rPr/>
        <w:t>Pero con afirmaciones de esta naturaleza no se gana nada. Pues ésta es precisamente la cuestión:si la razón, los fines y las decisiones ejercen sobre el hombre una fuerza coactiva, como la queejercen los apetitos animales. Cuando sin mi intención surge en mí una decisión razonable,exactamente con la misma necesidad que el hambre y la sed, no puedo sino obedecerlaforzosamente; y mi libertad se convierte en ilusión.</w:t>
      </w:r>
    </w:p>
    <w:p>
      <w:pPr>
        <w:pStyle w:val="Style81"/>
        <w:spacing w:lineRule="exact" w:line="280"/>
        <w:rPr/>
      </w:pPr>
      <w:r>
        <w:rPr/>
        <w:t>También se ha dicho: ser libre no significa poder querer lo que se quiere, sino poder hacer lo quese quiere. Este pensamiento lo ha caracterizado con agudeza el poeta y filósofo</w:t>
      </w:r>
      <w:r>
        <w:rPr>
          <w:color w:val="0000FF"/>
        </w:rPr>
        <w:t xml:space="preserve"> RobertHamerling</w:t>
      </w:r>
      <w:r>
        <w:rPr>
          <w:color w:val="0000FF"/>
          <w:sz w:val="17"/>
          <w:szCs w:val="17"/>
          <w:vertAlign w:val="superscript"/>
        </w:rPr>
        <w:t>5</w:t>
      </w:r>
      <w:r>
        <w:rPr/>
        <w:t xml:space="preserve"> en su obra </w:t>
      </w:r>
      <w:r>
        <w:rPr>
          <w:b/>
          <w:bCs/>
          <w:i/>
          <w:iCs/>
          <w:color w:val="800000"/>
        </w:rPr>
        <w:t>“Atomística de la Voluntad”:</w:t>
      </w:r>
    </w:p>
    <w:p>
      <w:pPr>
        <w:pStyle w:val="Style91"/>
        <w:spacing w:lineRule="atLeast" w:line="1"/>
        <w:rPr>
          <w:b/>
          <w:b/>
          <w:bCs/>
          <w:i/>
          <w:i/>
          <w:iCs/>
          <w:color w:val="008000"/>
        </w:rPr>
      </w:pPr>
      <w:r>
        <w:rPr>
          <w:b/>
          <w:bCs/>
          <w:i/>
          <w:iCs/>
          <w:color w:val="008000"/>
        </w:rPr>
        <w:t>“</w:t>
      </w:r>
      <w:r>
        <w:rPr>
          <w:b/>
          <w:bCs/>
          <w:i/>
          <w:iCs/>
          <w:color w:val="008000"/>
        </w:rPr>
        <w:t>El hombre puede ciertamente hacer lo que quiere; pero no puede querer lo quequiere, puesto que su voluntad está determinada por motivos”</w:t>
      </w:r>
    </w:p>
    <w:p>
      <w:pPr>
        <w:pStyle w:val="Style91"/>
        <w:spacing w:lineRule="exact" w:line="276"/>
        <w:rPr>
          <w:b/>
          <w:b/>
          <w:bCs/>
          <w:i/>
          <w:i/>
          <w:iCs/>
          <w:color w:val="008000"/>
        </w:rPr>
      </w:pPr>
      <w:r>
        <w:rPr>
          <w:b/>
          <w:bCs/>
          <w:i/>
          <w:iCs/>
          <w:color w:val="008000"/>
        </w:rPr>
        <w:t>“</w:t>
      </w:r>
      <w:r>
        <w:rPr>
          <w:b/>
          <w:bCs/>
          <w:i/>
          <w:iCs/>
          <w:color w:val="008000"/>
        </w:rPr>
        <w:t>¿No puede querer lo que quiere?. Examinemos más de cerca estas palabras. ¿Tienenrealmente sentido?. Entonces, ¿la libertad del querer debería consistir en poder quereralgo sin razón y sin motivo?. Pero, ¿qué significa querer, sino tener un motivo de hacero de desear una cosa más que otra? Querer algo sin razón o sin motivo significaríaquerer algo sin quererlo. Al concepto de querer se une inseparablemente el conceptodel motivo. Pues sin un motivo determinante la voluntad se convierte en una facultadvacía; sólo por el motivo se hace activa y real. Por lo tanto, es enteramente correctodecir que la voluntad humana no es “libre”, en cuanto que su dirección está siempredeterminada por el motivo más fuerte. Por otra parte hay que admitir que frente a esta“falta de libertad” es absurdo hablar de una concebible “libertad” de la voluntad, queconsistiría en poder querer lo que no se quiere”.</w:t>
      </w:r>
    </w:p>
    <w:p>
      <w:pPr>
        <w:pStyle w:val="Style81"/>
        <w:spacing w:lineRule="exact" w:line="274"/>
        <w:rPr/>
      </w:pPr>
      <w:r>
        <w:rPr/>
        <w:t xml:space="preserve">También en este caso se </w:t>
      </w:r>
      <w:r>
        <w:rPr>
          <w:i/>
          <w:iCs/>
        </w:rPr>
        <w:t>habla</w:t>
      </w:r>
      <w:r>
        <w:rPr/>
        <w:t xml:space="preserve"> solamente de motivos en general, sin tomar en consideración ladiferencia entre los motivos inconscientes y los conscientes. Si tengo forzosamente que obedecera un motivo porque se evidencia como el </w:t>
      </w:r>
      <w:r>
        <w:rPr>
          <w:b/>
          <w:bCs/>
          <w:i/>
          <w:iCs/>
          <w:color w:val="800000"/>
        </w:rPr>
        <w:t>“más fuerte”</w:t>
      </w:r>
      <w:r>
        <w:rPr/>
        <w:t xml:space="preserve"> entre otros, la idea de libertad deja detener sentido. ¿Cómo puede tener importancia para mí el poder hacer algo o no, si el motivo me</w:t>
      </w:r>
      <w:r>
        <w:rPr>
          <w:i/>
          <w:iCs/>
        </w:rPr>
        <w:t>fuerza</w:t>
      </w:r>
      <w:r>
        <w:rPr/>
        <w:t xml:space="preserve"> a hacerlo?. Lo que importa ante todo no es la cuestión de si yo, a causa de un motivo,puedo hacer algo o no, sino si solamente existen motivos que actúan necesariamente. Si me veo</w:t>
      </w:r>
      <w:r>
        <w:rPr>
          <w:i/>
          <w:iCs/>
        </w:rPr>
        <w:t>forzado</w:t>
      </w:r>
      <w:r>
        <w:rPr/>
        <w:t xml:space="preserve"> a querer algo, me será, según las circunstancias, totalmente indiferente, si puedo,además, hacerlo. Si a causa de mi carácter, y debido a las circunstancias de mi entorno, surge unmotivo imperioso que mi pensar juzga insensato, tendría entonces que estar contento de no poderhacer lo que quiero.</w:t>
      </w:r>
    </w:p>
    <w:p>
      <w:pPr>
        <w:pStyle w:val="Style81"/>
        <w:spacing w:lineRule="atLeast" w:line="1"/>
        <w:rPr/>
      </w:pPr>
      <w:r>
        <w:rPr/>
        <w:t xml:space="preserve">Lo que importa no es si puedo ejecutar una decisión que he tomado, sino </w:t>
      </w:r>
      <w:r>
        <w:rPr>
          <w:i/>
          <w:iCs/>
        </w:rPr>
        <w:t>cómo esa decisión seforma en mí</w:t>
      </w:r>
      <w:r>
        <w:rPr/>
        <w:t>.</w:t>
      </w:r>
    </w:p>
    <w:p>
      <w:pPr>
        <w:pStyle w:val="Style81"/>
        <w:spacing w:lineRule="exact" w:line="276"/>
        <w:rPr/>
      </w:pPr>
      <w:r>
        <w:rPr/>
        <w:t xml:space="preserve">Lo que distingue al hombre de todos los demás seres orgánicos, reside en su pensar racional. Laactividad la tiene en común con otros organismos. No se gana nada si para aclarar el concepto dela libertad del actuar humano se buscan analogías en el reino animal. La ciencia natural modernaes propensa a semejantes analogías. Y cuando llega a encontrar en los animales algo similar a laconducta humana, cree haber tocado la cuestión más importante de la ciencia acerca del hombre.A qué malentendidos conduce esta opinión lo muestra, por ejemplo, el libro </w:t>
      </w:r>
      <w:r>
        <w:rPr>
          <w:b/>
          <w:bCs/>
          <w:i/>
          <w:iCs/>
          <w:color w:val="800000"/>
        </w:rPr>
        <w:t>“La ilusión del librealbedrío”</w:t>
      </w:r>
      <w:r>
        <w:rPr/>
        <w:t xml:space="preserve"> de </w:t>
      </w:r>
      <w:r>
        <w:rPr>
          <w:b/>
          <w:bCs/>
          <w:i/>
          <w:iCs/>
          <w:color w:val="000080"/>
        </w:rPr>
        <w:t>P.Rée</w:t>
      </w:r>
      <w:r>
        <w:rPr/>
        <w:t xml:space="preserve"> (1885), en el que dice lo siguiente sobre la libertad:</w:t>
      </w:r>
    </w:p>
    <w:p>
      <w:pPr>
        <w:pStyle w:val="Style91"/>
        <w:spacing w:lineRule="exact" w:line="278"/>
        <w:rPr>
          <w:b/>
          <w:b/>
          <w:bCs/>
          <w:i/>
          <w:i/>
          <w:iCs/>
          <w:color w:val="008000"/>
        </w:rPr>
      </w:pPr>
      <w:r>
        <w:rPr>
          <w:b/>
          <w:bCs/>
          <w:i/>
          <w:iCs/>
          <w:color w:val="008000"/>
        </w:rPr>
        <w:t>“</w:t>
      </w:r>
      <w:r>
        <w:rPr>
          <w:b/>
          <w:bCs/>
          <w:i/>
          <w:iCs/>
          <w:color w:val="008000"/>
        </w:rPr>
        <w:t>Es fácil explicar que el movimiento de la piedra es necesario, pero que lo sea lavoluntad del asno no lo es. Las causas del movimiento de la piedra se hallan fuera yvisibles, pero las causas del querer del asno se hallan dentro, invisibles: entre nosotrosy el sitio de su función se encuentra el cráneo del asno. No se ve la causa determinante,y entonces se piensa que no existe. Se explica que el querer es la causa de que el asnose mueva; pero que este querer es de por sí incondicional, un punto de partidaabsoluto”.</w:t>
      </w:r>
    </w:p>
    <w:p>
      <w:pPr>
        <w:pStyle w:val="Style81"/>
        <w:spacing w:lineRule="exact" w:line="280"/>
        <w:rPr/>
      </w:pPr>
      <w:r>
        <w:rPr/>
        <w:t>También aquí simplemente se omiten las acciones del hombre en las cuales él es consciente delos motivos de su actuar; pues</w:t>
      </w:r>
      <w:r>
        <w:rPr>
          <w:b/>
          <w:bCs/>
          <w:color w:val="000080"/>
        </w:rPr>
        <w:t xml:space="preserve"> Rée</w:t>
      </w:r>
      <w:r>
        <w:rPr/>
        <w:t xml:space="preserve"> declara: </w:t>
      </w:r>
      <w:r>
        <w:rPr>
          <w:b/>
          <w:bCs/>
          <w:i/>
          <w:iCs/>
          <w:color w:val="800000"/>
        </w:rPr>
        <w:t>“Entre nosotros y el sitio de su función seencuentra el cráneo del asno”.</w:t>
      </w:r>
    </w:p>
    <w:p>
      <w:pPr>
        <w:pStyle w:val="Style81"/>
        <w:spacing w:lineRule="exact" w:line="279"/>
        <w:rPr/>
      </w:pPr>
      <w:r>
        <w:rPr/>
        <w:t xml:space="preserve">A juzgar por estas palabras, </w:t>
      </w:r>
      <w:r>
        <w:rPr>
          <w:b/>
          <w:bCs/>
          <w:color w:val="000080"/>
        </w:rPr>
        <w:t>Rée</w:t>
      </w:r>
      <w:r>
        <w:rPr/>
        <w:t xml:space="preserve"> está lejos de ver que si bien no existen en el asno, existen sinduda acciones del </w:t>
      </w:r>
      <w:r>
        <w:rPr>
          <w:i/>
          <w:iCs/>
        </w:rPr>
        <w:t>hombre</w:t>
      </w:r>
      <w:r>
        <w:rPr/>
        <w:t xml:space="preserve"> en las que entre nosotros y éstas se halla el motivo</w:t>
      </w:r>
      <w:r>
        <w:rPr>
          <w:i/>
          <w:iCs/>
        </w:rPr>
        <w:t xml:space="preserve"> plenamenteconsciente</w:t>
      </w:r>
      <w:r>
        <w:rPr/>
        <w:t xml:space="preserve">. Y pocas páginas más adelante, lo prueba él mismo diciendo: </w:t>
      </w:r>
      <w:r>
        <w:rPr>
          <w:b/>
          <w:bCs/>
          <w:i/>
          <w:iCs/>
          <w:color w:val="800000"/>
        </w:rPr>
        <w:t>“No percibimos lascausas que condicionan nuestro querer, y por ello pensamos que no está condicionadocausalmente”.</w:t>
      </w:r>
    </w:p>
    <w:p>
      <w:pPr>
        <w:pStyle w:val="Style81"/>
        <w:spacing w:lineRule="atLeast" w:line="1"/>
        <w:rPr/>
      </w:pPr>
      <w:r>
        <w:rPr/>
        <w:t>Pero basta de ejemplo que demuestran que muchos combaten la libertad sin saber siquiera en quéconsiste.</w:t>
      </w:r>
    </w:p>
    <w:p>
      <w:pPr>
        <w:pStyle w:val="Style81"/>
        <w:spacing w:lineRule="exact" w:line="274"/>
        <w:rPr/>
      </w:pPr>
      <w:r>
        <w:rPr/>
        <w:t>Se sobreentiende que una acción cuyo autor no sabe por qué la realiza, no puede ser libre. ¿Peroqué relación tiene con aquélla, de cuyos motivos es consciente?. Esto nos conduce a la pregunta:¿cuál es el origen y el significado del pensar?. Pues, sin el reconocimiento de la actividad</w:t>
      </w:r>
      <w:r>
        <w:rPr>
          <w:i/>
          <w:iCs/>
        </w:rPr>
        <w:t>pensante</w:t>
      </w:r>
      <w:r>
        <w:rPr/>
        <w:t xml:space="preserve"> del alma, no es posible formarse el concepto de algo y, por consiguiente, tampoco el deuna acción. Si llegamos a conocer lo que significa el pensar en general, también será fácil llegara comprender la importancia del pensar para el actuar humano. Con razón dice </w:t>
      </w:r>
      <w:r>
        <w:rPr>
          <w:b/>
          <w:bCs/>
          <w:i/>
          <w:iCs/>
          <w:color w:val="000080"/>
        </w:rPr>
        <w:t>Hegel</w:t>
      </w:r>
      <w:r>
        <w:rPr/>
        <w:t xml:space="preserve">: </w:t>
      </w:r>
      <w:r>
        <w:rPr>
          <w:b/>
          <w:bCs/>
          <w:i/>
          <w:iCs/>
          <w:color w:val="800000"/>
        </w:rPr>
        <w:t>“Elpensar hace que el alma, que el animal también posee, se eleve a espíritu”</w:t>
      </w:r>
      <w:r>
        <w:rPr>
          <w:color w:val="800000"/>
        </w:rPr>
        <w:t>;</w:t>
      </w:r>
      <w:r>
        <w:rPr/>
        <w:t xml:space="preserve"> y por este motivo elpensar ha de imprimir al actuar humano su carácter peculiar.</w:t>
      </w:r>
    </w:p>
    <w:p>
      <w:pPr>
        <w:pStyle w:val="Style81"/>
        <w:spacing w:lineRule="exact" w:line="277"/>
        <w:rPr/>
      </w:pPr>
      <w:r>
        <w:rPr/>
        <w:t>De ningún modo se puede afirmar que todo nuestro actuar fluya de la pura reflexión de nuestrointelecto. No puedo calificar de humanas en el sentido más elevado solamente aquellas accionesque proceden del juicio abstracto. Pero tan pronto como nuestro actuar se eleva por encima deldominio de los apetitos puramente animales, nuestros motivos se hallan permeados depensamientos. El amor, la compasión, el patriotismo son móviles del actuar que no pueden serexplicados por medio de fríos conceptos intelectuales. Se dice que en este campo el corazón y elalma hacen valer sus derechos. Sin duda. Pero el corazón y el ánimo no crean los móviles delactuar, sino que los presuponen y los acogen en sí. En mi corazón surge la compasión cuando enmi conciencia se produce la impresión de una persona que me da pena. El camino al corazónpasa por el intelecto, y el amor no es excepción. Si no se reduce a la mera expresión del instinto</w:t>
      </w:r>
    </w:p>
    <w:p>
      <w:pPr>
        <w:pStyle w:val="Style81"/>
        <w:spacing w:lineRule="exact" w:line="277"/>
        <w:rPr/>
      </w:pPr>
      <w:r>
        <w:rPr/>
        <w:t>sexual, se basa en la idea que del ser amado nos hacemos; y cuanto más idealista es estarepresentación, tanto más profundo es el amor. También aquí es el pensamiento el padre delsentimiento. Se dice que el amor es ciego para con los defectos del ser amado. Pero también sepuede considerar esto a la inversa y afirmar que justamente el amor abre los ojos para descubrirsus cualidades. Muchos pasan sin advertirlas, mas uno las ve, y precisamente por eso se despiertaen su alma el amor. No ha hecho otra cosa, sino formarse una idea, una representación de algo delo que otras cien personas no tienen ninguna. Ellos no tienen el amor, porque carecen de la</w:t>
      </w:r>
      <w:r>
        <w:rPr>
          <w:i/>
          <w:iCs/>
        </w:rPr>
        <w:t>representación</w:t>
      </w:r>
      <w:r>
        <w:rPr/>
        <w:t>.</w:t>
      </w:r>
    </w:p>
    <w:p>
      <w:pPr>
        <w:pStyle w:val="Style81"/>
        <w:spacing w:lineRule="exact" w:line="278"/>
        <w:rPr/>
      </w:pPr>
      <w:r>
        <w:rPr/>
        <w:t>Por donde quiera que se enfoque la cuestión, cada vez resulta más evidente que la preguntareferente a la naturaleza del actuar humano, presupone la del origen del pensar. Por esta razón,me ocuparé primero de esta cuestión.</w:t>
      </w:r>
    </w:p>
    <w:p>
      <w:pPr>
        <w:pStyle w:val="Style81"/>
        <w:spacing w:lineRule="exact" w:line="278"/>
        <w:rPr/>
      </w:pPr>
      <w:r>
        <w:rPr/>
      </w:r>
    </w:p>
    <w:p>
      <w:pPr>
        <w:pStyle w:val="Style31"/>
        <w:spacing w:lineRule="exact" w:line="229"/>
        <w:rPr>
          <w:rFonts w:ascii="Times New Roman" w:hAnsi="Times New Roman" w:cs="Times New Roman"/>
          <w:b/>
          <w:b/>
          <w:bCs/>
          <w:color w:val="800000"/>
          <w:sz w:val="24"/>
          <w:szCs w:val="24"/>
        </w:rPr>
      </w:pPr>
      <w:r>
        <w:rPr>
          <w:rFonts w:cs="Times New Roman" w:ascii="Times New Roman" w:hAnsi="Times New Roman"/>
          <w:b/>
          <w:bCs/>
          <w:color w:val="800000"/>
        </w:rPr>
        <w:t>1 David Friedrich Strauss, 1808-18742 Herbert Spencer, 1820-1903</w:t>
      </w:r>
    </w:p>
    <w:p>
      <w:pPr>
        <w:pStyle w:val="Style31"/>
        <w:spacing w:lineRule="exact" w:line="229"/>
        <w:rPr>
          <w:rFonts w:ascii="Times New Roman" w:hAnsi="Times New Roman" w:cs="Times New Roman"/>
          <w:b/>
          <w:b/>
          <w:bCs/>
          <w:color w:val="800000"/>
          <w:sz w:val="24"/>
          <w:szCs w:val="24"/>
          <w:lang w:val="en-GB" w:eastAsia="en-US"/>
        </w:rPr>
      </w:pPr>
      <w:r>
        <w:rPr>
          <w:rFonts w:cs="Times New Roman" w:ascii="Times New Roman" w:hAnsi="Times New Roman"/>
          <w:b/>
          <w:bCs/>
          <w:color w:val="800000"/>
          <w:lang w:val="en-GB" w:eastAsia="en-US"/>
        </w:rPr>
        <w:t>3 Baruch Spinoza, 1632-1677</w:t>
      </w:r>
    </w:p>
    <w:p>
      <w:pPr>
        <w:pStyle w:val="Style31"/>
        <w:spacing w:lineRule="exact" w:line="229"/>
        <w:rPr>
          <w:rFonts w:ascii="Times New Roman" w:hAnsi="Times New Roman" w:cs="Times New Roman"/>
          <w:sz w:val="24"/>
          <w:szCs w:val="24"/>
          <w:lang w:val="en-GB" w:eastAsia="en-US"/>
        </w:rPr>
      </w:pPr>
      <w:r>
        <w:rPr>
          <w:rFonts w:cs="Times New Roman" w:ascii="Times New Roman" w:hAnsi="Times New Roman"/>
          <w:b/>
          <w:bCs/>
          <w:color w:val="800000"/>
          <w:lang w:val="en-GB" w:eastAsia="en-US"/>
        </w:rPr>
        <w:t>4 Eduard von Hartmann, 1842-19265 Robert Hamerling, 1830-1889</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II</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EL IMPULSO FUNDAMENTAL HACIA LA CIENCIA</w:t>
      </w:r>
    </w:p>
    <w:p>
      <w:pPr>
        <w:pStyle w:val="Style91"/>
        <w:spacing w:lineRule="exact" w:line="276"/>
        <w:rPr>
          <w:b/>
          <w:b/>
          <w:bCs/>
          <w:i/>
          <w:i/>
          <w:iCs/>
          <w:color w:val="008000"/>
        </w:rPr>
      </w:pPr>
      <w:r>
        <w:rPr>
          <w:b/>
          <w:bCs/>
          <w:i/>
          <w:iCs/>
          <w:color w:val="008000"/>
        </w:rPr>
        <w:t>Dos almas viven, ¡ay! en mi pecho,la una quiere separarse de la otra.la una, con órganos tenaces,se aferra al mundo en intenso deleite amoroso,la otra, se eleva con vigor desde las tinieblashacia las regiones de los excelsos antepasados.</w:t>
      </w:r>
    </w:p>
    <w:p>
      <w:pPr>
        <w:pStyle w:val="Style91"/>
        <w:spacing w:lineRule="atLeast" w:line="1"/>
        <w:rPr>
          <w:b/>
          <w:b/>
          <w:bCs/>
          <w:i/>
          <w:i/>
          <w:iCs/>
          <w:color w:val="000080"/>
        </w:rPr>
      </w:pPr>
      <w:r>
        <w:rPr>
          <w:b/>
          <w:bCs/>
          <w:i/>
          <w:iCs/>
          <w:color w:val="000080"/>
        </w:rPr>
        <w:t>Goethe (Fausto I)</w:t>
      </w:r>
    </w:p>
    <w:p>
      <w:pPr>
        <w:pStyle w:val="Style81"/>
        <w:spacing w:lineRule="exact" w:line="275"/>
        <w:rPr/>
      </w:pPr>
      <w:r>
        <w:rPr/>
        <w:t>Con estas palabras expresa</w:t>
      </w:r>
      <w:r>
        <w:rPr>
          <w:b/>
          <w:bCs/>
          <w:i/>
          <w:iCs/>
          <w:color w:val="000080"/>
        </w:rPr>
        <w:t xml:space="preserve"> Goethe</w:t>
      </w:r>
      <w:r>
        <w:rPr/>
        <w:t xml:space="preserve"> un rasgo característico profundamente arraigado en lanaturaleza humana. El hombre no es un ser organizado unitariamente. Siempre exige más de loque el mundo le da espontáneamente. La Naturaleza nos ha dado necesidades; entre ellas haymuchas cuya satisfacción requiere nuestra propia actividad. Abundantes son los dones quehemos recibido, pero más lo son nuestros deseos. Parece que hemos nacido para el descontento.Y un caso especial de este descontento es nuestra sed de conocimiento. Miramos dos veces a unárbol. Una vez vemos sus ramas quietas, la otra, en movimiento. No nos contentamos con estaobservación. ¿Por qué se nos presenta el árbol una vez en calma, la otra en movimiento?,preguntamos. Cada mirada a la Naturaleza suscita en nosotros una suma de preguntas. Cadafenómeno que percibimos nos plantea un problema. Cada experiencia se convierte en un enigma.Vemos que del huevo sale un ser semejante al animal madre, y nos preguntamos cuál es la causade este parecido. Observamos en un ser vivo su crecimiento y desarrollo hasta un determinadogrado de perfección, y tratamos de descubrir las condiciones a las que se debe esta experiencia.Nunca nos contentamos con lo que la Naturaleza ofrece a nuestros sentidos. Siempre tratamos deencontrar lo que llamamos la </w:t>
      </w:r>
      <w:r>
        <w:rPr>
          <w:i/>
          <w:iCs/>
        </w:rPr>
        <w:t>explicación</w:t>
      </w:r>
      <w:r>
        <w:rPr/>
        <w:t xml:space="preserve"> de los hechos.</w:t>
      </w:r>
    </w:p>
    <w:p>
      <w:pPr>
        <w:pStyle w:val="Style81"/>
        <w:spacing w:lineRule="exact" w:line="275"/>
        <w:rPr/>
      </w:pPr>
      <w:r>
        <w:rPr/>
        <w:t>Aquello de más que buscamos en las cosas, aparte de lo que ellas nos dan de modo espontáneo,hace que todo nuestro ser se desdoble en dos partes: nos damos cuenta del contraste entrenosotros y el mundo. Nos encontramos como seres independientes frente al mundo. El universoaparece ante nosotros en dos contraposiciones: el Yo y el Mundo.</w:t>
      </w:r>
    </w:p>
    <w:p>
      <w:pPr>
        <w:pStyle w:val="Style81"/>
        <w:spacing w:lineRule="exact" w:line="280"/>
        <w:rPr/>
      </w:pPr>
      <w:r>
        <w:rPr/>
        <w:t xml:space="preserve">Erigimos esta pared divisoria entre nosotros y el mundo tan pronto como aparece en nosotros laconciencia. Pero jamás dejamos de sentir que, no obstante, pertenecemos al mundo, que existe unlazo que nos une con él, que somos un ser que no se halla </w:t>
      </w:r>
      <w:r>
        <w:rPr>
          <w:i/>
          <w:iCs/>
        </w:rPr>
        <w:t>fuera</w:t>
      </w:r>
      <w:r>
        <w:rPr/>
        <w:t xml:space="preserve"> del universo, sino dentro de él.</w:t>
      </w:r>
    </w:p>
    <w:p>
      <w:pPr>
        <w:pStyle w:val="Style81"/>
        <w:spacing w:lineRule="exact" w:line="275"/>
        <w:rPr/>
      </w:pPr>
      <w:r>
        <w:rPr/>
        <w:t>Este sentimiento genera el impulso de conciliar esta oposición. Y en la conciliación de dichaoposición consiste, en último término, toda la aspiración espiritual de la humanidad. La historiade la vida espiritual es la búsqueda continua de la unidad entre nosotros y el mundo. La religión,como el arte y la ciencia persiguen todos este fin. El creyente busca en la revelación que Dios leconcede la solución a los enigmas del mundo que surgen en su yo, el cual no se contenta con elmundo de las meras apariencias. El artista trata de expresar a través de sus materiales las ideas desu yo, con el fin de conciliar lo que vive en su ser interior con el mundo exterior. Tampoco él sesiente satisfecho con las meras apariencias del mundo exterior y procura darle aquel elementoadicional que su yo encierra. El pensador investiga las leyes humanas de los fenómenos, seesfuerza por penetrar con el pensar en lo que descubre por la observación. Sólo cuando hemosintegrado el</w:t>
      </w:r>
      <w:r>
        <w:rPr>
          <w:i/>
          <w:iCs/>
        </w:rPr>
        <w:t xml:space="preserve"> contenido del mundo al contenido de nuestros pensamientos</w:t>
      </w:r>
      <w:r>
        <w:rPr/>
        <w:t>, sólo entonces,restablecemos la unión de la que nosotros mismos nos hemos apartado. Más adelante veremos</w:t>
      </w:r>
    </w:p>
    <w:p>
      <w:pPr>
        <w:pStyle w:val="Style81"/>
        <w:spacing w:lineRule="exact" w:line="276"/>
        <w:rPr/>
      </w:pPr>
      <w:r>
        <w:rPr/>
        <w:t xml:space="preserve">que esta meta solamente se conseguirá cuando la misión del investigador científico se concibamucho más profundamente de lo que se hace a menudo. Toda la situación que acabo de exponer,se nos presenta en un fenómeno de la historia: en el contraste entre la concepción del mundocomo unidad, o </w:t>
      </w:r>
      <w:r>
        <w:rPr>
          <w:i/>
          <w:iCs/>
        </w:rPr>
        <w:t>monismo</w:t>
      </w:r>
      <w:r>
        <w:rPr/>
        <w:t xml:space="preserve">, y la teoría de la dualidad del mundo, esto es, el </w:t>
      </w:r>
      <w:r>
        <w:rPr>
          <w:i/>
          <w:iCs/>
        </w:rPr>
        <w:t>dualismo</w:t>
      </w:r>
      <w:r>
        <w:rPr/>
        <w:t>. El dualismodirige la mirada únicamente hacia la separación entre el yo y el mundo hecha por la concienciadel hombre. Todo su esfuerzo se traduce en una lucha impotente por conciliar dichasoposiciones, que llama</w:t>
      </w:r>
      <w:r>
        <w:rPr>
          <w:i/>
          <w:iCs/>
        </w:rPr>
        <w:t xml:space="preserve"> espíritu</w:t>
      </w:r>
      <w:r>
        <w:rPr/>
        <w:t xml:space="preserve"> y</w:t>
      </w:r>
      <w:r>
        <w:rPr>
          <w:i/>
          <w:iCs/>
        </w:rPr>
        <w:t xml:space="preserve"> materia</w:t>
      </w:r>
      <w:r>
        <w:rPr/>
        <w:t>, o</w:t>
      </w:r>
      <w:r>
        <w:rPr>
          <w:i/>
          <w:iCs/>
        </w:rPr>
        <w:t xml:space="preserve"> sujeto </w:t>
      </w:r>
      <w:r>
        <w:rPr/>
        <w:t xml:space="preserve">y </w:t>
      </w:r>
      <w:r>
        <w:rPr>
          <w:i/>
          <w:iCs/>
        </w:rPr>
        <w:t>objeto</w:t>
      </w:r>
      <w:r>
        <w:rPr/>
        <w:t>, o también,</w:t>
      </w:r>
      <w:r>
        <w:rPr>
          <w:i/>
          <w:iCs/>
        </w:rPr>
        <w:t xml:space="preserve"> pensamiento</w:t>
      </w:r>
      <w:r>
        <w:rPr/>
        <w:t xml:space="preserve"> y</w:t>
      </w:r>
      <w:r>
        <w:rPr>
          <w:i/>
          <w:iCs/>
        </w:rPr>
        <w:t>apariencia</w:t>
      </w:r>
      <w:r>
        <w:rPr/>
        <w:t xml:space="preserve">. Tiene el sentimiento de que debe de haber un puente entre ambos mundos, pero esincapaz de encontrarlo. Al sentirse a sí mismo como “Yo”, el hombre no puede sino pensar queeste “Yo” pertenece al </w:t>
      </w:r>
      <w:r>
        <w:rPr>
          <w:i/>
          <w:iCs/>
        </w:rPr>
        <w:t>espíritu</w:t>
      </w:r>
      <w:r>
        <w:rPr/>
        <w:t xml:space="preserve">; y al contraponer este Yo al mundo, tiene que otorgar a éste elmundo de la percepción sensorial, esto es, el mundo </w:t>
      </w:r>
      <w:r>
        <w:rPr>
          <w:i/>
          <w:iCs/>
        </w:rPr>
        <w:t>material</w:t>
      </w:r>
      <w:r>
        <w:rPr/>
        <w:t xml:space="preserve">. Con ello el hombre se coloca a símismo dentro de la oposición espíritu y materia. Lo tiene que hacer puesto que su propio cuerpopertenece al mundo material. El “Yo” pertenece al mundo espiritual como una parte del mismo;las cosas y los procesos </w:t>
      </w:r>
      <w:r>
        <w:rPr>
          <w:i/>
          <w:iCs/>
        </w:rPr>
        <w:t>materiales</w:t>
      </w:r>
      <w:r>
        <w:rPr/>
        <w:t xml:space="preserve"> perceptibles por los sentidos, pertenecen al “mundo”. Todoslos enigmas referentes al espíritu y la materia, los vuelve a encontrar también el hombre en elenigma fundamental de su propio ser. El </w:t>
      </w:r>
      <w:r>
        <w:rPr>
          <w:i/>
          <w:iCs/>
        </w:rPr>
        <w:t>monismo</w:t>
      </w:r>
      <w:r>
        <w:rPr/>
        <w:t xml:space="preserve"> dirige la mirada únicamente hacia la unidad ytrata de negar o borrar los contrastes que de todos modos existen. Ninguna de las dosconcepciones puede ser satisfactoria, puesto que no toman en consideración los hechos. Eldualismo ve en el espíritu (el Yo) y en la materia (el mundo) dos entidades fundamentalmentedistintas, y no puede por tanto comprender cómo ambas interactúan. ¿Cómo puede saber elespíritu lo que sucede en la materia, si las características de su naturaleza le son totalmenteextrañas?, o ¿cómo puede, en estas circunstancias, actuar sobre ella, de modo que sus intencionesse transformen en hechos?. Para resolver estos problemas se han formulado las hipótesis mássagaces, pero también las más desatinadas. Pero hasta el momento la situación del monismo nose presenta mucho mejor. Ha tratado de encontrar soluciones de tres maneras distintas: o niega elespíritu, en cuyo caso se convierte en materialismo; o niega la materia para buscar la solución enel espiritualismo; o bien afirma que hasta en el ser más primitivo del mundo, materia y espíritu sehallan unidos indisolublemente, por lo que no es de extrañar que también en el ser humanoaparezcan estas dos naturalezas de existencia que, de hecho, no están separadas en ninguna parte.</w:t>
      </w:r>
    </w:p>
    <w:p>
      <w:pPr>
        <w:pStyle w:val="Style81"/>
        <w:spacing w:lineRule="exact" w:line="275"/>
        <w:rPr/>
      </w:pPr>
      <w:r>
        <w:rPr/>
        <w:t xml:space="preserve">El </w:t>
      </w:r>
      <w:r>
        <w:rPr>
          <w:i/>
          <w:iCs/>
        </w:rPr>
        <w:t>materialismo</w:t>
      </w:r>
      <w:r>
        <w:rPr/>
        <w:t xml:space="preserve"> no puede en absoluto ofrecer una explicación satisfactoria del mundo. Pues todointento de explicación tiene que partir del hecho de que el hombre forma </w:t>
      </w:r>
      <w:r>
        <w:rPr>
          <w:i/>
          <w:iCs/>
        </w:rPr>
        <w:t>pensamientos</w:t>
      </w:r>
      <w:r>
        <w:rPr/>
        <w:t xml:space="preserve"> sobre losfenómenos del mundo. El materialismo, por lo tanto, comienza como un </w:t>
      </w:r>
      <w:r>
        <w:rPr>
          <w:i/>
          <w:iCs/>
        </w:rPr>
        <w:t>pensamiento</w:t>
      </w:r>
      <w:r>
        <w:rPr/>
        <w:t xml:space="preserve"> sobre lamateria o sobre los procesos materiales. Con ello se enfrenta a hechos que pertenecen a doscampos distintos: al mundo material, y a los pensamientos sobre éste. Trata de comprender esteúltimo considerándolo como un proceso puramente material. Cree que el pensamiento se produceen el cerebro de un modo parecido al de la digestión en los órganos animales. Así como atribuyea la materia funciones mecánicas y orgánicas, del mismo modo le asigna, bajo determinadascondiciones, la capacidad de pensar. No se da cuenta que con ello sólo ha trasladado el problemaa otro lugar. En vez de a sí mismo, atribuye a la materia la capacidad de pensar. Con ello vuelvea encontrarse en su punto de partida. ¿Qué ocurre para que la materia piense sobre su propio ser?¿Por qué no se contenta simplemente consigo misma y asume su propio ser?. El materialista haapartado la vista del sujeto determinado, de nuestro propio yo, y la ha puesto en algo vago ynebuloso: y aquí se enfrenta al mismo enigma. La concepción materialista no es capaz desolucionar el problema, sino sólo de trasladarlo.</w:t>
      </w:r>
    </w:p>
    <w:p>
      <w:pPr>
        <w:pStyle w:val="Style81"/>
        <w:spacing w:lineRule="exact" w:line="278"/>
        <w:rPr/>
      </w:pPr>
      <w:r>
        <w:rPr/>
        <w:t>¿Cómo se presenta la concepción espiritualista? El</w:t>
      </w:r>
      <w:r>
        <w:rPr>
          <w:i/>
          <w:iCs/>
        </w:rPr>
        <w:t xml:space="preserve"> espiritualista </w:t>
      </w:r>
      <w:r>
        <w:rPr/>
        <w:t>puro niega la existenciaindependiente de la materia y sólo la considera como un producto del espíritu. Si aplica estaconcepción para resolver el enigma de la propia entidad humana, se ve en un aprieto. Frente alYo, al que se puede poner del lado del espíritu, se halla, sin que medie cosa alguna, el mundosensible. A éste no parece abrirse ningún acceso</w:t>
      </w:r>
      <w:r>
        <w:rPr>
          <w:i/>
          <w:iCs/>
        </w:rPr>
        <w:t xml:space="preserve"> espiritual</w:t>
      </w:r>
      <w:r>
        <w:rPr/>
        <w:t>, el Yo tiene que percibirlo y</w:t>
      </w:r>
    </w:p>
    <w:p>
      <w:pPr>
        <w:pStyle w:val="Style81"/>
        <w:spacing w:lineRule="exact" w:line="275"/>
        <w:rPr/>
      </w:pPr>
      <w:r>
        <w:rPr/>
        <w:t xml:space="preserve">experimentarlo por medio de procesos materiales. El Yo no encuentra en sí mismo tales procesomateriales si pretende considerarse tan sólo como entidad espiritual. En lo que el Yo trabaja porsí mismo espiritualmente, no hay nada del mundo sensible. Parece que el “Yo” tiene quereconocer que el acceso al mundo le quedaría cerrado, si el vínculo con él no lo estableciera deun modo </w:t>
      </w:r>
      <w:r>
        <w:rPr>
          <w:i/>
          <w:iCs/>
        </w:rPr>
        <w:t>no</w:t>
      </w:r>
      <w:r>
        <w:rPr/>
        <w:t xml:space="preserve"> espiritual. De la misma manera, cuando pasamos a la acción, tenemos que realizarnuestras intenciones por medio de las sustancias y fuerzas materiales. Por lo tanto, dependemosdel mundo exterior. El espiritualista más extremo, o si se quiere, el pensador que a través delidealismo absoluto, aparece como el espiritualista más extremo, el </w:t>
      </w:r>
      <w:r>
        <w:rPr>
          <w:b/>
          <w:bCs/>
          <w:i/>
          <w:iCs/>
          <w:color w:val="000080"/>
        </w:rPr>
        <w:t>Johann Gottlieb Fichte</w:t>
      </w:r>
      <w:r>
        <w:rPr/>
        <w:t>. Élintentó derivar del “Yo” todo el universo. Lo que de esta manera realmente logró, es unagrandiosa imagen mental del mundo sin contenido de experiencia alguna. Tan imposible le es almaterialista decretar la inexistencia del espíritu, como al espiritualista la inexistencia del mundomaterial exterior.</w:t>
      </w:r>
    </w:p>
    <w:p>
      <w:pPr>
        <w:pStyle w:val="Style81"/>
        <w:spacing w:lineRule="exact" w:line="276"/>
        <w:rPr/>
      </w:pPr>
      <w:r>
        <w:rPr/>
        <w:t xml:space="preserve">Por el hecho de que, al dirigir el hombre la atención del conocimiento hacia el “Yo”, lo primeroque </w:t>
      </w:r>
      <w:r>
        <w:rPr>
          <w:i/>
          <w:iCs/>
        </w:rPr>
        <w:t>percibe</w:t>
      </w:r>
      <w:r>
        <w:rPr/>
        <w:t xml:space="preserve"> es el actuar de este “Yo” en la configuración mental del mundo de las ideas, laconcepción de orientación espiritualista, al considerar la propia entidad humana, podrá sentirsetentada a reconocer como espíritu, únicamente este mundo de las ideas. De esta manera, elespiritualismo se convierte en idealismo unilateral. No consigue buscar, </w:t>
      </w:r>
      <w:r>
        <w:rPr>
          <w:i/>
          <w:iCs/>
        </w:rPr>
        <w:t>a través</w:t>
      </w:r>
      <w:r>
        <w:rPr/>
        <w:t xml:space="preserve"> del mundo delas ideas, un mundo </w:t>
      </w:r>
      <w:r>
        <w:rPr>
          <w:i/>
          <w:iCs/>
        </w:rPr>
        <w:t>espiritual</w:t>
      </w:r>
      <w:r>
        <w:rPr/>
        <w:t>; ve el mundo espiritual en el mundo mismo de las ideas. Esto lelleva a que, con su concepción del mundo, quede como atrapado, dentro de los límites de laactividad del “Yo” mismo.</w:t>
      </w:r>
    </w:p>
    <w:p>
      <w:pPr>
        <w:pStyle w:val="Style81"/>
        <w:spacing w:lineRule="exact" w:line="273"/>
        <w:rPr/>
      </w:pPr>
      <w:r>
        <w:rPr/>
        <w:t xml:space="preserve">Una curiosa variación del idealismo la constituye la concepción de </w:t>
      </w:r>
      <w:r>
        <w:rPr>
          <w:b/>
          <w:bCs/>
          <w:i/>
          <w:iCs/>
          <w:color w:val="000080"/>
        </w:rPr>
        <w:t>Friedrich Albert Lange</w:t>
      </w:r>
      <w:r>
        <w:rPr/>
        <w:t xml:space="preserve">,expuesta en su muy leída </w:t>
      </w:r>
      <w:r>
        <w:rPr>
          <w:b/>
          <w:bCs/>
          <w:i/>
          <w:iCs/>
          <w:color w:val="800000"/>
        </w:rPr>
        <w:t>“Historia del Materialismo”.</w:t>
      </w:r>
      <w:r>
        <w:rPr/>
        <w:t xml:space="preserve"> Para él el materialismo tiene razón alconsiderar que todos los fenómenos del mundo, incluido nuestro pensar, son el producto deprocesos puramente materiales; que a la inversa, la materia y sus procesos son un producto denuestro pensar.</w:t>
      </w:r>
    </w:p>
    <w:p>
      <w:pPr>
        <w:pStyle w:val="Style91"/>
        <w:spacing w:lineRule="exact" w:line="278"/>
        <w:rPr>
          <w:b/>
          <w:b/>
          <w:bCs/>
          <w:i/>
          <w:i/>
          <w:iCs/>
          <w:color w:val="008000"/>
        </w:rPr>
      </w:pPr>
      <w:r>
        <w:rPr>
          <w:b/>
          <w:bCs/>
          <w:i/>
          <w:iCs/>
          <w:color w:val="008000"/>
        </w:rPr>
        <w:t>“</w:t>
      </w:r>
      <w:r>
        <w:rPr>
          <w:b/>
          <w:bCs/>
          <w:i/>
          <w:iCs/>
          <w:color w:val="008000"/>
        </w:rPr>
        <w:t>Los sentidos nos dan... los efectos de las cosas, no las imágenes fieles de las cosas, nilas cosas mismas. A estos meros efectos pertenecen también los sentidos mismosjuntamente con el cerebro y sus supuestas vibraciones moleculares”.</w:t>
      </w:r>
    </w:p>
    <w:p>
      <w:pPr>
        <w:pStyle w:val="Style81"/>
        <w:spacing w:lineRule="exact" w:line="275"/>
        <w:rPr/>
      </w:pPr>
      <w:r>
        <w:rPr/>
        <w:t xml:space="preserve">Esto quiere decir que los procesos materiales producen nuestro pensamiento, y el pensar del“Yo” produce aquéllos. Con ello la filosofía de </w:t>
      </w:r>
      <w:r>
        <w:rPr>
          <w:b/>
          <w:bCs/>
          <w:i/>
          <w:iCs/>
          <w:color w:val="000080"/>
        </w:rPr>
        <w:t>Lange</w:t>
      </w:r>
      <w:r>
        <w:rPr/>
        <w:t xml:space="preserve"> no es otra cosa que la historia, convertidaen conceptos, del valiente </w:t>
      </w:r>
      <w:r>
        <w:rPr>
          <w:b/>
          <w:bCs/>
          <w:i/>
          <w:iCs/>
          <w:color w:val="000080"/>
        </w:rPr>
        <w:t>Münchhausen</w:t>
      </w:r>
      <w:r>
        <w:rPr/>
        <w:t xml:space="preserve"> que se mantenía suspendido en el aire agarrándose desu propia cabellera.</w:t>
      </w:r>
    </w:p>
    <w:p>
      <w:pPr>
        <w:pStyle w:val="Style81"/>
        <w:spacing w:lineRule="exact" w:line="275"/>
        <w:rPr/>
      </w:pPr>
      <w:r>
        <w:rPr/>
        <w:t>La tercera forma del monismo es aquélla que ya en el ser más simple (el átomo) considera unidaslas dos entidades, la materia y el espíritu. Con esto tampoco se gana nada más que trasladar aotro lugar el problema que en realidad surge en nuestra conciencia. ¿Cómo llega el ser simple amanifestarse dualmente, si es una unidad indivisible?.</w:t>
      </w:r>
    </w:p>
    <w:p>
      <w:pPr>
        <w:pStyle w:val="Style81"/>
        <w:spacing w:lineRule="exact" w:line="276"/>
        <w:rPr/>
      </w:pPr>
      <w:r>
        <w:rPr/>
        <w:t xml:space="preserve">Frente a todos estos puntos de vista hay que hacer notar que el contraste fundamental yprimordial se nos presenta en primer lugar en nuestra conciencia. Somos nosotros mismosquienes nos desligamos del suelo madre de la Naturaleza, y nos colocamos como “Yo” frente al“mundo”. </w:t>
      </w:r>
      <w:r>
        <w:rPr>
          <w:b/>
          <w:bCs/>
          <w:i/>
          <w:iCs/>
          <w:color w:val="000080"/>
        </w:rPr>
        <w:t>Goethe</w:t>
      </w:r>
      <w:r>
        <w:rPr/>
        <w:t xml:space="preserve"> lo expresa en forma básica en su trabajo titulado </w:t>
      </w:r>
      <w:r>
        <w:rPr>
          <w:b/>
          <w:bCs/>
          <w:i/>
          <w:iCs/>
          <w:color w:val="800000"/>
        </w:rPr>
        <w:t>“La naturaleza”</w:t>
      </w:r>
      <w:r>
        <w:rPr>
          <w:b/>
          <w:bCs/>
          <w:color w:val="800000"/>
        </w:rPr>
        <w:t>,</w:t>
      </w:r>
      <w:r>
        <w:rPr/>
        <w:t xml:space="preserve"> si bien aprimera vista su modo de hacerlo puede parecer poco científico: “Vivimos en medio de ella (laNaturaleza) y le somos extraños. Nos habla incesantemente y no nos revela su secreto”. Pero</w:t>
      </w:r>
      <w:r>
        <w:rPr>
          <w:b/>
          <w:bCs/>
          <w:i/>
          <w:iCs/>
          <w:color w:val="000080"/>
        </w:rPr>
        <w:t>Goethe</w:t>
      </w:r>
      <w:r>
        <w:rPr/>
        <w:t xml:space="preserve"> conoce también el aspecto contrario: “Todos los hombres están en ella, y ella en todos”.</w:t>
      </w:r>
    </w:p>
    <w:p>
      <w:pPr>
        <w:pStyle w:val="Style81"/>
        <w:spacing w:lineRule="exact" w:line="278"/>
        <w:rPr/>
      </w:pPr>
      <w:r>
        <w:rPr/>
        <w:t>Si bien es verdad que nos hemos alejado del contacto con la Naturaleza, también es cierto quesentimos: estamos en ella y pertenecemos a ella. Sólo puede ser su propio actuar el que tambiénvive en nosotros.</w:t>
      </w:r>
    </w:p>
    <w:p>
      <w:pPr>
        <w:pStyle w:val="Style81"/>
        <w:spacing w:lineRule="exact" w:line="276"/>
        <w:rPr/>
      </w:pPr>
      <w:r>
        <w:rPr/>
        <w:t>Tenemos que encontrar el camino que nos conduce de nuevo a ella. Una sencilla reflexión puedeindicarnos ese camino. Es cierto que nos hemos desligado de la Naturaleza; pero tenemos quehaber tomado algo de ella en nuestro propio ser. Tenemos que buscar este ser natural en nosotrosy entonces volveremos a encontrar la conexión. Esto es lo que le falta al dualismo. Considera lainterioridad del hombre como un ser espiritual enteramente ajeno a la Naturaleza y trata deligarlo a ella. No es de extrañar que no pueda encontrar el lazo de unión. Sólo podemos encontrarla Naturaleza fuera de nosotros, si primero la conocemos en nosotros mismos. Lo que en nuestrointerior es semejante a ella, será nuestro guía. Con esto se nos señala nuestro camino. Noqueremos hacer especulaciones sobre la relación recíproca entre Naturaleza y espíritu. Queremosdescender a lo hondo de nuestro propio ser, para encontrar allí aquellos elementos que, ennuestra huida de la Naturaleza, hemos retenido en nosotros.</w:t>
      </w:r>
    </w:p>
    <w:p>
      <w:pPr>
        <w:pStyle w:val="Style81"/>
        <w:spacing w:lineRule="exact" w:line="278"/>
        <w:rPr/>
      </w:pPr>
      <w:r>
        <w:rPr/>
        <w:t>La investigación de nuestro ser ha de traer la solución del enigma. Tenemos que llegar a unpunto donde podamos decirnos: aquí ya no somos meramente “Yoes”, hay algo que es más queel “Yo”.</w:t>
      </w:r>
    </w:p>
    <w:p>
      <w:pPr>
        <w:pStyle w:val="Style81"/>
        <w:spacing w:lineRule="exact" w:line="276"/>
        <w:rPr/>
      </w:pPr>
      <w:r>
        <w:rPr/>
        <w:t>Soy consciente de que alguien que haya leído hasta aquí puede que encuentre que mi exposiciónno se ajusta “al estado actual de la ciencia”. Sólo puedo responder que no he querido hacerreferencia a ninguna clase de resultados científicos, sino simplemente describir aquello que cadauno experimenta en su propia conciencia. El haber insertado algunas frases sobre los intentos dela conciencia para conciliarse con el mundo sólo tenía por objeto aclarar los hechos reales. Por lamisma razón, tampoco ha sido mi intención emplear las distintas expresiones, como “Yo”,“espíritu”, “mundo”, “Naturaleza”, etc., del modo exacto en el que habitualmente éstas se usanen la psicología y la filosofía. La conciencia ordinaria no conoce las sutiles diferencias de laciencia, y hasta aquí se ha tratado simplemente de considerar los hechos que se presentan todoslos días. Lo que me importa no es cómo la ciencia ha interpretado la conciencia hasta ahora, sinocómo ésta se manifiesta en cada momento.</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III</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EL PENSAMIENTO AL SERVICIO DE LA COMPRENSION DEL MUNDO</w:t>
      </w:r>
    </w:p>
    <w:p>
      <w:pPr>
        <w:pStyle w:val="Style81"/>
        <w:spacing w:lineRule="exact" w:line="276"/>
        <w:rPr/>
      </w:pPr>
      <w:r>
        <w:rPr/>
        <w:t>Cuando observo cómo una bola de billar que es impulsada, transmite su movimiento a otra,permanezco sin ejercer influencia alguna ante el desarrollo del suceso observado. La dirección yla velocidad de la segunda bola vienen determinada por la dirección y la velocidad de la primera.En tanto yo me mantenga como mero observador, sólo podré decir algo sobre el movimiento dela segunda bola después de que se haya producido. Es muy diferente, sin embargo, cuandoempiezo a reflexionar sobre el contenido de mi observación. Mi reflexión tiene por objeto formarconceptos sobre dicho suceso. Relaciono el concepto de una bola elástica con otros conceptosdeterminados de la mecánica y tomo en consideración las circunstancias particulares que rigenen este caso. Trato de añadir, al proceso que se desarrolla sin mi influencia, un segundo procesoque se desarrolla en la esfera conceptual. Este último depende de mí. Esto lo demuestra el que yopuedo contentarme con la observación y renunciar a buscar concepto alguno si no tengonecesidad de formarlos. Pero si existe esta necesidad, sólo me quedo satisfecho cuando logroestablecer una relación entre los conceptos bola, elasticidad, movimiento, impulso, velocidad,etc., con los que el suceso observado está relacionado de forma específica. Y tan cierto como queese suceso tiene lugar independientemente de mí, lo es también que el proceso conceptual nopuede desarrollarse sin mi actividad.</w:t>
      </w:r>
    </w:p>
    <w:p>
      <w:pPr>
        <w:pStyle w:val="Style81"/>
        <w:spacing w:lineRule="exact" w:line="276"/>
        <w:rPr/>
      </w:pPr>
      <w:r>
        <w:rPr/>
        <w:t xml:space="preserve">Será objeto de un examen posterior considerar si esa actividad es realmente la expresión de miser independiente, o si tienen razón los fisiólogos modernos al afirmar que no podemos pensarcomo queremos sino que tenemos que hacerlo según lo determinan los pensamientos y lascombinaciones de pensamientos que en ese momento existen en nuestra conciencia. </w:t>
      </w:r>
      <w:r>
        <w:rPr>
          <w:b/>
          <w:bCs/>
          <w:i/>
          <w:iCs/>
          <w:color w:val="800000"/>
        </w:rPr>
        <w:t>(Véase</w:t>
      </w:r>
      <w:r>
        <w:rPr>
          <w:b/>
          <w:bCs/>
          <w:i/>
          <w:iCs/>
          <w:color w:val="000080"/>
        </w:rPr>
        <w:t>Ziehen</w:t>
      </w:r>
      <w:r>
        <w:rPr>
          <w:color w:val="800000"/>
        </w:rPr>
        <w:t xml:space="preserve">. </w:t>
      </w:r>
      <w:r>
        <w:rPr>
          <w:b/>
          <w:bCs/>
          <w:i/>
          <w:iCs/>
          <w:color w:val="800000"/>
        </w:rPr>
        <w:t>“Manual de la psicología fisiológica”, Jena 1893).</w:t>
      </w:r>
      <w:r>
        <w:rPr/>
        <w:t xml:space="preserve"> Por ahora sólo se trata de constatarel hecho de que sentimos constantemente la necesidad de buscar los conceptos y secuencias deconceptos, que tienen una determinada relación con los objetos y sucesos que nos vienen dadossin nuestra influencia. Si nuestro actuar es realmente </w:t>
      </w:r>
      <w:r>
        <w:rPr>
          <w:i/>
          <w:iCs/>
        </w:rPr>
        <w:t>nuestro</w:t>
      </w:r>
      <w:r>
        <w:rPr/>
        <w:t>, o si lo llevamos a cabo por unanecesidad inalterable, es una cuestión que dejamos por el momento. Que a primera vista aparececomo nuestro, es incuestionable. Sabemos perfectamente que con los objetos no nos son dadoslos conceptos correspondientes. Que yo sea el agente puede ser una apariencia, pero en cualquiercaso la observación inmediata así lo establece. La pregunta ahora es: ¿Qué ganamos conencontrar el concepto correspondiente a un suceso dado?.</w:t>
      </w:r>
    </w:p>
    <w:p>
      <w:pPr>
        <w:pStyle w:val="Style81"/>
        <w:spacing w:lineRule="exact" w:line="275"/>
        <w:rPr/>
      </w:pPr>
      <w:r>
        <w:rPr/>
        <w:t xml:space="preserve">Hay una diferencia fundamental entre las dos maneras en que, para mí, se relacionan las partesde un suceso, antes y después de encontrar los correspondientes conceptos. La mera observaciónpuede seguir las distintas partes a lo largo del transcurso de un suceso dado; pero su </w:t>
      </w:r>
      <w:r>
        <w:rPr>
          <w:i/>
          <w:iCs/>
        </w:rPr>
        <w:t>relación</w:t>
      </w:r>
      <w:r>
        <w:rPr/>
        <w:t>permanece oscura sin la ayuda de los conceptos correspondientes. Veo la primera bola de billarmoverse hacia la segunda en una cierta dirección y con una determinada velocidad; tengo queesperar a ver lo que pasa después del choque y esto también lo podré observar sólo con la vista.Supongamos que alguien me tapa el campo visual del suceso en el momento del choque, demanera que, como mero observador, no sé lo que ocurre después. Es diferente si antes de laobstrucción he encontrado los conceptos correspondientes a la situación dada. En este casopuedo decir lo que ocurre, aunque no tenga la posibilidad de observarlo. La mera observación deun suceso o de un objeto no revela nada sobre su relación con otros sucesos u objetos. Estarelación sólo aparece cuando a la observación se une al pensar.</w:t>
      </w:r>
    </w:p>
    <w:p>
      <w:pPr>
        <w:pStyle w:val="Style101"/>
        <w:spacing w:lineRule="atLeast" w:line="1"/>
        <w:rPr/>
      </w:pPr>
      <w:r>
        <w:rPr>
          <w:i/>
          <w:iCs/>
        </w:rPr>
        <w:t>Observación y pensar</w:t>
      </w:r>
      <w:r>
        <w:rPr/>
        <w:t xml:space="preserve"> son los dos puntos de partida para todo impulso espiritual del hombre, entanto él es consciente de tal impulso. Tanto el uso del sentido común ordinario, como las</w:t>
      </w:r>
    </w:p>
    <w:p>
      <w:pPr>
        <w:pStyle w:val="Style81"/>
        <w:spacing w:lineRule="exact" w:line="275"/>
        <w:rPr/>
      </w:pPr>
      <w:r>
        <w:rPr/>
        <w:t xml:space="preserve">investigaciones científicas más complejas se basan en estos dos pilares de nuestro espíritu. Losfilósofos han partido de diversas antítesis fundamentales: idea y realidad, sujeto y objeto,apariencia y ente en sí, yo y no-yo, idea y voluntad, concepto y materia, energía y substancia,consciente e inconsciente. Pero es fácil mostrar que a todas estas antítesis tiene que preceder lade la </w:t>
      </w:r>
      <w:r>
        <w:rPr>
          <w:i/>
          <w:iCs/>
        </w:rPr>
        <w:t>observación y pensar</w:t>
      </w:r>
      <w:r>
        <w:rPr/>
        <w:t>, como el contraste más importante para el hombre.</w:t>
      </w:r>
    </w:p>
    <w:p>
      <w:pPr>
        <w:pStyle w:val="Style81"/>
        <w:spacing w:lineRule="exact" w:line="276"/>
        <w:rPr/>
      </w:pPr>
      <w:r>
        <w:rPr/>
        <w:t>Cualquiera que sea el principio que queramos establecer, tenemos que mostrar haberlo observadoen alguna parte, o bien, expresarlo en forma de un pensamiento claro, que puede ser pensado porcualquier otra persona. Todo filósofo que desee hablar sobre sus principios básicos, tiene quehacerlo en forma de conceptos, y para ello valerse del pensar. Con ello admite indirectamenteque para su actividad presupone el pensamiento. No se va a tratar ahora de si es el pensar, u otracosa cualquiera, el elemento principal de la evolución, es evidente de antemano. En el devenir delos hechos del mundo, el pensar puede desempeñar un papel secundario, pero en la formación deuna opinión sobre los mismos, desempeña sin duda el papel principal.</w:t>
      </w:r>
    </w:p>
    <w:p>
      <w:pPr>
        <w:pStyle w:val="Style81"/>
        <w:spacing w:lineRule="exact" w:line="274"/>
        <w:rPr/>
      </w:pPr>
      <w:r>
        <w:rPr/>
        <w:t>En cuanto a la observación, es inherente a nuestra organización al servirnos de ella. Nuestropensamiento sobre un caballo y el objeto caballo son dos cosas que aparecen separadas paranosotros. Y este objeto sólo nos es accesible por la observación. Tan imposible nos es, por elhecho de mirar a un caballo, formarnos el concepto correspondiente, como lo es producir unobjeto que le corresponda, solamente a través del pensar.</w:t>
      </w:r>
    </w:p>
    <w:p>
      <w:pPr>
        <w:pStyle w:val="Style81"/>
        <w:spacing w:lineRule="exact" w:line="277"/>
        <w:rPr/>
      </w:pPr>
      <w:r>
        <w:rPr/>
        <w:t xml:space="preserve">La observación precede en el tiempo al pensar. Pues incluso el pensar tenemos que aprehenderlopor medio de la observación. Lo que hemos expuesto al comienzo de este capítulo ha sidoesencialmente la descripción de una observación, cómo el pensar surge ante un suceso y va másallá de lo dado sin su intervención. Todo lo que entra en la esfera de nuestras experiencias,tenemos primero que percibirlo por la observación. El contenido de las sensaciones,percepciones, conceptos, sentimiento, actos volitivos, las imágenes de los sueños y de la fantasía,representaciones, conceptos e ideas, todas las ilusiones y alucinaciones, nos vienen dados através de </w:t>
      </w:r>
      <w:r>
        <w:rPr>
          <w:i/>
          <w:iCs/>
        </w:rPr>
        <w:t>la observación</w:t>
      </w:r>
      <w:r>
        <w:rPr/>
        <w:t>.</w:t>
      </w:r>
    </w:p>
    <w:p>
      <w:pPr>
        <w:pStyle w:val="Style81"/>
        <w:spacing w:lineRule="exact" w:line="276"/>
        <w:rPr/>
      </w:pPr>
      <w:r>
        <w:rPr/>
        <w:t>Sin embargo, el pensar como objeto de la observación, se distingue esencialmente de todas lasdemás cosas. La observación de una mesa, de un árbol, se produce en mí tan pronto como esosobjetos aparecen en el horizonte de mis experiencias. Sin embargo, el pensar no lo observo en elmismo instante. Tengo que situarme primero en un punto de vista fuera de mi actividad si,además de la mesa, quiero observar mi pensar sobre ella. Mientras que la observación de losobjetos y sucesos, y el pensar sobre ellos, son estado que llenan el discurrir de mi vida, laobservación del pensar, en cambio es un estado excepcional. Hay que considerar este hechodebidamente cuando se trata de definir la relación del pensar con el contenido de la observaciónde todo lo demás. Hay que tener presente que en la observación del pensar se emplea unprocedimiento que constituye el estado normal para la contemplación de todo el resto delcontenido del mundo, pero que en el desarrollo normal de este estado, se aplica al pensar mismo.Alguien podría objetar que lo mismo que acabo de decir con respecto al pensar, también esválido para el sentir y las demás actividades espirituales. Cuando, por ejemplo, tenemos elsentimiento de placer, éste es suscitado también por un objeto y, en efecto, yo observo esteobjeto, no el sentimiento de placer. Sin embargo, esta objeción se basa en un error. El placer noguarda en absoluto la misma relación con su objeto que el concepto que forma el pensar. Soyplenamente consciente de que el concepto de una cosa se forma por mi actividad, mientras que elplacer se suscita en mí por efecto de un objeto, de modo similar al cambio que, por ejemplo,produce una piedra que cae sobre un objeto. Para la observación, el placer aparece exactamenteigual que el suceso que lo origina. No se puede decir lo mismo con respecto al concepto. Puedopreguntar: ¿Por qué un determinado suceso suscita en mí el sentimiento de placer?. Pero</w:t>
      </w:r>
    </w:p>
    <w:p>
      <w:pPr>
        <w:pStyle w:val="Style81"/>
        <w:spacing w:lineRule="exact" w:line="276"/>
        <w:rPr/>
      </w:pPr>
      <w:r>
        <w:rPr/>
        <w:t xml:space="preserve">simplemente no podría preguntar: ¿Por qué un suceso produce en mí un determinado número deconceptos?. Esto, sencillamente, no tendría sentido. Al reflexionar sobre un suceso no se trata enmodo alguno de algo que influye sobre mí. No puedo llegar a saber nada sobre </w:t>
      </w:r>
      <w:r>
        <w:rPr>
          <w:i/>
          <w:iCs/>
        </w:rPr>
        <w:t>mí</w:t>
      </w:r>
      <w:r>
        <w:rPr/>
        <w:t xml:space="preserve"> por el hechode conocer los conceptos correspondientes al efecto producido en el vidrio de una ventana poruna piedra que ha sido arrojada contra ella. Pero ciertamente sí llego a descubrir algo sobre mipersona, si conozco el sentimiento que un determinado suceso suscita en mí. Si frente a un objetoque observo, digo: esto es una rosa, no digo absolutamente nada respecto a mí mismo; encambio, si del mismo objeto digo: me produce el sentimiento de alegría, estoy caracterizando nosolamente la rosa, sino también a mí mismo, en mi relación con la rosa.</w:t>
      </w:r>
    </w:p>
    <w:p>
      <w:pPr>
        <w:pStyle w:val="Style81"/>
        <w:spacing w:lineRule="exact" w:line="275"/>
        <w:rPr/>
      </w:pPr>
      <w:r>
        <w:rPr/>
        <w:t xml:space="preserve">No se puede hablar, por lo tanto, de equiparar el </w:t>
      </w:r>
      <w:r>
        <w:rPr>
          <w:i/>
          <w:iCs/>
        </w:rPr>
        <w:t>pensar</w:t>
      </w:r>
      <w:r>
        <w:rPr/>
        <w:t xml:space="preserve"> y el</w:t>
      </w:r>
      <w:r>
        <w:rPr>
          <w:i/>
          <w:iCs/>
        </w:rPr>
        <w:t xml:space="preserve"> sentir</w:t>
      </w:r>
      <w:r>
        <w:rPr/>
        <w:t xml:space="preserve"> como objetos de observación.Lo mismo podría inferirse de las demás actividades del espíritu humano. A diferencia del pensar,se las puede clasificar con otros objetos y sucesos de la observación. Es precisamente unacaracterística de la naturaleza del pensar ser una actividad que se dirige únicamente hacia elobjeto observado, y no hacia la persona pensante. Esto se pone ya de manifiesto en el modo deexpresar una relación mía con la mesa; en el segundo, sin embargo, se trata precisamente dedicha relación. Con la expresión: pienso en una mesa, ya entro en el estado excepcional que hecaracterizado antes, donde se convierte en objeto de la observación algo que siempre forma partede nuestra actividad espiritual, pero sin ser objeto observado.</w:t>
      </w:r>
    </w:p>
    <w:p>
      <w:pPr>
        <w:pStyle w:val="Style81"/>
        <w:spacing w:lineRule="exact" w:line="275"/>
        <w:rPr/>
      </w:pPr>
      <w:r>
        <w:rPr/>
        <w:t>Es una característica de la naturaleza del pensar, que el que piensa se olvida del pensar, mientraslo efectúa. No fija la atención en el pensar, sino en el objeto que su pensar observa.La primera observación que hacemos sobre el pensar es, por lo tanto, que es el elemento noobservado de nuestra vida mental habitual.</w:t>
      </w:r>
    </w:p>
    <w:p>
      <w:pPr>
        <w:pStyle w:val="Style81"/>
        <w:spacing w:lineRule="exact" w:line="276"/>
        <w:rPr/>
      </w:pPr>
      <w:r>
        <w:rPr/>
        <w:t>La razón por la que no observamos el pensar en la vida mental cotidiana es que descansa ennuestra propia actividad. Lo que no produzco yo mismo, entra en mi campo de observacióncomo objeto. Se presenta ante mí como algo hecho sin mi participación; aparece ante mí; deboaceptarlo como la condición previa de mi proceso mental. Mientras yo reflexiono sobre el objeto,éste absorbe mi atención; mi mirada está dirigida a él. Esta actividad es precisamente lacontemplación pensante. Mi atención va dirigida, no hacia mi propia actividad, sino hacia elobjeto de esta actividad. Con otras palabras: mientras pienso no observo mi pensar, que yomismo produzco, sino el objeto — que no produzco — del pensar.</w:t>
      </w:r>
    </w:p>
    <w:p>
      <w:pPr>
        <w:pStyle w:val="Style81"/>
        <w:spacing w:lineRule="exact" w:line="278"/>
        <w:rPr/>
      </w:pPr>
      <w:r>
        <w:rPr/>
        <w:t>Es más, me encuentro en el mismo caso cuando entro en el estado excepcional y reflexiono sobremi propio pensar. Jamás puedo observar mi pensar actual, sino que, sólo después puedotransformar las experiencias que he hecho sobre el proceso de mi pensar en objeto del mismo.Tendría que dividirme en dos personas, una que piensa y otra que observa, si quisiera observarmi pensar actual. Esto no puedo hacerlo. Solamente lo puedo realizar en dos actos separados. Elpensar que va a ser observado no es nunca el que está en actividad, sino otro. No se trata de si,para este fin, lo que observo es mi propio pensar anterior, o si sigo el proceso pensante de otrapersona, o si, como en el caso del movimiento de las bolas de billar, me imagino un procesomental.</w:t>
      </w:r>
    </w:p>
    <w:p>
      <w:pPr>
        <w:pStyle w:val="Style81"/>
        <w:spacing w:lineRule="exact" w:line="280"/>
        <w:rPr/>
      </w:pPr>
      <w:r>
        <w:rPr/>
        <w:t xml:space="preserve">Hay dos cosas incompatibles: la producción activa y la contemplación simultánea de ella. Estoya lo dice el Génesis. En los seis primero días de la Creación Dios crea el mundo y, sólo cuandoya existe, es posible contemplarlo: </w:t>
      </w:r>
      <w:r>
        <w:rPr>
          <w:b/>
          <w:bCs/>
          <w:i/>
          <w:iCs/>
          <w:color w:val="800000"/>
        </w:rPr>
        <w:t>“Y vio Dios lo que había hecho, y he aquí que era bueno”.</w:t>
      </w:r>
      <w:r>
        <w:rPr/>
        <w:t>Lo mismo ocurre con nuestro pensar. Tiene primero que existir, si queremos observarlo.</w:t>
      </w:r>
    </w:p>
    <w:p>
      <w:pPr>
        <w:pStyle w:val="Style81"/>
        <w:spacing w:lineRule="atLeast" w:line="1"/>
        <w:rPr/>
      </w:pPr>
      <w:r>
        <w:rPr/>
        <w:t>La razón por la cual no podemos observar el pensar durante su desarrollo, es la misma que nospermite conocerlo de un modo más directo y más íntimo que cualquier otro proceso.</w:t>
      </w:r>
    </w:p>
    <w:p>
      <w:pPr>
        <w:pStyle w:val="Style81"/>
        <w:spacing w:lineRule="exact" w:line="276"/>
        <w:rPr/>
      </w:pPr>
      <w:r>
        <w:rPr/>
        <w:t>Precisamente porque nosotros mismos lo producimos, conocemos las características de sudesarrollo y la manera en que se desenvuelve. Lo que en las demás esferas de la observación sóloes posible encontrar de manera indirecta, es decir, la conexión objetiva correspondiente y larelación de los distintos objetos entre sí, lo encontramos en el pensamiento de manera totalmenteinmediata. Para mi observación, el por qué mi pensar une el</w:t>
      </w:r>
      <w:r>
        <w:rPr>
          <w:i/>
          <w:iCs/>
        </w:rPr>
        <w:t xml:space="preserve"> concepto</w:t>
      </w:r>
      <w:r>
        <w:rPr/>
        <w:t xml:space="preserve"> trueno al del relámpago losé de forma inmediata por el contenido de ambos conceptos. Naturalmente, no importa que losconceptos que tenga correspondientes al relámpago y al trueno sean correctos. La relación entresí de los conceptos que tengo, me resulta clara y además dada por sí mismos.</w:t>
      </w:r>
    </w:p>
    <w:p>
      <w:pPr>
        <w:pStyle w:val="Style81"/>
        <w:spacing w:lineRule="exact" w:line="277"/>
        <w:rPr/>
      </w:pPr>
      <w:r>
        <w:rPr/>
        <w:t xml:space="preserve">Esta claridad diáfana con respecto al proceso del pensar es totalmente independiente de nuestroconocimiento de las bases fisiológicas del pensar. Me refiero aquí al pensar tal como se presentaa la observación de nuestra actividad espiritual. No me refiero a cómo una función material demi cerebro da origen o influye sobre otra, mientras yo realizo una operación mental. Lo que yoobservo en el pensar no es qué proceso vincula en mi cerebro el concepto de relámpago con eldel trueno, sino aquello que me induce a establecer una determinada relación entre ambosconceptos. Mi observación me muestra que lo único que me guía en la asociación de mispensamientos es el contenido de estos pensamientos; que no me guío por los procesos materialesen mi cerebro. Para una época menos materialista que la nuestra, esta advertencia seríatotalmente superflua. Pero en nuestro tiempo en que hay gente que cree: cuando sepamos lo quees la materia, sabremos también cómo la materia piensa, es necesario decir que se puede hablardel pensar sin chocar a la vez con la fisiología del cerebro. A muchos les resulta hoy difícilaprehender el concepto del pensar correctamente. Quien, a la idea que he desarrollado aquí sobreel pensar, oponga inmediatamente la afirmación de </w:t>
      </w:r>
      <w:r>
        <w:rPr>
          <w:b/>
          <w:bCs/>
          <w:i/>
          <w:iCs/>
          <w:color w:val="000080"/>
        </w:rPr>
        <w:t>Cabanis</w:t>
      </w:r>
      <w:r>
        <w:rPr/>
        <w:t xml:space="preserve">: </w:t>
      </w:r>
      <w:r>
        <w:rPr>
          <w:b/>
          <w:bCs/>
          <w:i/>
          <w:iCs/>
          <w:color w:val="800000"/>
        </w:rPr>
        <w:t>“El cerebro segrega pensamientoslo mismo que el hígado, la bilis, la glándula salivar, saliva, etc.”</w:t>
      </w:r>
      <w:r>
        <w:rPr/>
        <w:t>, simplemente no sabe de quéestoy hablando. Intenta descubrir el pensar a través de un mero proceso de observación, de lamisma manera que lo hacemos con otros objetos del contenido del mundo. Pero por este caminono puede encontrarlo porque, como he demostrado, precisamente allí se substrae a la observaciónnormal. Quien no puede ir más allá del materialismo, carece de la facultad de hacer surgir en símismo el estado excepcional que le trae a la conciencia lo que en toda otra actividad mentalpermanece inconsciente. Con quien no quiera aceptar este punto de vista se podría hablar tandifícilmente sobre el pensar, como con un ciego sobre los colores. Que no crea, sin embargo, quenosotros consideramos como pensar ciertos procesos fisiológicos. Una persona así no explica loque es el pensar porque simplemente no lo ve.</w:t>
      </w:r>
    </w:p>
    <w:p>
      <w:pPr>
        <w:pStyle w:val="Style81"/>
        <w:spacing w:lineRule="exact" w:line="276"/>
        <w:rPr/>
      </w:pPr>
      <w:r>
        <w:rPr/>
        <w:t>Para todo aquél que sea capaz de observar el pensar, y todo hombre normalmente organizadoposee esta capacidad, si no le falta buena voluntad, esta observación es la más importante quepuede hacer. Observa algo cuyo agente es él mismo; no ve en primer término un objeto ajeno,sino su propia actividad. Sabe cómo se produce lo que él observa. Ve claramente las conexionesy relaciones. Con ello alcanza un punto firme, desde el cual puede buscar, con esperanza bienfundada, la explicación de los demás fenómenos del mundo.</w:t>
      </w:r>
    </w:p>
    <w:p>
      <w:pPr>
        <w:pStyle w:val="Style81"/>
        <w:spacing w:lineRule="exact" w:line="277"/>
        <w:rPr/>
      </w:pPr>
      <w:r>
        <w:rPr/>
        <w:t xml:space="preserve">La sensación de haber encontrado semejante punto firme movió a </w:t>
      </w:r>
      <w:r>
        <w:rPr>
          <w:color w:val="0000FF"/>
        </w:rPr>
        <w:t>Descartes</w:t>
      </w:r>
      <w:r>
        <w:rPr/>
        <w:t xml:space="preserve">, el fundador de lafilosofía moderna, a fundamentar todo el saber humano en la expresión: </w:t>
      </w:r>
      <w:r>
        <w:rPr>
          <w:b/>
          <w:bCs/>
          <w:i/>
          <w:iCs/>
          <w:color w:val="800000"/>
        </w:rPr>
        <w:t>pienso, luego existo</w:t>
      </w:r>
      <w:r>
        <w:rPr/>
        <w:t xml:space="preserve">.Todas las demás cosas, todo otro acontecer existe sin mí; no sé si verdaderamente, o comoalucinación y ensueño. Sólo sé algo con total certeza, cuando soy yo mismo quien le daexistencia cierta: mi pensar. Puede que tenga otro origen, o que provenga de Dios, o de cualquierotra parte; pero de que existe, en el sentido de que soy yo mismo quien lo crea, de eso estoyseguro. En principio, Descartes no tenía justificación para dar a su expresión otro sentido. Sólopodía afirmar que dentro del contenido del mundo, me aprehendo en mi actividad más propia enel proceso de mi pensar. Sobre lo que el </w:t>
      </w:r>
      <w:r>
        <w:rPr>
          <w:b/>
          <w:bCs/>
          <w:i/>
          <w:iCs/>
          <w:color w:val="800000"/>
        </w:rPr>
        <w:t>“luego existo”</w:t>
      </w:r>
      <w:r>
        <w:rPr/>
        <w:t xml:space="preserve"> significa, se ha discutido mucho. Bajouna sola condición puede tener sentido. La afirmación más simple que yo puedo hacer de una</w:t>
      </w:r>
    </w:p>
    <w:p>
      <w:pPr>
        <w:pStyle w:val="Style81"/>
        <w:spacing w:lineRule="exact" w:line="276"/>
        <w:rPr/>
      </w:pPr>
      <w:r>
        <w:rPr/>
        <w:t xml:space="preserve">cosa es que </w:t>
      </w:r>
      <w:r>
        <w:rPr>
          <w:i/>
          <w:iCs/>
        </w:rPr>
        <w:t>es</w:t>
      </w:r>
      <w:r>
        <w:rPr/>
        <w:t xml:space="preserve">. Pero cómo se puede seguir definiendo esta existencia, no puede decirse demomento de ninguna cosa que aparece en el horizonte de mi experiencia. Todo objeto tiene queser primero examinado en su relación con otros, para poder afirmar en qué sentido se puede decirque existe. Un suceso vivido puede tratarse de una suma de percepciones. Pero también de unensueño, una alucinación, etc. En resumen, no puedo afirmar en qué sentido existe. No lo podrédeducir del suceso mismo, sino que llegaré a saberlo si lo considero en relación con otras cosas.Con ello, una vez más, no puedo saber </w:t>
      </w:r>
      <w:r>
        <w:rPr>
          <w:i/>
          <w:iCs/>
        </w:rPr>
        <w:t>más</w:t>
      </w:r>
      <w:r>
        <w:rPr/>
        <w:t xml:space="preserve"> que su relación con otras cosas. Mi búsqueda sólopuede hallar una base firme, cuando encuentre un objeto, cuyo sentido de existencia pueda creara partir de sí mismo. Este objeto es, sin embargo, yo mismo como ser pensante, pues doy a miexistencia el contenido específico, basado en sí mismo, de la actividad pensante. Puedo ahorapartir de aquí y preguntar: ¿existen las demás cosas en el mismo sentido o en otro?.</w:t>
      </w:r>
    </w:p>
    <w:p>
      <w:pPr>
        <w:pStyle w:val="Style81"/>
        <w:spacing w:lineRule="exact" w:line="276"/>
        <w:rPr/>
      </w:pPr>
      <w:r>
        <w:rPr/>
        <w:t>Cuando se hace al pensar objeto de observación, se añade a la totalidad del contenido del mundoobservado, algo que normalmente se substrae a la atención; sin embargo, no se cambia con ellola manera con la que el hombre se relaciona con otras cosas. Se aumenta el número de losobjetos que se observan, pero no el método de observación. Mientras observamos las otras cosas,se introduce en el acontecer del mundo —en el que ahora incluyo el acto de observar— unproceso que escapa a nuestra atención. Está presente algo distinto de todo lo demás que ocurre,algo que no se toma en cuenta. Pero cuando observo mi pensar, ya no está presente ese elementoinadvertido. Pues, lo que está detrás, es solamente el pensar. El objeto observado escualitativamente el mismo que la actividad dirigida a él. Y esta es otra característica del pensar.Al hacerlo objeto de nuestra observación, no nos vemos obligados a hacerlo con algocualitativamente distinto, sino que podemos permanecer dentro del mismo elemento.</w:t>
      </w:r>
    </w:p>
    <w:p>
      <w:pPr>
        <w:pStyle w:val="Style81"/>
        <w:spacing w:lineRule="exact" w:line="276"/>
        <w:rPr/>
      </w:pPr>
      <w:r>
        <w:rPr/>
        <w:t>Cuando entretejo en mi pensar algún objeto no producido por mi propia actividad, trasciendo miobservación, y entonces la cuestión será: ¿Con qué derecho lo hago? ¿Por qué no dejo al objetosimplemente impresionarme? ¿De qué manera es posible que mi pensar tenga una relación con elobjeto? Se trata de preguntas que tiene que hacerse todo aquél que reflexione sobre sus propiosprocesos pensantes. Desaparecen, cuando se reflexiona sobre el pensar mismo. No agregamosnada ajeno a nuestro pensar y, por lo tanto, tampoco hay nada extraño que justificar.</w:t>
      </w:r>
    </w:p>
    <w:p>
      <w:pPr>
        <w:pStyle w:val="Style91"/>
        <w:spacing w:lineRule="exact" w:line="276"/>
        <w:rPr/>
      </w:pPr>
      <w:r>
        <w:rPr>
          <w:b/>
          <w:bCs/>
          <w:i/>
          <w:iCs/>
          <w:color w:val="000080"/>
        </w:rPr>
        <w:t>Schelling</w:t>
      </w:r>
      <w:r>
        <w:rPr/>
        <w:t xml:space="preserve"> dice:</w:t>
      </w:r>
      <w:r>
        <w:rPr>
          <w:b/>
          <w:bCs/>
          <w:i/>
          <w:iCs/>
          <w:color w:val="800000"/>
        </w:rPr>
        <w:t xml:space="preserve"> “Conocer la Naturaleza significa crearla”.</w:t>
      </w:r>
      <w:r>
        <w:rPr/>
        <w:t xml:space="preserve"> Quien tome literalmente estaspalabras del audaz filósofo naturalista, tendría probablemente que renunciar para siempre a todoconocimiento de la Naturaleza, pues la Naturaleza ya existe, y para crearla por segunda vezhabría que conocer los principios según los cuales ha sido creada. Para la Naturaleza que enprincipio uno quisiera crear, habría que indagar las condiciones ya dadas de su existencia. Estaindagación, que tendría que preceder a la creación, no sería sino el reconocimiento de laNaturaleza, incluso si después de este conocimiento no tuviera lugar la creación. Unicamente unaNaturaleza no existente podría crearse sin el conocimiento </w:t>
      </w:r>
      <w:r>
        <w:rPr>
          <w:i/>
          <w:iCs/>
        </w:rPr>
        <w:t>previo</w:t>
      </w:r>
      <w:r>
        <w:rPr/>
        <w:t>.</w:t>
      </w:r>
    </w:p>
    <w:p>
      <w:pPr>
        <w:pStyle w:val="Style81"/>
        <w:spacing w:lineRule="exact" w:line="276"/>
        <w:rPr/>
      </w:pPr>
      <w:r>
        <w:rPr/>
        <w:t>Lo que para nosotros al mirar a la Naturaleza es imposible, crear antes de conocer, lo realizamosen el acto de pensar. Si con el pensar quisiéramos esperar hasta haberlo conocido, no llegaríamosa realizarlo. Debemos ponernos a pensar resueltamente para llegar después, por medio de laobservación de lo que hemos llevado a cabo a su comprensión. Para la observación del pensarcreamos primero nosotros mismos un objeto. Todos los demás objetos dados existen sin nuestraactividad.</w:t>
      </w:r>
    </w:p>
    <w:p>
      <w:pPr>
        <w:pStyle w:val="Style81"/>
        <w:spacing w:lineRule="exact" w:line="277"/>
        <w:rPr/>
      </w:pPr>
      <w:r>
        <w:rPr/>
        <w:t xml:space="preserve">A mi afirmación de que tenemos que pensar antes de poder observar el pensamiento, podríaalguien fácilmente objetar que lo mismo se podría afirmar de la digestión, que tampoco podemosesperar a hacerla hasta haber observado su proceso. Esta objeción sería parecida a la que </w:t>
      </w:r>
      <w:r>
        <w:rPr>
          <w:b/>
          <w:bCs/>
          <w:i/>
          <w:iCs/>
          <w:color w:val="000080"/>
        </w:rPr>
        <w:t>Pascal</w:t>
      </w:r>
      <w:r>
        <w:rPr/>
        <w:t xml:space="preserve">hacía a </w:t>
      </w:r>
      <w:r>
        <w:rPr>
          <w:b/>
          <w:bCs/>
          <w:i/>
          <w:iCs/>
          <w:color w:val="000080"/>
        </w:rPr>
        <w:t>Descartes</w:t>
      </w:r>
      <w:r>
        <w:rPr/>
        <w:t>, al afirmar que también se podría decir: voy de paseo, luego existo. Es</w:t>
      </w:r>
    </w:p>
    <w:p>
      <w:pPr>
        <w:pStyle w:val="Style81"/>
        <w:spacing w:lineRule="exact" w:line="274"/>
        <w:rPr/>
      </w:pPr>
      <w:r>
        <w:rPr/>
        <w:t>totalmente cierto que tengo que digerir activamente, antes de estudiar el proceso fisiológico de ladigestión. Pero esto sólo podría compararse con la observación del pensar, si yo después noquisiera observar la digestión pensando, sino comerla y digerirla. No cabe pues duda de que ladigestión no puede ser objeto de la digestión, pero sí, desde luego, el pensar, objeto del acto depensar.</w:t>
      </w:r>
    </w:p>
    <w:p>
      <w:pPr>
        <w:pStyle w:val="Style81"/>
        <w:spacing w:lineRule="exact" w:line="278"/>
        <w:rPr/>
      </w:pPr>
      <w:r>
        <w:rPr/>
        <w:t>Por lo tanto, no cabe duda de que con el pensar aprehendemos una parte de la actividad delmundo, en la que tenemos que participar. Y esto es exactamente de lo que se trata. Esta esjustamente la razón por la que las cosas se me presentan ante mí, mientras que el pensar sé cómose produce. Por consiguiente, para la observación de todo el discurrir del mundo no hay ningúnpunto de partida más primordial que el pensar.</w:t>
      </w:r>
    </w:p>
    <w:p>
      <w:pPr>
        <w:pStyle w:val="Style81"/>
        <w:spacing w:lineRule="exact" w:line="276"/>
        <w:rPr/>
      </w:pPr>
      <w:r>
        <w:rPr/>
        <w:t>Quisiera ahora mencionar un error muy difundido con respecto al pensar. Consiste en que sedice: el pensar, tal como es en sí mismo, no nos es dado en ninguna parte. El pensar querelaciona las observaciones de nuestras experiencias y las entreteje con conceptos, no es enabsoluto el mismo que aquél que después volvemos a extraer de los objetos observados, parahacerlo objeto de nuestra contemplación. Lo que entretejemos en las cosas primeroinconscientemente, es totalmente distinto de lo que después extraemos conscientemente.</w:t>
      </w:r>
    </w:p>
    <w:p>
      <w:pPr>
        <w:pStyle w:val="Style81"/>
        <w:spacing w:lineRule="exact" w:line="277"/>
        <w:rPr/>
      </w:pPr>
      <w:r>
        <w:rPr/>
        <w:t xml:space="preserve">Quien razona así no comprende que de esta manera no puede escapar al pensamiento mismo. Nopuedo en absoluto salir del pensar, cuando quiero observar el pensar. Quien quiera distinguirentre el pensar antes de hacerse consciente de él y el pensar consciente al que posteriormentedespierta, no debería olvidar que tal diferenciación es totalmente externa, y no tiene nada que vercon la cosa en sí. Una cosa no deja de ser lo que es, porque yo la observe con el pensar. Puedoimaginarme que un ser de órganos sensorios diferentes y con una inteligencia que funcionara deotra manera, tuviera de un caballo una idea totalmente distinta de la que tengo yo, pero no puedopensar que mi propio pensamiento se transforme en otra cosa por el hecho de que lo observo. Yomismo observo lo que yo mismo creo. No se trata de cómo aparece mi pensar para otrainteligencia, sino de cómo lo veo yo mismo. En cualquier caso, la imagen de </w:t>
      </w:r>
      <w:r>
        <w:rPr>
          <w:i/>
          <w:iCs/>
        </w:rPr>
        <w:t xml:space="preserve">mi </w:t>
      </w:r>
      <w:r>
        <w:rPr/>
        <w:t>pensar no puedeser más verídica en otra inteligencia que la mía propia. Unicamente si no fuera yo mismo el serpensante, sino que el pensar surgiera en mí como la actividad de un ser de naturaleza distinta,podría decir que, si bien mi imagen del pensar se presenta de una manera determinada, no puedosaber cómo es en sí mismo el pensar de ese ser.</w:t>
      </w:r>
    </w:p>
    <w:p>
      <w:pPr>
        <w:pStyle w:val="Style81"/>
        <w:spacing w:lineRule="exact" w:line="278"/>
        <w:rPr/>
      </w:pPr>
      <w:r>
        <w:rPr/>
        <w:t>Por ahora no existe absolutamente ningún motivo para considerar mi propio pensar desde otropunto de vista. Ciertamente observo al mundo entero por medio del pensar. ¿Por qué habría dehacer una excepción con el mío?.</w:t>
      </w:r>
    </w:p>
    <w:p>
      <w:pPr>
        <w:pStyle w:val="Style81"/>
        <w:spacing w:lineRule="exact" w:line="275"/>
        <w:rPr/>
      </w:pPr>
      <w:r>
        <w:rPr/>
        <w:t>Con esto considero haber justificado suficientemente, tomar el pensar como punto de partidapara la contemplación del mundo. Cuando Arquímedes descubrió la palanca, creyó que con ellapodría elevar el cosmos entero si pudiera encontrar el punto de apoyo para su instrumento.Necesitaba algo que se sostuviera por sí mismo, sin ningún otro apoyo. En el pensar tenemos unprincipio que se funda en sí mismo. Partiendo de aquí se intentará comprender el mundo. Elpensar lo aprehendemos por sí mismo. La cuestión es sólo, si por medio de él podemos tambiéncomprender otras cosas.</w:t>
      </w:r>
    </w:p>
    <w:p>
      <w:pPr>
        <w:pStyle w:val="Style81"/>
        <w:spacing w:lineRule="exact" w:line="278"/>
        <w:rPr/>
      </w:pPr>
      <w:r>
        <w:rPr/>
        <w:t>Hasta ahora he hablado del pensar sin tomar en consideración su portadora, la concienciahumana. La mayoría de los filósofos actuales objetarán: antes del pensar tiene que existir laconciencia. Por lo tanto, partamos de la conciencia, no del pensar. No habría pensar sinconciencia. A esto tengo que responder: si quiero informarme sobre la relación que existe entreel pensar y la conciencia, tengo que pensar sobre ello. Por consiguiente presupongo el pensar. A</w:t>
      </w:r>
    </w:p>
    <w:p>
      <w:pPr>
        <w:pStyle w:val="Style81"/>
        <w:spacing w:lineRule="exact" w:line="275"/>
        <w:rPr/>
      </w:pPr>
      <w:r>
        <w:rPr/>
        <w:t xml:space="preserve">esto se podría ciertamente replicar: cuando el filósofo quiere </w:t>
      </w:r>
      <w:r>
        <w:rPr>
          <w:i/>
          <w:iCs/>
        </w:rPr>
        <w:t>comprender</w:t>
      </w:r>
      <w:r>
        <w:rPr/>
        <w:t xml:space="preserve"> la conciencia, se sirvedel pensar; en este sentido lo presupone; en cambio, en el desarrollo normal de la vida, el pensarse forma dentro de la conciencia y, por lo tanto, la presupone. Si esta respuesta fuese dada alCreador del mundo, al querer crear el pensar, estaría sin duda justificada. Ciertamente no esposible hacer surgir el pensar sin crear previamente la conciencia. Pero para el filósofo no setrata de la creación del mundo, sino de la </w:t>
      </w:r>
      <w:r>
        <w:rPr>
          <w:i/>
          <w:iCs/>
        </w:rPr>
        <w:t>comprensión</w:t>
      </w:r>
      <w:r>
        <w:rPr/>
        <w:t xml:space="preserve"> del mismo. No tiene, por tanto, quebuscar tampoco los puntos de partida para el crear, sino para comprender el mundo. Me llama laatención que se critique al filósofo porque considere ante todo la exactitud de sus principios, envez de ocuparse en primer lugar de los objetos que quiere comprender. El Creador del mundotuvo que ocuparse ante todo, de encontrar el vehículo del pensar, pero el filósofo ha de buscaruna base segura a partir de la cual pueda llegar a la comprensión de lo existente. ¿De qué nossirve partir de la conciencia, sometiéndola a la contemplación del pensar, si primero no sabemosque existe la posibilidad de llegar a conocer las cosas, a través de esa misma contemplación delpensar?.</w:t>
      </w:r>
    </w:p>
    <w:p>
      <w:pPr>
        <w:pStyle w:val="Style81"/>
        <w:spacing w:lineRule="exact" w:line="276"/>
        <w:rPr/>
      </w:pPr>
      <w:r>
        <w:rPr/>
        <w:t xml:space="preserve">Primero tenemos que observar el pensar de una manera totalmente neutral, sin relación con unsujeto pensante, ni con un objeto pensado, pues en sujeto y objeto ya tenemos conceptosformados por el pensar. Es innegable: </w:t>
      </w:r>
      <w:r>
        <w:rPr>
          <w:i/>
          <w:iCs/>
        </w:rPr>
        <w:t>antes de poder comprender cualquier otra cosa, hay quecomprender el pensar</w:t>
      </w:r>
      <w:r>
        <w:rPr/>
        <w:t>. Quien lo niegue no percibe que él, como ser humano no es el primereslabón de la creación, sino el último. Por tanto, para explicar el mundo por medio de conceptos,no se puede partir de los primeros elementos temporales de la existencia, sino de aquello que noses dado como lo más cercano, como lo más íntimo. No podemos, de un salto, trasladarnos alprincipio del mundo, para comenzar allí nuestra contemplación, sino que es preciso partir delmomento presente para ver si de lo posterior, podemos remontarnos a lo anterior. Mientras losgeólogos, para explicar el estado actual de la Tierra, hablaban de revoluciones imaginarias, laciencia andaba a tientas en la oscuridad. Sólo encontró suelo firme cuando comenzó a investigarqué procesos terrestres todavía tienen lugar en la actualidad, y, partiendo de éstos, remontarse alo pasado. En tanto la filosofía tome en consideración los principios más diversos como átomo,movimiento, materia, voluntad, inconsciente, flotará en el aire. Sólo cuando el filósofo considerelo absoluto último como lo primero, llegará a su meta. Este absoluto último al que la evolucióndel mundo ha dado lugar es, precisamente, el pensar.</w:t>
      </w:r>
    </w:p>
    <w:p>
      <w:pPr>
        <w:pStyle w:val="Style81"/>
        <w:spacing w:lineRule="exact" w:line="276"/>
        <w:rPr/>
      </w:pPr>
      <w:r>
        <w:rPr/>
        <w:t xml:space="preserve">Hay personas que dicen: no podemos tener la seguridad de que nuestro pensar en sí sea correctoo no. Por lo tanto el punto de partida no deja de ser, en cualquier caso, dudoso. Esto es tanacertado como poner en duda si un árbol es en sí correcto o no. El pensar es un hecho; y discutirsobre su certeza o falsedad no tiene sentido. A lo sumo podría dudar de si el pensar se empleacorrectamente, como también se podría dudar de si un árbol específico da la madera adecuadapara un objeto determinado. Mostrar hasta qué punto la aplicación del pensar al mundo escorrecta o falsa, será, precisamente, el objeto de este libro. Puedo comprender que alguien pongaen duda el que, por medio del pensar se pueda llegar a un conocimiento válido sobre el mundo;pero me resulta incomprensible que se pueda dudar de la veracidad del pensar en </w:t>
      </w:r>
      <w:r>
        <w:rPr>
          <w:i/>
          <w:iCs/>
        </w:rPr>
        <w:t>sí</w:t>
      </w:r>
      <w:r>
        <w:rPr/>
        <w:t>.</w:t>
      </w:r>
    </w:p>
    <w:p>
      <w:pPr>
        <w:pStyle w:val="Heading3"/>
        <w:spacing w:lineRule="atLeast" w:line="1"/>
        <w:rPr>
          <w:b/>
          <w:b/>
          <w:bCs/>
        </w:rPr>
      </w:pPr>
      <w:r>
        <w:rPr>
          <w:b/>
          <w:bCs/>
          <w:sz w:val="28"/>
          <w:szCs w:val="28"/>
        </w:rPr>
        <w:t>Suplemento para la nueva edición (1918)</w:t>
      </w:r>
    </w:p>
    <w:p>
      <w:pPr>
        <w:pStyle w:val="Style81"/>
        <w:spacing w:lineRule="exact" w:line="276"/>
        <w:rPr/>
      </w:pPr>
      <w:r>
        <w:rPr/>
        <w:t xml:space="preserve">En las consideraciones precedentes se señala la diferencia fundamental entre el pensar y todas lasdemás actividades del alma, como un hecho que se presenta a la observación realmenteimparcial. Quien no se esfuerce en esta observación imparcial, estará tentado de contraponer aestas consideraciones, objeciones tales como: cuando yo pienso en una rosa, expreso tambiéncon ello la relación de mi “Yo” con la rosa, lo mismo que cuando siento la belleza de la rosa.Existe en el pensar una relación entre “Yo” y el objeto, lo mismo que en el sentir o en lapercepción. Quien hace esta objeción no toma en cuenta </w:t>
      </w:r>
      <w:r>
        <w:rPr>
          <w:i/>
          <w:iCs/>
        </w:rPr>
        <w:t>únicamente</w:t>
      </w:r>
      <w:r>
        <w:rPr/>
        <w:t xml:space="preserve"> en la actividad del pensar, el“Yo” se sabe </w:t>
      </w:r>
      <w:r>
        <w:rPr>
          <w:i/>
          <w:iCs/>
        </w:rPr>
        <w:t>uno</w:t>
      </w:r>
      <w:r>
        <w:rPr/>
        <w:t xml:space="preserve"> e idéntico con el agente en todas las ramificaciones de su actividad. Enninguna otra actividad del alma se da este caso totalmente. Cuando, por ejemplo, se siente unplacer, una observación aguda puede distinguir muy bien en qué medida el “Yo” se identificacon la actividad, y hasta qué punto se da un elemento pasivo, de manera que el placer semanifiesta simplemente al “Yo”. Y lo mismo ocurre en las demás actividades anímicas. Sólo queno debe confundirse “tener imágenes de pensamientos” con pensamientos elaborados por elpensar. Las imágenes de pensamientos pueden surgir en el alma como ensoñaciones o comovagas inspiraciones. </w:t>
      </w:r>
      <w:r>
        <w:rPr>
          <w:i/>
          <w:iCs/>
        </w:rPr>
        <w:t>Pensar</w:t>
      </w:r>
      <w:r>
        <w:rPr/>
        <w:t xml:space="preserve"> no es eso.</w:t>
      </w:r>
    </w:p>
    <w:p>
      <w:pPr>
        <w:pStyle w:val="Style81"/>
        <w:spacing w:lineRule="exact" w:line="276"/>
        <w:rPr/>
      </w:pPr>
      <w:r>
        <w:rPr/>
        <w:t xml:space="preserve">Ciertamente alguien podría decir: el pensar así entendido conlleva la voluntad, y entonces no setrata solamente del pensar sino también de la voluntad. Sin embargo, esto sólo justificaría decir:el verdadero pensar tiene siempre que ser querido. Sólo que esto no tiene nada que ver con lacaracterística del pensar, tal como la hemos descrito en estas consideraciones. Dado que laesencia del pensar conlleva por necesidad la </w:t>
      </w:r>
      <w:r>
        <w:rPr>
          <w:i/>
          <w:iCs/>
        </w:rPr>
        <w:t>voluntad</w:t>
      </w:r>
      <w:r>
        <w:rPr/>
        <w:t xml:space="preserve"> de efectuarlo, de lo que se trata es de queno se quiere nada que no aparezca ante el “Yo”, sino como actividad exclusivamente propia quepueda contemplar en todo instante mientras se desarrolla. Hay que decir incluso que a lanaturaleza del acto del pensar tal como la hemos definido aquí, éste aparece para el observadorcomo acto absolutamente voluntario. Quien realmente se esfuerce en examinar todo lo que entraen consideración para juzgar la naturaleza del pensar, no podrá menos de advertir que estaactividad del alma posee la propiedad de la que hemos tratado aquí.</w:t>
      </w:r>
    </w:p>
    <w:p>
      <w:pPr>
        <w:pStyle w:val="Style81"/>
        <w:spacing w:lineRule="exact" w:line="276"/>
        <w:rPr/>
      </w:pPr>
      <w:r>
        <w:rPr/>
        <w:t xml:space="preserve">Una personalidad a quien el autor de este libro tiene en gran estima como pensador, le haobjetado que no se puede hablar del pensar como aquí se hace porque, lo que se cree observarcomo pensar activo, no es sino apariencia. En realidad, se observan tan sólo los resultados de unaactividad no consciente, en la que se basa el pensar. Sólo porque esa actividad inconsciente no seobserva, se produce la ilusión de que el pensar que se observa existe por sí mismo, al igual queante una rápida sucesión de iluminación mediante chispas eléctricas se cree observar unmovimiento. También esta objeción se basa sólo en una apreciación inexacta de los hechos.Quien la hace no toma en consideración que es el “Yo” mismo el que, desde dentro del pensar,observa </w:t>
      </w:r>
      <w:r>
        <w:rPr>
          <w:i/>
          <w:iCs/>
        </w:rPr>
        <w:t xml:space="preserve">su propia </w:t>
      </w:r>
      <w:r>
        <w:rPr/>
        <w:t>actividad. Tendría que hallarse el “Yo” fuera del pensar para poder dejarseengañar como en el caso de la rápida sucesión de iluminación mediante chispas eléctricas. Sepodría más bien decir que quien hace semejante comparación se engaña forzosamente como elque, ante una luz que percibe en movimiento, insistiera que cada punto en que esa luz aparece,fuera nuevamente encendida por una mano desconocida. No; quien quiera ver otra cosa en elpensar que una actividad claramente observable producida por el “Yo” mismo, deberá primerocerrar los ojos al simple estado de las cosas que se presenta a la observación para poder despuésbasar el pensar en una actividad hipotética. Quien no se ciegue tiene que reconocer que todo loque de esa manera “añade” al pensar, le conduce fuera de la esencia del pensar. La observaciónsin prejuicios muestra que nada pertenece a la esencia del pensar que no se encuentre</w:t>
      </w:r>
      <w:r>
        <w:rPr>
          <w:i/>
          <w:iCs/>
        </w:rPr>
        <w:t xml:space="preserve"> en</w:t>
      </w:r>
      <w:r>
        <w:rPr/>
        <w:t xml:space="preserve"> elpensar mismo. No se puede llegar a nada sobre el origen del pensar, si se abandona su esfera.</w:t>
      </w:r>
    </w:p>
    <w:p>
      <w:pPr>
        <w:pStyle w:val="Heading1"/>
        <w:spacing w:lineRule="atLeast" w:line="1"/>
        <w:rPr>
          <w:sz w:val="36"/>
          <w:szCs w:val="36"/>
        </w:rPr>
      </w:pPr>
      <w:r>
        <w:rPr>
          <w:b/>
          <w:bCs/>
          <w:sz w:val="36"/>
          <w:szCs w:val="36"/>
        </w:rPr>
        <w:t>La Filosofi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IV</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EL MUNDO COMO PERCEPCION</w:t>
      </w:r>
    </w:p>
    <w:p>
      <w:pPr>
        <w:pStyle w:val="Style81"/>
        <w:spacing w:lineRule="exact" w:line="277"/>
        <w:rPr/>
      </w:pPr>
      <w:r>
        <w:rPr/>
        <w:t xml:space="preserve">Los </w:t>
      </w:r>
      <w:r>
        <w:rPr>
          <w:i/>
          <w:iCs/>
        </w:rPr>
        <w:t>conceptos</w:t>
      </w:r>
      <w:r>
        <w:rPr/>
        <w:t xml:space="preserve"> y las </w:t>
      </w:r>
      <w:r>
        <w:rPr>
          <w:i/>
          <w:iCs/>
        </w:rPr>
        <w:t>ideas</w:t>
      </w:r>
      <w:r>
        <w:rPr/>
        <w:t xml:space="preserve"> surgen por el pensar. Qué es un concepto no se puede expresar conpalabras. Las palabras sólo pueden hacerle ver al hombre, que tiene conceptos. Cuando alguienve un árbol, su pensar reacciona ante la observación; al objeto se le añade un complemento idealy considera el objeto y el complemento ideal como un todo. Cuando desaparece el objeto de sucampo visual, le queda solamente el complemento ideal de él. Este último es el concepto delobjeto. Cuanto más se amplía nuestra experiencia, tanto mayor se hace la suma de nuestrosconceptos. Los conceptos, sin embargo, no se encuentran aislados. Se combinan para formar untodo ordenado. El concepto “organismo” se combina, por ejemplo, con los de “desarrolloordenado, crecimiento”. Otros conceptos formados por objetos individuales se funden totalmenteen uno sólo. Todos los conceptos que me formo de leones se funden en el concepto global“león”. De esta manera se vinculan los conceptos aislados para formar un sistema conceptualcerrado, en el que cada uno tiene su lugar especial. Las ideas no se distinguen cualitativamentede los conceptos. Son solamente conceptos de mayor contenido, más ricos y más amplios. Tengoque resaltar la importancia de este punto, en el que ha de tenerse en cuenta que yo he puesto al</w:t>
      </w:r>
      <w:r>
        <w:rPr>
          <w:i/>
          <w:iCs/>
        </w:rPr>
        <w:t>pensar</w:t>
      </w:r>
      <w:r>
        <w:rPr/>
        <w:t xml:space="preserve"> como punto de partida, y no a los</w:t>
      </w:r>
      <w:r>
        <w:rPr>
          <w:i/>
          <w:iCs/>
        </w:rPr>
        <w:t xml:space="preserve"> conceptos </w:t>
      </w:r>
      <w:r>
        <w:rPr/>
        <w:t xml:space="preserve">e </w:t>
      </w:r>
      <w:r>
        <w:rPr>
          <w:i/>
          <w:iCs/>
        </w:rPr>
        <w:t>ideas</w:t>
      </w:r>
      <w:r>
        <w:rPr/>
        <w:t>, que sólo se obtienen a través delpensar. Ellos presuponen el pensar. Por consiguiente, lo que he dicho sobre la naturaleza delpensar, que descansa en sí misma y que no está determinada por cosa alguna, no debe aplicarsesimplemente a los conceptos. (Lo hago notar aquí expresamente, porque es aquí donde difiero de</w:t>
      </w:r>
      <w:r>
        <w:rPr>
          <w:b/>
          <w:bCs/>
          <w:i/>
          <w:iCs/>
          <w:color w:val="000080"/>
        </w:rPr>
        <w:t>Hegel</w:t>
      </w:r>
      <w:r>
        <w:rPr/>
        <w:t>. El establece el concepto como principio y origen).</w:t>
      </w:r>
    </w:p>
    <w:p>
      <w:pPr>
        <w:pStyle w:val="Style81"/>
        <w:spacing w:lineRule="exact" w:line="278"/>
        <w:rPr/>
      </w:pPr>
      <w:r>
        <w:rPr/>
        <w:t>El concepto no se puede obtener por la observación. Esto ya resulta del hecho de que el hombre,al crecer, se va formando lenta y paulatinamente los conceptos correspondientes a los objetosque le circundan. Los conceptos se añaden a la observación.</w:t>
      </w:r>
    </w:p>
    <w:p>
      <w:pPr>
        <w:pStyle w:val="Style81"/>
        <w:spacing w:lineRule="atLeast" w:line="1"/>
        <w:rPr/>
      </w:pPr>
      <w:r>
        <w:rPr/>
        <w:t xml:space="preserve">Un filósofo muy leído de nuestro tiempo, </w:t>
      </w:r>
      <w:r>
        <w:rPr>
          <w:b/>
          <w:bCs/>
          <w:i/>
          <w:iCs/>
          <w:color w:val="000080"/>
        </w:rPr>
        <w:t>Herbert Spencer</w:t>
      </w:r>
      <w:r>
        <w:rPr/>
        <w:t>, describe el proceso mental queefectuamos frente a la observación, de la siguiente manera:</w:t>
      </w:r>
    </w:p>
    <w:p>
      <w:pPr>
        <w:pStyle w:val="Style91"/>
        <w:spacing w:lineRule="exact" w:line="276"/>
        <w:rPr>
          <w:b/>
          <w:b/>
          <w:bCs/>
          <w:i/>
          <w:i/>
          <w:iCs/>
          <w:color w:val="008000"/>
        </w:rPr>
      </w:pPr>
      <w:r>
        <w:rPr>
          <w:b/>
          <w:bCs/>
          <w:i/>
          <w:iCs/>
          <w:color w:val="008000"/>
        </w:rPr>
        <w:t>“</w:t>
      </w:r>
      <w:r>
        <w:rPr>
          <w:b/>
          <w:bCs/>
          <w:i/>
          <w:iCs/>
          <w:color w:val="008000"/>
        </w:rPr>
        <w:t>Si un día de septiembre, yendo por el campo, oímos un ruido a pocos pasos dedistancia, y al borde de una zanja de donde parecía provenir, vemos moverse la hierba,probablemente nos dirigiremos a ese lugar para averiguar la causa del ruido y delmovimiento. Al acercarnos, aletea una perdiz en la zanja, y con ello queda satisfechanuestra curiosidad: tenemos lo que llamamos la explicación de los fenómenos. De estaexplicación, bien entendida, se desprende lo siguiente: como en la vida hemoscomprobado innumerables veces que una alteración de la quietud de cuerpos pequeñosva acompañada del movimiento de otros cuerpos que se encuentran entre ellos, y comopor ello hemos generalizado la relación entre esas alteraciones y los respectivosmovimientos, damos por explicada esta alteración particular, tan pronto comoencontramos que constituye un ejemplo de dicha relación”.</w:t>
      </w:r>
    </w:p>
    <w:p>
      <w:pPr>
        <w:pStyle w:val="Style81"/>
        <w:spacing w:lineRule="exact" w:line="275"/>
        <w:rPr/>
      </w:pPr>
      <w:r>
        <w:rPr/>
        <w:t xml:space="preserve">Considerándolo con más precisión, la cosa resulta ser totalmente distinta a la que se ha descritoaquí. Cuando oigo un ruido, busco primero el concepto para esta observación. Es este conceptoel que me lleva más allá del ruido. Quien no reflexione más, oye simplemente el ruido y secontenta con ello. Sin embargo, por mi pensar, me doy cuenta de que he de tomar un ruido comoefecto de algo. Por lo tanto, sólo cuando relaciono el concepto de efecto con la percepción delruido, tengo motivo para ir más allá de la observación particular y buscar la </w:t>
      </w:r>
      <w:r>
        <w:rPr>
          <w:i/>
          <w:iCs/>
        </w:rPr>
        <w:t>causa</w:t>
      </w:r>
      <w:r>
        <w:rPr/>
        <w:t>. El conceptode efecto evoca el de causa, y busco entonces el objeto causante, el cual encuentro en forma de</w:t>
      </w:r>
    </w:p>
    <w:p>
      <w:pPr>
        <w:pStyle w:val="Style81"/>
        <w:spacing w:lineRule="exact" w:line="278"/>
        <w:rPr/>
      </w:pPr>
      <w:r>
        <w:rPr/>
        <w:t>perdiz. Estos conceptos, causa y efecto, jamás puedo encontrarlos por la mera observación, pormuy variada que ésta sea. La observación exige el pensar, y sólo éste me indica el camino pararelacionar una experiencia determinada con otra.</w:t>
      </w:r>
    </w:p>
    <w:p>
      <w:pPr>
        <w:pStyle w:val="Style81"/>
        <w:spacing w:lineRule="exact" w:line="275"/>
        <w:rPr/>
      </w:pPr>
      <w:r>
        <w:rPr/>
        <w:t xml:space="preserve">Si se exige de una </w:t>
      </w:r>
      <w:r>
        <w:rPr>
          <w:b/>
          <w:bCs/>
          <w:i/>
          <w:iCs/>
          <w:color w:val="800000"/>
        </w:rPr>
        <w:t>“ciencia estrictamente objetiva”</w:t>
      </w:r>
      <w:r>
        <w:rPr/>
        <w:t xml:space="preserve"> que tome su contenido únicamente de laobservación, se tendrá que exigir, a la vez, que renuncie a todo pensar; pues éste, por sunaturaleza, va más allá de lo observado.</w:t>
      </w:r>
    </w:p>
    <w:p>
      <w:pPr>
        <w:pStyle w:val="Style81"/>
        <w:spacing w:lineRule="exact" w:line="276"/>
        <w:rPr/>
      </w:pPr>
      <w:r>
        <w:rPr/>
        <w:t xml:space="preserve">Ahora corresponde pasar del pensar al ser pensante, pues el pensar se une a la observación através de él. La conciencia humana es el escenario en el que concepto y observación seencuentran, y donde se establece la relación recíproca. Con ello se caracteriza, a su vez, laconciencia humana. Ella es la intermediaria entre el pensar y la observación. En tanto el hombreobserva un objeto, éste se le presenta como algo dado; en tanto piensa, aparece él mismo comoagente. Considera lo externo como </w:t>
      </w:r>
      <w:r>
        <w:rPr>
          <w:i/>
          <w:iCs/>
        </w:rPr>
        <w:t>objeto</w:t>
      </w:r>
      <w:r>
        <w:rPr/>
        <w:t xml:space="preserve">, y a sí mismo como </w:t>
      </w:r>
      <w:r>
        <w:rPr>
          <w:i/>
          <w:iCs/>
        </w:rPr>
        <w:t xml:space="preserve">sujeto </w:t>
      </w:r>
      <w:r>
        <w:rPr/>
        <w:t>pensante. Por el hecho dedirigir su pensar hacia la observación, tiene conciencia de los objetos; al dirigir su pensar sobre símismo, tiene conciencia de sí mismo o</w:t>
      </w:r>
      <w:r>
        <w:rPr>
          <w:i/>
          <w:iCs/>
        </w:rPr>
        <w:t xml:space="preserve"> autoconciencia</w:t>
      </w:r>
      <w:r>
        <w:rPr/>
        <w:t xml:space="preserve">. La conciencia humana tienenecesariamente que ser a la vez autoconciencia, porque es conciencia </w:t>
      </w:r>
      <w:r>
        <w:rPr>
          <w:i/>
          <w:iCs/>
        </w:rPr>
        <w:t>pensante</w:t>
      </w:r>
      <w:r>
        <w:rPr/>
        <w:t>. Pues cuando elpensar dirige la mirada hacia su propia actividad, pone a su propia esencia, eso es, a su sujeto,como objeto, como cosa.</w:t>
      </w:r>
    </w:p>
    <w:p>
      <w:pPr>
        <w:pStyle w:val="Style81"/>
        <w:spacing w:lineRule="exact" w:line="275"/>
        <w:rPr/>
      </w:pPr>
      <w:r>
        <w:rPr/>
        <w:t xml:space="preserve">No puede olvidarse, sin embargo, que sólo con la ayuda del pensar podemos calificarnos comosujeto, y situarnos frente a los objetos. Por lo tanto, no se puede jamás considerar el pensar comouna actividad meramente subjetiva. El pensar está </w:t>
      </w:r>
      <w:r>
        <w:rPr>
          <w:i/>
          <w:iCs/>
        </w:rPr>
        <w:t>más allá</w:t>
      </w:r>
      <w:r>
        <w:rPr/>
        <w:t xml:space="preserve"> de sujeto y objeto. Crea estos dosconceptos, lo mismo que todos los demás. Cuando nosotros como sujetos pensantesrelacionamos el concepto con un objeto, no podemos considerar esta relación como algomeramente subjetivo. No es el sujeto quien establece la relación, sino el pensar. El sujeto nopiensa por ser sujeto, sino que se aparece a sí mismo como sujeto porque es capaz de pensar. Laactividad que el hombre ejerce como ser </w:t>
      </w:r>
      <w:r>
        <w:rPr>
          <w:i/>
          <w:iCs/>
        </w:rPr>
        <w:t>pensante</w:t>
      </w:r>
      <w:r>
        <w:rPr/>
        <w:t>, no es meramente subjetiva, no es ni subjetivani objetiva, trasciende estos dos conceptos. Nunca puedo decir que mi sujeto individual piensa;éste vive más bien gracias al pensar. El pensar es un elemento que me eleva sobre mí mismo yque me vincula con los objetos. Sin embargo, me separa a la vez de ellos en tanto me sitúa comosujeto frente a ellos.</w:t>
      </w:r>
    </w:p>
    <w:p>
      <w:pPr>
        <w:pStyle w:val="Style81"/>
        <w:spacing w:lineRule="exact" w:line="278"/>
        <w:rPr/>
      </w:pPr>
      <w:r>
        <w:rPr/>
        <w:t xml:space="preserve">En esto se basa la doble naturaleza del hombre: él piensa, y al hacerlo, se abarca a sí mismo y alresto del mundo; pero sin embargo, mediante el pensar, tiene que definirse como individuo frentea las cosas. Lo siguiente que nos tenemos que preguntar es: ¿Cómo </w:t>
      </w:r>
      <w:r>
        <w:rPr>
          <w:i/>
          <w:iCs/>
        </w:rPr>
        <w:t>entra</w:t>
      </w:r>
      <w:r>
        <w:rPr/>
        <w:t xml:space="preserve"> en la conciencia eseotro elemento que hasta ahora hemos designado simplemente objeto de la observación, y que seencuentra con el pensar precisamente en la conciencia?.</w:t>
      </w:r>
    </w:p>
    <w:p>
      <w:pPr>
        <w:pStyle w:val="Style81"/>
        <w:spacing w:lineRule="exact" w:line="278"/>
        <w:rPr/>
      </w:pPr>
      <w:r>
        <w:rPr/>
        <w:t>Para responder a esta pregunta, tenemos que eliminar del campo de nuestra observación todo loque el pensar ha llevado a él. Pues el contenido de nuestra conciencia se encuentra en todomomento entretejido por los más diversos conceptos.</w:t>
      </w:r>
    </w:p>
    <w:p>
      <w:pPr>
        <w:pStyle w:val="Style81"/>
        <w:spacing w:lineRule="exact" w:line="276"/>
        <w:rPr/>
      </w:pPr>
      <w:r>
        <w:rPr/>
        <w:t>Imaginemos que un ser con una inteligencia humana totalmente desarrollada surgiese de la naday se pusiera frente al mundo. Lo percibiría, antes de empezar a pensar, como el contenido de laobservación pura. El mundo le presentaría a este ser solamente un agregado incoherente de</w:t>
      </w:r>
      <w:r>
        <w:rPr>
          <w:i/>
          <w:iCs/>
        </w:rPr>
        <w:t>objetos de sensación</w:t>
      </w:r>
      <w:r>
        <w:rPr/>
        <w:t>: colores, sonidos, sensaciones de tacto, calor, olfato; después sentimientosde placer y desagrado. Todo este conjunto forma el contenido de la observación pura, exenta depensar. En contraposición se encuentra el pensar dispuesto a desplegar su actividad tan prontohalla un punto de apoyo. La experiencia enseña que tal punto pronto aparece. El pensar tiene lacapacidad de tender hilos de unos a otros elementos de observación. Enlaza con estos elementos</w:t>
      </w:r>
    </w:p>
    <w:p>
      <w:pPr>
        <w:pStyle w:val="Style81"/>
        <w:spacing w:lineRule="exact" w:line="278"/>
        <w:rPr/>
      </w:pPr>
      <w:r>
        <w:rPr/>
        <w:t>determinados conceptos y los pone así en relación. Ya hemos visto antes cómo relacionamos unruido que nos llega con otra observación, de manera que identificamos al primero como efectodel segundo.</w:t>
      </w:r>
    </w:p>
    <w:p>
      <w:pPr>
        <w:pStyle w:val="Style81"/>
        <w:spacing w:lineRule="exact" w:line="278"/>
        <w:rPr/>
      </w:pPr>
      <w:r>
        <w:rPr/>
        <w:t>Si recordamos que la actividad del pensar no debe considerarse en absoluto como subjetiva,tampoco estaremos tentados de creer que las relaciones que establece el pensar tienen sólovalidez subjetiva.</w:t>
      </w:r>
    </w:p>
    <w:p>
      <w:pPr>
        <w:pStyle w:val="Style81"/>
        <w:spacing w:lineRule="atLeast" w:line="1"/>
        <w:rPr/>
      </w:pPr>
      <w:r>
        <w:rPr/>
        <w:t>Busquemos ahora, por medio de la reflexión pensante, la relación que existe entre el contenidoinmediato de la observación expuesto anteriormente, y nuestro sujeto consciente.</w:t>
      </w:r>
    </w:p>
    <w:p>
      <w:pPr>
        <w:pStyle w:val="Style81"/>
        <w:spacing w:lineRule="exact" w:line="279"/>
        <w:rPr/>
      </w:pPr>
      <w:r>
        <w:rPr/>
        <w:t xml:space="preserve">Dada la imprecisión con la que se usa el lenguaje, me parece necesario ponerme de acuerdo conel lector sobre el uso de una palabra que he de emplear en lo sucesivo. Llamaré </w:t>
      </w:r>
      <w:r>
        <w:rPr>
          <w:i/>
          <w:iCs/>
        </w:rPr>
        <w:t>percepción</w:t>
      </w:r>
      <w:r>
        <w:rPr/>
        <w:t xml:space="preserve"> a losobjetos inmediatos de la experiencia a los que antes me he referido, en tanto que el sujetoconsciente adquiere conocimiento de ellos por la observación. Por lo tanto, denomino con estetérmino, no el proceso de la observación, sino el </w:t>
      </w:r>
      <w:r>
        <w:rPr>
          <w:i/>
          <w:iCs/>
        </w:rPr>
        <w:t>objeto</w:t>
      </w:r>
      <w:r>
        <w:rPr/>
        <w:t xml:space="preserve"> de la observación.</w:t>
      </w:r>
    </w:p>
    <w:p>
      <w:pPr>
        <w:pStyle w:val="Style81"/>
        <w:spacing w:lineRule="exact" w:line="275"/>
        <w:rPr/>
      </w:pPr>
      <w:r>
        <w:rPr/>
        <w:t xml:space="preserve">No empleo la expresión </w:t>
      </w:r>
      <w:r>
        <w:rPr>
          <w:i/>
          <w:iCs/>
        </w:rPr>
        <w:t>sensación</w:t>
      </w:r>
      <w:r>
        <w:rPr/>
        <w:t xml:space="preserve">, porque tiene un significado específico en filosofía, que esmás restringido que el de mi concepto de percepción. Un sentimiento mío puedo llamarlopercepción, pero no sensación en sentido fisiológico. Adquiero conocimiento de mi sentimientotambién por el hecho de que para mí se torna </w:t>
      </w:r>
      <w:r>
        <w:rPr>
          <w:i/>
          <w:iCs/>
        </w:rPr>
        <w:t>percepción</w:t>
      </w:r>
      <w:r>
        <w:rPr/>
        <w:t>. Y la manera de cómo adquirimosconocimiento sobre nuestro pensar por la observación, consiste en que también podemos llamarpercepción al pensar en cuanto surge en nuestra conciencia.</w:t>
      </w:r>
    </w:p>
    <w:p>
      <w:pPr>
        <w:pStyle w:val="Style81"/>
        <w:spacing w:lineRule="exact" w:line="277"/>
        <w:rPr/>
      </w:pPr>
      <w:r>
        <w:rPr/>
        <w:t xml:space="preserve">El hombre ingenuo considera sus percepciones, tal como se le aparecen de forma inmediata,como cosas con una existencia totalmente independiente de él. Cuando ve un árbol, cree aprimera vista que la forma en la que él lo ve, con los colores de sus distintas partes, etc., seencuentra en el lugar hacia el que dirige la mirada. Cuando este mismo hombre por la mañana veaparecer en el horizonte el disco solar, y sigue su órbita, supone que todo esto existe y transcurreexactamente de la manera que él lo observa. Persevera en esta creencia hasta que se encuentracon otras percepciones en contradicción con aquéllas. El niño que aún no tiene experiencia de lasdistancias quiere tocar la luna y sólo corrige lo que en una primera impresión había tomado porverdadero, cuando se topa con otra percepción en contradicción con la primera. Cada ampliacióndel círculo de mis percepciones me obliga a rectificar mi concepto del mundo. Esto lo demuestrala vida diaria lo mismo que la evolución espiritual de la humanidad. La imagen que se habíanformado los hombres de la antigüedad sobre la relación de la Tierra con el Sol y los demáscuerpos celestes, tuvo que ser cambiada por </w:t>
      </w:r>
      <w:r>
        <w:rPr>
          <w:b/>
          <w:bCs/>
          <w:i/>
          <w:iCs/>
          <w:color w:val="000080"/>
        </w:rPr>
        <w:t>Copérnico</w:t>
      </w:r>
      <w:r>
        <w:rPr/>
        <w:t xml:space="preserve">, porque no estaba en concordancia conlas nuevas percepciones, que anteriormente eran desconocidas. Cuando el </w:t>
      </w:r>
      <w:r>
        <w:rPr>
          <w:b/>
          <w:bCs/>
          <w:i/>
          <w:iCs/>
          <w:color w:val="000080"/>
        </w:rPr>
        <w:t>Dr.Franz</w:t>
      </w:r>
      <w:r>
        <w:rPr/>
        <w:t xml:space="preserve"> operó a unciego de nacimiento, éste manifestó que antes de su operación se había formado, por medio delas percepciones táctiles un concepto totalmente distinto del tamaño de los objetos, más tarde, locorrigió por las percepciones visuales.</w:t>
      </w:r>
    </w:p>
    <w:p>
      <w:pPr>
        <w:pStyle w:val="Style81"/>
        <w:spacing w:lineRule="atLeast" w:line="1"/>
        <w:rPr/>
      </w:pPr>
      <w:r>
        <w:rPr/>
        <w:t>¿A qué se debe que tengamos que rectificar nuestras observaciones?.</w:t>
      </w:r>
    </w:p>
    <w:p>
      <w:pPr>
        <w:pStyle w:val="Style81"/>
        <w:spacing w:lineRule="exact" w:line="278"/>
        <w:rPr/>
      </w:pPr>
      <w:r>
        <w:rPr/>
        <w:t>Una simple reflexión responde a esta pregunta. Si me sitúo en el extremo de una alameda, losárboles del extremo opuesto me parecen como si fueran más bajo y estuvieran más juntos que losdel punto en que me encuentro. La imagen de mi percepción será distinta si cambio el lugardesde donde observo. Por lo tanto, la forma en la que se me presenta, depende de una condiciónque no tiene que ver con el objeto, sino conmigo, el observador. A la alameda le es totalmenteindiferente el lugar en el que yo me encuentre. Sin embargo, la imagen que yo recibo de elladepende esencialmente de eso. De igual manera, es indiferente para el Sol y el sistema planetario</w:t>
      </w:r>
    </w:p>
    <w:p>
      <w:pPr>
        <w:pStyle w:val="Style81"/>
        <w:spacing w:lineRule="exact" w:line="276"/>
        <w:rPr/>
      </w:pPr>
      <w:r>
        <w:rPr/>
        <w:t>que el hombre los observe precisamente desde la Tierra, pero la imagen perceptual que le ofreceestá condicionada por ser ésta su morada. Esta dependencia de las imágenes perceptuales denuestro punto de observación es la más fácil de comprender. La cuestión se vuelve más difícilcuando conocemos la dependencia de nuestro mundo de percepción de nuestra organizacióncorporal y espiritual. Los físicos nos enseñan que dentro del espacio en el que oímos un sonido,tienen lugar vibraciones del aire, y que también el cuerpo en el que buscamos el origen delsonido existe un movimiento vibratorio de sus partes. Sólo percibimos este movimiento comosonido, si tenemos el oído normalmente organizado. Sin él, el mundo entero permanecería paranosotros en eterno silencio. La fisiología nos informa que hay personas que no perciben nada delmagnífico esplendor de colores que nos circunda. Su imagen perceptual sólo se limita a maticesde claro y oscuro. Otros no perciben un color determinado, por ejemplo, el rojo. A su imagen delmundo le falta este tono, y es por lo tanto efectivamente distinta de la que posee el hombrenormal. Quisiera denominar matemática, la dependencia de mi imagen perceptual respecto alpunto de mi observación, y cualitativa, la que se refiere a mi organización. Aquélla condicionalas proporciones y distancias respectivas de mis percepciones; ésta, su cualidad. El que yo veauna superficie roja —esta determinación cualitativa— depende de la organización de mi ojo.</w:t>
      </w:r>
    </w:p>
    <w:p>
      <w:pPr>
        <w:pStyle w:val="Style81"/>
        <w:spacing w:lineRule="exact" w:line="276"/>
        <w:rPr/>
      </w:pPr>
      <w:r>
        <w:rPr/>
        <w:t xml:space="preserve">Por tanto, las imágenes de mi percepción son en primer lugar subjetivas. El reconocimiento delcarácter subjetivo de nuestras percepciones puede fácilmente inducirnos a dudar de la existenciade una base objetiva en ellas. Si sabemos que una percepción, por ejemplo, la del color rojo, o lade un sonido determinado, no es posible sin una cierta estructura de nuestro organismo, tambiénpuede llegarse a creer que esa percepción no tiene consistencia propia aparte de nuestroorganismo subjetivo, que sin el acto de percepción, de la cual es objeto, no tendría existenciaalguna. Esta opinión ha encontrado en </w:t>
      </w:r>
      <w:r>
        <w:rPr>
          <w:b/>
          <w:bCs/>
          <w:i/>
          <w:iCs/>
          <w:color w:val="000080"/>
        </w:rPr>
        <w:t>George Berkeley</w:t>
      </w:r>
      <w:r>
        <w:rPr/>
        <w:t xml:space="preserve"> un representante clásico, que opinabaque el hombre, desde el momento en que se hace consciente de lo que significa ser sujeto de lapercepción, ya no puede creer en la existencia de un mundo, sin el espíritu consciente. Así, dice:</w:t>
      </w:r>
    </w:p>
    <w:p>
      <w:pPr>
        <w:pStyle w:val="Style91"/>
        <w:spacing w:lineRule="exact" w:line="274"/>
        <w:rPr>
          <w:b/>
          <w:b/>
          <w:bCs/>
          <w:i/>
          <w:i/>
          <w:iCs/>
          <w:color w:val="008000"/>
        </w:rPr>
      </w:pPr>
      <w:r>
        <w:rPr>
          <w:b/>
          <w:bCs/>
          <w:i/>
          <w:iCs/>
          <w:color w:val="008000"/>
        </w:rPr>
        <w:t>“</w:t>
      </w:r>
      <w:r>
        <w:rPr>
          <w:b/>
          <w:bCs/>
          <w:i/>
          <w:iCs/>
          <w:color w:val="008000"/>
        </w:rPr>
        <w:t>Algunas verdades están tan cerca y son tan evidentes que basta con abrir los ojos paraverlas. Una de ellas es la afirmación de que todo el coro celeste, y todo cuantopertenece a la Tierra, en una palabra, todos los cuerpos que comprenden la grandiosaestructura del universo, no poseen sustancia alguna fuera del Espíritu; que su esenciaestá basada en ser percibidos o conocidos. Por consiguiente, en tanto no seanrealmente percibidos por mí, o no existan en mi conciencia o en la de otro espíritucreado, una de dos, o no tienen existencia alguna, o existen en la conciencia de unEspíritu eterno”.</w:t>
      </w:r>
    </w:p>
    <w:p>
      <w:pPr>
        <w:pStyle w:val="Style81"/>
        <w:spacing w:lineRule="exact" w:line="276"/>
        <w:rPr/>
      </w:pPr>
      <w:r>
        <w:rPr/>
        <w:t>Según esta tesis, no queda nada de lo percibido, si se prescinde del acto de percepción. No existeningún color si no se mira, ningún sonido, si no se oye. De igual manera, tampoco existen niexpansión, ni forma, ni movimiento, fuera del acto de percepción. En ninguna parte vemossimple expansión o forma, sino siempre unidas a colores u otras propiedades que dependen,indiscutiblemente, de nuestra subjetividad. Si éstas últimas desaparecen con nuestra percepción,lo mismo tiene que ocurrir con aquéllas, a las cuales están unidas.</w:t>
      </w:r>
    </w:p>
    <w:p>
      <w:pPr>
        <w:pStyle w:val="Style81"/>
        <w:spacing w:lineRule="exact" w:line="276"/>
        <w:rPr/>
      </w:pPr>
      <w:r>
        <w:rPr/>
        <w:t>A la objeción de que debería de hecho haber cosas que existen ajenas a la conciencia y que sonparecidas a las imágenes de la percepción consciente, aún cuando la figura, el color, el sonido,etc., no tiene otra existencia excepto la inherente al acto de percepción, responde la citadaopinión diciendo: un color sólo puede parecerse a un color, una figura, a otra. Nuestraspercepciones sólo pueden parecerse a nuestras percepciones, pero en absoluto a otras cosas.Incluso lo que llamamos un objeto, no es otra cosa que un conjunto de percepciones, unidas entresí de una forma determinada. Si a una mesa le extraigo la forma, la dimensión, el color, etc., enfin, todo lo que es mi percepción, no queda nada. Esta opinión conduce a la afirmación: los</w:t>
      </w:r>
    </w:p>
    <w:p>
      <w:pPr>
        <w:pStyle w:val="Style81"/>
        <w:spacing w:lineRule="exact" w:line="278"/>
        <w:rPr/>
      </w:pPr>
      <w:r>
        <w:rPr/>
        <w:t>objetos de mis percepciones existen sólo por mí, y más aún, sólo en tanto y cuanto y los percibo;desaparecen, al desaparecer mi percepción y sin ella no tienen ningún sentido. Sin embargo, aparte de mis percepciones no conozco, ni puedo tener conocimiento, de ningún objeto.</w:t>
      </w:r>
    </w:p>
    <w:p>
      <w:pPr>
        <w:pStyle w:val="Style81"/>
        <w:spacing w:lineRule="exact" w:line="276"/>
        <w:rPr/>
      </w:pPr>
      <w:r>
        <w:rPr/>
        <w:t>No puede objetarse nada contra esta afirmación, si sólo tomo en consideración el hecho generalde que mi organización subjetiva determina en parte mi percepción. Pero esto seríaesencialmente distinto si fuéramos capaces de indicar cuál es la función de nuestro acto depercepción en la formación de una percepción. Sabríamos entonces qué ocurre en la percepcióndurante el acto de percibir, y podríamos también precisar qué es lo que ya tiene que haber en ellaantes de ser percibida.</w:t>
      </w:r>
    </w:p>
    <w:p>
      <w:pPr>
        <w:pStyle w:val="Style81"/>
        <w:spacing w:lineRule="exact" w:line="276"/>
        <w:rPr/>
      </w:pPr>
      <w:r>
        <w:rPr/>
        <w:t xml:space="preserve">Con esto, pasa nuestra atención del objeto de la percepción al sujeto de la misma. Yo no percibosolamente otras cosas, sino que también me percibo a mí mismo. La percepción de mí mismotiene por contenido, en primer lugar, que yo soy lo permanente frente al continuo ir y venir de lasimágenes de mi percepción. La percepción del Yo puede surgir siempre en mi conciencia,mientras tengo otras percepciones. Cuando me concentro en la percepción de un objetodeterminado, sólo soy consciente en ese momento de él. A esta percepción puede sumarse la demí mismo. Entonces, soy consciente no solamente de ese objeto, sino también de mi persona,que se halla frente a aquél y lo observa. No solamente veo un árbol, sino que sé también quequien lo ve, </w:t>
      </w:r>
      <w:r>
        <w:rPr>
          <w:i/>
          <w:iCs/>
        </w:rPr>
        <w:t>soy yo</w:t>
      </w:r>
      <w:r>
        <w:rPr/>
        <w:t>. También me doy cuenta de que algo sucede en mí mientras observo el árbol.Cuando éste desaparece de mi campo visual, permanece en mi conciencia una reminiscencia delo sucedido: una imagen del árbol. Esta imagen se ha unido a mí durante mi observación. Yo mehe enriquecido; se ha agregado un nuevo elemento a su contenido. A este elemento lo llamo mi</w:t>
      </w:r>
      <w:r>
        <w:rPr>
          <w:i/>
          <w:iCs/>
        </w:rPr>
        <w:t>representación</w:t>
      </w:r>
      <w:r>
        <w:rPr/>
        <w:t xml:space="preserve"> del árbol. Nunca estaría en condición de hablar de </w:t>
      </w:r>
      <w:r>
        <w:rPr>
          <w:i/>
          <w:iCs/>
        </w:rPr>
        <w:t>representaciones</w:t>
      </w:r>
      <w:r>
        <w:rPr/>
        <w:t>, si no lasvivenciara en la percepción de mí mismo, y me doy cuenta de que con cada percepción cambiatambién el contenido de mi Yo, me veo obligado a relacionar la observación del objeto con elcambio de mi propio estado, y a hablar de mi representación.</w:t>
      </w:r>
    </w:p>
    <w:p>
      <w:pPr>
        <w:pStyle w:val="Style81"/>
        <w:spacing w:lineRule="exact" w:line="276"/>
        <w:rPr/>
      </w:pPr>
      <w:r>
        <w:rPr/>
        <w:t xml:space="preserve">La representación la percibo en mí mismo, en el mismo sentido en que percibo colores, sonidos,etc., en otros objetos. Ahora puedo hacer la distinción de llamar </w:t>
      </w:r>
      <w:r>
        <w:rPr>
          <w:i/>
          <w:iCs/>
        </w:rPr>
        <w:t>mundo exterior</w:t>
      </w:r>
      <w:r>
        <w:rPr/>
        <w:t xml:space="preserve"> a esos otrosobjetos que se me presentan, mientras que denomino</w:t>
      </w:r>
      <w:r>
        <w:rPr>
          <w:i/>
          <w:iCs/>
        </w:rPr>
        <w:t xml:space="preserve"> mundo interior</w:t>
      </w:r>
      <w:r>
        <w:rPr/>
        <w:t xml:space="preserve"> al contenido de lapercepción de mi Yo. El desconocimiento de la relación entre representación y objeto, haconducido a los mayores malentendidos de la filosofía moderna. La percepción del cambio ennosotros, la modificación que sufre mi Yo, se ha puesto en primer lugar, y se ha perdido de vistael objeto causante de esa modificación. Se ha dicho: no percibimos los objetos, sino sólo nuestrasrepresentaciones. Yo no sé nada de la mesa, que es el objeto de mi observación, sino únicamentedel cambio que se produce en mí, mientras percibo la mesa. Esta concepción no debeconfundirse con la</w:t>
      </w:r>
      <w:r>
        <w:rPr>
          <w:b/>
          <w:bCs/>
          <w:i/>
          <w:iCs/>
          <w:color w:val="000080"/>
        </w:rPr>
        <w:t xml:space="preserve"> Berkeley</w:t>
      </w:r>
      <w:r>
        <w:rPr/>
        <w:t xml:space="preserve"> antes mencionada.</w:t>
      </w:r>
      <w:r>
        <w:rPr>
          <w:b/>
          <w:bCs/>
          <w:i/>
          <w:iCs/>
          <w:color w:val="000080"/>
        </w:rPr>
        <w:t xml:space="preserve"> Berkeley</w:t>
      </w:r>
      <w:r>
        <w:rPr/>
        <w:t xml:space="preserve"> afirma la naturaleza subjetiva delcontenido de mis percepciones, pero no dice que sólo pueda conocer mis representaciones.Limita mi saber a mis representaciones, porque opina que no existen objetos fuera del acto de larepresentación. Lo que yo considero como una mesa, cesa de existir, según </w:t>
      </w:r>
      <w:r>
        <w:rPr>
          <w:b/>
          <w:bCs/>
          <w:i/>
          <w:iCs/>
          <w:color w:val="000080"/>
        </w:rPr>
        <w:t>Berkeley</w:t>
      </w:r>
      <w:r>
        <w:rPr/>
        <w:t xml:space="preserve">, tan prontocomo dejo de dirigir mi mirada hacia ella. Por lo tanto, </w:t>
      </w:r>
      <w:r>
        <w:rPr>
          <w:b/>
          <w:bCs/>
          <w:i/>
          <w:iCs/>
          <w:color w:val="000080"/>
        </w:rPr>
        <w:t>Berkeley</w:t>
      </w:r>
      <w:r>
        <w:rPr/>
        <w:t xml:space="preserve"> deja que mis percepciones seformen por el poder de Dios. Yo veo una mesa, porque Dios evoca en mí esa percepción. De ahí,que </w:t>
      </w:r>
      <w:r>
        <w:rPr>
          <w:b/>
          <w:bCs/>
          <w:i/>
          <w:iCs/>
          <w:color w:val="000080"/>
        </w:rPr>
        <w:t>Berkeley</w:t>
      </w:r>
      <w:r>
        <w:rPr/>
        <w:t xml:space="preserve"> no conoce otros seres reales más que Dios y los espíritus humanos. Lo quellamamos el mundo no existe, sino dentro de los seres espirituales. Lo que el hombre ingenuollama mundo exterior, naturaleza corpórea, no existe para </w:t>
      </w:r>
      <w:r>
        <w:rPr>
          <w:b/>
          <w:bCs/>
          <w:color w:val="000080"/>
        </w:rPr>
        <w:t>Berkeley</w:t>
      </w:r>
      <w:r>
        <w:rPr/>
        <w:t xml:space="preserve">. Frente a esta visión dominaahora la de </w:t>
      </w:r>
      <w:r>
        <w:rPr>
          <w:b/>
          <w:bCs/>
          <w:color w:val="000080"/>
        </w:rPr>
        <w:t>Kant</w:t>
      </w:r>
      <w:r>
        <w:rPr/>
        <w:t>, que limita nuestro conocimiento del mundo a nuestras representaciones, noporque esté convencido de que fuera de ellas no pueda haber otras cosas, sino porque nosconsidera organizados de tal manera, que sólo podemos conocer los cambios que se producen ennuestro propio ser, no las cosas en sí, que originan estos cambios. De este hecho se deduce queyo sólo tengo conocimiento de mis representaciones, no de que esas representaciones tengan</w:t>
      </w:r>
    </w:p>
    <w:p>
      <w:pPr>
        <w:pStyle w:val="Style81"/>
        <w:spacing w:lineRule="exact" w:line="274"/>
        <w:rPr/>
      </w:pPr>
      <w:r>
        <w:rPr/>
        <w:t xml:space="preserve">existencia independiente, sino únicamente que el sujeto no puede, de modo inmediato,aprehender tal existencia, y que sólo </w:t>
      </w:r>
      <w:r>
        <w:rPr>
          <w:b/>
          <w:bCs/>
          <w:i/>
          <w:iCs/>
          <w:color w:val="800000"/>
        </w:rPr>
        <w:t>“por medio de sus pensamientos subjetivos la puedeimaginar, fingir, pensar, conocer, o quizá no conocer” (</w:t>
      </w:r>
      <w:r>
        <w:rPr>
          <w:b/>
          <w:bCs/>
          <w:i/>
          <w:iCs/>
          <w:color w:val="000080"/>
        </w:rPr>
        <w:t>O. Liebmann</w:t>
      </w:r>
      <w:r>
        <w:rPr>
          <w:b/>
          <w:bCs/>
          <w:i/>
          <w:iCs/>
          <w:color w:val="800000"/>
        </w:rPr>
        <w:t>: “Sobre el análisis de larealidad”)</w:t>
      </w:r>
      <w:r>
        <w:rPr/>
        <w:t>. Esta concepción cree expresar algo absolutamente cierto, algo evidente sin necesidadalguna de prueba.</w:t>
      </w:r>
    </w:p>
    <w:p>
      <w:pPr>
        <w:pStyle w:val="Style91"/>
        <w:spacing w:lineRule="exact" w:line="277"/>
        <w:rPr>
          <w:b/>
          <w:b/>
          <w:bCs/>
          <w:i/>
          <w:i/>
          <w:iCs/>
          <w:color w:val="008000"/>
        </w:rPr>
      </w:pPr>
      <w:r>
        <w:rPr>
          <w:b/>
          <w:bCs/>
          <w:i/>
          <w:iCs/>
          <w:color w:val="008000"/>
        </w:rPr>
        <w:t>“</w:t>
      </w:r>
      <w:r>
        <w:rPr>
          <w:b/>
          <w:bCs/>
          <w:i/>
          <w:iCs/>
          <w:color w:val="008000"/>
        </w:rPr>
        <w:t>La primera proposición fundamental que el filósofo tiene que tener claramente en laconciencia, consiste en reconocer que nuestro saber en primer lugar no trasciendenuestras representaciones. Nuestras representaciones son lo único que percibimos demanera inmediata, y que experimentamos de forma inmediata; y porque lasexperimentamos de forma inmediata, incluso la duda más radical, no nos puede robareste conocimiento. Por el contrario, el conocimiento que trasciende nuestrasrepresentaciones (empleo este término en el sentido más amplio, de modo que tambiénabarca todo lo psíquico) está sujeto a duda. Por esta razón, es necesario, al comienzode toda filosofía, poner en duda todo conocimiento que vaya más allá de lasrepresentaciones”.</w:t>
      </w:r>
    </w:p>
    <w:p>
      <w:pPr>
        <w:pStyle w:val="Style81"/>
        <w:spacing w:lineRule="exact" w:line="274"/>
        <w:rPr/>
      </w:pPr>
      <w:r>
        <w:rPr/>
        <w:t xml:space="preserve">Así empieza </w:t>
      </w:r>
      <w:r>
        <w:rPr>
          <w:b/>
          <w:bCs/>
          <w:i/>
          <w:iCs/>
          <w:color w:val="000080"/>
        </w:rPr>
        <w:t>J.Volkelt</w:t>
      </w:r>
      <w:r>
        <w:rPr/>
        <w:t xml:space="preserve"> su libro </w:t>
      </w:r>
      <w:r>
        <w:rPr>
          <w:b/>
          <w:bCs/>
          <w:i/>
          <w:iCs/>
          <w:color w:val="800000"/>
        </w:rPr>
        <w:t>“La teoría del conocimiento de Kant”</w:t>
      </w:r>
      <w:r>
        <w:rPr/>
        <w:t>. Lo que aquí se presentacomo si fuera una verdad inmediata y evidente es, en realidad, el resultado de una operaciónmental que se desarrolla de la siguiente manera: el hombre ingenuo cree que los objetos, talcomo él los percibe, existen también fuera de su conciencia. Pero la física, la fisiología y lapsicología parecen demostrar que para nuestras percepciones es indispensable nuestraorganización, por consiguiente, que no podemos saber nada más que lo que nuestra organizaciónnos transmite de las cosas.</w:t>
      </w:r>
    </w:p>
    <w:p>
      <w:pPr>
        <w:pStyle w:val="Style81"/>
        <w:spacing w:lineRule="exact" w:line="275"/>
        <w:rPr/>
      </w:pPr>
      <w:r>
        <w:rPr/>
        <w:t>Por lo tanto, nuestras percepciones son modificaciones de nuestra organización, no cosas en sí.</w:t>
      </w:r>
      <w:r>
        <w:rPr>
          <w:b/>
          <w:bCs/>
          <w:i/>
          <w:iCs/>
          <w:color w:val="000080"/>
        </w:rPr>
        <w:t>Eduard von Hartmann</w:t>
      </w:r>
      <w:r>
        <w:rPr/>
        <w:t xml:space="preserve"> ha caracterizado de hecho el pensamiento aquí descrito, como aquél quenos conduce necesariamente al convencimiento de que únicamente podemos tener unconocimiento directo de nuestras representaciones </w:t>
      </w:r>
      <w:r>
        <w:rPr>
          <w:b/>
          <w:bCs/>
          <w:i/>
          <w:iCs/>
          <w:color w:val="800000"/>
        </w:rPr>
        <w:t>(en su libro “El problema fundamental de lateoría del Conocimiento”)</w:t>
      </w:r>
      <w:r>
        <w:rPr/>
        <w:t>. Por el hecho de que fuera de nuestro organismo encontramosvibraciones de los cuerpos y del aire, que se nos presentan como sonido, se infiere que lo quellamamos sonido no es más que una reacción subjetiva de nuestro organismo a esos movimientosen el mundo exterior. De la misma manera se deduce que el color y el calor son sólomodificaciones de nuestro organismo. Y en efecto, se opina que ambos tipos de percepción seproducen en nosotros por efecto de procesos en el mundo exterior, que son enteramentediferentes de la experiencia de calor y de la experiencia de color. Cuando tales procesos excitanlos nervios de la piel de mi cuerpo, tengo la sensación subjetiva de calor, cuando encuentran elnervio visual, percibo luz y color. La luz, el color y el calor son, por lo tanto, aquello con lo quemis nervios sensoriales responden a la excitación exterior. Tampoco el sentido del tacto me da aconocer los objetos del mundo exterior, sino solamente mis propios estados.</w:t>
      </w:r>
    </w:p>
    <w:p>
      <w:pPr>
        <w:pStyle w:val="Style81"/>
        <w:spacing w:lineRule="exact" w:line="276"/>
        <w:rPr/>
      </w:pPr>
      <w:r>
        <w:rPr/>
        <w:t>Según la física moderna podríamos imaginarnos que los cuerpos se componen de partículasinfinitamente pequeñas, las moléculas, y que éstas no se tocan directamente, sino que guardancierta distancia entre sí. Entre ellas existe un espacio vacío, a través del cual se influyenrecíprocamente por medio de fuerzas de atracción y de repulsión. Cuando acerco mi mano a uncuerpo, las moléculas de mi mano no tocan directamente las del cuerpo, sino que entre cuerpo ymano queda cierto espacio, y lo que yo experimento como resistencia de ese cuerpo, no es otracosa que el efecto de la fuerza de repulsión que ejercen las moléculas sobre mi mano. Me quedototalmente fuera de aquel cuerpo, y sólo percibo su efecto sobre mi organismo.</w:t>
      </w:r>
    </w:p>
    <w:p>
      <w:pPr>
        <w:pStyle w:val="Style81"/>
        <w:spacing w:lineRule="exact" w:line="276"/>
        <w:rPr/>
      </w:pPr>
      <w:r>
        <w:rPr/>
        <w:t xml:space="preserve">Como ampliación a estas consideraciones, existe la teoría de las llamadas energías sensoriasespecíficas, propugnada por </w:t>
      </w:r>
      <w:r>
        <w:rPr>
          <w:b/>
          <w:bCs/>
          <w:i/>
          <w:iCs/>
          <w:color w:val="000080"/>
        </w:rPr>
        <w:t>J.Müller</w:t>
      </w:r>
      <w:r>
        <w:rPr/>
        <w:t>. Sostiene que cada sentido tiene la característica deresponder solamente de una forma determinada a todo estímulo exterior. Si se estimula el nervioóptico, se produce una percepción luminosa, independientemente de si ésta es provocada por loque llamamos luz, por una presión mecánica, o por una corriente eléctrica que actúa sobre elnervio. Por otra parte, los mismos estímulos externos suscitan en distintos sentidos lascorrespondientes percepciones diferentes. De esto parece deducirse que nuestros sentidos sólopueden transmitir lo que sucede en ellos mismos, pero nada del mundo exterior. Determinan laspercepciones según su propia naturaleza.</w:t>
      </w:r>
    </w:p>
    <w:p>
      <w:pPr>
        <w:pStyle w:val="Style81"/>
        <w:spacing w:lineRule="exact" w:line="276"/>
        <w:rPr/>
      </w:pPr>
      <w:r>
        <w:rPr/>
        <w:t xml:space="preserve">La fisiología muestra que tampoco podemos saber directamente qué efecto producen los objetosen nuestros órganos sensorios. Al investigar los procesos en nuestro cuerpo, el fisiólogo descubreque los efectos del movimiento exterior se modifican ya de la más variada manera en los órganossensorios. Lo vemos con la mayor claridad en el ojo y en el oído. Ambos son órganos muycomplejos que transforman de forma esencial el estímulo exterior, antes de transmitirlo al nerviorespectivo. El estímulo transformado es transmitido entonces del extremo periférico del nervio alcerebro. Sólo entonces pueden ser estimulados los órganos centrales. De esto resulta que elsuceso exterior sufre una serie de transformaciones antes de llegar a la conciencia. Lo que ocurreen el cerebro se conecta con el suceso exterior a través de tantos procesos intermedios que ya nopuede pensarse en similitud alguna con aquél. Lo que el cerebro finalmente transmite al alma, noson ni sucesos exteriores, ni procesos de los órganos sensorios, sino únicamente los del cerebro.Pero incluso estos últimos tampoco los percibe el alma directamente. Lo que finalmente tenemosen nuestra conciencia no son, en absoluto, procesos cerebrales, sino </w:t>
      </w:r>
      <w:r>
        <w:rPr>
          <w:i/>
          <w:iCs/>
        </w:rPr>
        <w:t>sensaciones</w:t>
      </w:r>
      <w:r>
        <w:rPr/>
        <w:t xml:space="preserve">. Mi sensaciónde </w:t>
      </w:r>
      <w:r>
        <w:rPr>
          <w:i/>
          <w:iCs/>
        </w:rPr>
        <w:t>rojo</w:t>
      </w:r>
      <w:r>
        <w:rPr/>
        <w:t xml:space="preserve"> no tiene similitud alguna con el proceso que tiene lugar en el cerebro cuando yo siento elrojo. Esto último se produce en el alma como efecto causado por el proceso cerebral. Por ellodice </w:t>
      </w:r>
      <w:r>
        <w:rPr>
          <w:b/>
          <w:bCs/>
          <w:i/>
          <w:iCs/>
          <w:color w:val="000080"/>
        </w:rPr>
        <w:t>Hartmann</w:t>
      </w:r>
      <w:r>
        <w:rPr>
          <w:b/>
          <w:bCs/>
          <w:i/>
          <w:iCs/>
          <w:color w:val="800000"/>
        </w:rPr>
        <w:t xml:space="preserve"> (“Problema básico de la teoría del conocimiento”): “Lo que el sujeto percibeson, por lo tanto, siempre sólo modificaciones de sus propio estados psíquicos y nada más”.</w:t>
      </w:r>
      <w:r>
        <w:rPr/>
        <w:t>Cuando yo tengo sensaciones, sin embargo, éstas están aún lejos de poder agruparse con lo queyo percibo como objetos. El cerebro solamente puede transmitirme sensaciones sueltas. Lassensaciones de dureza y de suavidad se transmiten por el tacto, las de colores, las sensaciones deluz, por la vista. Sin embargo, todas se encuentran unidas en el mismo objeto. Esta unión sólopuede llevarla a cabo el alma misma. Esto es, el alma forma los cuerpos a partir de sensacionesaisladas que le proporciona el cerebro. Mi cerebro me transmite separadamente, y por conductosenteramente distintos, las sensaciones de la vista, del tacto y del oído, que el alma combina, porejemplo, en la representación “trompeta”. Es este eslabón final, la representación de la trompeta,lo que aparece en mi conciencia en primer lugar. En éste ya no hay nada de lo que existe fuera demí y que originariamente ha causado una impresión en mis sentidos. El objeto exterior, en sutrayecto al cerebro y a través de éste al alma, se pierde totalmente.</w:t>
      </w:r>
    </w:p>
    <w:p>
      <w:pPr>
        <w:pStyle w:val="Style81"/>
        <w:spacing w:lineRule="exact" w:line="277"/>
        <w:rPr/>
      </w:pPr>
      <w:r>
        <w:rPr/>
        <w:t>Será difícil encontrar en la historia de la vida psíquica humana otro sistema ideológicoconstruido con más agudeza, pero que, no obstante, examinándolo más de cerca, se viene abajo.Observemos detalladamente cómo está construido. Se parte de lo que le es dado a la concienciaordinaria del objeto percibido. Luego se muestra que todo lo perteneciente a este objeto, noexistiría para nosotros si no tuviéramos sentidos. Sin el ojo no hay color; por lo tanto, el coloraún no está presente en lo que ejerce su efecto sobre el ojo. Aparece solamente la actuaciónrecíproca del ojo con el objeto. Este es, por tanto, incoloro. Pero tampoco existe el color en elojo; pues en él tiene lugar un proceso químico o físico, que es transmitido por el nervio alcerebro, donde provoca otro proceso. Pero éste aún no es el color. Este sólo surgirá en el almapor medio del proceso cerebral. Ni siquiera ahora entra en mí, sino que el alma lo incorpora a uncuerpo en el mundo exterior. En éste, finalmente creo percibirlo. Hemos hecho un círculocompleto. Nos hemos hecho conscientes de un cuerpo de color. Esto es lo primero. Después</w:t>
      </w:r>
    </w:p>
    <w:p>
      <w:pPr>
        <w:pStyle w:val="Style81"/>
        <w:spacing w:lineRule="exact" w:line="276"/>
        <w:rPr/>
      </w:pPr>
      <w:r>
        <w:rPr/>
        <w:t>surge la operación mental. Si no tuviera ojos, ese cuerpo sería para mí incoloro. Por lo tanto, nopuede atribuir el color al cuerpo. Voy en su busca. Lo busco en el ojo: en vano; en el nervio; envano; en el cerebro; también inútilmente; en el alma; aquí lo encuentro, pero no unido al cuerpo.Al cuerpo de color lo vuelvo a encontrar sólo de nuevo allí de donde he partido. El círculo secierra. Creo reconocer como producto de mi alma, lo que el hombre ingenuo considera existentefuera, en el espacio.</w:t>
      </w:r>
    </w:p>
    <w:p>
      <w:pPr>
        <w:pStyle w:val="Style81"/>
        <w:spacing w:lineRule="exact" w:line="276"/>
        <w:rPr/>
      </w:pPr>
      <w:r>
        <w:rPr/>
        <w:t>Mientras uno se quede aquí, todo parece perfectamente encajado. Pero tenemos que volver aconsiderarlo todo desde el principio. Hasta ahora he tenido en cuenta una cosa: la percepciónexterior, de la cual antes, como hombre ingenuo, tenía una idea totalmente errónea. Pensaba queel objeto, tal como lo percibo, tenía existencia objetiva. Ahora me doy cuenta de que desaparecejunto con mi representación, que no es más que una modificación de mis estados anímicos.¿Puedo justificar mis consideraciones partiendo de ella? ¿Puedo decir que ella actúa sobre mialma? A partir de ahora, la mesa, de la que antes creía que actuaba sobre mí y que producía unarepresentación en mí, la tendré que considerar a ella misma como representación.Consecuentemente, también mis órganos sensorios y sus procesos son meramente subjetivos. Notengo derecho a hablar de un ojo real, sino solamente de mi representación del ojo. Lo mismoocurre respecto a los conductos nerviosos y al proceso cerebral, y no menos con los procesos delalma misma, en la cual han de formarse las cosas a partir del caos de sensaciones múltiples. Si,suponiendo la veracidad del primer proceso de pensamientos, vuelvo a examinar todos los pasosdel acto cognoscitivo, éste aparece como un tejido de representaciones que, como tales, nopueden actuar mutuamente. No puedo decir: mi representación del objeto actúa sobre mirepresentación del ojo, y de esta acción recíproca surge la representación del color. Pero tampocoes necesario; pues tan pronto como veo claramente que mis órganos sensorios y sus actividades,los procesos de mis nervios y de mi alma, sólo pueden tener lugar por la percepción, elargumento descrito se revela totalmente imposible. Es del todo cierto que yo no tengo percepciónsin el correspondiente órgano sensorio; pero lo que en éste ocurre tampoco puedo percibirlo sinla percepción. Puedo pasar de mi percepción de la mesa al ojo que la ve, a los nervios de laepidermis que la toca; pero lo que en ellos sucede, solamente lo puedo saber por medio de lapercepción. Y pronto advierto que en el proceso que tiene lugar en el ojo no existe absolutamentenada semejante a lo que percibo como color. No puedo rechazar mi percepción del colorapuntando al proceso que durante la percepción tiene lugar en el ojo. Tampoco encuentro otravez el color en los procesos nerviosos y cerebrales; solamente vinculo nuevas percepcionesdentro de mi organismo con la primera que, para el hombre ingenuo se encuentra localizadafuera. Yo sólo paso de una percepción a otra.</w:t>
      </w:r>
    </w:p>
    <w:p>
      <w:pPr>
        <w:pStyle w:val="Style81"/>
        <w:spacing w:lineRule="exact" w:line="276"/>
        <w:rPr/>
      </w:pPr>
      <w:r>
        <w:rPr/>
        <w:t>Además, se da un salto en toda la argumentación. Puedo seguir el desarrollo de los procesos enmi organismo hasta los de mi cerebro, si bien mis supuestos se tornan cada vez más hipotéticoscuanto más me acerco a los procesos centrales del cerebro. El desarrollo de la observación</w:t>
      </w:r>
      <w:r>
        <w:rPr>
          <w:i/>
          <w:iCs/>
        </w:rPr>
        <w:t>exterior</w:t>
      </w:r>
      <w:r>
        <w:rPr/>
        <w:t xml:space="preserve"> termina al llegar a los procesos de mi cerebro, y precisamente en aquéllos que yopercibiría si pudiera examinar el cerebro con medios y métodos físicos y químicos. Laobservación </w:t>
      </w:r>
      <w:r>
        <w:rPr>
          <w:i/>
          <w:iCs/>
        </w:rPr>
        <w:t>interior</w:t>
      </w:r>
      <w:r>
        <w:rPr/>
        <w:t xml:space="preserve"> comienza con la sensación y llega hasta la formación de “cosas”, a partir delmaterial de sensación. En la transición del proceso cerebral a la sensación se interrumpe laobservación.</w:t>
      </w:r>
    </w:p>
    <w:p>
      <w:pPr>
        <w:pStyle w:val="Style81"/>
        <w:spacing w:lineRule="exact" w:line="274"/>
        <w:rPr/>
      </w:pPr>
      <w:r>
        <w:rPr/>
        <w:t xml:space="preserve">La forma de pensar aquí descrita, conocida como idealismo crítico, en contraposición al punto devista de la conciencia ingenua, al que llama realismo ingenuo, comete el error de caracterizar </w:t>
      </w:r>
      <w:r>
        <w:rPr>
          <w:i/>
          <w:iCs/>
        </w:rPr>
        <w:t>una</w:t>
      </w:r>
      <w:r>
        <w:rPr/>
        <w:t>clase de percepciones como representación, mientras que toma la otra en el mismo sentido enque la considera el realismo ingenuo, al que aparentemente refuta. Quiere demostrar que laspercepciones, aceptando ingenuamente como hechos objetivamente valederos las percepciones</w:t>
      </w:r>
    </w:p>
    <w:p>
      <w:pPr>
        <w:pStyle w:val="Style81"/>
        <w:spacing w:lineRule="atLeast" w:line="1"/>
        <w:rPr/>
      </w:pPr>
      <w:r>
        <w:rPr/>
        <w:t>pertenecientes al propio organismo; además, no se da cuenta de que confunde dos esferas de laobservación, para las que no encuentra conexión.</w:t>
      </w:r>
    </w:p>
    <w:p>
      <w:pPr>
        <w:pStyle w:val="Style81"/>
        <w:spacing w:lineRule="exact" w:line="276"/>
        <w:rPr/>
      </w:pPr>
      <w:r>
        <w:rPr/>
        <w:t>El idealismo crítico sólo puede refutar al realismo ingenuo, si él mismo, también de modoingenuo-realista, atribuye a su propio organismo existencia objetiva. En el momento en queadquiera conciencia de la total similitud entre las percepciones que abarcan el propio organismoy aquéllas que el realismo ingenuo considera como objetivamente existentes, ya no podráapoyarse en las primeras como base segura. Tendría que considerar también su organizaciónsubjetiva como un mero conjunto de representaciones. Con ello pierde la posibilidad deconsiderar que el contenido del mundo perceptible es originado por la organización espiritual.Tendría que asumir que la representación “color” no es sino una modificación de larepresentación “ojo”. El llamado idealismo crítico no puede probarse sin tomar algo prestado delrealismo ingenuo. Este sólo puede refutarse dando por válidos, sin probarlos, sus propiospresupuestos en otros campos.</w:t>
      </w:r>
    </w:p>
    <w:p>
      <w:pPr>
        <w:pStyle w:val="Style81"/>
        <w:spacing w:lineRule="exact" w:line="278"/>
        <w:rPr/>
      </w:pPr>
      <w:r>
        <w:rPr/>
        <w:t>Hasta aquí, esto es cierto: a través de la investigación en el campo de las percepciones no esposible probar el idealismo crítico; por ello tampoco puede despojar a la percepción de sucarácter objetivo.</w:t>
      </w:r>
    </w:p>
    <w:p>
      <w:pPr>
        <w:pStyle w:val="Style81"/>
        <w:spacing w:lineRule="exact" w:line="280"/>
        <w:rPr/>
      </w:pPr>
      <w:r>
        <w:rPr/>
        <w:t xml:space="preserve">Mucho menos se puede proclamar obvia la frase: “el mundo percibido es mi representación”, sinnecesidad de prueba. </w:t>
      </w:r>
      <w:r>
        <w:rPr>
          <w:b/>
          <w:bCs/>
          <w:i/>
          <w:iCs/>
          <w:color w:val="000080"/>
        </w:rPr>
        <w:t>Schopenhauer</w:t>
      </w:r>
      <w:r>
        <w:rPr/>
        <w:t xml:space="preserve"> comienza su obra principal, </w:t>
      </w:r>
      <w:r>
        <w:rPr>
          <w:b/>
          <w:bCs/>
          <w:i/>
          <w:iCs/>
          <w:color w:val="800000"/>
        </w:rPr>
        <w:t>“El mundo como voluntad yrepresentación”</w:t>
      </w:r>
      <w:r>
        <w:rPr/>
        <w:t>, con las palabras:</w:t>
      </w:r>
    </w:p>
    <w:p>
      <w:pPr>
        <w:pStyle w:val="Style91"/>
        <w:spacing w:lineRule="exact" w:line="277"/>
        <w:rPr>
          <w:b/>
          <w:b/>
          <w:bCs/>
          <w:i/>
          <w:i/>
          <w:iCs/>
          <w:color w:val="008000"/>
        </w:rPr>
      </w:pPr>
      <w:r>
        <w:rPr>
          <w:b/>
          <w:bCs/>
          <w:i/>
          <w:iCs/>
          <w:color w:val="008000"/>
        </w:rPr>
        <w:t>“</w:t>
      </w:r>
      <w:r>
        <w:rPr>
          <w:b/>
          <w:bCs/>
          <w:i/>
          <w:iCs/>
          <w:color w:val="008000"/>
        </w:rPr>
        <w:t>El mundo es mi representación: ésta es la verdad, válida para todo ser viviente ycognoscente; si bien sólo el hombre puede elevarla a la conciencia reflejada abstracta;y si realmente lo hace, entra con ello en el discernimiento filosófico. Verá con claridady certeza que él no conoce el Sol ni la Tierra, sino siempre tan sólo un ojo que ve elSol, una mano que toca la Tierra; que el mundo que le circunda sólo existe comorepresentación, esto es, sólo en relación con lo otro, con el que se lo representa, que esél mismo. Si hay una verdad que puede expresarse a priori, es ésta, pues es la expresiónde aquella forma de toda experiencia posible e imaginable, que es más general quetodas las demás, más que el tiempo, el espacio y la causalidad: puesto que todas éstasprecisamente presuponen aquélla...”</w:t>
      </w:r>
    </w:p>
    <w:p>
      <w:pPr>
        <w:pStyle w:val="Style81"/>
        <w:spacing w:lineRule="exact" w:line="278"/>
        <w:rPr/>
      </w:pPr>
      <w:r>
        <w:rPr/>
        <w:t>Toda esta frase se viene abajo ante el hecho que he mencionado más arriba, que el ojo y la manono son menos percepciones que el Sol y la Tierra. Y se podría responder en el sentido de</w:t>
      </w:r>
      <w:r>
        <w:rPr>
          <w:b/>
          <w:bCs/>
          <w:i/>
          <w:iCs/>
          <w:color w:val="000080"/>
        </w:rPr>
        <w:t>Schopenhauer</w:t>
      </w:r>
      <w:r>
        <w:rPr/>
        <w:t xml:space="preserve"> y empleando su propio modo de expresarse: mi ojo que ve el Sol y mi mano quetoca la Tierra, son representaciones mías, exactamente como lo son el Sol y la Tierra mismos. Esevidente que con ello queda anulado el contenido de la frase. Pues solamente mi ojo real y mimano real podría tener las representaciones Sol y Tierra como modificaciones de sí mismo, perono mis representaciones ojo y mano. El idealismo crítico únicamente puede hablar de éstas.</w:t>
      </w:r>
    </w:p>
    <w:p>
      <w:pPr>
        <w:pStyle w:val="Style81"/>
        <w:spacing w:lineRule="exact" w:line="275"/>
        <w:rPr/>
      </w:pPr>
      <w:r>
        <w:rPr/>
        <w:t>El idealismo crítico es absolutamente incapaz de formar un concepto sobre la relación entre lapercepción y la representación. Tampoco es capaz de hacer la distinción a que se alude másarriba, esto es, entre lo que sucede en la percepción durante el acto de percibir, y lo que ya tieneque existir en ella antes de ser percibida. Para ello, hemos de tomar otro camino.</w:t>
      </w:r>
    </w:p>
    <w:p>
      <w:pPr>
        <w:pStyle w:val="Heading1"/>
        <w:spacing w:lineRule="atLeast" w:line="1"/>
        <w:rPr>
          <w:b/>
          <w:b/>
          <w:bCs/>
        </w:rPr>
      </w:pPr>
      <w:r>
        <w:rPr>
          <w:b/>
          <w:bCs/>
          <w:sz w:val="36"/>
          <w:szCs w:val="36"/>
        </w:rPr>
        <w:t>La Filosofia de La Libertad</w:t>
      </w:r>
      <w:r>
        <w:rPr>
          <w:b/>
          <w:bCs/>
          <w:sz w:val="20"/>
          <w:szCs w:val="20"/>
        </w:rPr>
        <w:t>V</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LA COMPRENSION DEL MUNDO</w:t>
      </w:r>
    </w:p>
    <w:p>
      <w:pPr>
        <w:pStyle w:val="Style81"/>
        <w:spacing w:lineRule="exact" w:line="277"/>
        <w:rPr/>
      </w:pPr>
      <w:r>
        <w:rPr/>
        <w:t xml:space="preserve">De las consideraciones precedentes se deduce la imposibilidad de probar, por la investigación delcontenido de nuestra percepción, que nuestras percepciones son representaciones. Se supone queesta prueba queda establecida al mostrar que si el proceso de la percepción se realiza según lossupuestos ingenuo-realistas en cuanto a nuestra constitución psicológica y fisiológica, nosencontramos entonces, no con las cosas en sí, sino simplemente con nuestras representaciones delas cosas. Ahora, si el realismo ingenuo, en sus consecuencias lógicas, conduce a resultados quepresentan justamente lo opuesto de sus tesis, habrá que abandonar estas suposiciones yconsiderarlas impropias como fundamento de una concepción del mundo. En cualquier caso, esinadmisible desechar las premisas y dar validez a las conclusiones, como hace el idealismocrítico, al afirmar: el mundo es mi representación, según la demostración antes citada. </w:t>
      </w:r>
      <w:r>
        <w:rPr>
          <w:b/>
          <w:bCs/>
          <w:i/>
          <w:iCs/>
          <w:color w:val="800000"/>
        </w:rPr>
        <w:t>(</w:t>
      </w:r>
      <w:r>
        <w:rPr>
          <w:b/>
          <w:bCs/>
          <w:i/>
          <w:iCs/>
          <w:color w:val="000080"/>
        </w:rPr>
        <w:t>Eduardvon Hartmann</w:t>
      </w:r>
      <w:r>
        <w:rPr>
          <w:b/>
          <w:bCs/>
          <w:i/>
          <w:iCs/>
          <w:color w:val="800000"/>
        </w:rPr>
        <w:t>, en su obra “El problema básico de la teoría del conocimiento”, exponeextensamente dicha argumentación).</w:t>
      </w:r>
    </w:p>
    <w:p>
      <w:pPr>
        <w:pStyle w:val="Style81"/>
        <w:spacing w:lineRule="exact" w:line="274"/>
        <w:rPr/>
      </w:pPr>
      <w:r>
        <w:rPr/>
        <w:t>Una cosa es la validez del idealismo crítico, y otra su capacidad de prueba. En cuanto a laprimera, se tratará más adelante en el curso de nuestras consideraciones, pero su fuerzapersuasiva es nula. Si al hacer una casa, se derrumba la planta baja durante la construcción delprimer piso, éste también se viene abajo. El realismo ingenuo y el idealismo crítico estánrelacionados como la planta baja de la casa con el primer piso.</w:t>
      </w:r>
    </w:p>
    <w:p>
      <w:pPr>
        <w:pStyle w:val="Style81"/>
        <w:spacing w:lineRule="exact" w:line="276"/>
        <w:rPr/>
      </w:pPr>
      <w:r>
        <w:rPr/>
        <w:t xml:space="preserve">Para quien cree que la totalidad del mundo que percibe es sólo un mundo representado y, dehecho, el efecto en mi alma de cosas que me son desconocidas, para él el problema delconocimiento no abarca únicamente las representaciones que sólo se dan en el alma, sinoaquellas cosas más allá de nuestra conciencia e independientes de nosotros. Se pregunta: ¿Cuántopodemos llegar a conocer de estas últimas de forma </w:t>
      </w:r>
      <w:r>
        <w:rPr>
          <w:i/>
          <w:iCs/>
        </w:rPr>
        <w:t>mediata</w:t>
      </w:r>
      <w:r>
        <w:rPr/>
        <w:t xml:space="preserve">, ya que no son asequibles a nuestraobservación </w:t>
      </w:r>
      <w:r>
        <w:rPr>
          <w:i/>
          <w:iCs/>
        </w:rPr>
        <w:t>inmediata</w:t>
      </w:r>
      <w:r>
        <w:rPr/>
        <w:t>? Quien adopta este punto de vista, no considera la relación interna entresus percepciones conscientes, sino las causas desconocidas que existen independientemente deél; mientras que, en su opinión, las percepciones desaparecen tan pronto como él aparta sussentidos de las cosas. Desde este punto de vista, nuestra conciencia es como un espejo, cuyasimágenes de las cosas también desaparecen en el instante en el que la superficie reflectante noestá de cara a ellas. Ahora bien, quien no ve las cosas directamente, sino sólo sus imágenesreflejas, tiene que adquirir conocimiento de la naturaleza de las primeras indirectamente, por elcontenido de las reflejadas. De aquí parte la ciencia natural moderna, que se vale de laspercepciones como último medio para obtener conocimiento sobre los procesos reales de lamateria, que tienen lugar detrás de las percepciones. Si el fisiólogo, como idealista crítico,admite la existencia del ser, entonces su búsqueda cognoscitiva la dirige solamente hacia este sermediante el uso indirecto de las representaciones. Su interés sobrepasa el mundo subjetivo de lasrepresentaciones, y va directamente a lo que las produce.</w:t>
      </w:r>
    </w:p>
    <w:p>
      <w:pPr>
        <w:pStyle w:val="Style81"/>
        <w:spacing w:lineRule="exact" w:line="274"/>
        <w:rPr/>
      </w:pPr>
      <w:r>
        <w:rPr/>
        <w:t>No obstante, puede llegar tan lejos que diga: estoy encerrado en el mundo de misrepresentaciones, y no puedo salir de él. Si pienso algo por detrás de mis representaciones, estepensamiento tampoco es más que mi representación. Semejante idealista, o negará totalmente lacosa en sí, o por lo menos, declarará que, para nosotros como hombre, no tiene sentido alguno,que es como si no existiera, ya que no podemos adquirir ningún conocimiento de ella.</w:t>
      </w:r>
    </w:p>
    <w:p>
      <w:pPr>
        <w:pStyle w:val="Style81"/>
        <w:spacing w:lineRule="atLeast" w:line="1"/>
        <w:rPr/>
      </w:pPr>
      <w:r>
        <w:rPr/>
        <w:t>Para un idealista crítico, el mundo entero aparece como un sueño frente al cual toda búsqueda deconocimiento no tiene sentido alguno. Para él sólo puede haber dos categorías de hombres: los</w:t>
      </w:r>
    </w:p>
    <w:p>
      <w:pPr>
        <w:pStyle w:val="Style81"/>
        <w:spacing w:lineRule="exact" w:line="276"/>
        <w:rPr/>
      </w:pPr>
      <w:r>
        <w:rPr/>
        <w:t xml:space="preserve">ilusos, que toman sus propias ensoñaciones por realidad, y los sabios, que son conscientes de lafutilidad de este mundo ilusorio, y que con el tiempo han de perder todo interés por seguirocupándose del mismo. Para este punto de vista, incluso la propia personalidad puede convertirseen imagen ilusoria. Al igual que entre las imágenes del sueño aparece la nuestra propia, así seforma en la conciencia de vigilia la representación del propio Yo, junto con la representación delmundo exterior. Así pues, no tenemos en la conciencia nuestro Yo real, sino solamente larepresentación de nuestro Yo. Quien niega que existen </w:t>
      </w:r>
      <w:r>
        <w:rPr>
          <w:i/>
          <w:iCs/>
        </w:rPr>
        <w:t>cosas</w:t>
      </w:r>
      <w:r>
        <w:rPr/>
        <w:t xml:space="preserve"> o, al menos, que podemos saberalgo de ellas, también tiene que negar la existencia, o bien, el conocimiento de la propiapersonalidad. El idealista crítico llega de esta manera a afirmar: </w:t>
      </w:r>
      <w:r>
        <w:rPr>
          <w:b/>
          <w:bCs/>
          <w:i/>
          <w:iCs/>
          <w:color w:val="800000"/>
        </w:rPr>
        <w:t xml:space="preserve">“Toda realidad se convierte enun maravilloso sueño, sin vida sobre la que soñar, y sin espíritu que sueñe; en un sueño, queno es sino un sueño de mí mismo.” (Véase </w:t>
      </w:r>
      <w:r>
        <w:rPr>
          <w:b/>
          <w:bCs/>
          <w:i/>
          <w:iCs/>
          <w:color w:val="000080"/>
        </w:rPr>
        <w:t>Fichte</w:t>
      </w:r>
      <w:r>
        <w:rPr>
          <w:b/>
          <w:bCs/>
          <w:i/>
          <w:iCs/>
          <w:color w:val="800000"/>
        </w:rPr>
        <w:t>, “El destino del hombre”.)</w:t>
      </w:r>
    </w:p>
    <w:p>
      <w:pPr>
        <w:pStyle w:val="Style81"/>
        <w:spacing w:lineRule="exact" w:line="277"/>
        <w:rPr/>
      </w:pPr>
      <w:r>
        <w:rPr/>
        <w:t xml:space="preserve">Para quien cree que la vida es un sueño, es igual que suponga que no existe nada más allá deéste, o que relacione sus representaciones a cosas reales: la vida misma ha de perder para él todointerés científico. Pero mientras que toda ciencia es un absurdo para el que cree que todo loaccesible se desvanece en ensueño, para aquél otro que se siente con derecho a sacarconclusiones de las cosas a partir de las representaciones, la ciencia consistirá en la investigaciónde esas </w:t>
      </w:r>
      <w:r>
        <w:rPr>
          <w:b/>
          <w:bCs/>
          <w:i/>
          <w:iCs/>
          <w:color w:val="800000"/>
        </w:rPr>
        <w:t>“cosas en sí”</w:t>
      </w:r>
      <w:r>
        <w:rPr/>
        <w:t>.</w:t>
      </w:r>
    </w:p>
    <w:p>
      <w:pPr>
        <w:pStyle w:val="Style81"/>
        <w:spacing w:lineRule="atLeast" w:line="1"/>
        <w:rPr>
          <w:color w:val="0000FF"/>
          <w:vertAlign w:val="superscript"/>
        </w:rPr>
      </w:pPr>
      <w:r>
        <w:rPr/>
        <w:t xml:space="preserve">La primera concepción del mundo puede denominarse </w:t>
      </w:r>
      <w:r>
        <w:rPr>
          <w:i/>
          <w:iCs/>
        </w:rPr>
        <w:t>ilusionismo absoluto</w:t>
      </w:r>
      <w:r>
        <w:rPr/>
        <w:t xml:space="preserve">, a la segunda lallama </w:t>
      </w:r>
      <w:r>
        <w:rPr>
          <w:b/>
          <w:bCs/>
          <w:i/>
          <w:iCs/>
          <w:color w:val="000080"/>
        </w:rPr>
        <w:t>Eduard von Hartmann</w:t>
      </w:r>
      <w:r>
        <w:rPr/>
        <w:t xml:space="preserve">, su representante más consecuente, </w:t>
      </w:r>
      <w:r>
        <w:rPr>
          <w:i/>
          <w:iCs/>
          <w:color w:val="0000FF"/>
        </w:rPr>
        <w:t>realismo trascendental</w:t>
      </w:r>
      <w:r>
        <w:rPr>
          <w:color w:val="0000FF"/>
        </w:rPr>
        <w:t>.</w:t>
      </w:r>
      <w:r>
        <w:rPr>
          <w:color w:val="0000FF"/>
          <w:sz w:val="17"/>
          <w:szCs w:val="17"/>
          <w:vertAlign w:val="superscript"/>
        </w:rPr>
        <w:t>1</w:t>
      </w:r>
    </w:p>
    <w:p>
      <w:pPr>
        <w:pStyle w:val="Style81"/>
        <w:spacing w:lineRule="exact" w:line="270"/>
        <w:rPr/>
      </w:pPr>
      <w:r>
        <w:rPr/>
        <w:t>Estas dos concepciones tienen en común con el realismo ingenuo, que ambas buscan apoyo en elmundo por medio de la investigación de las percepciones. Pero en esta esfera no puedenencontrar ningún punto firme.</w:t>
      </w:r>
    </w:p>
    <w:p>
      <w:pPr>
        <w:pStyle w:val="Style81"/>
        <w:spacing w:lineRule="exact" w:line="276"/>
        <w:rPr/>
      </w:pPr>
      <w:r>
        <w:rPr/>
        <w:t>Una de las cuestiones principales para el realismo trascendental tendría que ser: ¿Cómo forma elYo, por sí mismo, el mundo de sus representaciones? Un mundo de representaciones quedesaparece tan pronto como apartamos nuestros sentidos del mundo exterior puede suscitar unverdadero deseo de conocimiento, en cuanto constituye un medio para investigar indirectamenteel mundo de la existencia del Yo-en-sí. Si las cosas de nuestra experiencia fueranrepresentaciones, nuestra vida cotidiana sería parecida a un ensueño, y el conocimiento delverdadero estado de las cosas, un despertar. Las imágenes de nuestros sueños nos interesanmientras estamos soñando y por lo tanto no somos conscientes de su naturaleza onírica. En elmomento en que nos despertamos ya no nos preguntamos por el nexo de las imágenes oníricas,sino por los procesos físicos, fisiológicos y psicológicos en que se basan. Por ello, el filósofo queconsidera el mundo su representación, tampoco puede interesarse por la relación interna de loscomponentes. Si llega a admitir la existencia de un Yo, ya no preguntará cómo se relacionan susrepresentaciones entre sí, sino qué es lo que sucede en el alma independientemente de él,mientras su conciencia desarrolla determinadas representaciones. Cuando yo sueño que estoybebiendo vino que me produce un ardor en la garganta, y me despierto con un acceso de tos</w:t>
      </w:r>
      <w:r>
        <w:rPr>
          <w:b/>
          <w:bCs/>
          <w:i/>
          <w:iCs/>
          <w:color w:val="800000"/>
        </w:rPr>
        <w:t xml:space="preserve">(véase </w:t>
      </w:r>
      <w:r>
        <w:rPr>
          <w:b/>
          <w:bCs/>
          <w:i/>
          <w:iCs/>
          <w:color w:val="000080"/>
        </w:rPr>
        <w:t>Weigandt</w:t>
      </w:r>
      <w:r>
        <w:rPr>
          <w:b/>
          <w:bCs/>
          <w:i/>
          <w:iCs/>
          <w:color w:val="800000"/>
        </w:rPr>
        <w:t xml:space="preserve"> “El origen de los sueños” 1893),</w:t>
      </w:r>
      <w:r>
        <w:rPr/>
        <w:t xml:space="preserve"> en el momento del despertar. El proceso delsueño deja de tener interés para mí. Dirijo mi atención solamente a los procesos fisiológicos ypsicológicos, por los cuales el acceso de tos se ha expresado simbólicamente mediante la imagendel sueño. De la misma manera, el filósofo tan pronto como esté convencido del carácter derepresentación del mundo, tiene inmediatamente que saltar de este mundo a la realidad del almaque se halla detrás de éste. La cosa es peor, si el ilusionismo niega totalmente la existencia delYo en sí tras las representaciones, o lo considera, al menos, imposible de conocer. A semejanteopinión se le puede hacer fácilmente la observación de que, frente al ensueño existe el estado devigilia que nos permite analizar los sueños y relacionarlos con las condiciones reales; pero queno tenemos ningún estado que guarde una relación parecida con el estado consciente de vigilia.</w:t>
      </w:r>
    </w:p>
    <w:p>
      <w:pPr>
        <w:pStyle w:val="Style81"/>
        <w:spacing w:lineRule="exact" w:line="280"/>
        <w:rPr/>
      </w:pPr>
      <w:r>
        <w:rPr/>
        <w:t xml:space="preserve">Quien mantiene esta opinión, no se da cuenta que existe algo que está en relación con la merapercepción, de igual manera que la experiencia en el estado de vigilia, con los sueños. Ese algoes el </w:t>
      </w:r>
      <w:r>
        <w:rPr>
          <w:i/>
          <w:iCs/>
        </w:rPr>
        <w:t>pensar</w:t>
      </w:r>
      <w:r>
        <w:rPr/>
        <w:t>.</w:t>
      </w:r>
    </w:p>
    <w:p>
      <w:pPr>
        <w:pStyle w:val="Style81"/>
        <w:spacing w:lineRule="exact" w:line="276"/>
        <w:rPr/>
      </w:pPr>
      <w:r>
        <w:rPr/>
        <w:t>Al hombre ingenuo no se le puede achacar la falta de comprensión aquí mencionada. El sevuelca en la vida y toma por reales las cosas, tal como se le presentan a su experiencia. Sinembargo, el primer paso a dar más allá de este punto de vista, ha de consistir en preguntar:¿Cómo se relaciona el pensar con la percepción? Da igual que la percepción, tal como me esdada, subsista o no, antes y después de representármela: si quiero afirmar algo sobre ella, sólopuedo hacerlo mediante el pensar. Si yo digo que el mundo es mi representación, expreso elresultado de un proceso pensante; y si mi pensar es aplicable al mundo, este resultado es erróneo.Entre la percepción y cualquier tipo de afirmación sobre ella, interviene el pensar.</w:t>
      </w:r>
    </w:p>
    <w:p>
      <w:pPr>
        <w:pStyle w:val="Style81"/>
        <w:spacing w:lineRule="exact" w:line="276"/>
        <w:rPr/>
      </w:pPr>
      <w:r>
        <w:rPr/>
        <w:t xml:space="preserve">La razón por la cual, generalmente, pasa desapercibida mientras examinamos las cosas. Ya lohemos expuesto </w:t>
      </w:r>
      <w:r>
        <w:rPr>
          <w:b/>
          <w:bCs/>
          <w:i/>
          <w:iCs/>
          <w:color w:val="800080"/>
        </w:rPr>
        <w:t>(véase cap.V)</w:t>
      </w:r>
      <w:r>
        <w:rPr/>
        <w:t>. Se debe al hecho de que dirigimos nuestra atención hacia elobjeto de nuestro pensar, pero no, al mismo tiempo, hacia el pensar mismo. Por esta razón, laconciencia ingenua considera el pensar como algo que no tiene nada que ver con las cosas, quese mantiene apartado de ellas, y que contempla el mundo. La imagen que el pensador concibe delos fenómenos del mundo, no se toma como algo que pertenece a las cosas, sino como algoexistente solamente en el intelecto del hombre; el mundo está completo sin esta imagen. Elmundo está totalmente terminado, con todas sus sustancias y fuerzas; y de este mundo yacompleto se forma el hombre una imagen. A los que piensan así hay que preguntarles: ¿Con quéderecho declaráis completo el mundo, excluyendo el pensar? ¿No produce el mundo el pensar enla mente del hombre, con la misma necesidad con la que produce la floración de una planta?Plantad una semilla en la tierra: echará raíces y formará el tallo; le saldrán hojas y flores.Observad la planta frente a vosotros. Se une en vuestra alma con un concepto determinado. ¿Porqué pertenece este concepto menos a la planta entera que la hoja y la flor? Vosotros decís: lashojas y las flores existen sin un sujeto que las perciba; el concepto sólo aparece cuando elhombre se sitúa frente a la planta. Ciertamente; pero las flores y las hojas sólo crecen en laplanta, si hay tierra en que se pueda plantar la semilla, si hay luz y aire que les permitandesarrollarse. Del mismo modo se forma el concepto de la planta, cuando se une a ella unaconciencia pensante.</w:t>
      </w:r>
    </w:p>
    <w:p>
      <w:pPr>
        <w:pStyle w:val="Style81"/>
        <w:spacing w:lineRule="exact" w:line="276"/>
        <w:rPr/>
      </w:pPr>
      <w:r>
        <w:rPr/>
        <w:t xml:space="preserve">Es totalmente arbitrario considerar como una totalidad, como un todo, la suma de lo queexperimentamos de una cosa por medio de la mera percepción, y considerar como algo añadido,sin relación alguna con esa misma cosa, aquello que resulta de la contemplación </w:t>
      </w:r>
      <w:r>
        <w:rPr>
          <w:i/>
          <w:iCs/>
        </w:rPr>
        <w:t>pensante</w:t>
      </w:r>
      <w:r>
        <w:rPr/>
        <w:t>. Si hoytengo en la mano el capullo de una rosa, la imagen que se ofrece a mi percepción sólo puedoconsiderarla momentáneamente como algo terminado. Si lo pongo en agua, mañana veré unaspecto bien distinto de este objeto. Si no aparto mi vista del capullo veré transformarse el estadode hoy, a través de innumerables estados intermedios en el de mañana. La imagen que se mepresenta en un instante determinado es sólo un estado momentáneo de un objeto que se halla enuna continua transformación. Si no pongo el capullo en agua, no desarrolla entonces una serie deestados posibles que tiene en potencia. Por lo tanto, mañana me sería imposible seguir laobservación del florecimiento y obtendría por ello una imagen incompleta.</w:t>
      </w:r>
    </w:p>
    <w:p>
      <w:pPr>
        <w:pStyle w:val="Style81"/>
        <w:spacing w:lineRule="atLeast" w:line="1"/>
        <w:rPr/>
      </w:pPr>
      <w:r>
        <w:rPr/>
        <w:t xml:space="preserve">Es una opinión parcial y sujeta a un aspecto casual, si de una imagen de un momento dado, seafirma: </w:t>
      </w:r>
      <w:r>
        <w:rPr>
          <w:i/>
          <w:iCs/>
        </w:rPr>
        <w:t>esta</w:t>
      </w:r>
      <w:r>
        <w:rPr/>
        <w:t xml:space="preserve"> es la cosa.</w:t>
      </w:r>
    </w:p>
    <w:p>
      <w:pPr>
        <w:pStyle w:val="Style81"/>
        <w:spacing w:lineRule="exact" w:line="278"/>
        <w:rPr/>
      </w:pPr>
      <w:r>
        <w:rPr/>
        <w:t>Quisiera aclararlo más con un ejemplo. Si lanzo una piedra por el aire en dirección horizontal, laveo sucesivamente en distintos puntos de su trayectoria. Uno estos puntos con una línea. A travésde la matemática conozco las diferentes formas de líneas, incluida la parábola como la línea que</w:t>
      </w:r>
    </w:p>
    <w:p>
      <w:pPr>
        <w:pStyle w:val="Style81"/>
        <w:spacing w:lineRule="exact" w:line="276"/>
        <w:rPr/>
      </w:pPr>
      <w:r>
        <w:rPr/>
        <w:t>se forma cuando un punto se mueve de determinada manera. Si examino las condiciones delmovimiento de la piedra lanzada, descubro que la línea de su movimiento es idéntica con la de laparábola. Que la piedra se mueva precisamente en parábola, es el resultado de las condicionesdadas, a las cuales obedece necesariamente. La forma de la parábola pertenece a todo elfenómeno, lo mismo que las demás características del mismo. Al espíritu arriba mencionado, queno necesitaría añadir el pensamiento, se le presentaría, no solamente una suma de percepcionesvisuales en distintos puntos, sino también la forma parabólica de la trayectoria, no separada delfenómeno, lo cual sólo lo incluimos en el fenómeno mediante el pensar.</w:t>
      </w:r>
    </w:p>
    <w:p>
      <w:pPr>
        <w:pStyle w:val="Style81"/>
        <w:spacing w:lineRule="exact" w:line="282"/>
        <w:rPr/>
      </w:pPr>
      <w:r>
        <w:rPr/>
        <w:t xml:space="preserve">No depende de los objetos el que se nos aparezcan en primer lugar sin los conceptoscorrespondientes, sino que se debe a nuestra organización espiritual. La totalidad de nuestranaturaleza funciona de tal manera que para cada cosa de la realidad los elementoscorrespondientes le llegan de dos lados: del </w:t>
      </w:r>
      <w:r>
        <w:rPr>
          <w:i/>
          <w:iCs/>
        </w:rPr>
        <w:t>percibir</w:t>
      </w:r>
      <w:r>
        <w:rPr/>
        <w:t xml:space="preserve"> y del </w:t>
      </w:r>
      <w:r>
        <w:rPr>
          <w:i/>
          <w:iCs/>
        </w:rPr>
        <w:t>pensar</w:t>
      </w:r>
      <w:r>
        <w:rPr/>
        <w:t>.</w:t>
      </w:r>
    </w:p>
    <w:p>
      <w:pPr>
        <w:pStyle w:val="Style81"/>
        <w:spacing w:lineRule="exact" w:line="280"/>
        <w:rPr/>
      </w:pPr>
      <w:r>
        <w:rPr/>
        <w:t>No tiene nada que ver con la naturaleza de las cosas, cómo estoy yo organizado paracomprenderlas. La división entre percepción y pensar aparece en el instante en que yo, elobservador, me sitúo frente a las cosas. Cuáles son los elementos inherentes a una cosa y cuálesno, no puede, en absoluto, depender de cómo yo llego a conocerlos.</w:t>
      </w:r>
    </w:p>
    <w:p>
      <w:pPr>
        <w:pStyle w:val="Style81"/>
        <w:spacing w:lineRule="exact" w:line="276"/>
        <w:rPr/>
      </w:pPr>
      <w:r>
        <w:rPr/>
        <w:t xml:space="preserve">El hombre es un ser limitado. En primer lugar, es un ser entre otros seres. Su ser pertenece alespacio y al tiempo. Por ello también sólo le puede ser dada una parte limitada del universoentero, en un momento determinado. Sin embargo, esta parte está unida en todas direcciones conotras partes, tanto en el tiempo como en el espacio. Si nuestra existencia estuviera unida con lascosas de tal manera que todo acontecer del mundo fuese a la vez </w:t>
      </w:r>
      <w:r>
        <w:rPr>
          <w:i/>
          <w:iCs/>
        </w:rPr>
        <w:t xml:space="preserve">nuestro </w:t>
      </w:r>
      <w:r>
        <w:rPr/>
        <w:t>acontecer, no existiríancosas diferenciadas. Todo acontecer se sucedería en constante continuidad. El cosmos sería unaunidad y un todo encerrado en sí mismo. La corriente del acontecer no tendría interrupción.Debido a nuestra limitación nos parece unidad lo que en verdad no lo es. En ninguna parte, porejemplo, existe la cualidad de rojo aislada. Está rodeada de otras cualidades, a las cualespertenece y sin las cuales no podría existir. A nosotros, sin embargo nos resulta necesario aislarciertos sectores del mundo y considerarlos separadamente. Nuestro ojo sólo puede captar coloresdistintos secuencialmente de entre un todo multicolor, lo mismo que nuestra mente sólo puedecaptar conceptos aislados de un sistema conceptual bien cohesionado. Esta separación es un actosubjetivo, condicionado por el hecho de que nosotros no somos idénticos al proceso universal,sino un ser entre otros seres.</w:t>
      </w:r>
    </w:p>
    <w:p>
      <w:pPr>
        <w:pStyle w:val="Style81"/>
        <w:spacing w:lineRule="exact" w:line="275"/>
        <w:rPr/>
      </w:pPr>
      <w:r>
        <w:rPr/>
        <w:t>Ahora tratemos de definir la posición de nuestro propio ser frente a los demás seres. Estadefinición debe distinguirse de la mera adquisición de conciencia de nuestro propio Yo. Estoúltimo se apoya en la percepción, lo mismo que la toma de conciencia de cualquier otra cosa. Lapercepción de mí mismo me muestra un conjunto de particularidades que yo reúno en el todo demi personalidad, lo mismo que las características de amarillo, brillo metálico, dureza, etc.,resumo en el concepto “oro”. La autopercepción no me lleva más allá de la esfera de lo que mepertenece. Este autopercibirse hay que distinguirlo de la autodefinición por medio del pensar, lopercibido en mi propio ser. La percepción de mí mismo me confina dentro de determinadoslímites; pero mi pensar no tiene nada que ver con estos límites. En este sentido soy una dualidad.Estoy confinado en la esfera que percibo como la de mi personalidad, pero soy portador de unaactividad que, desde una esfera más elevada, determina mi existencia limitada. Nuestro pensar noes individual como nuestras sensaciones y sentimientos. Es universal. Tiene un sello individualen cada hombre, sólo por el hecho de que está relacionado con su sentimiento y sensaciónindividual. Debido a esta coloración particular del pensamiento universal, se distinguen entre sílos hombres como individuos. Un triángulo tiene sólo un concepto. Para el contenido de este</w:t>
      </w:r>
    </w:p>
    <w:p>
      <w:pPr>
        <w:pStyle w:val="Style81"/>
        <w:spacing w:lineRule="atLeast" w:line="1"/>
        <w:rPr/>
      </w:pPr>
      <w:r>
        <w:rPr/>
        <w:t>concepto es indiferente que quien lo capte sea el portador A o el B, de la conciencia humana. Sinembargo, cada uno de ellos lo captará de manera individual.</w:t>
      </w:r>
    </w:p>
    <w:p>
      <w:pPr>
        <w:pStyle w:val="Style81"/>
        <w:spacing w:lineRule="exact" w:line="276"/>
        <w:rPr/>
      </w:pPr>
      <w:r>
        <w:rPr/>
        <w:t>A este pensar se le opone un prejuicio humano difícil de superar. Este prejuicio impidecomprender que el concepto del triángulo que capta mi mente es el mismo que capta la mente delque está a mi lado. El hombre ingenuo se imagina que es él mismo quien forma sus conceptos.Cree, por tanto, que cada uno tiene sus propio conceptos. Es una exigencia fundamental que elpensar filosófico supere este prejuicio. La unicidad del concepto de triángulo no se convierte enmultiplicidad porque muchos lo piensen. Pues el pensar de muchos es en sí una unidad.</w:t>
      </w:r>
    </w:p>
    <w:p>
      <w:pPr>
        <w:pStyle w:val="Style81"/>
        <w:spacing w:lineRule="exact" w:line="275"/>
        <w:rPr/>
      </w:pPr>
      <w:r>
        <w:rPr/>
        <w:t>En el pensar nos es dado el elemento que une en un todo nuestra personalidad individual con elcosmos. En cuanto tenemos sensaciones y sentimos o incluso percibimos, somos seresindividuales; en cuanto pensamos, somos el ser universal que todo lo penetra. Esto es la causaprofunda de nuestra naturaleza dual. Vemos surgir en nosotros una fuerza absoluta en devenir,una fuerza universal, pero no la reconocemos como procedente del centro del mundo. Como nosencontramos en un punto de la periferia. Si conociéramos su procedencia se nos revelaría, en elinstante en que despertamos a la conciencia, todo el enigma del mundo. Como nos encontramosen un punto de la periferia, y encontramos nuestra propia existencia sujeta a límites específicos,tenemos que aprender a conocer la esfera que se halla fuera de nuestro propio ser por medio delpensar que, desde el universo, penetra en nosotros.</w:t>
      </w:r>
    </w:p>
    <w:p>
      <w:pPr>
        <w:pStyle w:val="Style81"/>
        <w:spacing w:lineRule="exact" w:line="278"/>
        <w:rPr/>
      </w:pPr>
      <w:r>
        <w:rPr/>
        <w:t>Por el hecho de que el pensar va más allá de nuestro ser individual y se relaciona con el universo,surge en nosotros el impulso del conocimiento. Los seres carentes de pensamiento no tienen esteimpulso. No les surgen preguntas cuando se encuentran frente a las cosas.</w:t>
      </w:r>
    </w:p>
    <w:p>
      <w:pPr>
        <w:pStyle w:val="Style81"/>
        <w:spacing w:lineRule="exact" w:line="277"/>
        <w:rPr/>
      </w:pPr>
      <w:r>
        <w:rPr/>
        <w:t>Para ellos las cosas permanecen como algo exterior. En los seres pensantes surge, frente a la cosaexterior, el concepto. El concepto es lo que recibimos de la cosa, no desde afuera, sino desdedentro. El equilibrio, la unión de ambos elementos, el interior y el exterior, es lo que aporta el</w:t>
      </w:r>
      <w:r>
        <w:rPr>
          <w:i/>
          <w:iCs/>
        </w:rPr>
        <w:t>conocimiento</w:t>
      </w:r>
      <w:r>
        <w:rPr/>
        <w:t>.</w:t>
      </w:r>
    </w:p>
    <w:p>
      <w:pPr>
        <w:pStyle w:val="Style81"/>
        <w:spacing w:lineRule="exact" w:line="278"/>
        <w:rPr/>
      </w:pPr>
      <w:r>
        <w:rPr/>
        <w:t>La percepción, por lo tanto, no es algo completo, concluido, sino uno de los elementos de larealidad total. El otro es el concepto. El acto de cognición es la síntesis de percepción yconcepto. Solamente la percepción y el concepto de una cosa la hacen un todo.</w:t>
      </w:r>
    </w:p>
    <w:p>
      <w:pPr>
        <w:pStyle w:val="Style81"/>
        <w:spacing w:lineRule="exact" w:line="276"/>
        <w:rPr/>
      </w:pPr>
      <w:r>
        <w:rPr/>
        <w:t>Las consideraciones precedentes prueban que es absurdo buscar en los seres individuales delmundo otro contenido común que el contenido ideal, que nos ofrece el pensar. Todo intento deencontrar otra unidad del mundo que no sea este contenido ideal, que nos ofrece el pensar. Todointento de encontrar otra unidad del mundo que no sea este contenido ideal, coherente en símismo, que se adquiere por la observación pensante de nuestras percepciones, tiene que fracasar.Ni un Dios humano-personal, ni la fuerza o la materia, ni la voluntad sin idea (</w:t>
      </w:r>
      <w:r>
        <w:rPr>
          <w:b/>
          <w:bCs/>
          <w:i/>
          <w:iCs/>
          <w:color w:val="000080"/>
        </w:rPr>
        <w:t>Schopenhauer</w:t>
      </w:r>
      <w:r>
        <w:rPr/>
        <w:t xml:space="preserve">),pueden ser válidos como unidad universal del mundo. Estas entidades pertenecen a una esferalimitada de nuestra observación. La personalidad humana limitada, la percibimos sólo ennosotros mismos, la fuerza y la materia, en las cosas externas. En cuanto a la voluntad, sólo esválida como expresión de nuestra actividad personal limitada. </w:t>
      </w:r>
      <w:r>
        <w:rPr>
          <w:b/>
          <w:bCs/>
          <w:i/>
          <w:iCs/>
          <w:color w:val="000080"/>
        </w:rPr>
        <w:t>Schopenhauer</w:t>
      </w:r>
      <w:r>
        <w:rPr/>
        <w:t xml:space="preserve"> quiere evitar hacerdel pensar “abstracto” el portador de la unidad del mundo, y busca en vez de ésto algo que se leofrezca directamente como realidad. Este filósofo piensa que jamás comprenderemos el mundo,si lo consideramos como un mundo exterior.</w:t>
      </w:r>
    </w:p>
    <w:p>
      <w:pPr>
        <w:pStyle w:val="Style91"/>
        <w:spacing w:lineRule="exact" w:line="278"/>
        <w:rPr>
          <w:b/>
          <w:b/>
          <w:bCs/>
          <w:i/>
          <w:i/>
          <w:iCs/>
          <w:color w:val="008000"/>
        </w:rPr>
      </w:pPr>
      <w:r>
        <w:rPr>
          <w:b/>
          <w:bCs/>
          <w:i/>
          <w:iCs/>
          <w:color w:val="008000"/>
        </w:rPr>
        <w:t>“</w:t>
      </w:r>
      <w:r>
        <w:rPr>
          <w:b/>
          <w:bCs/>
          <w:i/>
          <w:iCs/>
          <w:color w:val="008000"/>
        </w:rPr>
        <w:t>De hecho, el significado buscado del mundo que se me presenta meramente como mirepresentación o el paso de este mundo, como mera representación del sujetocognoscente a aquél que también podría ser, nunca podría encontrarse, si el</w:t>
      </w:r>
    </w:p>
    <w:p>
      <w:pPr>
        <w:pStyle w:val="Style91"/>
        <w:spacing w:lineRule="exact" w:line="276"/>
        <w:rPr>
          <w:b/>
          <w:b/>
          <w:bCs/>
          <w:i/>
          <w:i/>
          <w:iCs/>
          <w:color w:val="008000"/>
        </w:rPr>
      </w:pPr>
      <w:r>
        <w:rPr>
          <w:b/>
          <w:bCs/>
          <w:i/>
          <w:iCs/>
          <w:color w:val="008000"/>
        </w:rPr>
        <w:t>investigador mismo no fuera más que el puro sujeto cognoscente (cabeza alada deángel sin cuerpo). Pero él mismo está arraigado en ese mundo, se encuentra allí comoindividuo; es decir, que su cognición, —que en tanto que representación es portadoracondicionante del mundo entero — es sin embargo transmitida totalmente mediante uncuerpo, cuyas afecciones, como hemos mostrado son el punto de partida para laconcepción de ese mundo. Este cuerpo es, para el puro conocimiento del sujeto comotal, una representación como cualquier otra, un objeto entre objetos: los movimientos,sus acciones, no le son conocidos sino como los cambios de todos los demás objetosperceptibles, y le resultarían igualmente extraños e incomprensibles, si el significadode los mismos no se le descifrara de una manera totalmente distinta... Para el sujeto delconocimiento, que por su identidad con el cuerpo aparece como individuo, le es dadoeste cuerpo de dos maneras totalmente distintas: por una parte como representaciónpara una contemplación inteligente, como objeto entre objetos, y sujeta a sus leyes;pero a la vez, de una manera completamente distinta, a saber como aquello que a todoses conocido de forma directa, y que se designa con la palabra voluntad. Todo actoverdadero de su voluntad es inmediata e infaliblemente también un movimiento de sucuerpo: el acto no lo puede querer, sin percibir, a la vez, que aparece como movimientodel cuerpo. El acto volitivo y la acción del cuerpo no son dos estados objetivos distintos,que el lazo de la causalidad une; no guardan relación de causa y efecto, sino que sonuno y el mismo, pero dados de dos maneras totalmente diferentes: una vez de modoinmediato, y otra en contemplación para el intelecto.”</w:t>
      </w:r>
    </w:p>
    <w:p>
      <w:pPr>
        <w:pStyle w:val="Style81"/>
        <w:spacing w:lineRule="exact" w:line="275"/>
        <w:rPr/>
      </w:pPr>
      <w:r>
        <w:rPr/>
        <w:t>Con esta exposición, Schopenhauer se considera con derecho a encontrar en el cuerpo delhombre la “objetividad” de la voluntad. Piensa que en las acciones del cuerpo se siente</w:t>
      </w:r>
      <w:r>
        <w:rPr>
          <w:i/>
          <w:iCs/>
        </w:rPr>
        <w:t>directamente</w:t>
      </w:r>
      <w:r>
        <w:rPr/>
        <w:t xml:space="preserve"> una realidad, la cosa en sí, en concreto. Contra estas consideraciones hay queobjetar que las acciones de nuestro cuerpo sólo llegan a nuestra conciencia por laautopercepción, y que como tales, no son superiores a otras percepciones. Si queremos </w:t>
      </w:r>
      <w:r>
        <w:rPr>
          <w:i/>
          <w:iCs/>
        </w:rPr>
        <w:t>conocer</w:t>
      </w:r>
      <w:r>
        <w:rPr/>
        <w:t>su naturaleza, sólo podemos alcanzarlos por la contemplación</w:t>
      </w:r>
      <w:r>
        <w:rPr>
          <w:i/>
          <w:iCs/>
        </w:rPr>
        <w:t xml:space="preserve"> pensante</w:t>
      </w:r>
      <w:r>
        <w:rPr/>
        <w:t>, es decir,incorporándolas al sistema de nuestros conceptos e ideas.</w:t>
      </w:r>
    </w:p>
    <w:p>
      <w:pPr>
        <w:pStyle w:val="Style81"/>
        <w:spacing w:lineRule="exact" w:line="276"/>
        <w:rPr/>
      </w:pPr>
      <w:r>
        <w:rPr/>
        <w:t xml:space="preserve">La opinión más arraigada en lo más hondo de la conciencia ingenua de la humanidad es que elpensar es abstracto, sin ningún contenido concreto. Que a lo sumo puede proporcionarnos unaimagen “ideal” del mundo como unidad, pero no ésta misma. Quien juzga así nunca ha llegado acomprender lo que es la percepción sin el concepto. Veamos lo que es este mundo de lapercepción: aparece como una mera yuxtaposición en el espacio y en el tiempo, un agregado dedetalles inconexos. Nada de lo que aparece y desaparece en el campo de nuestra percepción tieneque ver de manera inmediata con algo de lo que se percibe. El mundo es una diversidad deobjetos de valor indistinto. Ninguno tiene un papel más importante que el otro en la esfera delmundo. Si queremos saber que este hecho o aquél es más importante que otro, tenemos querecurrir a nuestro pensar. Sin la función del pensar aparecen de igual valor el órganorudimentario de un animal, sin importancia para su vida, y su miembro corporal más importante.La importancia de hechos aislados de por sí y para el resto del mundo, sólo se pone de manifiestocuando el pensar tiende sus hilos de ser a ser. Esta actividad del pensar está llena de </w:t>
      </w:r>
      <w:r>
        <w:rPr>
          <w:i/>
          <w:iCs/>
        </w:rPr>
        <w:t>contenido</w:t>
      </w:r>
      <w:r>
        <w:rPr/>
        <w:t>,pues sólo por medio de un contenido bien definido y concreto puedo saber por qué laorganización del caracol se halla en un nivel inferior a la del león. El mero aspecto, lapercepción, no me da el contenido que podría mostrarme la perfección de la organización.</w:t>
      </w:r>
    </w:p>
    <w:p>
      <w:pPr>
        <w:pStyle w:val="Style81"/>
        <w:spacing w:lineRule="exact" w:line="277"/>
        <w:rPr/>
      </w:pPr>
      <w:r>
        <w:rPr/>
        <w:t xml:space="preserve">El pensar contrapone este contenido a la percepción, a partir del mundo de los conceptos y de lasideas del hombre. En contraste al contenido de la percepción, que nos es dado desde afuera, elcontenido de los pensamientos aparece en el interior. La forma en que aparece en primer lugar, lallamaremos </w:t>
      </w:r>
      <w:r>
        <w:rPr>
          <w:i/>
          <w:iCs/>
        </w:rPr>
        <w:t>intuición</w:t>
      </w:r>
      <w:r>
        <w:rPr/>
        <w:t xml:space="preserve">. Esta es para el pensar lo que la </w:t>
      </w:r>
      <w:r>
        <w:rPr>
          <w:i/>
          <w:iCs/>
        </w:rPr>
        <w:t>observación</w:t>
      </w:r>
      <w:r>
        <w:rPr/>
        <w:t xml:space="preserve"> es para la percepción. La</w:t>
      </w:r>
    </w:p>
    <w:p>
      <w:pPr>
        <w:pStyle w:val="Style81"/>
        <w:spacing w:lineRule="exact" w:line="276"/>
        <w:rPr/>
      </w:pPr>
      <w:r>
        <w:rPr/>
        <w:t>intuición y la observación son las fuentes de nuestro conocimiento. Nos mantenemos ajenos auna cosa del mundo observada, en tanto en nuestro interior no tengamos la intuicióncorrespondiente que completa la parte de la realidad que le falta a la percepción. A quien no seacapaz de encontrar las intuiciones correspondientes a las cosas, le es inaccesible la realidadcompleta. Así como el daltónico sólo percibe diferentes grados de claridad, sin las cualidades delcolorido, así el carente de intuición sólo puede observar fragmentos incoherentes de percepción.</w:t>
      </w:r>
      <w:r>
        <w:rPr>
          <w:i/>
          <w:iCs/>
        </w:rPr>
        <w:t>Explicar</w:t>
      </w:r>
      <w:r>
        <w:rPr/>
        <w:t xml:space="preserve"> una cosa,</w:t>
      </w:r>
      <w:r>
        <w:rPr>
          <w:i/>
          <w:iCs/>
        </w:rPr>
        <w:t xml:space="preserve"> hacerla comprensible</w:t>
      </w:r>
      <w:r>
        <w:rPr/>
        <w:t>, no significa sino restablecer la relación que haquedado rota debido al carácter de nuestra organización antes descrito. No existe cosa algunaseparada de la totalidad del mundo. Toda separación sólo tiene mera validez subjetiva paranuestra organización. Para nosotros el mundo entero se divide en arriba y abajo, antes y después,causa y efecto, objeto y representación, materia y energía, objeto y sujeto, etc. Lo que a nuestraobservación se presenta como separatividad, se une a través del mundo coherente y armonioso denuestras intuiciones poco a poco; y nosotros con el pensar volvemos a aunar lo que separamospor la percepción.</w:t>
      </w:r>
    </w:p>
    <w:p>
      <w:pPr>
        <w:pStyle w:val="Style81"/>
        <w:spacing w:lineRule="atLeast" w:line="1"/>
        <w:rPr/>
      </w:pPr>
      <w:r>
        <w:rPr/>
        <w:t>Lo enigmático de un objeto reside en su separatividad. Esta, sin embargo, la producimosnosotros y puede, dentro del mundo de los conceptos, volver a superarse.</w:t>
      </w:r>
    </w:p>
    <w:p>
      <w:pPr>
        <w:pStyle w:val="Style81"/>
        <w:spacing w:lineRule="exact" w:line="275"/>
        <w:rPr/>
      </w:pPr>
      <w:r>
        <w:rPr/>
        <w:t>Aparte del pensar y del percibir nada nos es dado directamente. Ahora surge la pregunta: ¿Cómose corresponde lo expuesto con el significado de la percepción? Hemos visto que la prueba que elidealismo crítico aduce en cuanto a la naturaleza subjetiva de las percepciones, cae por sí mismo;pero la comprensión de lo erróneo de la prueba aún no demuestra que la cosa en sí esté basada enun error. El idealismo crítico no parte en sus demostraciones de la naturaleza absoluta del pensar,sino que se apoya en que el realismo ingenuo, seguido consecuentemente, se anula a sí mismo.¿Cómo se presenta la cuestión, si se reconoce la naturaleza absoluta del pensar?.</w:t>
      </w:r>
    </w:p>
    <w:p>
      <w:pPr>
        <w:pStyle w:val="Style81"/>
        <w:spacing w:lineRule="exact" w:line="276"/>
        <w:rPr/>
      </w:pPr>
      <w:r>
        <w:rPr/>
        <w:t>Supongamos que aparece una determinada percepción en mi conciencia, por ejemplo, el rojo.Esta percepción muestra, si se continúa la observación, que está relacionada con otraspercepciones, por ejemplo, con una determinada figura, o con ciertas sensaciones de temperaturay de tacto. Esta combinación la llamo un objeto del mundo de los sentidos. Ahora puedopreguntarme: ¿Qué otras cosas hay, aparte de la mencionada, en ese sector del espacio en queaparecen dichas percepciones? Descubriré en ese espacio, sucesos mecánicos, procesos químicosy otros. Sigo adelante y examino los procesos que encuentro en el espacio entre el objeto y misórganos sensorios. Puedo encontrar movimientos dentro de un medio elástico que, por sunaturaleza, no tienen nada en común con las primeras percepciones. Obtengo el mismo resultadosi examino también la transmisión de los órganos sensorios al cerebro. Cada una de estas esferasme ofrece nuevas percepciones; pero el hilo de enlace que entreteje todas estas percepciones enel espacio y en el tiempo es el pensar. Las vibraciones del aire que transmiten el sonido son paramí tan percepciones como el sonido mismo. Sólo el pensar une entre sí todas esas percepciones ylas muestra en sus relaciones recíprocas. No podemos decir que, fuera de lo percibidodirectamente, haya algo más que aquello que se conoce por medio de las relaciones ideales de laspercepciones y que se revelan en el pensamiento. La relación que trasciende lo meramentepercibido, los objetos y el sujeto de la percepción, es puramente ideal, es decir, algo que sólo esexpresable por medio de conceptos. Únicamente en el caso que yo pudiera percibir cómo afectael objeto de la percepción al sujeto, o inversamente, si pudiera observar cómo el sujeto forma laimagen de la percepción, sería posible hablar como lo hacen la fisiología moderna y el idealismocrítico que en ella se basa. Esta opinión confunde una relación ideal (entre el objeto y el sujeto)con un proceso del que sólo podría hablarse si fuera perceptible. La frase: “no hay color sin elojo que lo percibe” no puede significar que el ojo produzca el color, sino únicamente que existeuna relación ideal, cognoscible por el pensar, entre la percepción color y la percepción ojo. Laciencia tendría que probar cómo se relacionan las propiedades del ojo y las de los colores; cómo</w:t>
      </w:r>
    </w:p>
    <w:p>
      <w:pPr>
        <w:pStyle w:val="Style81"/>
        <w:spacing w:lineRule="exact" w:line="275"/>
        <w:rPr/>
      </w:pPr>
      <w:r>
        <w:rPr/>
        <w:t>transmite el órgano visual la percepción sigue a otra, cómo se relacionan entre ellas en elespacio; y luego expresarlo conceptualmente; pero no puedo percibir cómo la percepción surgede lo imperceptible. Todo esfuerzo por descubrir relaciones entre las percepciones, aparte de lasdel pensar, ha de fracasar necesariamente.</w:t>
      </w:r>
    </w:p>
    <w:p>
      <w:pPr>
        <w:pStyle w:val="Style81"/>
        <w:spacing w:lineRule="exact" w:line="276"/>
        <w:rPr/>
      </w:pPr>
      <w:r>
        <w:rPr/>
        <w:t>¿Qué es entonces la percepción? Esta pregunta hecha en sentido general es absurda. Lapercepción siempre aparece en forma bien definida, con un contenido concreto. Este contenidoviene dado de manera inmediata y termina en lo dado. Uno sólo se puede preguntar en relacióncon lo dado qué es, fuera de la percepción, esto es: qué es para el pensar. La pregunta sobre el“qué” de una percepción sólo puede relacionarse con la intuición conceptual correspondiente.Desde este punto de vista no se puede plantear la cuestión de la subjetividad de la percepción ensentido del idealismo crítico. Sólo puede señalarse como subjetivo lo que es percibido yperteneciente al sujeto. La formación del lazo entre lo subjetivo y lo objetivo, no tiene lugar porun proceso real en sentido ingenuo, esto es, por un acontecer perceptible, sino sólo por el pensar.Por lo tanto, para nosotros es objetivo lo que para la percepción aparece fuera del sujeto de lapercepción. La percepción del mismo me sigue siendo perceptible cuando la mesa que ahora estáante mis ojos desaparece de la esfera de mi observación. Y la percepción de la mesa ha causadoen mí una transformación que también permanece. Retengo en mí la capacidad para volver aproducir la imagen de la mesa. Esta facultad de reproducir una imagen queda unida a mí. Lapsicología llama a esta imagen memoria visual, y es lo único que puede con razón llamarse</w:t>
      </w:r>
      <w:r>
        <w:rPr>
          <w:i/>
          <w:iCs/>
        </w:rPr>
        <w:t>representación</w:t>
      </w:r>
      <w:r>
        <w:rPr/>
        <w:t xml:space="preserve"> de la mesa. Corresponde a la transformación perceptible de mi propio estado, acausa de la presencia de la mesa dentro de mi campo visual. Y además no significa latransformación de algún “Yo en sí”, más allá del sujeto de la percepción, sino la transformacióndel sujeto perceptivo mismo. La representación es, por lo tanto, una percepción subjetiva encontraste con la percepción objetiva ante la presencia del objeto en el campo de la percepción. Laconfusión entre aquella percepción subjetiva y ésta objetiva conduce al malentendido delidealismo: el mundo es mi representación.</w:t>
      </w:r>
    </w:p>
    <w:p>
      <w:pPr>
        <w:pStyle w:val="Style81"/>
        <w:spacing w:lineRule="exact" w:line="276"/>
        <w:rPr/>
      </w:pPr>
      <w:r>
        <w:rPr/>
        <w:t>Ahora se tratará, en primer lugar, de definir más concretamente el concepto de representación.Lo que hasta ahora se ha expuesto sobre ella no es el concepto en sí, sino que señala el caminopor el que buscarla dentro del campo de la percepción. El concepto exacto de la representaciónnos hará posible obtener una explicación satisfactoria en cuanto a la relación entre representacióny objeto. Esto nos llevará más allá de la relación entre el sujeto humano y el objeto del mundo, ynos hace descender desde el campo del conocimiento puramente conceptual, hacia la</w:t>
      </w:r>
      <w:r>
        <w:rPr>
          <w:i/>
          <w:iCs/>
        </w:rPr>
        <w:t xml:space="preserve"> vida</w:t>
      </w:r>
      <w:r>
        <w:rPr/>
        <w:t>individual concreta. Una vez que comprendamos el mundo, no será fácil actuar de acuerdo conél. Sólo podemos actuar con todas nuestras fuerzas, si conocemos el objeto del mundo al quehemos de dedicar nuestra actividad.</w:t>
      </w:r>
    </w:p>
    <w:p>
      <w:pPr>
        <w:pStyle w:val="Heading3"/>
        <w:spacing w:lineRule="atLeast" w:line="1"/>
        <w:rPr>
          <w:b/>
          <w:b/>
          <w:bCs/>
        </w:rPr>
      </w:pPr>
      <w:r>
        <w:rPr>
          <w:b/>
          <w:bCs/>
          <w:sz w:val="28"/>
          <w:szCs w:val="28"/>
        </w:rPr>
        <w:t>Suplemento a la nueva edición (1918)</w:t>
      </w:r>
    </w:p>
    <w:p>
      <w:pPr>
        <w:pStyle w:val="Style81"/>
        <w:spacing w:lineRule="exact" w:line="275"/>
        <w:rPr/>
      </w:pPr>
      <w:r>
        <w:rPr/>
        <w:t xml:space="preserve">La concepción del mundo que he descrito aquí puede considerarse como algo a lo que el hombrese ve conducido en primer lugar de un modo natural, cuando comienza a reflexionar sobre surelación con el mundo. Se encuentra entonces cogido en un sistema de pensamiento que se ledisuelve según lo construye. Esta estructura es tal, que no basta la mera refutación teórica. Unotiene que </w:t>
      </w:r>
      <w:r>
        <w:rPr>
          <w:i/>
          <w:iCs/>
        </w:rPr>
        <w:t>vivirla</w:t>
      </w:r>
      <w:r>
        <w:rPr/>
        <w:t xml:space="preserve"> para que por la comprensión de la aberración a la que conduce, encuentre lasolución. Debe estar presente en cualquier discusión sobre la relación del hombre con el mundo,no porque se quiera refutar a quienes uno considera que tienen una opinión errónea sobre dicharelación, sino porque hay que saber a qué confusión puede llevar toda reflexión seria sobre ella.Uno tiene que llegar a </w:t>
      </w:r>
      <w:r>
        <w:rPr>
          <w:i/>
          <w:iCs/>
        </w:rPr>
        <w:t xml:space="preserve">tal </w:t>
      </w:r>
      <w:r>
        <w:rPr/>
        <w:t>comprensión, que le capacite a</w:t>
      </w:r>
      <w:r>
        <w:rPr>
          <w:i/>
          <w:iCs/>
        </w:rPr>
        <w:t xml:space="preserve"> uno mismo</w:t>
      </w:r>
      <w:r>
        <w:rPr/>
        <w:t xml:space="preserve"> a refutar la primerareflexión. Los argumentos expuestos anteriormente parten de este punto de vista.</w:t>
      </w:r>
    </w:p>
    <w:p>
      <w:pPr>
        <w:pStyle w:val="Style81"/>
        <w:spacing w:lineRule="exact" w:line="276"/>
        <w:rPr/>
      </w:pPr>
      <w:r>
        <w:rPr/>
        <w:t xml:space="preserve">Quien desee formarse un concepto de la relación del hombre con el mundo, debe ser conscientede que él mismo establece al menos una parte de esta relación, por el hecho de que se hacerepresentaciones de las cosas y de los sucesos del mundo. Debido a esto, aparta su vista de lo queexiste </w:t>
      </w:r>
      <w:r>
        <w:rPr>
          <w:i/>
          <w:iCs/>
        </w:rPr>
        <w:t>fuera</w:t>
      </w:r>
      <w:r>
        <w:rPr/>
        <w:t xml:space="preserve"> en el mundo, y la dirige hacia su mundo interior, a su vida de representaciones.Empieza a decirse: no puedo establecer relación con ningún objeto ni con ningún suceso, si nosurge en mí una representación. Del reconocimiento de este hecho, hay sólo un paso para llegar ala opinión: sólo vivencio mis representaciones; el mundo exterior sólo lo conozco en cuanto queexiste como representación </w:t>
      </w:r>
      <w:r>
        <w:rPr>
          <w:i/>
          <w:iCs/>
        </w:rPr>
        <w:t>en mí</w:t>
      </w:r>
      <w:r>
        <w:rPr/>
        <w:t>. Con esta opinión se abandona el punto de vista ingenuo, que elhombre adopta en cuanto a su relación con el mundo antes de toda reflexión. Desde ese punto devista, él piensa que lo que tiene ante sí son cosas reales. La reflexión sobre sí mismo, sinembargo, le aparta de este punto de vista. Esta reflexión no le permite al hombre mirar larealidad, tal como hace la conciencia ingenua. Sólo le permite dirigir la mirada hacia susrepresentaciones; y éstas se interponen entre el propio Yo y un mundo al que el punto de vistaingenuo considera como real. El hombre ya no mira esa realidad a través de las representacionesinterpuestas. Tiene que reconocer que es ciego ante esa realidad. De ahí nace el pensamiento dela “cosa en sí”, inalcanzable para el conocimiento.</w:t>
      </w:r>
    </w:p>
    <w:p>
      <w:pPr>
        <w:pStyle w:val="Style81"/>
        <w:spacing w:lineRule="exact" w:line="275"/>
        <w:rPr/>
      </w:pPr>
      <w:r>
        <w:rPr/>
        <w:t>Mientras nos ciñamos a considerar la relación con el mundo en la que parece entrar el hombre através de su vida de representaciones, no podremos dejar esta forma de pensar. Por otra parte,tampoco podemos quedarnos en el punto de vista ingenuo, si no queremos cerrarnosartificialmente al impulso de conocer. El hecho de que existe esta necesidad de conocer larelación entre el hombre y el mundo, muestra que hay que abandonar el punto de vista ingenuo.Si este punto de vista nos ofreciese algo que pudiéramos reconocer como verdad, no sentiríamosesta necesidad.</w:t>
      </w:r>
    </w:p>
    <w:p>
      <w:pPr>
        <w:pStyle w:val="Style81"/>
        <w:spacing w:lineRule="exact" w:line="277"/>
        <w:rPr/>
      </w:pPr>
      <w:r>
        <w:rPr/>
        <w:t>Pero no se llega a nada que pueda considerarse como verdad, abandonando simplemente el puntode vista ingenuo, pues — sin advertirlo — se mantiene el modo de pensar que conlleva. Uno caeen ese error, si se dice: sólo vivencio mis representaciones, y mientras creo que estoy en contactocon la realidad; por lo tanto, he de suponer que solamente fuera de mi conciencia se hallanrealidades verdaderas, “cosas en sí”, de las que directamente no sé nada, que me llegan de algunamanera, y me influyen de tal modo, que el mundo de las representaciones surge en mí. El que asípiensa, añade al mundo que tiene ante sí, otro de pensamientos. Pero en relación a éste, tendríaen realidad que volver a empezar su actividad mental desde el principio. Pues la desconocida“cosa en sí”, en relación con la propia naturaleza del hombre, se concibe de la misma manera quela ya conocida del punto de vista del realismo ingenuo.</w:t>
      </w:r>
    </w:p>
    <w:p>
      <w:pPr>
        <w:pStyle w:val="Style81"/>
        <w:spacing w:lineRule="atLeast" w:line="1"/>
        <w:rPr/>
      </w:pPr>
      <w:r>
        <w:rPr/>
        <w:t xml:space="preserve">Sólo se puede evitar la confusión a la que lleva la reflexión crítica sobre este punto de vista, si seadvierte que </w:t>
      </w:r>
      <w:r>
        <w:rPr>
          <w:i/>
          <w:iCs/>
        </w:rPr>
        <w:t xml:space="preserve">dentro </w:t>
      </w:r>
      <w:r>
        <w:rPr/>
        <w:t>de todo lo que uno puede vivenciar en el propio interior, o percibir fuera en</w:t>
      </w:r>
    </w:p>
    <w:p>
      <w:pPr>
        <w:pStyle w:val="Style81"/>
        <w:spacing w:lineRule="exact" w:line="276"/>
        <w:rPr/>
      </w:pPr>
      <w:r>
        <w:rPr/>
        <w:t xml:space="preserve">el mundo, existe </w:t>
      </w:r>
      <w:r>
        <w:rPr>
          <w:i/>
          <w:iCs/>
        </w:rPr>
        <w:t xml:space="preserve">algo </w:t>
      </w:r>
      <w:r>
        <w:rPr/>
        <w:t xml:space="preserve">que no puede estar sujeto a la fatalidad de que entre el suceso y el hombreque lo observa, se interponga la representación. Y </w:t>
      </w:r>
      <w:r>
        <w:rPr>
          <w:i/>
          <w:iCs/>
        </w:rPr>
        <w:t xml:space="preserve">esto </w:t>
      </w:r>
      <w:r>
        <w:rPr/>
        <w:t xml:space="preserve">es </w:t>
      </w:r>
      <w:r>
        <w:rPr>
          <w:i/>
          <w:iCs/>
        </w:rPr>
        <w:t>el pensar</w:t>
      </w:r>
      <w:r>
        <w:rPr/>
        <w:t xml:space="preserve">. En cuanto al pensar, elhombre </w:t>
      </w:r>
      <w:r>
        <w:rPr>
          <w:i/>
          <w:iCs/>
        </w:rPr>
        <w:t xml:space="preserve">puede </w:t>
      </w:r>
      <w:r>
        <w:rPr/>
        <w:t xml:space="preserve">realmente mantener el punto de vista realista-ingenuo. Si no lo hace, únicamenteserá porque se da cuenta de que tiene que abandonar ese punto de vista por otro, pero sin notarque la comprensión así alcanzada no es adecuada al pensar. Cuando se da cuenta de esto, se leabre el acceso a la comprensión de que </w:t>
      </w:r>
      <w:r>
        <w:rPr>
          <w:i/>
          <w:iCs/>
        </w:rPr>
        <w:t xml:space="preserve">en </w:t>
      </w:r>
      <w:r>
        <w:rPr/>
        <w:t xml:space="preserve">el pensar y </w:t>
      </w:r>
      <w:r>
        <w:rPr>
          <w:i/>
          <w:iCs/>
        </w:rPr>
        <w:t>a través</w:t>
      </w:r>
      <w:r>
        <w:rPr/>
        <w:t xml:space="preserve"> del pensar, hay que reconoceraquello para lo que parece estar ciego al tener que interponer las representaciones entre el mundoy sí mismo.</w:t>
      </w:r>
    </w:p>
    <w:p>
      <w:pPr>
        <w:pStyle w:val="Style81"/>
        <w:spacing w:lineRule="exact" w:line="276"/>
        <w:rPr/>
      </w:pPr>
      <w:r>
        <w:rPr/>
        <w:t xml:space="preserve">Al autor de este libro le ha reprochado alguien a quien tiene en gran estima, que lo expuestosobre el pensar queda dentro del realismo ingenuo, como efectivamente sería si se consideraidénticos el mundo real y el representado. Sin embargo, el autor cree haber demostrado en estasconsideraciones, que la validez de este “realismo ingenuo” </w:t>
      </w:r>
      <w:r>
        <w:rPr>
          <w:i/>
          <w:iCs/>
        </w:rPr>
        <w:t>para el pensar</w:t>
      </w:r>
      <w:r>
        <w:rPr/>
        <w:t xml:space="preserve"> resulta necesariamentede una observación libre de prejuicio sobre el mismo; y que en cuanto a lo que no es válido parael realismo ingenuo, la comprensión de la verdadera naturaleza del pensar puede superarlo.</w:t>
      </w:r>
    </w:p>
    <w:p>
      <w:pPr>
        <w:pStyle w:val="Style81"/>
        <w:spacing w:lineRule="exact" w:line="276"/>
        <w:rPr/>
      </w:pPr>
      <w:r>
        <w:rPr/>
      </w:r>
    </w:p>
    <w:p>
      <w:pPr>
        <w:pStyle w:val="Style91"/>
        <w:spacing w:lineRule="exact" w:line="278"/>
        <w:rPr>
          <w:b/>
          <w:b/>
          <w:bCs/>
          <w:i/>
          <w:i/>
          <w:iCs/>
          <w:color w:val="800000"/>
        </w:rPr>
      </w:pPr>
      <w:r>
        <w:rPr>
          <w:b/>
          <w:bCs/>
          <w:i/>
          <w:iCs/>
          <w:color w:val="800000"/>
        </w:rPr>
        <w:t>1 Trascendental, en el sentido de esta concepción del mundo, se llama al conocimiento quecree ser consciente de que no se puede decir nada directamente sobre las cosas, sino quellega a conclusiones indirectas de lo subjetivo conocido a lo desconocido, más allá de losubjetivo dado (lo trascendente). Según esta concepción la cosa en sí trasciende la esferadel mundo que podemos conocer de manera inmediata. Pero nuestro mundo puedeestablecer la relación trascendental con lo trascendente. La teoría de Hartmann se llamarealismo, porque trasciende lo subjetivo, lo ideal, dirigiéndose a lo trascendente, lo real.</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VI</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LA INDIVIDUALIDAD HUMANA</w:t>
      </w:r>
    </w:p>
    <w:p>
      <w:pPr>
        <w:pStyle w:val="Style81"/>
        <w:spacing w:lineRule="exact" w:line="276"/>
        <w:rPr/>
      </w:pPr>
      <w:r>
        <w:rPr/>
        <w:t>La principal dificultad que encuentran los filósofos para explicar lo que son las representaciones,se basa en que nosotros mismos no somos las cosas externas, pero, que, a pesar de ello, nuestrasrepresentaciones tienen que tener una forma que corresponda a las cosas. Sin embargo, si loexaminamos mejor resulta que tal dificultad no existe en absoluto. Es evidente que nosotros nosomos las cosas externas, pero sí pertenecemos, junto con ellas, al mismo mundo. El sector delmundo que yo percibo como mi sujeto está permeado por la corriente de todo el aconteceruniversal. Para mi percepción me encuentro, en primer lugar, encerrado dentro de los límites demi epidermis. Pero lo que se halla dentro de ésta, pertenece al cosmos como un todo. De ahí, quepara que exista una relación entre el organismo y el objeto externo a mí, no es necesario enabsoluto que algo del objeto penetre en mí, o que impresione mi mente, como un sello la cera. Lapregunta de ¿cómo adquiero conocimiento del árbol que está a diez pasos de mí? está malformulada. Surge de la creencia de que la periferia de mi cuerpo es una barrera divisoriaabsoluta, a través de la cual se introduce en mí la información de las cosas. Las fuerzas queactúan dentro de mi piel son las mismas que las que existen en el exterior. En este sentido,realmente yo mismo soy las cosas; naturalmente, no yo, en cuanto que soy mi propio sujeto depercepción, sino yo, en cuanto que soy una parte dentro del acontecer total del mundo. Lapercepción del árbol pertenece a esta totalidad junto con mi Yo. Este proceso universal producetanto la percepción del árbol allí, como la percepción de mi Yo aquí. Si no fuera yo el queconoce el mundo, sino el creador del mundo, el objeto y el sujeto (percepción y Yo) seproducirían en un solo acto. Pues el uno implica el otro. Sólo a través del pensar puedo, comoconocedor del mundo, descubrir lo que estas entidades tienen en común y que forman unconjunto, pues los conceptos las relacionan entre sí.</w:t>
      </w:r>
    </w:p>
    <w:p>
      <w:pPr>
        <w:pStyle w:val="Style81"/>
        <w:spacing w:lineRule="exact" w:line="276"/>
        <w:rPr/>
      </w:pPr>
      <w:r>
        <w:rPr/>
        <w:t>Lo más difícil de refutar en este campo son las llamadas pruebas fisiológicas de la subjetividadde nuestras percepciones. Si ejerzo una presión en mi piel, la experimento como sensación depresión. Esta misma presión la sentiré como luz con el ojo; como sonido en el oído. Unadescarga eléctrica la percibo como luz con el ojo; como sonido con el oído; como golpe por losnervios cutáneos; como olor a fósforo con el olfato. ¿Qué se deduce de este hecho? Sólo querecibo una descarga eléctrica (o una presión) seguidas de una impresión luminosa, o un sonido, oquizá cierto olor, etc. Si no tuviera ojos, la percepción de la vibración mecánica no iríaacompañada de la percepción luminosa; sin el órgano auditivo, no habría percepción acústica,etc. ¿Con qué derecho puede decirse que sin órganos de percepción no existiría todo eseproceso? Quien del hecho de que el proceso eléctrico produce en el ojo la sensación de luz,deduce que lo que experimentamos como luz no es más que un movimiento mecánico fuera denuestro organismo, olvida que él sólo pasa de una percepción a otra, pero en absoluto a algo másallá de la percepción. Lo mismo que se puede decir que el ojo percibe un movimiento de suentorno como luz, también se puede afirmar que el cambio sistemático de un objeto lopercibimos como movimiento. Si dibujo un caballo doce veces en un disco giratorio,exactamente en las posiciones sucesivas que va tomando su cuerpo en movimiento, puedoproducir, mediante la rotación del disco, la impresión del galopar. Sólo tengo que mirar por unorificio de manera que vaya percibiendo, una tras otra, las sucesivas posiciones del caballo. Noveo entonces doce figuras del caballo, sino la imagen de un caballo al galope.</w:t>
      </w:r>
    </w:p>
    <w:p>
      <w:pPr>
        <w:pStyle w:val="Style81"/>
        <w:spacing w:lineRule="atLeast" w:line="1"/>
        <w:rPr/>
      </w:pPr>
      <w:r>
        <w:rPr/>
        <w:t>Este hecho fisiológico que hemos mencionado no puede aclarar en absoluto la relación entre lapercepción y la representación. Tenemos que buscarla por otros medios.</w:t>
      </w:r>
    </w:p>
    <w:p>
      <w:pPr>
        <w:pStyle w:val="Style81"/>
        <w:spacing w:lineRule="exact" w:line="275"/>
        <w:rPr/>
      </w:pPr>
      <w:r>
        <w:rPr/>
        <w:t xml:space="preserve">En el momento en que aparece una percepción en mi campo de observación, también mi pensarentra en actividad. Un elemento de mi sistema de pensamiento, una intuición específica, unconcepto, se une a la percepción. Pero cuando la percepción desaparece de mi campo visual,¿qué me queda? : mi intuición unida a la percepción específica que se ha formado en el momentode la percepción. La viveza con la que más tarde pueda volver a representarme esa relación,depende del funcionamiento de mi organismo mental y corporal. La </w:t>
      </w:r>
      <w:r>
        <w:rPr>
          <w:i/>
          <w:iCs/>
        </w:rPr>
        <w:t>representación</w:t>
      </w:r>
      <w:r>
        <w:rPr/>
        <w:t xml:space="preserve"> no es otracosa que una intuición relacionada a una determinada percepción; un concepto que en sumomento estuvo vinculado a una percepción y cuya relación con dicha percepción haconservado. Mi concepto de león no se ha formado por mis percepciones de leones; pero mirepresentación del león sí se ha formado por la percepción. Puedo hacer captar el concepto deleón a una persona que jamás ha visto uno; pero no me es posible darle una representación vivasin su propia percepción.</w:t>
      </w:r>
    </w:p>
    <w:p>
      <w:pPr>
        <w:pStyle w:val="Style81"/>
        <w:spacing w:lineRule="exact" w:line="276"/>
        <w:rPr/>
      </w:pPr>
      <w:r>
        <w:rPr/>
        <w:t xml:space="preserve">La </w:t>
      </w:r>
      <w:r>
        <w:rPr>
          <w:i/>
          <w:iCs/>
        </w:rPr>
        <w:t>representación</w:t>
      </w:r>
      <w:r>
        <w:rPr/>
        <w:t xml:space="preserve"> es, por lo tanto, un concepto individualizado, y ahora nos resulta comprensibleel poder representarnos los objetos de la realidad por medio de la representación. La plenarealidad de un objeto nos es dada en el instante de la observación por la unión del concepto y lapercepción. El concepto adquiere por la percepción una configuración individual, un vínculo conesa percepción específica. En esta forma individual que lleva en sí como característica lareferencia con la percepción, el concepto sigue viviendo con nosotros y formando larepresentación del objeto en cuestión. Cuando encontramos otro objeto con el cual se vincula elmismo concepto, lo reconocemos como perteneciente a la misma especie que el primero; sivuelve a presentársenos el mismo objeto, encontramos en nuestro sistema conceptual, nosolamente el concepto correspondiente, sino el concepto individualizado con la referenciaespecífica a ese objeto particular, que reconocemos de nuevo.</w:t>
      </w:r>
    </w:p>
    <w:p>
      <w:pPr>
        <w:pStyle w:val="Style81"/>
        <w:spacing w:lineRule="atLeast" w:line="1"/>
        <w:rPr/>
      </w:pPr>
      <w:r>
        <w:rPr/>
        <w:t>La representación se sitúa por tanto entre la percepción y el concepto. Es el concepto específicoel que hace referencia a la percepción.</w:t>
      </w:r>
    </w:p>
    <w:p>
      <w:pPr>
        <w:pStyle w:val="Style81"/>
        <w:spacing w:lineRule="exact" w:line="277"/>
        <w:rPr/>
      </w:pPr>
      <w:r>
        <w:rPr/>
        <w:t>La suma de todo aquello sobre lo que puedo formarme representaciones, puedo llamarlo miexperiencia. El hombre tendrá una experiencia tanto más rica, cuanto mayor número deconceptos individualizados posea. Al hombre a quien le falte la capacidad de intuición no serácapaz de adquirir experiencia. Vuelve a perder los objetos de su esfera visual, porque le faltan losconceptos que debería vincular a ellos. Una persona con una capacidad de pensar biendesarrollada, pero con una percepción mala debido a órganos sensorios deficientes, tampocopodrá adquirir experiencia. Podrá formarse conceptos de alguna manera, pero a sus intuicionesles faltará el vínculo vivo con los objetos específicos. Tanto el viajero inconsciente como elerudito metido en un sistema de conceptos abstractos, son igualmente incapaces de adquirir unaexperiencia rica.</w:t>
      </w:r>
    </w:p>
    <w:p>
      <w:pPr>
        <w:pStyle w:val="Style81"/>
        <w:spacing w:lineRule="atLeast" w:line="1"/>
        <w:rPr/>
      </w:pPr>
      <w:r>
        <w:rPr/>
        <w:t>Como percepción y concepto se nos presenta la realidad, como representación, la imagensubjetiva de esta realidad.</w:t>
      </w:r>
    </w:p>
    <w:p>
      <w:pPr>
        <w:pStyle w:val="Style81"/>
        <w:spacing w:lineRule="atLeast" w:line="1"/>
        <w:rPr/>
      </w:pPr>
      <w:r>
        <w:rPr/>
        <w:t>Si nuestra personalidad se expresara solamente a través de la cognición, la suma de todo loobjetivo vendría dada por la percepción, el concepto y la representación.</w:t>
      </w:r>
    </w:p>
    <w:p>
      <w:pPr>
        <w:pStyle w:val="Style81"/>
        <w:spacing w:lineRule="exact" w:line="275"/>
        <w:rPr/>
      </w:pPr>
      <w:r>
        <w:rPr/>
        <w:t>Pero nosotros no nos contentamos con relacionar la percepción con el concepto mediante elpensar, sino que la vinculamos también con nuestra subjetividad específica, con nuestro Yoindividual. La expresión de esta vinculación individual es el sentimiento, que se manifiesta comoplacer o displacer.</w:t>
      </w:r>
    </w:p>
    <w:p>
      <w:pPr>
        <w:pStyle w:val="Style81"/>
        <w:spacing w:lineRule="exact" w:line="275"/>
        <w:rPr/>
      </w:pPr>
      <w:r>
        <w:rPr/>
        <w:t xml:space="preserve">El </w:t>
      </w:r>
      <w:r>
        <w:rPr>
          <w:i/>
          <w:iCs/>
        </w:rPr>
        <w:t xml:space="preserve">pensar </w:t>
      </w:r>
      <w:r>
        <w:rPr/>
        <w:t xml:space="preserve">y el </w:t>
      </w:r>
      <w:r>
        <w:rPr>
          <w:i/>
          <w:iCs/>
        </w:rPr>
        <w:t>sentir</w:t>
      </w:r>
      <w:r>
        <w:rPr/>
        <w:t xml:space="preserve"> corresponden a la dualidad de nuestro ser, a la que ya nos hemos referido.El </w:t>
      </w:r>
      <w:r>
        <w:rPr>
          <w:i/>
          <w:iCs/>
        </w:rPr>
        <w:t>pensar</w:t>
      </w:r>
      <w:r>
        <w:rPr/>
        <w:t xml:space="preserve"> es el elemento por el cual participamos del proceso cósmico universal; por el </w:t>
      </w:r>
      <w:r>
        <w:rPr>
          <w:i/>
          <w:iCs/>
        </w:rPr>
        <w:t>sentir</w:t>
      </w:r>
      <w:r>
        <w:rPr/>
        <w:t>podemos recogernos dentro de la intimidad de nuestro ser.</w:t>
      </w:r>
    </w:p>
    <w:p>
      <w:pPr>
        <w:pStyle w:val="Style81"/>
        <w:spacing w:lineRule="exact" w:line="276"/>
        <w:rPr/>
      </w:pPr>
      <w:r>
        <w:rPr/>
        <w:t xml:space="preserve">Nuestro pensar nos une con el mundo; nuestro sentir nos vuelve sobre nosotros mismos, nosconvierte en individuos. Si fuésemos solamente seres pensantes y perceptivos, toda nuestra vidatendría que transcurrir en uniformidad indiferente. Si únicamente pudiésemos </w:t>
      </w:r>
      <w:r>
        <w:rPr>
          <w:i/>
          <w:iCs/>
        </w:rPr>
        <w:t>reconocernos</w:t>
      </w:r>
      <w:r>
        <w:rPr/>
        <w:t xml:space="preserve"> anosotros mismos, nuestro propio ser nos sería totalmente indiferente. Sólo por el hecho de quecon el autoconocimiento experimentamos el sentimiento de nosotros mismos, y con lapercepción de las cosas placer y dolor, vivimos como seres individuales, cuya existencia no selimita a la relación conceptual entre nosotros y el resto del mundo, sino que además tienen unvalor por sí mismos.</w:t>
      </w:r>
    </w:p>
    <w:p>
      <w:pPr>
        <w:pStyle w:val="Style81"/>
        <w:spacing w:lineRule="exact" w:line="278"/>
        <w:rPr/>
      </w:pPr>
      <w:r>
        <w:rPr/>
        <w:t>Se podría estar tentado a ver en la vida del sentimiento un elemento más saturado de realidad ymás rico que el de la contemplación del mundo por medio del pensar. A esto hay que responderque la vida del sentimiento sólo tiene un significado más rico para mí como individuo. Para elmundo todo, mi vida de sentimientos sólo puede adquirir valor, si el sentir, como percepción demí mismo, se une a un concepto, y de esta manera se incorpora al cosmos.</w:t>
      </w:r>
    </w:p>
    <w:p>
      <w:pPr>
        <w:pStyle w:val="Style81"/>
        <w:spacing w:lineRule="exact" w:line="276"/>
        <w:rPr/>
      </w:pPr>
      <w:r>
        <w:rPr/>
        <w:t>Nuestra vida es una oscilación constante entre nuestra participación en los acontecimientos delmundo y nuestro ser individual. Cuanto más ascendamos hacia la naturaleza universal del pensar,donde al fin lo individual solamente nos interesa como ejemplo o forma específica del concepto,tanto más se pierde en nosotros el carácter del ser individual, de la sola personalidad específica.Cuanto más descendamos hacia la profundidad de nuestra vida propia, y dejemos que nuestrossentimientos vibren con las experiencias del mundo externo, tanto más nos separamos de laexistencia universal. Será una verdadera individualidad quien llegue con sus sentimientos lo másalto posible a la región de lo ideal, hay hombres en los que incluso las ideas más generales queentran en sus cabezas, llevan esa coloración especial que muestra inequívocamente lavinculación de esas ideas con su autor. Existen otros, cuyos conceptos se nos presentan sin rasgode personalismo alguno, como si no vinieran de un hombre de carne y hueso.</w:t>
      </w:r>
    </w:p>
    <w:p>
      <w:pPr>
        <w:pStyle w:val="Style81"/>
        <w:spacing w:lineRule="exact" w:line="278"/>
        <w:rPr/>
      </w:pPr>
      <w:r>
        <w:rPr/>
        <w:t>La representación ya aporta a nuestra vida conceptual un sello individual. Ciertamente cada unoobserva el mundo desde su propio punto de vista. A sus percepciones se le unen sus conceptos.Pensará los conceptos generales a su manera. Esta determinación específica es el resultado denuestra posición en el mundo, de la esfera de percepción relacionada con el lugar en quevivimos.</w:t>
      </w:r>
    </w:p>
    <w:p>
      <w:pPr>
        <w:pStyle w:val="Style81"/>
        <w:spacing w:lineRule="exact" w:line="274"/>
        <w:rPr/>
      </w:pPr>
      <w:r>
        <w:rPr/>
        <w:t>Frente a esta determinación existe otra que depende de nuestra organización personal. Nuestraorganización es una unidad especial y totalmente determinada. Cada uno de nosotros unesentimientos específicos, y con la mayor diversidad de intensidad, con nuestras percepciones.Esto es lo individual de nuestra propia personalidad. Es lo que nos queda como resto después deconsiderar todos los factores determinantes de nuestro medio.</w:t>
      </w:r>
    </w:p>
    <w:p>
      <w:pPr>
        <w:pStyle w:val="Style81"/>
        <w:spacing w:lineRule="exact" w:line="278"/>
        <w:rPr/>
      </w:pPr>
      <w:r>
        <w:rPr/>
        <w:t>Una vida de sentimiento, totalmente vacía de pensamiento, llegaría poco a poco a perder todarelación con el mundo. Para el hombre que busca la totalidad, el conocimiento de las cosas ha deir de la mano con la formación y el desarrollo de los sentimientos.</w:t>
      </w:r>
    </w:p>
    <w:p>
      <w:pPr>
        <w:pStyle w:val="Style81"/>
        <w:spacing w:lineRule="atLeast" w:line="1"/>
        <w:rPr/>
      </w:pPr>
      <w:r>
        <w:rPr/>
        <w:t xml:space="preserve">El sentir es el medio por el cual los conceptos, ante todo, adquieren </w:t>
      </w:r>
      <w:r>
        <w:rPr>
          <w:i/>
          <w:iCs/>
        </w:rPr>
        <w:t xml:space="preserve">vida </w:t>
      </w:r>
      <w:r>
        <w:rPr/>
        <w:t>concreta.</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VII</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EXISTEN LIMITES DEL CONOCIMIENTO?</w:t>
      </w:r>
    </w:p>
    <w:p>
      <w:pPr>
        <w:pStyle w:val="Style81"/>
        <w:spacing w:lineRule="exact" w:line="276"/>
        <w:rPr/>
      </w:pPr>
      <w:r>
        <w:rPr/>
        <w:t xml:space="preserve">Hemos establecido que los elementos para explicar la realidad han de tomarse de estas dosesferas: la percepción y el pensar. Debido a nuestra organización, como hemos visto, la realidadtotal y completa, incluidos nosotros mismos, se presenta, en primer lugar, como dualidad. Elconocimiento supera esta dualidad al fusionar los dos elementos de la realidad, la percepción y elconcepto elaborado por el pensar, en el objeto completo. Podemos llamar mundo de apariencia lamanera en que se nos presenta el mundo antes de comprender por medio del conocimiento suverdadera naturaleza, en contraste a la esencia unificada compuesta por la percepción y elconcepto. Podemos decir: el mundo nos es dado como dualidad (dualismo), y el conocimiento lotransforma en unidad (monismo). Una filosofía que parte de este principio fundamental puededenominarse filosofía monista o </w:t>
      </w:r>
      <w:r>
        <w:rPr>
          <w:i/>
          <w:iCs/>
        </w:rPr>
        <w:t>monismo</w:t>
      </w:r>
      <w:r>
        <w:rPr/>
        <w:t xml:space="preserve">. En contraposición a ella se halla la teoría de dosmundos, o </w:t>
      </w:r>
      <w:r>
        <w:rPr>
          <w:i/>
          <w:iCs/>
        </w:rPr>
        <w:t>dualismo</w:t>
      </w:r>
      <w:r>
        <w:rPr/>
        <w:t>. Esta última no asume simplemente la existencia de dos aspectos de unarealidad única que distinguimos debido a nuestra organización, sino la existencia de dos mundostotalmente diferentes uno del otro. Luego, busca en uno los principios que le permitan explicar elotro.</w:t>
      </w:r>
    </w:p>
    <w:p>
      <w:pPr>
        <w:pStyle w:val="Style81"/>
        <w:spacing w:lineRule="exact" w:line="278"/>
        <w:rPr/>
      </w:pPr>
      <w:r>
        <w:rPr/>
        <w:t>El dualismo se basa en una comprensión errónea de lo que llamamos conocimiento. Divide todala existencia en dos esferas, cada una con sus propias leyes, y las deja enfrentadas, separadas unade la otra.</w:t>
      </w:r>
    </w:p>
    <w:p>
      <w:pPr>
        <w:pStyle w:val="Style81"/>
        <w:spacing w:lineRule="exact" w:line="276"/>
        <w:rPr/>
      </w:pPr>
      <w:r>
        <w:rPr/>
        <w:t xml:space="preserve">De un dualismo así procede la distinción entre el objeto de percepción y “la cosa en sí”,introducida por </w:t>
      </w:r>
      <w:r>
        <w:rPr>
          <w:b/>
          <w:bCs/>
          <w:i/>
          <w:iCs/>
          <w:color w:val="000080"/>
        </w:rPr>
        <w:t>Kant</w:t>
      </w:r>
      <w:r>
        <w:rPr/>
        <w:t xml:space="preserve"> en la ciencia, y que hasta hoy no ha podido ser erradicada. Según loexpuesto anteriormente, debido a nuestra organización mental, una cosa particular sólo nospuede ser dada como percepción. El pensar supera esta particularidad, al asignar a cadapercepción su lugar correspondiente en el universo. En tanto que determinamos comopercepciones las partes separadas del universo, hacemos esta separación simplemente de acuerdoa una ley de nuestra subjetividad. Si consideramos la suma de todas las percepciones como unade las partes, contraponiendo a ésta una segunda representada por los “entes en sí”, filosofamosen el aire. Sólo hacemos un mero juego de conceptos. Construimos un contraste artificial, y nopodemos darle a la otra parte un contenido, puesto que para todo objeto particular este contenidosólo puede crearse por medio de la percepción.</w:t>
      </w:r>
    </w:p>
    <w:p>
      <w:pPr>
        <w:pStyle w:val="Style81"/>
        <w:spacing w:lineRule="exact" w:line="275"/>
        <w:rPr/>
      </w:pPr>
      <w:r>
        <w:rPr/>
        <w:t>Toda forma de existencia que se admita fuera de la esfera de percepción y concepto hay querechazarla como hipótesis infundada. A esta categoría pertenece la</w:t>
      </w:r>
      <w:r>
        <w:rPr>
          <w:b/>
          <w:bCs/>
          <w:i/>
          <w:iCs/>
          <w:color w:val="800000"/>
        </w:rPr>
        <w:t xml:space="preserve"> “cosa en sí”.</w:t>
      </w:r>
      <w:r>
        <w:rPr/>
        <w:t xml:space="preserve"> Escompletamente natural que el pensador dualista no pueda encontrar la relación entre el principiodel mundo tomado hipotéticamente, y lo dado por la experiencia. Sólo es posible obtener uncontenido para dicho principio hipotético, si se toma ese contenido del mundo de la experiencia,y luego se niega haberlo hecho. De lo contrario queda como concepto sin contenido, un noconcepto que sólo tiene forma de concepto. El pensador dualista suele afirmar que el contenidode tal concepto es inasequible para nuestro conocimiento; que sólo podemos saber que uncontenido </w:t>
      </w:r>
      <w:r>
        <w:rPr>
          <w:i/>
          <w:iCs/>
        </w:rPr>
        <w:t>realmente existe</w:t>
      </w:r>
      <w:r>
        <w:rPr/>
        <w:t>, no qué es lo que existe. En ambos casos es imposible superar eldualismo. Si se añadieran algunos elementos abstractos del mundo de la experiencia al conceptodel ente en sí, aún seguiría siendo imposible reducir la riqueza de la vida concreta de laexperiencia a unas pocas propiedades que son, a su vez, tomadas de la percepción.</w:t>
      </w:r>
    </w:p>
    <w:p>
      <w:pPr>
        <w:pStyle w:val="Style81"/>
        <w:spacing w:lineRule="atLeast" w:line="1"/>
        <w:rPr/>
      </w:pPr>
      <w:r>
        <w:rPr>
          <w:color w:val="0000FF"/>
        </w:rPr>
        <w:t>Du Bois Reymond</w:t>
      </w:r>
      <w:r>
        <w:rPr>
          <w:color w:val="0000FF"/>
          <w:sz w:val="17"/>
          <w:szCs w:val="17"/>
          <w:vertAlign w:val="superscript"/>
        </w:rPr>
        <w:t>1</w:t>
      </w:r>
      <w:r>
        <w:rPr/>
        <w:t xml:space="preserve"> cree que los átomos imperceptibles de la materia generan, por su posición ymovimiento, las sensaciones y los sentimientos, y luego concluye:</w:t>
      </w:r>
    </w:p>
    <w:p>
      <w:pPr>
        <w:pStyle w:val="Style91"/>
        <w:spacing w:lineRule="exact" w:line="276"/>
        <w:rPr>
          <w:b/>
          <w:b/>
          <w:bCs/>
          <w:i/>
          <w:i/>
          <w:iCs/>
          <w:color w:val="008000"/>
        </w:rPr>
      </w:pPr>
      <w:r>
        <w:rPr>
          <w:b/>
          <w:bCs/>
          <w:i/>
          <w:iCs/>
          <w:color w:val="008000"/>
        </w:rPr>
        <w:t>“</w:t>
      </w:r>
      <w:r>
        <w:rPr>
          <w:b/>
          <w:bCs/>
          <w:i/>
          <w:iCs/>
          <w:color w:val="008000"/>
        </w:rPr>
        <w:t>Jamás llegaremos a explicar satisfactoriamente cómo la materia y el movimientogeneran la sensación y el sentimiento, puesto que es y será siempre absolutamenteincomprensible que a un número de átomos de carbono, hidrógeno, nitrógeno, etc., noles sea indiferente cómo están y se mueven, cómo estaban y se movían, como estarán yse moverán. No se puede en absoluto comprender cómo puede producirse la concienciaa partir de su actuar”.</w:t>
      </w:r>
    </w:p>
    <w:p>
      <w:pPr>
        <w:pStyle w:val="Style81"/>
        <w:spacing w:lineRule="exact" w:line="275"/>
        <w:rPr/>
      </w:pPr>
      <w:r>
        <w:rPr/>
        <w:t>Esta conclusión es característica de este tipo de pensar. Del vasto mundo de las percepciones seextraen la posición y el movimiento, y ambos se transfieren al mundo imaginario de los átomos.Luego surge el asombro de que de ese principio que ellos han hecho y que han tomado delmundo de las percepciones, no sea posible desarrollar vida concreta.</w:t>
      </w:r>
    </w:p>
    <w:p>
      <w:pPr>
        <w:pStyle w:val="Style81"/>
        <w:spacing w:lineRule="atLeast" w:line="1"/>
        <w:rPr/>
      </w:pPr>
      <w:r>
        <w:rPr/>
        <w:t>Que el dualista que trabaja con un concepto totalmente vacío, no pueda llegar a la explicacióndel mundo, se deriva de la definición de su principio, antes expuesto.</w:t>
      </w:r>
    </w:p>
    <w:p>
      <w:pPr>
        <w:pStyle w:val="Style81"/>
        <w:spacing w:lineRule="exact" w:line="276"/>
        <w:rPr/>
      </w:pPr>
      <w:r>
        <w:rPr/>
        <w:t>En cualquier caso, el dualista se ve forzado a poner límites infranqueables a nuestra capacidad deconocimiento. El seguidor de una concepción monista sabe que todo lo que necesita paraexplicar cualquier fenómeno del mundo tiene que pertenecer al mundo mismo. Lo que le impidealcanzarlo, pueden ser sólo limitaciones casuales temporales o espaciales, o insuficiencias de suorganización, no de la organización humana en general, sino las particulares de su propiaindividualidad.</w:t>
      </w:r>
    </w:p>
    <w:p>
      <w:pPr>
        <w:pStyle w:val="Style81"/>
        <w:spacing w:lineRule="exact" w:line="276"/>
        <w:rPr/>
      </w:pPr>
      <w:r>
        <w:rPr/>
        <w:t>Del concepto del acto de conocer, tal como lo hemos definido, resulta que no puede haber límitesdel conocimiento. La cognición no es una cuestión que concierne al mundo en general, sino unasunto que el hombre tiene que resolver consigo mismo. Los objetos no exigen ningunaexplicación. Existen y actúan recíprocamente de acuerdo a las leyes que el pensar puededescubrir. Existen en unidad inseparable con esas leyes. Cuando nuestro Yo se pone frente a losobjetos, sólo capta al principio lo que hemos llamado la percepción. Pero en el interior de esteYo se halla la fuerza para encontrar también la otra parte de la realidad. Sólo cuando el Yo haunido también en sí mismo ambos elementos de la realidad, que en el mundo se encuentraninseparablemente unidos, se satisface el deseo de conocer: el Yo vuelve a alcanzar la realidad.</w:t>
      </w:r>
    </w:p>
    <w:p>
      <w:pPr>
        <w:pStyle w:val="Style81"/>
        <w:spacing w:lineRule="exact" w:line="275"/>
        <w:rPr/>
      </w:pPr>
      <w:r>
        <w:rPr/>
        <w:t xml:space="preserve">Las condiciones previas para que se produzca el acto de conocer se dan </w:t>
      </w:r>
      <w:r>
        <w:rPr>
          <w:i/>
          <w:iCs/>
        </w:rPr>
        <w:t xml:space="preserve">a través </w:t>
      </w:r>
      <w:r>
        <w:rPr/>
        <w:t xml:space="preserve">del Yo y </w:t>
      </w:r>
      <w:r>
        <w:rPr>
          <w:i/>
          <w:iCs/>
        </w:rPr>
        <w:t>para</w:t>
      </w:r>
      <w:r>
        <w:rPr/>
        <w:t xml:space="preserve"> elYo. Este es quien se plantea las preguntas sobre el conocimiento. Y lo hace, precisamente,mediante el elemento en sí mismo absolutamente claro y transparente, del pensar. Si noshacemos preguntas que no podemos contestar es porque el contenido de la pregunta no es claro ointeligible en todas sus partes. No es el mundo quien nos plantea preguntas, sino nosotrosmismos.</w:t>
      </w:r>
    </w:p>
    <w:p>
      <w:pPr>
        <w:pStyle w:val="Style81"/>
        <w:spacing w:lineRule="atLeast" w:line="1"/>
        <w:rPr/>
      </w:pPr>
      <w:r>
        <w:rPr/>
        <w:t>Puedo imaginarme que no tengo posibilidad de contestar una pregunta que encuentro escrita enalgún sitio, si no conozco la esfera de la que su contenido está tomado.</w:t>
      </w:r>
    </w:p>
    <w:p>
      <w:pPr>
        <w:pStyle w:val="Style81"/>
        <w:spacing w:lineRule="exact" w:line="276"/>
        <w:rPr/>
      </w:pPr>
      <w:r>
        <w:rPr/>
        <w:t>En cuanto a nuestro conocimiento, se trata de preguntas que se nos presentan debido a que frentea una esfera de percepción, determinada por los factores de lugar, tiempo y organizaciónsubjetiva, se encuentra la esfera conceptual que muestra la totalidad del mundo. Mi tarea consisteen la conciliación de estas dos esferas que me son bien conocidas. Puede que en algún momentoquede sin explicar, debido a que nuestra situación en la vida nos impide ver los elementos queintervienen. Pero lo que no se encuentra hoy, puede encontrarse mañana. Los límites debidos a</w:t>
      </w:r>
    </w:p>
    <w:p>
      <w:pPr>
        <w:pStyle w:val="Style81"/>
        <w:spacing w:lineRule="atLeast" w:line="1"/>
        <w:rPr/>
      </w:pPr>
      <w:r>
        <w:rPr/>
        <w:t>estas causas son transitorios, y pueden ser superados con el progreso de la percepción y delpensar.</w:t>
      </w:r>
    </w:p>
    <w:p>
      <w:pPr>
        <w:pStyle w:val="Style81"/>
        <w:spacing w:lineRule="exact" w:line="276"/>
        <w:rPr/>
      </w:pPr>
      <w:r>
        <w:rPr/>
        <w:t xml:space="preserve">El dualismo cae en el error de trasladar la oposición entre objeto y sujeto, que sólo tiene sentidodentro del campo de la percepción a entidades puramente imaginarias, fuera de dicho campo.Pero puesto que los objetos individuales dentro del campo de la percepción sólo aparecenseparados mientras el observador no emplea el pensar — que supera toda separación y lo revelacomo factor meramente subjetivo — el dualista aplica a entidades más allá de las percepciones,factores determinantes que incluso para éstas no tienen un valor absoluto, sino tan sólo relativo.Con ello divide los dos factores que entran en juego en el proceso del conocimiento, en cuatro: 1,el objeto en sí; 2, la percepción que el sujeto tiene del objeto; 3, el sujeto; 4, el concepto que unela percepción con el objeto en sí. La relación entre el objeto y el sujeto es </w:t>
      </w:r>
      <w:r>
        <w:rPr>
          <w:i/>
          <w:iCs/>
        </w:rPr>
        <w:t>real</w:t>
      </w:r>
      <w:r>
        <w:rPr/>
        <w:t>; el sujeto esrealmente fluido (dinámicamente) por el objeto. Este proceso real no debe aparecer en nuestraconciencia. Pero se supone que provoca en el sujeto una reacción al estímulo que proviene delobjeto. El resultado de esta reacción se dice que es la percepción. Sólo entonces aparece ésta enla conciencia. El objeto tendría una realidad objetiva (independientemente del sujeto), lapercepción una realidad subjetiva. Esta realidad subjetiva pone en relación al sujeto con elobjeto. Esta última sería una relación ideal. Con esto el dualismo divide el proceso cognoscitivoen dos partes. Una, la elaboración del objeto de percepción a partir de la “cosa en sí”, tiene lugar</w:t>
      </w:r>
      <w:r>
        <w:rPr>
          <w:i/>
          <w:iCs/>
        </w:rPr>
        <w:t>fuera de la conciencia</w:t>
      </w:r>
      <w:r>
        <w:rPr/>
        <w:t xml:space="preserve">; la otra, la unión de la percepción con el concepto, y la relación de éstecon el objeto, tiene lugar </w:t>
      </w:r>
      <w:r>
        <w:rPr>
          <w:i/>
          <w:iCs/>
        </w:rPr>
        <w:t>dentro de la conciencia.</w:t>
      </w:r>
      <w:r>
        <w:rPr/>
        <w:t xml:space="preserve"> Sobre la base de estos presupuestos está claroque el dualista cree captar en sus conceptos solamente representantes subjetivos de lo que hay</w:t>
      </w:r>
      <w:r>
        <w:rPr>
          <w:i/>
          <w:iCs/>
        </w:rPr>
        <w:t xml:space="preserve">anterior </w:t>
      </w:r>
      <w:r>
        <w:rPr/>
        <w:t>a su conciencia. El proceso objetivo-real dentro del sujeto —a través del cual tiene lugarla percepción — y aún más las relaciones objetivas de las “cosas-en-sí”, son para el dualistainaccesibles al conocimiento directo; en su opinión el hombre sólo puede obtener representantesconceptuales de lo real objetivo. El lazo de unión de las cosas entre sí y objetivamente connuestro espíritu individual (como “cosa en sí”) queda más allá de la conciencia en un ser en sí,del que sólo podemos tener en nuestra conciencia, asimismo, un representante conceptual. Eldualismo cree que el mundo entero se volatilizaría dentro de un esquema conceptual abstracto si,junto a las relaciones conceptuales de los objetos, no estableciera conexiones reales. En otraspalabras: al dualista, los principios ideales que el pensar descubre, le parecen demasiado tenues,y busca principios reales que los respalden.</w:t>
      </w:r>
    </w:p>
    <w:p>
      <w:pPr>
        <w:pStyle w:val="Style81"/>
        <w:spacing w:lineRule="exact" w:line="276"/>
        <w:rPr/>
      </w:pPr>
      <w:r>
        <w:rPr/>
        <w:t>Examinemos de cerca estos principios reales. El hombre ingenuo (el realista ingenuo) considerareales los objetos de la experiencia exterior. El hecho de que los puede coger con sus manos, quepuede mirarlos con sus ojos, le prueban su realidad. “No existe nada, si no se puede percibir”, seconsidera justamente el axioma principal del hombre ingenuo, que se reconoce igualmente a lainversa: “Todo lo que puede percibirse, existe”. La mejor demostración de esta afirmación es lacreencia del hombre ingenuo en la inmortalidad y en los espíritus. Se imagina el alma como unamateria sutil sensible que en determinadas condiciones puede llegar a ser visible incluso para elhombre común (creencia ingenua en los fantasmas).</w:t>
      </w:r>
    </w:p>
    <w:p>
      <w:pPr>
        <w:pStyle w:val="Style81"/>
        <w:spacing w:lineRule="exact" w:line="272"/>
        <w:rPr/>
      </w:pPr>
      <w:r>
        <w:rPr/>
        <w:t xml:space="preserve">En contraste a este mundo real suyo, para el realista ingenuo todo lo demás, sobre todo el mundode las ideas es irreal, “meramente ideal”. Lo que con el pensar añadimos a los objetos, sonsolamente pensamientos </w:t>
      </w:r>
      <w:r>
        <w:rPr>
          <w:i/>
          <w:iCs/>
        </w:rPr>
        <w:t xml:space="preserve">sobre </w:t>
      </w:r>
      <w:r>
        <w:rPr/>
        <w:t>los objetos. El pensar no añade nada real a la percepción.</w:t>
      </w:r>
    </w:p>
    <w:p>
      <w:pPr>
        <w:pStyle w:val="Style81"/>
        <w:spacing w:lineRule="exact" w:line="278"/>
        <w:rPr/>
      </w:pPr>
      <w:r>
        <w:rPr/>
        <w:t>Pero el hombre ingenuo no sólo toma la percepción de los sentidos como prueba de la realidadde la existencia de las cosas, sino también en relación con los acontecimientos. En su opinión,una cosa puede actuar sobre otra solamente si una fuerza perceptible para sus sentidos parte deaquélla y ejerce su acción sobre ésta. La física antigua creía que de los cuerpos fluyen sustanciasmuy finas y que penetran el alma a través de nuestros órganos sensorios. La visión real de estas</w:t>
      </w:r>
    </w:p>
    <w:p>
      <w:pPr>
        <w:pStyle w:val="Style81"/>
        <w:spacing w:lineRule="exact" w:line="275"/>
        <w:rPr/>
      </w:pPr>
      <w:r>
        <w:rPr/>
        <w:t xml:space="preserve">sustancias era imposible solo por lo tosco de nuestros órganos sensoriales en relación a la finurade tales substancias. En principio se atribuía realidad a esas sustancias, por la misma razón quese le atribuye al mundo de los sentidos, es decir, porque consideraba su forma de existenciaanáloga a la de la realidad sensible </w:t>
      </w:r>
      <w:r>
        <w:rPr>
          <w:b/>
          <w:bCs/>
        </w:rPr>
        <w:t>*</w:t>
      </w:r>
      <w:r>
        <w:rPr/>
        <w:t>.</w:t>
      </w:r>
    </w:p>
    <w:p>
      <w:pPr>
        <w:pStyle w:val="Style81"/>
        <w:spacing w:lineRule="exact" w:line="276"/>
        <w:rPr/>
      </w:pPr>
      <w:r>
        <w:rPr/>
        <w:t xml:space="preserve">La conciencia ingenua no considera real, en el mismo sentido, la esencia basada en sí misma quepuede experimentarse a nivel ideal, que lo que experimenta por los sentidos. Un objetoconcebido “meramente en idea” lo considera sólo como quimera, hasta que la percepciónsensoria le convenza de su realidad. En resumen: el hombre ingenuo exige, además deltestimonio ideal de su pensar, el real de los sentidos. En esta necesidad del hombre ingenuo seencuentra la causa del surgimiento de las formas primitivas de creencia en la revelación. El Diosque nos es dado por el pensar, para la conciencia ingenua es solamente un Dios </w:t>
      </w:r>
      <w:r>
        <w:rPr>
          <w:i/>
          <w:iCs/>
        </w:rPr>
        <w:t>“imaginado”</w:t>
      </w:r>
      <w:r>
        <w:rPr/>
        <w:t>. Laconciencia ingenua exige la manifestación a través de medios accesibles a la percepción sensoria.El Dios tiene que aparecer en persona: al testimonio del pensar se le atribuye poco valor; sólo sele da algo a la demostración de la divinidad por la transformación comprobable por los sentidosde agua en vino.</w:t>
      </w:r>
    </w:p>
    <w:p>
      <w:pPr>
        <w:pStyle w:val="Style81"/>
        <w:spacing w:lineRule="exact" w:line="270"/>
        <w:rPr/>
      </w:pPr>
      <w:r>
        <w:rPr/>
        <w:t xml:space="preserve">Incluso el conocimiento mismo se lo imagina el hombre ingenuo como un proceso análogo al dela percepción sensible. Las cosas producen una </w:t>
      </w:r>
      <w:r>
        <w:rPr>
          <w:i/>
          <w:iCs/>
        </w:rPr>
        <w:t>impresión</w:t>
      </w:r>
      <w:r>
        <w:rPr/>
        <w:t xml:space="preserve"> en el alma, transmiten imágenes quepenetran en el alma por los sentidos, etc.</w:t>
      </w:r>
    </w:p>
    <w:p>
      <w:pPr>
        <w:pStyle w:val="Style81"/>
        <w:spacing w:lineRule="exact" w:line="278"/>
        <w:rPr/>
      </w:pPr>
      <w:r>
        <w:rPr/>
        <w:t>El hombre ingenuo considera como real lo que puede percibir con los sentidos, y lo que no se lepresenta como percepción (Dios, el alma, el conocimiento, etc.) se lo representa como algoanálogo a lo que se percibe.</w:t>
      </w:r>
    </w:p>
    <w:p>
      <w:pPr>
        <w:pStyle w:val="Style81"/>
        <w:spacing w:lineRule="exact" w:line="275"/>
        <w:rPr/>
      </w:pPr>
      <w:r>
        <w:rPr/>
        <w:t xml:space="preserve">Si el realismo ingenuo quiere fundar una ciencia, sólo puede concebirla como una </w:t>
      </w:r>
      <w:r>
        <w:rPr>
          <w:i/>
          <w:iCs/>
        </w:rPr>
        <w:t>descripción</w:t>
      </w:r>
      <w:r>
        <w:rPr/>
        <w:t>exacta del contenido de la percepción. Los conceptos le son solo medios para un fin. Existen paracrear imágenes reflejas de las percepciones. Carecen de sentido para las cosas mismas. El realistaingenuo sólo considera reales los tulipanes individuales que se ven, o que podrían verse; la ideamisma del tulipán la considera una abstracción, la imagen mental irreal que el alma se haformado de las características comunes a todos los tulipanes.</w:t>
      </w:r>
    </w:p>
    <w:p>
      <w:pPr>
        <w:pStyle w:val="Style81"/>
        <w:spacing w:lineRule="exact" w:line="276"/>
        <w:rPr/>
      </w:pPr>
      <w:r>
        <w:rPr/>
        <w:t>Al realismo ingenuo con su principio fundamental de la realidad de todo lo percibido, se lerebate con la experiencia que nos enseña que el contenido de las percepciones es de naturalezatransitoria. El tulipán que yo veo, es hoy realidad; dentro de un año, habrá desaparecido en lanada. Lo que perdura es la</w:t>
      </w:r>
      <w:r>
        <w:rPr>
          <w:i/>
          <w:iCs/>
        </w:rPr>
        <w:t xml:space="preserve"> especie</w:t>
      </w:r>
      <w:r>
        <w:rPr/>
        <w:t>. No obstante, para el realismo ingenuo esa especie es</w:t>
      </w:r>
      <w:r>
        <w:rPr>
          <w:i/>
          <w:iCs/>
        </w:rPr>
        <w:t>únicamente</w:t>
      </w:r>
      <w:r>
        <w:rPr/>
        <w:t xml:space="preserve"> una </w:t>
      </w:r>
      <w:r>
        <w:rPr>
          <w:i/>
          <w:iCs/>
        </w:rPr>
        <w:t>idea</w:t>
      </w:r>
      <w:r>
        <w:rPr/>
        <w:t xml:space="preserve">, no una realidad. Así, esta teoría se encuentra en la situación de que susrealidades aparecen y desaparecen, mientras que lo que considera irreal perdura frente a lo real.Por consiguiente, el realismo ingenuo se ve obligado a reconocer, junto a las percepciones,también algo ideal. Debe aceptar la existencia de entidades que no percibe mediante los sentidosy se justifica pensando que la existencia de aquéllas es análoga a la de los objetos sensibles.Tales realidades hipotéticas son las fuerzas invisibles por las que las cosas perceptibles con lossentidos se influyen recíprocamente. A estas fuerzas pertenece la herencia, que trasciende alindividuo y que es la causa por la que de un individuo se engendra otro nuevo, similar a aquél, ycon lo cual se perpetúa la especie. Otra de esas fuerzas es el principio vital que impregna elcuerpo orgánico, el alma, para la que la conciencia ingenua siempre encuentra un conceptoanálogo al de las realidades sensorias, y que es para el hombre ingenuo, en último término, el serdivino. Este ser divino se piensa que actúa de una manera que corresponde exactamente con loque puede </w:t>
      </w:r>
      <w:r>
        <w:rPr>
          <w:i/>
          <w:iCs/>
        </w:rPr>
        <w:t>percibirse</w:t>
      </w:r>
      <w:r>
        <w:rPr/>
        <w:t xml:space="preserve"> en el modo de actuar del hombre mismo: esto es, antropomórfico.</w:t>
      </w:r>
    </w:p>
    <w:p>
      <w:pPr>
        <w:pStyle w:val="Style81"/>
        <w:spacing w:lineRule="exact" w:line="275"/>
        <w:rPr/>
      </w:pPr>
      <w:r>
        <w:rPr/>
        <w:t>La física moderna atribuye las sensaciones sensoriales a procesos de las partículas más pequeñasde los cuerpos y a una sustancia infinitamente fina, el éter, o algo similar. Lo que, por ejemplo,sentimos como calor es, dentro del espacio ocupado por el cuerpo que emite el calor,movimiento de sus partes. También en este caso se considera lo imperceptible en analogía a loperceptible. En este sentido, lo sensible análogo al concepto “cuerpo” es, aproximadamente, lointerior de un espacio cerrado por todas partes, en el que se mueven bolas elásticas, en todasdirecciones, chocando unas con otras, contra las paredes, y rebotando en ellas, etc.</w:t>
      </w:r>
    </w:p>
    <w:p>
      <w:pPr>
        <w:pStyle w:val="Style81"/>
        <w:spacing w:lineRule="exact" w:line="277"/>
        <w:rPr/>
      </w:pPr>
      <w:r>
        <w:rPr/>
        <w:t>Sin este tipo de supuestos el mundo se presentaría para el realismo ingenuo como un conjunto depercepciones incoherentes, sin relaciones recíprocas, que no forman una unidad. Es sin embargoevidente que el realismo ingenuo sólo llega a dichos supuestos debido a una incongruencia. Siquiere atenerse fielmente a su principio fundamental de que sólo es real lo que se percibe, nodebería entonces admitir realidades donde no percibe nada. Las fuerzas imperceptibles queactúan a partir de las cosas perceptibles son, desde el punto de vista del realismo ingenuo, enrealidad, hipótesis infundadas. Y porque no conoce otras realidades, confiere a sus fuerzashipotéticas un contenido de índole perceptible. Confiere una forma de existencia (la existenciaperceptible a una esfera en que carece del único medio por el que puede hacer una afirmaciónsobre esa forma de existencia: la percepción sensible.</w:t>
      </w:r>
    </w:p>
    <w:p>
      <w:pPr>
        <w:pStyle w:val="Style81"/>
        <w:spacing w:lineRule="exact" w:line="278"/>
        <w:rPr/>
      </w:pPr>
      <w:r>
        <w:rPr/>
        <w:t>Esta contradictoria concepción del mundo conduce al realismo metafísico. Construye, junto a larealidad perceptible, una realidad imperceptible, que piensa que es análoga a la primera. Elrealismo metafísico es, por lo tanto, necesariamente dualismo.</w:t>
      </w:r>
    </w:p>
    <w:p>
      <w:pPr>
        <w:pStyle w:val="Style81"/>
        <w:spacing w:lineRule="exact" w:line="275"/>
        <w:rPr/>
      </w:pPr>
      <w:r>
        <w:rPr/>
        <w:t>Allí donde el realismo metafísico advierte una relación entre cosas perceptibles (unaaproximación debida a un movimiento, hacer consciente algo objetivo, etc.) establece unarealidad. Sin embargo, esta relación sólo puede expresarla por medio del pensar, pero no puedepercibirla. Hace aparecer la relación ideal arbitrariamente similar a lo perceptible. Así pues, paraeste modo de pensar el mundo real se compone de los objetos de la percepción que se hallan eneterno devenir, que aparecen y desaparecen, y de las fuerzas imperceptibles que generan losobjetos de percepción, y que son lo permanente.</w:t>
      </w:r>
    </w:p>
    <w:p>
      <w:pPr>
        <w:pStyle w:val="Style81"/>
        <w:spacing w:lineRule="exact" w:line="276"/>
        <w:rPr/>
      </w:pPr>
      <w:r>
        <w:rPr/>
        <w:t>El realismo metafísico es una mezcla contradictoria del realismo ingenuo y del idealismo. Susfuerzas hipotéticas son entidades imperceptibles, dotadas de cualidades de perceptibilidad. Hadecidido reconocer, aparte de la esfera que puede conocer a través de la percepción, otro dominioen el que este medio no es válido y que sólo puede ser conocido por medio del pensar. Pero nopuede decidirse a reconocer, como factor de igual valor que la percepción, la forma de existenciaque el pensar le revela, esto es, el concepto (la idea). Si se quiere evitar la contradicción de lapercepción imperceptible, hay que admitir que las relaciones entre las percepciones que estableceel pensar no tienen, para nosotros, ninguna otra forma de existencia que la del concepto. Si sedesecha del realismo metafísico la parte infundada, el mundo se presenta como la suma depercepciones y sus relaciones conceptuales (ideales). Así, el realismo metafísico se convierte enuna concepción del mundo que exige para la percepción el principio de la perceptibilidad, y paralas relaciones entre las percepciones, la condición de ser concebibles. Esta concepción delmundo no puede admitir junto a la esfera de los mundos de la percepción y de los conceptos, unatercera, la de los dos principios, el llamado principio real y el principio ideal simultáneamente.</w:t>
      </w:r>
    </w:p>
    <w:p>
      <w:pPr>
        <w:pStyle w:val="Style81"/>
        <w:spacing w:lineRule="exact" w:line="278"/>
        <w:rPr/>
      </w:pPr>
      <w:r>
        <w:rPr/>
        <w:t>Cuando el realismo metafísico afirma que además de la relación ideal entre el objeto de lapercepción y su sujeto ha de existir aún, una relación real entre la “cosa en sí” de la percepción yla “cosa en sí” del sujeto que percibe (el así llamado espíritu individual), tal afirmación se basaen la suposición errónea de un proceso de existencia imperceptible, análogo a los procesos delmundo de los sentidos. Cuando además el realismo metafísico dice: con el mundo de mi</w:t>
      </w:r>
    </w:p>
    <w:p>
      <w:pPr>
        <w:pStyle w:val="Style81"/>
        <w:spacing w:lineRule="exact" w:line="275"/>
        <w:rPr/>
      </w:pPr>
      <w:r>
        <w:rPr/>
        <w:t>percepción puedo establecer una relación ideal-consciente, pero con el mundo real sólo puedoestablecer una relación dinámica (de fuerzas), comete de igual manera el error ya criticado. Sólose puede hablar de una relación de fuerzas dentro del mundo de la percepción (de la esfera delsentido del tacto), pero no fuera de éste.</w:t>
      </w:r>
    </w:p>
    <w:p>
      <w:pPr>
        <w:pStyle w:val="Style81"/>
        <w:spacing w:lineRule="exact" w:line="278"/>
        <w:rPr/>
      </w:pPr>
      <w:r>
        <w:rPr/>
        <w:t>Llamaremos monismo a la concepción del mundo descrita ya, la cual abarca al realismometafísico si elimina sus elementos contradictorios, porque reúne en una unidad más elevada, alrealismo unilateral con el idealismo.</w:t>
      </w:r>
    </w:p>
    <w:p>
      <w:pPr>
        <w:pStyle w:val="Style81"/>
        <w:spacing w:lineRule="exact" w:line="278"/>
        <w:rPr/>
      </w:pPr>
      <w:r>
        <w:rPr/>
        <w:t xml:space="preserve">Para el realismo ingenuo el mundo real es una suma de objetos de percepción; para el realismometafísico, también son reales las fuerzas imperceptibles, además de las percepciones; elmonismo pone en el lugar de las fuerzas, las relaciones ideales que obtiene mediante el pensar.Pero esas relaciones son las </w:t>
      </w:r>
      <w:r>
        <w:rPr>
          <w:i/>
          <w:iCs/>
        </w:rPr>
        <w:t>leyes de la naturaleza</w:t>
      </w:r>
      <w:r>
        <w:rPr/>
        <w:t>. Una ley natural no es otra cosa que laexpresión conceptual para la relación entre determinadas percepciones.</w:t>
      </w:r>
    </w:p>
    <w:p>
      <w:pPr>
        <w:pStyle w:val="Style81"/>
        <w:spacing w:lineRule="exact" w:line="276"/>
        <w:rPr/>
      </w:pPr>
      <w:r>
        <w:rPr/>
        <w:t xml:space="preserve">El monismo no encuentra necesario buscar otros principios para explicar la realidad, aparte de lapercepción y del concepto. Sabe que en todo el ámbito de la realidad </w:t>
      </w:r>
      <w:r>
        <w:rPr>
          <w:i/>
          <w:iCs/>
        </w:rPr>
        <w:t>no hay motivo alguno</w:t>
      </w:r>
      <w:r>
        <w:rPr/>
        <w:t xml:space="preserve"> paraello. Ve en el mundo de la percepción que se presenta directamente a la observación, la mitad dela realidad; y encuentra la realidad completa en la unión de ésta con el mundo de los conceptos.El realista metafísico puede objetar al seguidor del monismo: es posible que tu conocimiento seaválido para tu organización que no le falte ningún elemento; pero no sabes cómo se refleja elmundo en una inteligencia con una organización distinta de la tuya. El monista responderá: siexisten otras inteligencias que las humanas, y si sus percepciones tienen otra forma que lasnuestras, para mí sólo tiene importancia lo que me llega de ellas a través de percepción yconcepto. Por mi percepción, más aún, por esta percepción específicamente humana, meencuentro como sujeto frente al objeto. Con ello queda cortado el nexo entre las cosas. El sujetovuelve a establecer esta relación por medio del pensar y se coloca así de nuevo en la unidad delmundo. Como es debido únicamente a nuestro sujeto el que esta unidad aparezca cortada en elpunto entre nuestra percepción y nuestro concepto, en la unión de ambos alcanzamos elverdadero conocimiento. Para seres con otras capacidades de percepción (por ejemplo, con eldoble número de órganos sensorios) el nexo aparecería interrumpido en otro punto, y surestablecimiento también tendría que adoptar la forma específica de esos seres. El problema delos límites del conocimiento sólo existe para el realismo ingenuo y para el metafísico, para losque el contenido del alma es solamente una representación ideal del mundo. Lo que se hallafuera del sujeto es, para ellos, algo absoluto, algo basado en sí mismo y el contenido del sujeto esuna imagen de este absoluto que, de todos modos, está fuera. La perfección del conocimientodepende del mayor o menor grado de similitud de la imagen con el objeto absoluto. Un ser cuyonúmero de sentidos sea menor que el del hombre, percibirá menos, uno que tenga más sentidospercibirá más del mundo. Por lo tanto, el conocimiento del primero será menos perfecto que eldel segundo ser.</w:t>
      </w:r>
    </w:p>
    <w:p>
      <w:pPr>
        <w:pStyle w:val="Style81"/>
        <w:spacing w:lineRule="exact" w:line="278"/>
        <w:rPr/>
      </w:pPr>
      <w:r>
        <w:rPr/>
        <w:t>Para el monismo, la cuestión es distinta. La manera en que aparece cortada la unidad del mundoentre el sujeto y el objeto está determinada por la organización del que percibe. El objeto no esalgo absoluto, sino relativo, en relación con el sujeto dado. Por lo tanto, la superación de estaoposición sólo puede realizarse de manera específica y adecuada al sujeto humano. Tan prontocomo el Yo, que en la percepción está separado del mundo, vuelve a colocarse por medio de lacontemplación dentro de la unidad, cesa toda pregunta, ya que sólo era consecuencia de laseparación.</w:t>
      </w:r>
    </w:p>
    <w:p>
      <w:pPr>
        <w:pStyle w:val="Style81"/>
        <w:spacing w:lineRule="atLeast" w:line="1"/>
        <w:rPr/>
      </w:pPr>
      <w:r>
        <w:rPr/>
        <w:t>Un ser con otra constitución llegaría a otra forma de conocimiento. El nuestro es suficiente paracontestar las preguntas formuladas por nuestro propio ser.</w:t>
      </w:r>
    </w:p>
    <w:p>
      <w:pPr>
        <w:pStyle w:val="Style81"/>
        <w:spacing w:lineRule="atLeast" w:line="1"/>
        <w:rPr/>
      </w:pPr>
      <w:r>
        <w:rPr/>
        <w:t>El realismo metafísico tiene que preguntar: ¿Cómo nos es dado lo que aparece como percepción?</w:t>
      </w:r>
    </w:p>
    <w:p>
      <w:pPr>
        <w:pStyle w:val="Style81"/>
        <w:spacing w:lineRule="atLeast" w:line="1"/>
        <w:rPr/>
      </w:pPr>
      <w:r>
        <w:rPr/>
        <w:t>¿Qué es lo que afecta al sujeto?</w:t>
      </w:r>
    </w:p>
    <w:p>
      <w:pPr>
        <w:pStyle w:val="Style81"/>
        <w:spacing w:lineRule="atLeast" w:line="1"/>
        <w:rPr/>
      </w:pPr>
      <w:r>
        <w:rPr/>
        <w:t>Para el monismo la percepción está determinada por el sujeto. Pero el sujeto tiene a la vez en elpensar el medio que le permite suprimir el condicionamiento que él mismo origina.</w:t>
      </w:r>
    </w:p>
    <w:p>
      <w:pPr>
        <w:pStyle w:val="Style81"/>
        <w:spacing w:lineRule="exact" w:line="276"/>
        <w:rPr/>
      </w:pPr>
      <w:r>
        <w:rPr/>
        <w:t>El realismo metafísico se encuentra ante otra dificultad cuando trata de explicar la semejanzaentre las imágenes del mundo de distintos individuos humanos. Tiene que preguntarse: ¿a qué sedebe que la imagen del mundo que me construyo por mi percepción subjetivamente determinaday por mis conceptos, sea igual que la que se forma otro individuo humano mediante factoressubjetivos similares?, ¿cómo puedo, a partir de mi concepto subjetivo del mundo juzgar el deotro hombre? Del hecho de que los hombres en la práctica se entienden entre sí, cree el realistametafísico poder deducir que las imágenes subjetivas del mundo son similares. De estasemejanza infiere después la similitud entre los espíritus individuales, base de los seres humanosindividuales que perciben, o bien, entre los “yoes en sí” que forman la base de los sujetos.</w:t>
      </w:r>
    </w:p>
    <w:p>
      <w:pPr>
        <w:pStyle w:val="Style81"/>
        <w:spacing w:lineRule="exact" w:line="274"/>
        <w:rPr/>
      </w:pPr>
      <w:r>
        <w:rPr/>
        <w:t>Esta conclusión, por lo tanto, deduce de una suma de efectos, el carácter de las causas que losoriginan. Creemos conocer el estado de las cosas a partir de la observación de un númerosuficientemente grande de casos, de manera que sabremos cómo actuarán en otros casos lascausas que inferimos. A este tipo de conclusión se la llama inducción. Nos veremos obligados amodificar los resultados de la misma, si en una observación posterior sucede algo inesperado, yaque el carácter del resultado sólo queda determinado por la forma específica de las observacionesllevadas a cabo. Pero el realista metafísico afirma que este conocimiento condicionado de lascausas es totalmente suficiente para la vida práctica.</w:t>
      </w:r>
    </w:p>
    <w:p>
      <w:pPr>
        <w:pStyle w:val="Style81"/>
        <w:spacing w:lineRule="exact" w:line="276"/>
        <w:rPr/>
      </w:pPr>
      <w:r>
        <w:rPr/>
        <w:t xml:space="preserve">La inducción es la base metódica del realismo metafísico moderno. Hubo un tiempo en que secreía que de un concepto se podía desarrollar algo que ya no era concepto. Se creía que se podíallegar a conocer a través de los conceptos los seres metafísicos reales que, en cualquier caso, leson indispensables al realismo metafísico. Este método filosófico se considera hoy superado.Pero en lugar de esto se cree que de un número suficiente de hechos percibidos es posiblededucir el carácter del ente en sí sobre el que se basan esos hechos. Lo mismo que antes se hacíaa partir del concepto, hoy se cree que se puede desarrollar lo metafísico a partir de lasobservaciones. Como los conceptos se nos presentan con total claridad, se cree que también deellos es posible deducir lo metafísico con absoluta certeza. Las percepciones no se presentan conla misma claridad transparente. Cada una es algo distinta de las similares anteriores. Por lo tanto,de hecho, en cada nueva percepción lo deducido de las anteriores se modifica un poco. Elcarácter de lo metafísico que se obtiene de esta manera, sólo puede considerarse por lo tantocomo relativamente verdadero; es susceptible de corrección por casos posteriores. El carácter dela metafísica de </w:t>
      </w:r>
      <w:r>
        <w:rPr>
          <w:b/>
          <w:bCs/>
          <w:i/>
          <w:iCs/>
          <w:color w:val="000080"/>
        </w:rPr>
        <w:t>Eduard von Hartmann</w:t>
      </w:r>
      <w:r>
        <w:rPr/>
        <w:t xml:space="preserve"> está determinado en cuanto a su método por dichoprincipio, que expresó en el lema escrito bajo el título de su primera obra fundamental:</w:t>
      </w:r>
      <w:r>
        <w:rPr>
          <w:b/>
          <w:bCs/>
          <w:i/>
          <w:iCs/>
          <w:color w:val="800000"/>
        </w:rPr>
        <w:t>“Resultados especulativos según el método inductivo de las ciencias naturales”</w:t>
      </w:r>
    </w:p>
    <w:p>
      <w:pPr>
        <w:pStyle w:val="Style81"/>
        <w:spacing w:lineRule="exact" w:line="278"/>
        <w:rPr/>
      </w:pPr>
      <w:r>
        <w:rPr/>
        <w:t>La forma que el realista metafísico da hoy en día a sus cosas en sí, se obtiene por inducción. Porsus reflexiones sobre el proceso del conocimiento está convencido de la existencia de un nexoreal-objetivo del mundo, además del “subjetivo”, que conocemos por la percepción y elconcepto. Cree poder determinar por inducción, a partir de sus percepciones, la naturaleza deesta realidad objetiva.</w:t>
      </w:r>
    </w:p>
    <w:p>
      <w:pPr>
        <w:pStyle w:val="Heading3"/>
        <w:spacing w:lineRule="atLeast" w:line="1"/>
        <w:rPr>
          <w:b/>
          <w:b/>
          <w:bCs/>
        </w:rPr>
      </w:pPr>
      <w:r>
        <w:rPr>
          <w:b/>
          <w:bCs/>
          <w:sz w:val="28"/>
          <w:szCs w:val="28"/>
        </w:rPr>
        <w:t>Suplemento para la nueva edición (1918)</w:t>
      </w:r>
    </w:p>
    <w:p>
      <w:pPr>
        <w:pStyle w:val="Style81"/>
        <w:spacing w:lineRule="exact" w:line="276"/>
        <w:rPr/>
      </w:pPr>
      <w:r>
        <w:rPr/>
        <w:t>Para la observación imparcial de lo que experimenta por la percepción y el concepto, como se haintentado describirlos en las exposiciones anteriores, ciertas representaciones procedentes delcampo de la ciencia natural aparecen repetidamente de forma conflictiva. Así se dice que en elespectro luminoso, el ojo percibe los colores del rojo hasta el violeta, pero que más allá delvioleta existen fuerzas en dicho espectro que producen, no una percepción de color en el ojo,sino un efecto químico; de igual manera, que más allá del rojo existen radiaciones de efectostérmicos solamente. Tomando en consideración estos fenómenos y otros parecidos se llega a laopinión de que el alcance de la percepción humana está condicionado por la capacidad de lossentidos del hombre, y que éste tendría ante sí un mundo muy distinto si tuviese más sentidos osi éstos fueran de otra índole. Quien se entregara a las extravagantes fantasías, para las que losbrillantes descubrimientos de la investigación científica moderna ofrecen tentadoras ocasiones,bien podría llegar a decirse que en la esfera de la observación humana únicamente entra lo quepuede actuar sobre los sentidos que su organización ha desarrollado. No tiene derecho aconsiderar lo percibido a través de su organización limitada, como determinante de la realidad.Cualquier sentido nuevo le presentaría otro aspecto de la realidad. Todo esto es, dentro de suspropios límites, una opinión totalmente justificada. Sin embargo, si alguien se deja desviar poresta opinión de una observación imparcial entre percepción y concepto, tal como aquí se haexpuesto, se corta el acceso al conocimiento del mundo y del hombre, radicado en la realidad.Experimentar la esencia del pensar, es decir, la elaboración activa del mundo de los conceptos, esalgo totalmente distinto del experimentar algo perceptible por los sentidos. Por más sentidos queel hombre tuviera, ninguno le daría la realidad, si él pensando no impregnase con conceptos lopercibido por medio de dicho sentido; y cualquier clase de sentido impregnado de esa manera, leda al hombre la posibilidad de vivir dentro de la realidad. La cuestión de cómo se sitúa el hombreen el mundo de la realidad no tiene nada que ver con la especulación de la posibilidad de que situviera otros sentidos, obtendría otra imagen perceptual. Hay que comprender claramente que</w:t>
      </w:r>
      <w:r>
        <w:rPr>
          <w:i/>
          <w:iCs/>
        </w:rPr>
        <w:t>toda</w:t>
      </w:r>
      <w:r>
        <w:rPr/>
        <w:t xml:space="preserve"> imagen perceptual obtiene su carácter de la organización del ser que percibe, pero que todaimagen perceptual penetrada por la contemplación pensante viva conduce al hombre a larealidad. No son las especulaciones fantásticas sobre cuán distinto sería el mundo para otrossentidos diferentes de los humanos lo que puede motivar al hombre a buscar el conocimientosobre su relación con el mundo, sino la comprensión de que </w:t>
      </w:r>
      <w:r>
        <w:rPr>
          <w:i/>
          <w:iCs/>
        </w:rPr>
        <w:t>toda</w:t>
      </w:r>
      <w:r>
        <w:rPr/>
        <w:t xml:space="preserve"> percepción ofrece solamenteuna parte de la realidad que se esconde en ella, es decir, que nos aparta de su </w:t>
      </w:r>
      <w:r>
        <w:rPr>
          <w:i/>
          <w:iCs/>
        </w:rPr>
        <w:t>propia realidad</w:t>
      </w:r>
      <w:r>
        <w:rPr/>
        <w:t xml:space="preserve">. Aesto se añade el que el pensar nos conduce a aquella parte de la realidad que la percepciónesconde en sí. Otra dificultad para la consideración objetiva de la relación entre la percepción yel concepto elaborado por el pensar, tal como lo hemos descrito aquí, puede surgir cuando en elcampo de la física experimental se hace necesario hablar no de elementos perceptibles de formainmediata, sino de magnitudes imperceptibles tales como líneas de fuerza eléctrica o magnética,etc. Puede </w:t>
      </w:r>
      <w:r>
        <w:rPr>
          <w:i/>
          <w:iCs/>
        </w:rPr>
        <w:t>parecer</w:t>
      </w:r>
      <w:r>
        <w:rPr/>
        <w:t xml:space="preserve"> como si los elementos de la realidad de los que habla la física no tuvierannada que ver, ni con lo perceptible, ni con el concepto elaborado por la actividad del pensar. Sinembargo, tal punto de vista estaría basado en un autoengaño. Lo que importa es que </w:t>
      </w:r>
      <w:r>
        <w:rPr>
          <w:i/>
          <w:iCs/>
        </w:rPr>
        <w:t>todo</w:t>
      </w:r>
      <w:r>
        <w:rPr/>
        <w:t xml:space="preserve"> loconseguido por la física, siempre que no se trate de hipótesis infundadas que deben descartarse,ha sido obtenido por la percepción y el concepto. Lo que parece ser contenido imperceptible, elbuen sentido científico del físico lo coloca en el campo en el que se encuentran las percepciones,y lo piensa con conceptos que se emplean en este mismo campo. Las intensidades de fuerza encampos eléctricos y magnéticos, etc., se obtienen </w:t>
      </w:r>
      <w:r>
        <w:rPr>
          <w:i/>
          <w:iCs/>
        </w:rPr>
        <w:t>en cuanto a su esencia</w:t>
      </w:r>
      <w:r>
        <w:rPr/>
        <w:t xml:space="preserve">, por el mismo procesocognoscitivo que tiene lugar entre percepción y concepto </w:t>
      </w:r>
      <w:r>
        <w:rPr>
          <w:b/>
          <w:bCs/>
        </w:rPr>
        <w:t>*</w:t>
      </w:r>
      <w:r>
        <w:rPr/>
        <w:t>.</w:t>
      </w:r>
    </w:p>
    <w:p>
      <w:pPr>
        <w:pStyle w:val="Style81"/>
        <w:spacing w:lineRule="exact" w:line="277"/>
        <w:rPr/>
      </w:pPr>
      <w:r>
        <w:rPr/>
        <w:t xml:space="preserve">Un aumento u otra modificación de los sentidos humanos produciría una imagen perceptualdistinta, un enriquecimiento o modificación de la experiencia humana; pero aún frente a </w:t>
      </w:r>
      <w:r>
        <w:rPr>
          <w:i/>
          <w:iCs/>
        </w:rPr>
        <w:t>esta</w:t>
      </w:r>
      <w:r>
        <w:rPr/>
        <w:t>experiencia, el verdadero conocimiento tendría que adquirirse por la relación recíproca de</w:t>
      </w:r>
    </w:p>
    <w:p>
      <w:pPr>
        <w:pStyle w:val="Style81"/>
        <w:spacing w:lineRule="exact" w:line="276"/>
        <w:rPr/>
      </w:pPr>
      <w:r>
        <w:rPr/>
        <w:t>concepto y percepción.</w:t>
      </w:r>
      <w:r>
        <w:rPr>
          <w:i/>
          <w:iCs/>
        </w:rPr>
        <w:t xml:space="preserve"> La profundización</w:t>
      </w:r>
      <w:r>
        <w:rPr/>
        <w:t xml:space="preserve"> del conocimiento depende de las fuerzas de laintuición (véase cap. V) que se despliegan en el pensar. Esta intuición puede, en aquella vivenciaque se forma en el pensar, penetrar más o menos profundamente en la realidad. Una ampliaciónde la imagen perceptual puede ser un estímulo para dicha penetración y de este modo favorecerlaindirectamente. Pero este ahondamiento en lo más profundo para alcanzar la realidad no deberíaconfundirse </w:t>
      </w:r>
      <w:r>
        <w:rPr>
          <w:i/>
          <w:iCs/>
        </w:rPr>
        <w:t>nunca</w:t>
      </w:r>
      <w:r>
        <w:rPr/>
        <w:t xml:space="preserve"> con la imagen perceptual más o menos amplia que se presenta y en la que</w:t>
      </w:r>
      <w:r>
        <w:rPr>
          <w:i/>
          <w:iCs/>
        </w:rPr>
        <w:t>siempre</w:t>
      </w:r>
      <w:r>
        <w:rPr/>
        <w:t xml:space="preserve"> se halla solamente una mitad de la realidad, como lo condiciona la organización delsujeto cognoscitivo. Quien no se pierda en</w:t>
      </w:r>
      <w:r>
        <w:rPr>
          <w:i/>
          <w:iCs/>
        </w:rPr>
        <w:t xml:space="preserve"> abstracciones</w:t>
      </w:r>
      <w:r>
        <w:rPr/>
        <w:t>, comprenderá que para el conocimientodel ser humano también hay que tomar en cuenta el hecho de que para la física es necesario</w:t>
      </w:r>
      <w:r>
        <w:rPr>
          <w:i/>
          <w:iCs/>
        </w:rPr>
        <w:t>inferir</w:t>
      </w:r>
      <w:r>
        <w:rPr/>
        <w:t xml:space="preserve">, dentro del campo de la percepción elementos para los cuales no existe un órgano sensorioespecíficamente adaptado, como los del color o el sonido. La naturaleza </w:t>
      </w:r>
      <w:r>
        <w:rPr>
          <w:i/>
          <w:iCs/>
        </w:rPr>
        <w:t>concreta</w:t>
      </w:r>
      <w:r>
        <w:rPr/>
        <w:t xml:space="preserve"> del ser humanoestá determinada no solamente por lo que, debido a su organización se le presenta directamente ala percepción, sino también por el hecho de que excluye a otros elementos de esta percepcióndirecta. Así como junto al estado de vigilia consciente es necesario el estado de sueñoinconsciente, del mismo modo, para la experiencia de sí mismo el hombre necesita, junto a laesfera de sus percepciones sensorias, otra — mucho mayor incluso — de elementos noperceptibles sensorialmente que provienen del campo de las percepciones sensorias. Todo estoya fue expuesto implícitamente en la edición original de este libro. El autor amplía aquí elcontenido, porque ha comprobado que algunos lectores no lo han leído con suficiente exactitud.También habría que tener presente que la idea de la </w:t>
      </w:r>
      <w:r>
        <w:rPr>
          <w:i/>
          <w:iCs/>
        </w:rPr>
        <w:t>percepción</w:t>
      </w:r>
      <w:r>
        <w:rPr/>
        <w:t>, tal como ha sido desarrollada eneste libro, no se debe confundir con la percepción sensorial externa, que es tan sólo un casoparticular de ella. De lo ya expuesto, y más aún de lo que se expondrá más adelante, se verá queaquí se considera como percepción todo lo que se le presenta al hombre a través de los sentidos y</w:t>
      </w:r>
      <w:r>
        <w:rPr>
          <w:i/>
          <w:iCs/>
        </w:rPr>
        <w:t>espiritualmente</w:t>
      </w:r>
      <w:r>
        <w:rPr/>
        <w:t xml:space="preserve">, antes de ser aprehendido por la elaboración activa del concepto. Para tenerpercepciones de índole anímica o espiritual no son necesarios los sentidos consideradosordinarios. Podría decirse que semejante ampliación del uso corriente del lenguaje no esadmisible. Sin embargo, es </w:t>
      </w:r>
      <w:r>
        <w:rPr>
          <w:i/>
          <w:iCs/>
        </w:rPr>
        <w:t>absolutamente necesario</w:t>
      </w:r>
      <w:r>
        <w:rPr/>
        <w:t>, si no queremos dejar que se nos limite elconocimiento en ciertos campos, precisamente por el lenguaje. Quien hable de la percepción</w:t>
      </w:r>
      <w:r>
        <w:rPr>
          <w:i/>
          <w:iCs/>
        </w:rPr>
        <w:t>únicamente</w:t>
      </w:r>
      <w:r>
        <w:rPr/>
        <w:t xml:space="preserve"> en sentido de percepción sensoria, no llegará a partir de </w:t>
      </w:r>
      <w:r>
        <w:rPr>
          <w:i/>
          <w:iCs/>
        </w:rPr>
        <w:t xml:space="preserve">esta </w:t>
      </w:r>
      <w:r>
        <w:rPr/>
        <w:t xml:space="preserve">percepción sensoria aun concepto útil para el conocimiento. A veces es </w:t>
      </w:r>
      <w:r>
        <w:rPr>
          <w:i/>
          <w:iCs/>
        </w:rPr>
        <w:t>necesario</w:t>
      </w:r>
      <w:r>
        <w:rPr/>
        <w:t xml:space="preserve"> ampliar un concepto para darle elsentido adecuado en un campo específico. También hay veces en que el sentido original de unconcepto se le debe añadir algo más, para justificar o quizá matizar lo que se piensa. Así, porejemplo, en el capítulo VI de este libro se dice: </w:t>
      </w:r>
      <w:r>
        <w:rPr>
          <w:b/>
          <w:bCs/>
          <w:i/>
          <w:iCs/>
          <w:color w:val="800000"/>
        </w:rPr>
        <w:t>“La representación es, por lo tanto, un conceptoindividualizado”. A ello se me ha objetado que esto es un uso poco común del idioma. Peroesta expresión es necesaria para comprender lo que es realmente la representación. Qué seríadel progreso del conocimiento si a quien considerara necesario dar a un concepto el sentidoadecuado, se le objetara: “eso es un uso poco común del idioma”.</w:t>
      </w:r>
    </w:p>
    <w:p>
      <w:pPr>
        <w:pStyle w:val="Style91"/>
        <w:spacing w:lineRule="exact" w:line="276"/>
        <w:rPr>
          <w:b/>
          <w:b/>
          <w:bCs/>
          <w:i/>
          <w:i/>
          <w:iCs/>
          <w:color w:val="000080"/>
        </w:rPr>
      </w:pPr>
      <w:r>
        <w:rPr>
          <w:b/>
          <w:bCs/>
          <w:i/>
          <w:iCs/>
          <w:color w:val="000080"/>
        </w:rPr>
        <w:t>*Cuando Rudolf Steiner escribió la Filosofía de la libertad, la Física pasaba por una de suscrisis históricas más grandes, solamente comparable a la revolución copernicana, ésta, fueentre otras cosas, originada a finales del S.XIX por la teoría atómica y por la de la doblenaturaleza de la radiación. El desacuerdo entre hechos experimentales realmente sutiles y lateoría dio lugar a principios del S.XX a la teoría de la relatividad. A finales del XIX lasexplicaciones aportadas por algunos científicos sobre la interacción materia-energía (entre lasque se incluyen algunas tanto de partidarios como de enemigos del éter, arguyendo razonesambos colectivos verdaderamente fantásticas como propiedades ultra rígidas e infinitamenteelásticas del mismo para explicar la transmisión de la luz o vacíos metafísicos sin explicación,siempre apoyados en la forma de pensar de la mecánica clásica que a la sazón ya eratotalmente insostenible) hoy las vemos como las vieron Steiner y otros en su tiempo comoespectáculos llenos de patetismo. Un año después de la publicación de la edición de 1918, en1919, recién terminada la gran guerra, un grupo de científicos ingleses, corroboró las tesisteóricas de un joven físico alemán (Albert Einstein) con la observación de un eclipse desdeÁfrica, ello, vino a enriquecer con su ampliación fenomenológica los planteamientosgnoseológicos que Rudolf Steiner nos legó en esta obra (N. del T.).</w:t>
      </w:r>
    </w:p>
    <w:p>
      <w:pPr>
        <w:pStyle w:val="Style91"/>
        <w:spacing w:lineRule="exact" w:line="276"/>
        <w:rPr/>
      </w:pPr>
      <w:r>
        <w:rPr/>
      </w:r>
    </w:p>
    <w:p>
      <w:pPr>
        <w:pStyle w:val="Style91"/>
        <w:spacing w:lineRule="atLeast" w:line="1"/>
        <w:rPr>
          <w:b/>
          <w:b/>
          <w:bCs/>
          <w:i/>
          <w:i/>
          <w:iCs/>
          <w:color w:val="800000"/>
        </w:rPr>
      </w:pPr>
      <w:r>
        <w:rPr>
          <w:b/>
          <w:bCs/>
          <w:i/>
          <w:iCs/>
          <w:color w:val="800000"/>
        </w:rPr>
        <w:t>1 Du Bois Reymond, 1818-1896.</w:t>
      </w:r>
    </w:p>
    <w:p>
      <w:pPr>
        <w:pStyle w:val="Heading1"/>
        <w:spacing w:lineRule="atLeast" w:line="1"/>
        <w:rPr>
          <w:sz w:val="36"/>
          <w:szCs w:val="36"/>
        </w:rPr>
      </w:pPr>
      <w:r>
        <w:rPr>
          <w:b/>
          <w:bCs/>
          <w:sz w:val="36"/>
          <w:szCs w:val="36"/>
        </w:rPr>
        <w:t>La Filosofía de La Libertad</w:t>
      </w:r>
    </w:p>
    <w:p>
      <w:pPr>
        <w:pStyle w:val="Normal"/>
        <w:jc w:val="center"/>
        <w:rPr/>
      </w:pPr>
      <w:r>
        <w:rPr>
          <w:color w:val="0000FF"/>
        </w:rPr>
        <w:t xml:space="preserve"> </w:t>
      </w:r>
      <w:r>
        <w:rPr>
          <w:color w:val="0000FF"/>
        </w:rPr>
        <w:drawing>
          <wp:inline distT="0" distB="0" distL="0" distR="0">
            <wp:extent cx="22669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66950" cy="3419475"/>
                    </a:xfrm>
                    <a:prstGeom prst="rect">
                      <a:avLst/>
                    </a:prstGeom>
                  </pic:spPr>
                </pic:pic>
              </a:graphicData>
            </a:graphic>
          </wp:inline>
        </w:drawing>
      </w:r>
      <w:r>
        <w:rPr>
          <w:color w:val="0000FF"/>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Photo Caption:</w:t>
      </w:r>
    </w:p>
    <w:p>
      <w:pPr>
        <w:pStyle w:val="Style31"/>
        <w:spacing w:lineRule="atLeast" w:line="1"/>
        <w:rPr>
          <w:rFonts w:ascii="Times New Roman" w:hAnsi="Times New Roman" w:cs="Times New Roman"/>
          <w:sz w:val="24"/>
          <w:szCs w:val="24"/>
        </w:rPr>
      </w:pPr>
      <w:r>
        <w:rPr>
          <w:rFonts w:cs="Times New Roman" w:ascii="Times New Roman" w:hAnsi="Times New Roman"/>
          <w:b/>
          <w:bCs/>
        </w:rPr>
        <w:t>LA REALIDAD DE LA LIBERTAD</w:t>
      </w:r>
    </w:p>
    <w:p>
      <w:pPr>
        <w:pStyle w:val="Style31"/>
        <w:spacing w:lineRule="atLeast" w:line="1"/>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1"/>
        <w:rPr>
          <w:rFonts w:ascii="Times New Roman" w:hAnsi="Times New Roman" w:cs="Times New Roman"/>
          <w:sz w:val="24"/>
          <w:szCs w:val="24"/>
        </w:rPr>
      </w:pPr>
      <w:r>
        <w:rPr>
          <w:rFonts w:cs="Times New Roman" w:ascii="Times New Roman" w:hAnsi="Times New Roman"/>
          <w:sz w:val="24"/>
          <w:szCs w:val="24"/>
        </w:rPr>
      </w:r>
    </w:p>
    <w:p>
      <w:pPr>
        <w:pStyle w:val="Style71"/>
        <w:spacing w:lineRule="atLeast" w:line="1"/>
        <w:rPr>
          <w:rFonts w:ascii="Times New Roman" w:hAnsi="Times New Roman" w:cs="Times New Roman"/>
          <w:sz w:val="24"/>
          <w:szCs w:val="24"/>
        </w:rPr>
      </w:pPr>
      <w:r>
        <w:rPr>
          <w:rFonts w:cs="Times New Roman" w:ascii="Times New Roman" w:hAnsi="Times New Roman"/>
        </w:rPr>
        <w:t>1894</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VIII</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LOS FACTORES DE LA VIDA</w:t>
      </w:r>
    </w:p>
    <w:p>
      <w:pPr>
        <w:pStyle w:val="Style81"/>
        <w:spacing w:lineRule="exact" w:line="275"/>
        <w:rPr/>
      </w:pPr>
      <w:r>
        <w:rPr/>
        <w:t xml:space="preserve">Recapitulemos los resultados de lo expuesto en los capítulos precedentes. El mundo se presentaal hombre como una multiplicidad, como una suma de objetos aislados. El hombre mismo es unode ellos, un ser entre otros seres. Esta configuración del mundo la designamos sencillamentecomo lo </w:t>
      </w:r>
      <w:r>
        <w:rPr>
          <w:i/>
          <w:iCs/>
        </w:rPr>
        <w:t xml:space="preserve">dado </w:t>
      </w:r>
      <w:r>
        <w:rPr/>
        <w:t>y como</w:t>
      </w:r>
      <w:r>
        <w:rPr>
          <w:i/>
          <w:iCs/>
        </w:rPr>
        <w:t xml:space="preserve"> percepción</w:t>
      </w:r>
      <w:r>
        <w:rPr/>
        <w:t>, en tanto que no la desarrollamos a través de una actividadconsciente sino que simplemente la encontramos. Dentro del mundo de las percepciones nospercibimos a nosotros mismos. Esta autopercepción figuraría simplemente como una entre todaslas demás, si del centro de ella no surgiera algo que se muestra capaz de relacionar laspercepciones en general, por tanto también la suma de todas las demás percepciones, con la denuestro propio ser. Este algo que surge ya no es meramente percepción; ni tampoco aparececomo lo hacen las percepciones. Se produce por la actividad.</w:t>
      </w:r>
    </w:p>
    <w:p>
      <w:pPr>
        <w:pStyle w:val="Style81"/>
        <w:spacing w:lineRule="exact" w:line="277"/>
        <w:rPr/>
      </w:pPr>
      <w:r>
        <w:rPr/>
        <w:t>Aparece, en primer lugar vinculado a lo que percibimos como nuestro propio ser. Sin embargo,por su significado interior trasciende al propio ser. Agrega a las percepciones individualesdeterminaciones ideales que están, sin embargo, relacionadas recíprocamente, que están basadasen un todo. Lo que obtiene por la percepción de sí mismo lo determina idéicamente de la mismamanera que a todas las demás percepciones y lo sitúa como sujeto, o como “Yo”, frente a losobjetos. Este algo es el pensar, y las determinaciones ideales son los conceptos y las ideas. Elpensar, por tanto, se manifiesta en primer lugar en la percepción del Yo; pero no es meramentesubjetivo, puesto que el Yo se designa a sí mismo como sujeto solamente por el pensar. Estarelación mental con uno mismo es una determinación vital de nuestra personalidad. Por ellallevamos una existencia puramente ideal. Por ella nos vivenciamos como seres pensantes. Esta</w:t>
      </w:r>
    </w:p>
    <w:p>
      <w:pPr>
        <w:pStyle w:val="Style81"/>
        <w:spacing w:lineRule="exact" w:line="276"/>
        <w:rPr/>
      </w:pPr>
      <w:r>
        <w:rPr/>
        <w:t>determinación vital quedará como puramente conceptual (lógica), si no se presentaran otrasdeterminaciones de nuestro Yo. Seríamos seres cuya vida se limitaría a establecer relacionespuramente ideales entre las diversas percepciones, y entre éstas y nosotros mismos. Si a laelaboración de estas relaciones mentales la llamamos conocimiento, y al estado que nuestro Yologra a través de él lo llamamos saber, tendríamos que considerarnos, de acuerdo con lasuposición anterior, como seres que meramente conocen o saben.</w:t>
      </w:r>
    </w:p>
    <w:p>
      <w:pPr>
        <w:pStyle w:val="Style81"/>
        <w:spacing w:lineRule="exact" w:line="276"/>
        <w:rPr/>
      </w:pPr>
      <w:r>
        <w:rPr/>
        <w:t xml:space="preserve">Este supuesto, sin embargo, no viene al caso. Relacionamos las percepciones con nosotrosmismos; no sólo de forma ideal, por medio de conceptos, sino también por el sentir, como yahemos visto. No somos, por lo tanto, seres con un contenido vital meramente conceptual. Elrealista ingenuo ve incluso en la vida del sentir un elemento de la personalidad más real que elpuramente ideal del saber. Y desde su punto de vista tiene razón cuando interpreta la cuestión deesta manera. En principio, el sentimiento corresponde a lo subjetivo, exactamente lo mismo quela percepción a lo objetivo. De acuerdo con el principio del realismo ingenuo, de que todo lo quese puede percibir es real, se deduce que el sentimiento es la garantía de la realidad de la propiapersonalidad. No obstante, el monismo, tal como aquí se entiende, tiene que otorgar alsentimiento el mismo complemento que estima necesario para la percepción si quiere presentarlocomo realidad total. Para este monismo el sentimiento es una realidad incompleta que, en laforma original en que se nos presenta, todavía no contiene su segundo factor, el concepto o idea.Por esta razón el sentir aparece siempre en la vida, al igual que la percepción, </w:t>
      </w:r>
      <w:r>
        <w:rPr>
          <w:i/>
          <w:iCs/>
        </w:rPr>
        <w:t>antes</w:t>
      </w:r>
      <w:r>
        <w:rPr/>
        <w:t xml:space="preserve"> que elconocimiento. Nos sentimos primero como seres que existen, y sólo en el curso de nuestropaulatino desarrollo logramos llegar al punto en el que, desde el sentir impreciso de nuestrapropia existencia, surge el concepto de nuestro Yo. Lo que </w:t>
      </w:r>
      <w:r>
        <w:rPr>
          <w:i/>
          <w:iCs/>
        </w:rPr>
        <w:t>para nosotros</w:t>
      </w:r>
      <w:r>
        <w:rPr/>
        <w:t xml:space="preserve"> sólo aparece más tarde,se halla originalmente unido de forma inseparable con el sentir. Debido a esta circunstancia, elhombre ingenuo llega a creer que en el sentir se le presenta la existencia de manera directa,mientras que en el saber sólo indirectamente. Por lo tanto, el desarrollo de la vida afectiva leparecerá lo más importante. Sólo creerá haber aprehendido la cohesión del mundo, cuando lahaya captado con el sentir. Tratará de hacer del sentir, no del saber, instrumento delconocimiento. Como el sentir es algo enteramente individual, algo equivalente a la percepción, elfilósofo del sentimiento eleva a principio universal un principio que sólo tienen significadodentro de su personalidad. Intenta impregnar al mundo entero con su propio ser. Lo que, elmonismo al que nos referimos, aspira a captar en concepto, el filósofo del sentimiento trata dealcanzarlo con el sentir y considera que su vinculación con los objetos es la más directa.</w:t>
      </w:r>
    </w:p>
    <w:p>
      <w:pPr>
        <w:pStyle w:val="Style81"/>
        <w:spacing w:lineRule="exact" w:line="275"/>
        <w:rPr/>
      </w:pPr>
      <w:r>
        <w:rPr/>
        <w:t xml:space="preserve">La tendencia aquí descrita, la filosofía del sentimiento, se suele llamar </w:t>
      </w:r>
      <w:r>
        <w:rPr>
          <w:i/>
          <w:iCs/>
        </w:rPr>
        <w:t>misticismo</w:t>
      </w:r>
      <w:r>
        <w:rPr/>
        <w:t xml:space="preserve">. El error deuna concepción mística basada únicamente en el sentir consiste en que quiere </w:t>
      </w:r>
      <w:r>
        <w:rPr>
          <w:i/>
          <w:iCs/>
        </w:rPr>
        <w:t>vivir</w:t>
      </w:r>
      <w:r>
        <w:rPr/>
        <w:t xml:space="preserve"> lo que deberíasaber, y que quiere dar al sentir, que es individual, carácter universal.</w:t>
      </w:r>
    </w:p>
    <w:p>
      <w:pPr>
        <w:pStyle w:val="Style81"/>
        <w:spacing w:lineRule="atLeast" w:line="1"/>
        <w:rPr/>
      </w:pPr>
      <w:r>
        <w:rPr/>
        <w:t>El sentir es un acto puramente individual, el vínculo del mundo exterior con nuestro sujeto, entanto que esta vinculación encuentra su expresión en una experiencia puramente subjetiva.</w:t>
      </w:r>
    </w:p>
    <w:p>
      <w:pPr>
        <w:pStyle w:val="Style81"/>
        <w:spacing w:lineRule="exact" w:line="278"/>
        <w:rPr/>
      </w:pPr>
      <w:r>
        <w:rPr/>
        <w:t xml:space="preserve">Existe todavía otra manifestación de la personalidad humana. El Yo, a través de su pensar,participa de la vida del mundo en general. Por medio de éste relaciona, de manera puramenteideal, las percepciones del mundo consigo mismo y a sí mismo con ellas. Por el sentir el Yoexperimenta la relación de los objetos con su sujeto; en la </w:t>
      </w:r>
      <w:r>
        <w:rPr>
          <w:i/>
          <w:iCs/>
        </w:rPr>
        <w:t>voluntad</w:t>
      </w:r>
      <w:r>
        <w:rPr/>
        <w:t xml:space="preserve"> sucede lo contrario. En lavolición nos encontramos igualmente con una percepción, a saber, la de la relación individual denuestro Yo con lo que es objetivo. Todo lo que en la volición no es un factor puramente ideal, esmero objeto de percepción, como sucede con cualquier objeto del mundo exterior.</w:t>
      </w:r>
    </w:p>
    <w:p>
      <w:pPr>
        <w:pStyle w:val="Style81"/>
        <w:spacing w:lineRule="atLeast" w:line="1"/>
        <w:rPr/>
      </w:pPr>
      <w:r>
        <w:rPr/>
        <w:t>Sin embargo, el realismo ingenuo creerá tener ante sí algo mucho más real que lo que se puedealcanzar con el pensar. Verá en la voluntad un elemento en el que percibe de manera inmediata</w:t>
      </w:r>
    </w:p>
    <w:p>
      <w:pPr>
        <w:pStyle w:val="Style81"/>
        <w:spacing w:lineRule="exact" w:line="276"/>
        <w:rPr/>
      </w:pPr>
      <w:r>
        <w:rPr/>
        <w:t xml:space="preserve">un proceso, un principio, en contraste con el pensar que sólo capta el suceso en conceptos. Loque el Yo realiza mediante su voluntad constituye para esta concepción un proceso que seexperimenta de forma inmediata. El seguidor de esta filosofía cree que por la volición alcanza unpunto de apoyo en el del devenir del mundo. Mientras que por la percepción sólo puede seguirlos demás sucesos desde fuera, cree poder experimentar en su voluntad un hecho real de formainmediata. La manera en que la voluntad surge dentro del Yo se convierte para él en un principioabsoluto de la realidad. Su propia voluntad se le presenta como un caso especial del devenir delmundo en general; y éste, por lo tanto, como voluntad universal. La voluntad se eleva a principiouniversal, lo mismo que en el misticismo del sentimiento éste se convierte en principio delconocimiento. Esta concepción es la </w:t>
      </w:r>
      <w:r>
        <w:rPr>
          <w:i/>
          <w:iCs/>
        </w:rPr>
        <w:t>filosofía de la voluntad (Telismus)</w:t>
      </w:r>
      <w:r>
        <w:rPr/>
        <w:t>. Convierte en factorconstitutivo del mundo lo que sólo se experimenta individualmente.</w:t>
      </w:r>
    </w:p>
    <w:p>
      <w:pPr>
        <w:pStyle w:val="Style81"/>
        <w:spacing w:lineRule="exact" w:line="276"/>
        <w:rPr/>
      </w:pPr>
      <w:r>
        <w:rPr/>
        <w:t>Ni el misticismo del sentimiento, ni la filosofía de la voluntad pueden llamarse ciencia, puesambas afirman que la comprensión conceptual del mundo no es suficiente. Exigen, junto alprincipio ideal del ser, un principio real. Y esto con cierto derecho. Pero como para laaprehensión de los llamados principios reales solamente tenemos la percepción, la afirmación,tanto del misticismo del sentimiento, como de la filosofía de la voluntad, equivalen a la siguienteopinión: tenemos dos fuentes de conocimiento, la del pensar y la de la percepción, presentándoseesta última como experiencia individual en el sentir y en la voluntad. Y como lo que emana deuna de las fuentes, las experiencias, no puede ser asimilado directamente, según esta concepción,por la otra, es decir, por el pensar, estas dos formas de conocimiento, percepción y pensar,quedan una junto a la otra sin mediación superior alguna. Se piensa que además del principioideal asequible al saber, ha de existir un principio real del mundo no aprehensible por el pensar.Con otras palabras: el misticismo del sentimiento y la filosofía de la voluntad son realismoingenuo, puesto que sostienen que lo que se percibe directamente es real. Incurren además en lainconsistencia, frente al realismo ingenuo original, de establecer una forma determinada depercepción (el sentir o el querer respectivamente), como único medio de conocimiento del ser, loque sólo sería posible si en general mantuviese como principio que lo percibido es real. Por lotanto, deberían atribuir igual valor cognoscitivo a la percepción externa.</w:t>
      </w:r>
    </w:p>
    <w:p>
      <w:pPr>
        <w:pStyle w:val="Style81"/>
        <w:spacing w:lineRule="exact" w:line="276"/>
        <w:rPr/>
      </w:pPr>
      <w:r>
        <w:rPr/>
        <w:t xml:space="preserve">La filosofía de la voluntad se convierte en realismo metafísico, cuando traslada también a lavoluntad </w:t>
      </w:r>
      <w:r>
        <w:rPr>
          <w:i/>
          <w:iCs/>
        </w:rPr>
        <w:t xml:space="preserve">aquellas </w:t>
      </w:r>
      <w:r>
        <w:rPr/>
        <w:t>esferas de la existencia en las que no es posible una experiencia directa deésta, como lo es en el propio sujeto. Presupone, hipotéticamente, un principio fuera del sujetopara el cual la experiencia subjetiva es el único criterio de la realidad. Como realismo metafísicola filosofía de la voluntad queda sujeta a la crítica mencionada en el capítulo precedente,teniendo que superar el elemento contradictorio de todo realismo metafísico, y reconocer que lavoluntad es un devenir universal, solamente en tanto que se relaciona de forma ideal con el restodel mundo.</w:t>
      </w:r>
    </w:p>
    <w:p>
      <w:pPr>
        <w:pStyle w:val="Heading3"/>
        <w:spacing w:lineRule="atLeast" w:line="1"/>
        <w:rPr>
          <w:b/>
          <w:b/>
          <w:bCs/>
        </w:rPr>
      </w:pPr>
      <w:r>
        <w:rPr>
          <w:b/>
          <w:bCs/>
          <w:sz w:val="28"/>
          <w:szCs w:val="28"/>
        </w:rPr>
        <w:t>Suplemento a la nueva edición (1918)</w:t>
      </w:r>
    </w:p>
    <w:p>
      <w:pPr>
        <w:pStyle w:val="Style81"/>
        <w:spacing w:lineRule="exact" w:line="278"/>
        <w:rPr/>
      </w:pPr>
      <w:r>
        <w:rPr/>
        <w:t>La dificultad de captar la esencia del pensar por medio de la observación estriba en que estaesencia escapa con demasiada facilidad a la observación anímica cuando ésta intenta dirigir suatención hacia aquélla.</w:t>
      </w:r>
    </w:p>
    <w:p>
      <w:pPr>
        <w:pStyle w:val="Style81"/>
        <w:spacing w:lineRule="exact" w:line="278"/>
        <w:rPr/>
      </w:pPr>
      <w:r>
        <w:rPr/>
        <w:t>Así le queda únicamente lo abstracto sin vida, los cadáveres del pensar vivo. Si sólo vemos esteelemento abstracto, nos veremos fácilmente inducidos a entrar en el elemento “lleno de vida” delmisticismo del sentimiento, o incluso en el de la metafísica de la voluntad.</w:t>
      </w:r>
    </w:p>
    <w:p>
      <w:pPr>
        <w:pStyle w:val="Style81"/>
        <w:spacing w:lineRule="exact" w:line="276"/>
        <w:rPr/>
      </w:pPr>
      <w:r>
        <w:rPr/>
        <w:t xml:space="preserve">Encontraremos entonces extraño que alguien intente aprehender la esencia de la realidad con“meros pensamientos”. Pero si logramos realmente alcanzar </w:t>
      </w:r>
      <w:r>
        <w:rPr>
          <w:i/>
          <w:iCs/>
        </w:rPr>
        <w:t>la vida del pensar</w:t>
      </w:r>
      <w:r>
        <w:rPr/>
        <w:t xml:space="preserve">, llegaremos a lacomprensión de que no se pueden comparar la riqueza interior y la </w:t>
      </w:r>
      <w:r>
        <w:rPr>
          <w:i/>
          <w:iCs/>
        </w:rPr>
        <w:t xml:space="preserve">experiencia </w:t>
      </w:r>
      <w:r>
        <w:rPr/>
        <w:t xml:space="preserve">segura, tranquilay a la vez despierta de esta vida, con el mecerse en meros sentimiento o con la contemplación delelemento volitivo, ni mucho menos considerarlos superiores a aquéllos. Precisamente se debe aesta riqueza y a esta plenitud de experiencia interior, que la contraimagen que se presenta en elestado ordinario del alma aparezca muerta, abstracta. Ninguna otra actividad del alma humana semalinterpreta tan fácilmente como el pensar. El querer y el sentir vuelven a dar calor al almahumana incluso cuando recuerda lo ya vivido. El recuerdo del pensar nos deja fríos; parece secarla vida del alma. Sin embargo, esto no es más que la intensa proyección de la sombra de surealidad transida de luz, con que penetra cálidamente en los fenómenos del mundo. Estapenetración se realiza con una fuerza que fluye de la misma actividad del pensar, y que es lafuerza del amor en forma espiritual. No puede objetarse que quien incluye el amor en laactividad del pensar introduce en ella un sentimiento, el amor. Pues en verdad esta objeciónconfirma lo que hemos expuesto. De hecho, quien se entregue al pensar </w:t>
      </w:r>
      <w:r>
        <w:rPr>
          <w:i/>
          <w:iCs/>
        </w:rPr>
        <w:t>en su esencia</w:t>
      </w:r>
      <w:r>
        <w:rPr/>
        <w:t>, encontraráen él tanto el sentimiento como la voluntad en su más profunda realidad; quien se aparte delpensar y se incline solamente hacia el “mero” sentir y querer, pierde, con ellos, la verdaderarealidad. Quien se proponga</w:t>
      </w:r>
      <w:r>
        <w:rPr>
          <w:i/>
          <w:iCs/>
        </w:rPr>
        <w:t xml:space="preserve"> vivenciar</w:t>
      </w:r>
      <w:r>
        <w:rPr/>
        <w:t xml:space="preserve"> el pensar</w:t>
      </w:r>
      <w:r>
        <w:rPr>
          <w:i/>
          <w:iCs/>
        </w:rPr>
        <w:t xml:space="preserve"> intuitivamente</w:t>
      </w:r>
      <w:r>
        <w:rPr/>
        <w:t>, experimentará correcta yjustamente el sentir y la voluntad; pero el misticismo del sentimiento y la metafísica de lavoluntad no pueden estar justificados frente a penetración de la existencia por el pensar intuitivo.Estas concepciones juzgarán como excesiva ligereza que son</w:t>
      </w:r>
      <w:r>
        <w:rPr>
          <w:i/>
          <w:iCs/>
        </w:rPr>
        <w:t xml:space="preserve"> ellas</w:t>
      </w:r>
      <w:r>
        <w:rPr/>
        <w:t xml:space="preserve"> las que se basan en larealidad, y que el pensador intuitivo se forma, de manera insensible e irreal, mediante“pensamientos abstractos”, una imagen fría del mundo.</w:t>
      </w:r>
    </w:p>
    <w:p>
      <w:pPr>
        <w:pStyle w:val="Heading1"/>
        <w:spacing w:lineRule="atLeast" w:line="1"/>
        <w:rPr>
          <w:sz w:val="36"/>
          <w:szCs w:val="36"/>
        </w:rPr>
      </w:pPr>
      <w:r>
        <w:rPr>
          <w:b/>
          <w:bCs/>
          <w:sz w:val="36"/>
          <w:szCs w:val="36"/>
        </w:rPr>
        <w:t>La Filosofi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IX</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LA IDEA DE LA LIBERTAD</w:t>
      </w:r>
    </w:p>
    <w:p>
      <w:pPr>
        <w:pStyle w:val="Style81"/>
        <w:spacing w:lineRule="exact" w:line="280"/>
        <w:rPr/>
      </w:pPr>
      <w:r>
        <w:rPr/>
        <w:t>Para el conocimiento, el concepto de árbol está condicionado por la percepción del árbol. Anteuna percepción determinada sólo puedo seleccionar un concepto específico del sistema generalde conceptos. La relación entre concepto y percepción es determinada por el pensar, indirecta yobjetivamente, en la percepción; pero la unidad de ambos está determinada por la cosa en sí.</w:t>
      </w:r>
    </w:p>
    <w:p>
      <w:pPr>
        <w:pStyle w:val="Style81"/>
        <w:spacing w:lineRule="atLeast" w:line="1"/>
        <w:rPr/>
      </w:pPr>
      <w:r>
        <w:rPr/>
        <w:t>Este proceso se presenta de modo distinto cuando consideramos el conocimiento y la relaciónentre el hombre y el mundo que surge en el conocimiento.</w:t>
      </w:r>
    </w:p>
    <w:p>
      <w:pPr>
        <w:pStyle w:val="Style81"/>
        <w:spacing w:lineRule="exact" w:line="276"/>
        <w:rPr/>
      </w:pPr>
      <w:r>
        <w:rPr/>
        <w:t xml:space="preserve">En las consideraciones precedentes hemos tratado de mostrar que es posible explicar estarelación a través de una observación objetiva de la misma. Una comprensión correcta de estaobservación lleva a la conclusión de que el pensar puede ser observado directamente como unaentidad completa en sí misma. Quien considere necesario para explicar el pensar, aportar algomás, como procesos físicos del cerebro, o procesos mentales inconscientes detrás del pensarconsciente observable, no valora justamente lo que la observación objetiva del pensar le ofrece.Quien observa el pensar vive, durante la observación, directamente dentro del tejer de unaesencia espiritual basada en sí misma. Es más se puede decir que quien quiera captar lanaturaleza de lo espiritual en la forma en que ésta se le presenta al hombre </w:t>
      </w:r>
      <w:r>
        <w:rPr>
          <w:i/>
          <w:iCs/>
        </w:rPr>
        <w:t>de manera másinmediata</w:t>
      </w:r>
      <w:r>
        <w:rPr/>
        <w:t>, puede encontrarla en la actividad del pensar basado en sí mismo.</w:t>
      </w:r>
    </w:p>
    <w:p>
      <w:pPr>
        <w:pStyle w:val="Style81"/>
        <w:spacing w:lineRule="exact" w:line="276"/>
        <w:rPr/>
      </w:pPr>
      <w:r>
        <w:rPr/>
        <w:t xml:space="preserve">En la observación del pensar mismo se encuentra unido lo que de otra manera siempre </w:t>
      </w:r>
      <w:r>
        <w:rPr>
          <w:i/>
          <w:iCs/>
        </w:rPr>
        <w:t>tiene que</w:t>
      </w:r>
      <w:r>
        <w:rPr/>
        <w:t xml:space="preserve">aparecer separado: concepto y percepción. Quien no llegue a entender esto sólo podrá ver en losconceptos formados en relación con las percepciones reproducciones vagas de estas percepcionesy las percepciones le presentarán la verdadera realidad. Se construirá un mundo metafísico segúnel modelo del mundo que percibe, y lo llamará mundo de átomos, mundo de voluntad, mundoespiritual inconsciente, etc., cada cual según su representación. Y no se dará cuenta de que contodo ello solamente quede construido un mundo metafísico hipotético de acuerdo con </w:t>
      </w:r>
      <w:r>
        <w:rPr>
          <w:i/>
          <w:iCs/>
        </w:rPr>
        <w:t xml:space="preserve">su </w:t>
      </w:r>
      <w:r>
        <w:rPr/>
        <w:t xml:space="preserve">mundode percepción. Sin embargo, quien comprenda lo que tiene lugar en el pensar, reconocerá que enla percepción sólo se nos presenta una parte de la realidad, y que la otra parte que lacomplementa, y que le permite aparecer como realidad completa, se </w:t>
      </w:r>
      <w:r>
        <w:rPr>
          <w:i/>
          <w:iCs/>
        </w:rPr>
        <w:t>vivencia</w:t>
      </w:r>
      <w:r>
        <w:rPr/>
        <w:t xml:space="preserve"> en la penetraciónde la percepción con el pensar. En lo que surge como pensar en la conciencia no verá un reflejovago de una realidad, sino una esencialidad espiritual basada en sí misma. Y de ella podrá decirque se presenta en la conciencia por </w:t>
      </w:r>
      <w:r>
        <w:rPr>
          <w:i/>
          <w:iCs/>
        </w:rPr>
        <w:t>intuición</w:t>
      </w:r>
      <w:r>
        <w:rPr/>
        <w:t xml:space="preserve">. La </w:t>
      </w:r>
      <w:r>
        <w:rPr>
          <w:i/>
          <w:iCs/>
        </w:rPr>
        <w:t>intuición</w:t>
      </w:r>
      <w:r>
        <w:rPr/>
        <w:t xml:space="preserve"> es la experiencia consciente, a unnivel puramente espiritual, de un contenido espiritual puro. Sólo por medio de una intuición esposible captar la naturaleza del pensar.</w:t>
      </w:r>
    </w:p>
    <w:p>
      <w:pPr>
        <w:pStyle w:val="Style81"/>
        <w:spacing w:lineRule="exact" w:line="277"/>
        <w:rPr/>
      </w:pPr>
      <w:r>
        <w:rPr/>
        <w:t xml:space="preserve">Sólo si, a través de la observación imparcial, uno llega a conocer esta verdad sobre la esenciaintuitiva del pensar, puede encontrar el camino libre para una contemplación de la organizaciónpsico-física del hombre. Se reconocerá que dicha organización no puede actuar sobre la </w:t>
      </w:r>
      <w:r>
        <w:rPr>
          <w:i/>
          <w:iCs/>
        </w:rPr>
        <w:t>esencia</w:t>
      </w:r>
      <w:r>
        <w:rPr/>
        <w:t xml:space="preserve">del pensar. Esto, a primera vista, </w:t>
      </w:r>
      <w:r>
        <w:rPr>
          <w:i/>
          <w:iCs/>
        </w:rPr>
        <w:t>parece</w:t>
      </w:r>
      <w:r>
        <w:rPr/>
        <w:t xml:space="preserve"> estar en patente contradicción con hechos evidentes.Para la experiencia normal, el pensar humano aparece solamente en y a través de estaorganización. Esta manera de surgir el pensar es tan fuerte que sólo podrá comprender suverdadero significado quien reconozca que esta organización no forma parte de la esencia delpensar. Y no escapará a su atención qué singular es la relación del pensar con la organizaciónhumana. Esta, de hecho, no influye en absoluto sobre la esencia del pensar; suspende su propiaactividad y en su lugar aparece el pensar. La esencia que actúa en el pensar despliega una doble</w:t>
      </w:r>
    </w:p>
    <w:p>
      <w:pPr>
        <w:pStyle w:val="Style81"/>
        <w:spacing w:lineRule="atLeast" w:line="1"/>
        <w:rPr/>
      </w:pPr>
      <w:r>
        <w:rPr/>
        <w:t>función: primero reprime la propia actividad de la organización humana, y segundo se instala ensu lugar.</w:t>
      </w:r>
    </w:p>
    <w:p>
      <w:pPr>
        <w:pStyle w:val="Style81"/>
        <w:spacing w:lineRule="exact" w:line="277"/>
        <w:rPr>
          <w:color w:val="0000FF"/>
          <w:vertAlign w:val="superscript"/>
        </w:rPr>
      </w:pPr>
      <w:r>
        <w:rPr/>
        <w:t>Pues, lo primero, la represión de la organización corporal, es también consecuencia de laactividad del pensar, y más específicamente, de aquella parte que prepara la</w:t>
      </w:r>
      <w:r>
        <w:rPr>
          <w:i/>
          <w:iCs/>
        </w:rPr>
        <w:t xml:space="preserve"> aparición</w:t>
      </w:r>
      <w:r>
        <w:rPr/>
        <w:t xml:space="preserve"> delpensar. Con esto se comprueba en qué sentido el pensar encuentra su contraimagen en laorganización corporal. Y cuando se comprende ya no se puede despreciar la importancia de estacontraimagen para el pensar mismo. Si alguien camina sobre un terreno blando, deja sus huellasmarcadas en el suelo, y a nadie se le ocurrirá decir que las huellas han sido formadas por fuerzasdel suelo desde abajo. No se les atribuirá a estas fuerzas participación alguna en la formación delas huellas. De la misma manera, quien observe sin prejuicios la naturaleza del pensar, no leatribuirá a ella ninguna participación en la aparición de las huellas que se producen en elorganismo corporal debido a que el pensar prepara su manifestación por medio del </w:t>
      </w:r>
      <w:r>
        <w:rPr>
          <w:color w:val="0000FF"/>
        </w:rPr>
        <w:t>cuerpo.</w:t>
      </w:r>
      <w:r>
        <w:rPr>
          <w:color w:val="0000FF"/>
          <w:sz w:val="17"/>
          <w:szCs w:val="17"/>
          <w:vertAlign w:val="superscript"/>
        </w:rPr>
        <w:t>1</w:t>
      </w:r>
    </w:p>
    <w:p>
      <w:pPr>
        <w:pStyle w:val="Style81"/>
        <w:spacing w:lineRule="exact" w:line="276"/>
        <w:rPr/>
      </w:pPr>
      <w:r>
        <w:rPr/>
        <w:t xml:space="preserve">Pero ahora surge una pregunta importante. Si la organización humana no participa en la </w:t>
      </w:r>
      <w:r>
        <w:rPr>
          <w:i/>
          <w:iCs/>
        </w:rPr>
        <w:t>esencia</w:t>
      </w:r>
      <w:r>
        <w:rPr/>
        <w:t>del pensar, ¿qué significado tiene esta organización dentro de la entidad total del ser humano?.Pues bien, lo que ocurre en esa organización por el pensar no tiene nada que ver con la esenciadel pensar, pero sí con la formación de la conciencia del Yo a partir de ese pensar. Dentro de lapropia esencia del pensar se halla ciertamente el “Yo” real, pero no la conciencia del Yo. Esto locomprende quien observe el pensar objetivamente. El “Yo” se halla dentro del pensar; la“conciencia del Yo” surge porque las huellas de la actividad pensante se imprimen en laconciencia general, en el sentido antes descrito. (La conciencia del Yo se genera por laorganización corporal; lo que no se debe confundir, en absoluto, con la afirmación de que, unavez producida la conciencia del Yo, éste haya de quedar dependiente de la organización corporal.Una vez generada, es acogida en el pensar y, a partir de ahí, forma parte de su esencia espiritual).</w:t>
      </w:r>
    </w:p>
    <w:p>
      <w:pPr>
        <w:pStyle w:val="Style81"/>
        <w:spacing w:lineRule="exact" w:line="275"/>
        <w:rPr>
          <w:color w:val="0000FF"/>
          <w:vertAlign w:val="superscript"/>
        </w:rPr>
      </w:pPr>
      <w:r>
        <w:rPr/>
        <w:t xml:space="preserve">La “conciencia del Yo” se basa en la organización humana. De ésta fluyen los actos volitivos. Enla línea de lo expuesto anteriormente, sólo será posible comprender la relación entre el pensar, elYo consciente y el acto volitivo, si se observa en primer lugar cómo el acto volitivo procede dela </w:t>
      </w:r>
      <w:r>
        <w:rPr>
          <w:color w:val="0000FF"/>
        </w:rPr>
        <w:t>organización humana.</w:t>
      </w:r>
      <w:r>
        <w:rPr>
          <w:color w:val="0000FF"/>
          <w:sz w:val="17"/>
          <w:szCs w:val="17"/>
          <w:vertAlign w:val="superscript"/>
        </w:rPr>
        <w:t>2</w:t>
      </w:r>
    </w:p>
    <w:p>
      <w:pPr>
        <w:pStyle w:val="Style81"/>
        <w:spacing w:lineRule="exact" w:line="276"/>
        <w:rPr/>
      </w:pPr>
      <w:r>
        <w:rPr/>
        <w:t xml:space="preserve">En todo acto volitivo, se ha de considerar el motivo y el impulso. El motivo es un factorconceptual o imaginativo; el impulso es el factor de la voluntad, directamente condicionado porla organización humana. El factor conceptual, o motivo, es la causa determinante momentánea dela voluntad; el impulso es la causa determinante permanente del individuo. Motivo de lavoluntad puede ser un concepto puro, o un concepto relacionado con alguna percepción, es decir,una representación. Conceptos generales y conceptos individuales (representaciones) llegan a sermotivos de la voluntad porque influyen sobre el individuo humano y le determinan a actuar deuna manera específica. Un mismo concepto o bien, una misma representación, influyen sinembargo de distinta manera sobre distintos individuos. Inducen a distintas personas a accionesdiferentes. La voluntad, por lo tanto, no es solamente resultado del concepto o de larepresentación, sino también de la naturaleza individual del hombre. Llamaremos a estanaturaleza individual — siguiendo la terminología de </w:t>
      </w:r>
      <w:r>
        <w:rPr>
          <w:b/>
          <w:bCs/>
          <w:i/>
          <w:iCs/>
          <w:color w:val="000080"/>
        </w:rPr>
        <w:t>Eduard von Hartmann</w:t>
      </w:r>
      <w:r>
        <w:rPr/>
        <w:t xml:space="preserve"> — la disposicióncaracterológica.</w:t>
      </w:r>
    </w:p>
    <w:p>
      <w:pPr>
        <w:pStyle w:val="Style81"/>
        <w:spacing w:lineRule="atLeast" w:line="1"/>
        <w:rPr/>
      </w:pPr>
      <w:r>
        <w:rPr/>
        <w:t>La manera en la que concepto y representación influyen sobre la disposición caracterológica deuna persona, da a su vida un sello moral o ético determinado.</w:t>
      </w:r>
    </w:p>
    <w:p>
      <w:pPr>
        <w:pStyle w:val="Style81"/>
        <w:spacing w:lineRule="exact" w:line="278"/>
        <w:rPr/>
      </w:pPr>
      <w:r>
        <w:rPr/>
        <w:t>La disposición caracterológica se forma por el contenido más o menos permanente de nuestravida subjetiva, esto es, por el contenido de nuestras representaciones y de nuestros sentimientos.El que una representación momentánea que surge en mí, me incite o no a un acto volitivo,</w:t>
      </w:r>
    </w:p>
    <w:p>
      <w:pPr>
        <w:pStyle w:val="Style81"/>
        <w:spacing w:lineRule="exact" w:line="275"/>
        <w:rPr/>
      </w:pPr>
      <w:r>
        <w:rPr/>
        <w:t>depende de cómo influya sobre el contenido de mis demás representaciones y sobre missentimientos personales. El contenido de mis representaciones, sin embargo, se halla a su vezcondicionado por la suma de aquellos conceptos que en el curso de mi vida individual se hayanformado en relación con percepciones, esto es, que hayan llegado a hacerse representaciones.Esto, una vez más, depende de mi mayor o menor capacidad de intuición y del alcance de misobservaciones, esto es, de los factores subjetivos y objetivos de mis experiencias, de mideterminación interior y de las condiciones de mi vida. Mi disposición caracterológica se halladeterminada muy especialmente por mis sentimientos. De que yo vivencie una determinadarepresentación o un concepto como alegría o dolor dependerá el que lo haga motivo de mi actuaro no.</w:t>
      </w:r>
    </w:p>
    <w:p>
      <w:pPr>
        <w:pStyle w:val="Style81"/>
        <w:spacing w:lineRule="exact" w:line="276"/>
        <w:rPr/>
      </w:pPr>
      <w:r>
        <w:rPr/>
        <w:t>Estos son los elementos que entran en consideración en un acto volitivo. La representacióndirectamente presente o el concepto que convierte en motivo, determinan la finalidad, el objetivode mi voluntad; mi disposición caracterológica me determina a dirigir mi actividad hacia ese fin.La idea de dar un paseo dentro de media hora, determina la finalidad de mi acción. Pero esta ideasólo será elevada a motivo de la voluntad si encuentra una disposición caracterológica adecuada,es decir, si por las experiencias anteriores de mi vida me he formado una representación delsentido que tiene dar un paseo, del valor de la salud y, además, si la idea de dar un paseo estáunida en mí con el sentimiento del placer.</w:t>
      </w:r>
    </w:p>
    <w:p>
      <w:pPr>
        <w:pStyle w:val="Style81"/>
        <w:spacing w:lineRule="exact" w:line="276"/>
        <w:rPr/>
      </w:pPr>
      <w:r>
        <w:rPr/>
        <w:t xml:space="preserve">Por consiguiente, hemos de distinguir: 1. Las posibles disposiciones subjetivas capaces deconvertir en motivos ciertas representaciones y conceptos; y 2. Las posibles representaciones yconceptos que pueden influir sobre mi disposición caracterológica de tal manera que se produzcaun acto de voluntad. Las primeras representan los </w:t>
      </w:r>
      <w:r>
        <w:rPr>
          <w:i/>
          <w:iCs/>
        </w:rPr>
        <w:t>impulsos</w:t>
      </w:r>
      <w:r>
        <w:rPr/>
        <w:t xml:space="preserve">, las segundas los </w:t>
      </w:r>
      <w:r>
        <w:rPr>
          <w:i/>
          <w:iCs/>
        </w:rPr>
        <w:t>fines</w:t>
      </w:r>
      <w:r>
        <w:rPr/>
        <w:t xml:space="preserve"> de la moral.Los impulsos morales los podemos encontrar si examinamos de qué elementos se compone lavida individual.</w:t>
      </w:r>
    </w:p>
    <w:p>
      <w:pPr>
        <w:pStyle w:val="Style81"/>
        <w:spacing w:lineRule="exact" w:line="275"/>
        <w:rPr/>
      </w:pPr>
      <w:r>
        <w:rPr/>
        <w:t xml:space="preserve">El primer nivel de la vida individual es la </w:t>
      </w:r>
      <w:r>
        <w:rPr>
          <w:i/>
          <w:iCs/>
        </w:rPr>
        <w:t>percepción</w:t>
      </w:r>
      <w:r>
        <w:rPr/>
        <w:t>, y más exactamente, la percepción a travésde los sentidos. Aquí nos encontramos en esa esfera de nuestra vida individual en la que lapercepción se traduce directamente en voluntad, sin intervención de ningún sentimiento oconcepto. Este impulso humano se denominará sencillamente</w:t>
      </w:r>
      <w:r>
        <w:rPr>
          <w:i/>
          <w:iCs/>
        </w:rPr>
        <w:t xml:space="preserve"> instinto</w:t>
      </w:r>
      <w:r>
        <w:rPr/>
        <w:t xml:space="preserve">. La satisfacción denuestras necesidades más elementales, puramente animales (el hambre, la relación sexual, etc.),se forman de esta manera. La característica de la vida instintiva reside en la espontaneidad conque la percepción específica libera la voluntad. Esta manera de determinar la voluntad, queoriginariamente sólo es propia de la vida sensual inferior, puede también extenderse a laspercepciones de los sentidos superiores. Ante la percepción de un suceso en el mundo exteriorreaccionamos sin reflexionar y sin relacionarla con ningún sentimiento especial, como ocurre ennuestro trato social convencional. El impulso de esta manera de actuar se llama </w:t>
      </w:r>
      <w:r>
        <w:rPr>
          <w:i/>
          <w:iCs/>
        </w:rPr>
        <w:t>tacto</w:t>
      </w:r>
      <w:r>
        <w:rPr/>
        <w:t xml:space="preserve">, o </w:t>
      </w:r>
      <w:r>
        <w:rPr>
          <w:i/>
          <w:iCs/>
        </w:rPr>
        <w:t>buengusto moral.</w:t>
      </w:r>
      <w:r>
        <w:rPr/>
        <w:t xml:space="preserve"> Cuanto más a menudo suceda que una percepción suscite esta clase de acciónespontánea, más capaz será la persona para actuar simplemente impulsada por el tacto; el </w:t>
      </w:r>
      <w:r>
        <w:rPr>
          <w:i/>
          <w:iCs/>
        </w:rPr>
        <w:t>tacto</w:t>
      </w:r>
      <w:r>
        <w:rPr/>
        <w:t xml:space="preserve"> seconvierte en su disposición caracterológica.</w:t>
      </w:r>
    </w:p>
    <w:p>
      <w:pPr>
        <w:pStyle w:val="Style81"/>
        <w:spacing w:lineRule="exact" w:line="275"/>
        <w:rPr>
          <w:color w:val="0000FF"/>
          <w:vertAlign w:val="superscript"/>
        </w:rPr>
      </w:pPr>
      <w:r>
        <w:rPr/>
        <w:t xml:space="preserve">El segundo nivel de la vida humana es el </w:t>
      </w:r>
      <w:r>
        <w:rPr>
          <w:i/>
          <w:iCs/>
        </w:rPr>
        <w:t>sentimiento</w:t>
      </w:r>
      <w:r>
        <w:rPr/>
        <w:t xml:space="preserve">. Las percepciones del mundo exterior vanacompañadas de sentimientos específicos. Estos sentimientos pueden traducirse en impulsos paraactuar. Si veo un hombre hambriento, mi compasión hacia él puede suscitar el impulso de miacción. Algunos de estos sentimientos son: el pudor, el orgullo, la honra, la humildad, elarrepentimiento, la compasión, la venganza, la gratitud, la piedad, la lealtad, los sentimientos deamor y del </w:t>
      </w:r>
      <w:r>
        <w:rPr>
          <w:color w:val="0000FF"/>
        </w:rPr>
        <w:t>deber.</w:t>
      </w:r>
      <w:r>
        <w:rPr>
          <w:color w:val="0000FF"/>
          <w:sz w:val="17"/>
          <w:szCs w:val="17"/>
          <w:vertAlign w:val="superscript"/>
        </w:rPr>
        <w:t>3</w:t>
      </w:r>
    </w:p>
    <w:p>
      <w:pPr>
        <w:pStyle w:val="Style81"/>
        <w:spacing w:lineRule="atLeast" w:line="1"/>
        <w:rPr/>
      </w:pPr>
      <w:r>
        <w:rPr/>
        <w:t xml:space="preserve">El tercer nivel de la vida es, finalmente, el del </w:t>
      </w:r>
      <w:r>
        <w:rPr>
          <w:i/>
          <w:iCs/>
        </w:rPr>
        <w:t>pensamiento</w:t>
      </w:r>
      <w:r>
        <w:rPr/>
        <w:t xml:space="preserve"> y el de las </w:t>
      </w:r>
      <w:r>
        <w:rPr>
          <w:i/>
          <w:iCs/>
        </w:rPr>
        <w:t>representaciones</w:t>
      </w:r>
      <w:r>
        <w:rPr/>
        <w:t>. Por lamera reflexión puede traducirse una representación o un concepto en motivo para actuar. Las</w:t>
      </w:r>
    </w:p>
    <w:p>
      <w:pPr>
        <w:pStyle w:val="Style81"/>
        <w:spacing w:lineRule="exact" w:line="276"/>
        <w:rPr/>
      </w:pPr>
      <w:r>
        <w:rPr/>
        <w:t>representaciones se convierten en motivos debido a que a lo largo de la vida unimosconstantemente determinados objetivos de la voluntad con percepciones que se repiten siemprede forma más o menos modificada. A esto se debe el que en personas con un grado deexperiencia aún no muy desarrollado, resulta que determinadas percepciones están siempreacompañadas por la aparición en su conciencia de representaciones de acciones que ellos mismosejecutaron en un caso similar o vieron a otros ejecutarlo. Estas representaciones se les presentancomo modelos que determinan todas las decisiones y llegan a formar parte de su disposicióncaracterológica. Podemos llamar</w:t>
      </w:r>
      <w:r>
        <w:rPr>
          <w:i/>
          <w:iCs/>
        </w:rPr>
        <w:t xml:space="preserve"> experiencia práctica</w:t>
      </w:r>
      <w:r>
        <w:rPr/>
        <w:t xml:space="preserve"> a este impulso de la voluntad. Laexperiencia práctica se convierte poco a poco en actos dictados por el tacto. Esto sucede cuandodeterminadas imágenes de formas de actuar típicas se han unido tan fuertemente en nuestraconciencia con representaciones de ciertas situaciones de la vida, en un caso dado, que pasamosdirectamente de la percepción al acto volitivo, prescindiendo de toda reflexión basada en laexperiencia.</w:t>
      </w:r>
    </w:p>
    <w:p>
      <w:pPr>
        <w:pStyle w:val="Style81"/>
        <w:spacing w:lineRule="exact" w:line="277"/>
        <w:rPr/>
      </w:pPr>
      <w:r>
        <w:rPr/>
        <w:t xml:space="preserve">El grado superior de la vida individual lo constituye el pensar conceptual sin referencia a uncontenido determinado de nuestras percepciones. Determinamos el contenido de un concepto porintuición pura extrayéndolo de la esfera de las ideas. Un concepto así no contiene, por de pronto,relación alguna con percepciones determinadas. Cuando ejecutamos un acto volitivo bajo lainfluencia de un concepto ligado a una percepción, esto es, de una representación, entonces esesta percepción la que nos determina indirectamente a través del pensar conceptual. Pero siactuamos bajo la influencia de intuiciones, el impulso de nuestro actuar es el </w:t>
      </w:r>
      <w:r>
        <w:rPr>
          <w:i/>
          <w:iCs/>
        </w:rPr>
        <w:t>pensar puro</w:t>
      </w:r>
      <w:r>
        <w:rPr/>
        <w:t xml:space="preserve">. Puestoque en la filosofía se acostumbra a llamar razón a la facultad del pensar puro, queda justificadollamar </w:t>
      </w:r>
      <w:r>
        <w:rPr>
          <w:i/>
          <w:iCs/>
        </w:rPr>
        <w:t>razón práctica</w:t>
      </w:r>
      <w:r>
        <w:rPr/>
        <w:t xml:space="preserve">, al impulso moral que corresponde a este nivel. La aportación más claracon respecto a este impulso de la voluntad es la de </w:t>
      </w:r>
      <w:r>
        <w:rPr>
          <w:b/>
          <w:bCs/>
          <w:i/>
          <w:iCs/>
          <w:color w:val="000080"/>
        </w:rPr>
        <w:t>Kreyenbühl</w:t>
      </w:r>
      <w:r>
        <w:rPr/>
        <w:t xml:space="preserve"> (</w:t>
      </w:r>
      <w:r>
        <w:rPr>
          <w:b/>
          <w:bCs/>
          <w:i/>
          <w:iCs/>
          <w:color w:val="800000"/>
        </w:rPr>
        <w:t>Philosophische Monatshefte,Vol. XVIII, nº3</w:t>
      </w:r>
      <w:r>
        <w:rPr/>
        <w:t xml:space="preserve">). Considero su trabajo sobre este tema una de las contribuciones másimportantes de la filosofía actual, principalmente de la ética. </w:t>
      </w:r>
      <w:r>
        <w:rPr>
          <w:b/>
          <w:bCs/>
          <w:i/>
          <w:iCs/>
          <w:color w:val="000080"/>
        </w:rPr>
        <w:t>Kreyenbühl</w:t>
      </w:r>
      <w:r>
        <w:rPr/>
        <w:t xml:space="preserve"> llama a este impulso </w:t>
      </w:r>
      <w:r>
        <w:rPr>
          <w:i/>
          <w:iCs/>
        </w:rPr>
        <w:t>apriori práctico</w:t>
      </w:r>
      <w:r>
        <w:rPr/>
        <w:t>, es decir, un impulso volitivo que surge directamente de mi intuición.</w:t>
      </w:r>
    </w:p>
    <w:p>
      <w:pPr>
        <w:pStyle w:val="Style81"/>
        <w:spacing w:lineRule="exact" w:line="275"/>
        <w:rPr/>
      </w:pPr>
      <w:r>
        <w:rPr/>
        <w:t>Es evidente que un impulso de este tipo no puede considerarse en sentido estricto que formeparte de la disposición caracterológica, puesto que lo que actúa como impulso ya no es algomeramente individual, sino el contenido ideal y, por tanto, universal de mi intuición. Tan prontocomo yo considero justificado este contenido como base y punto de partida de una acción, pasoal acto volitivo independientemente de si ya antes poseía el concepto, o de si sólo ha llegado a miconciencia justo antes de mi acción; independientemente de que yo poseyera o no ese conceptoen mí como disposición.</w:t>
      </w:r>
    </w:p>
    <w:p>
      <w:pPr>
        <w:pStyle w:val="Style81"/>
        <w:spacing w:lineRule="exact" w:line="278"/>
        <w:rPr/>
      </w:pPr>
      <w:r>
        <w:rPr/>
        <w:t>Sólo se produce un acto volitivo verdadero si un impulso momentáneo de la voluntad, en formade un concepto o de una representación, actúa sobre la disposición caracterológica. Tal impulsose convierte entonces en motivo de actuación.</w:t>
      </w:r>
    </w:p>
    <w:p>
      <w:pPr>
        <w:pStyle w:val="Style81"/>
        <w:spacing w:lineRule="exact" w:line="275"/>
        <w:rPr/>
      </w:pPr>
      <w:r>
        <w:rPr/>
        <w:t xml:space="preserve">Los motivos de la moral son las representaciones y los conceptos. Hay moralistas que tambiénconsideran el sentimiento un motivo de la moral; afirman, por ejemplo, que la finalidad de laacción moral es la obtención del mayor placer posible para el individuo que actúa. Pero el placermismo no puede ser motivo, sino únicamente la </w:t>
      </w:r>
      <w:r>
        <w:rPr>
          <w:i/>
          <w:iCs/>
        </w:rPr>
        <w:t>representación del placer</w:t>
      </w:r>
      <w:r>
        <w:rPr/>
        <w:t xml:space="preserve">. La </w:t>
      </w:r>
      <w:r>
        <w:rPr>
          <w:i/>
          <w:iCs/>
        </w:rPr>
        <w:t xml:space="preserve">representación </w:t>
      </w:r>
      <w:r>
        <w:rPr/>
        <w:t>deun sentimiento futuro, no el sentimiento mismo, puede influenciar mi disposicióncaracterológica. Pues el sentimiento mismo no existe en el momento de la acción, sino que ha deproducirse por ella.</w:t>
      </w:r>
    </w:p>
    <w:p>
      <w:pPr>
        <w:pStyle w:val="Style81"/>
        <w:spacing w:lineRule="exact" w:line="280"/>
        <w:rPr/>
      </w:pPr>
      <w:r>
        <w:rPr/>
        <w:t xml:space="preserve">Tanto la representación del bienestar propio, como la del ajeno se consideran, con razón, motivode la voluntad. El principio de conseguir por medio de la acción la mayor cantidad de placer, esdecir, de alcanzar la felicidad individual, se llama </w:t>
      </w:r>
      <w:r>
        <w:rPr>
          <w:i/>
          <w:iCs/>
        </w:rPr>
        <w:t>egoísmo</w:t>
      </w:r>
      <w:r>
        <w:rPr/>
        <w:t>. Se intenta alcanzar esta felicidad</w:t>
      </w:r>
    </w:p>
    <w:p>
      <w:pPr>
        <w:pStyle w:val="Style81"/>
        <w:spacing w:lineRule="exact" w:line="275"/>
        <w:rPr/>
      </w:pPr>
      <w:r>
        <w:rPr/>
        <w:t>individual buscando sólo el propio bien de forma implacable, incluso a costa de la felicidad deotros individuos (egoísmo puro), o bien promoviendo el bien de otros porque se esperaindirectamente de la felicidad ajena una influencia sobre uno mismo, o porque causar perjuicio aotros podría poner en peligro los intereses propios (moral de prudencia). El contenido específicode los principio éticos egoístas dependerá de la idea que el hombre se haga de la propia felicidado de la felicidad ajena. Cada uno determinará el contenido de sus aspiraciones egoístas según loque considere como bien (bienestar, esperanza de felicidad, liberación de ciertos males, etc.).</w:t>
      </w:r>
    </w:p>
    <w:p>
      <w:pPr>
        <w:pStyle w:val="Style81"/>
        <w:spacing w:lineRule="exact" w:line="276"/>
        <w:rPr/>
      </w:pPr>
      <w:r>
        <w:rPr/>
        <w:t xml:space="preserve">Como otro motivo ha de considerarse el contenido puramente conceptual de una acción. Estecontenido no se refiere solamente a la acción particular, como la representación del propioplacer, sino a la motivación de una acción basada en un sistema de principios éticos. Estosprincipios morales pueden regular la vida moral en forma de conceptos abstractos, sin que alsujeto le preocupe el origen de los conceptos. Consideramos entonces simplemente necesidadmoral el sometimiento al concepto moral que actúa como mandamiento en nuestro actuar. Lajustificación de esta necesidad la dejamos a quien exige la sumisión moral, esto es, a la autoridadmoral que reconocemos (cabeza de familia, Estado, costumbre social, autoridad eclesiástica,revelación divina). Nos encontramos ante una clase especial de estos principios morales cuandoel mandamiento se manifiesta, no a través de una autoridad externa, sino desde nuestro propiointerior (autonomía moral). Percibimos entonces en nuestro propio interior la voz a la quedebemos someternos. La expresión de esta voz es la </w:t>
      </w:r>
      <w:r>
        <w:rPr>
          <w:i/>
          <w:iCs/>
        </w:rPr>
        <w:t>conciencia.</w:t>
      </w:r>
    </w:p>
    <w:p>
      <w:pPr>
        <w:pStyle w:val="Style81"/>
        <w:spacing w:lineRule="exact" w:line="276"/>
        <w:rPr/>
      </w:pPr>
      <w:r>
        <w:rPr/>
        <w:t xml:space="preserve">Significa ya un progreso moral el que el hombre no haga simplemente motivo de su actuar elmandamiento de una autoridad exterior o interior, sino que se esfuerce por comprender la causapor la que un precepto dado de comportamiento debe actuar como motivo. Este es el progresoque va de la moral basada en la autoridad al actuar a partir de la comprensión moral. En estenivel moral el hombre tratará de conocer las necesidades de la vida moral, y dejará que esteconocimiento determine sus actos. Tales necesidades son: 1.El bien máximo para la humanidad,como un fin en sí mismo; 2.El progreso cultural, o la </w:t>
      </w:r>
      <w:r>
        <w:rPr>
          <w:i/>
          <w:iCs/>
        </w:rPr>
        <w:t xml:space="preserve">evolución </w:t>
      </w:r>
      <w:r>
        <w:rPr/>
        <w:t>moral de la humanidad hacia unaperfección cada vez mayor; 3.La realización de los objetivos de la moral individual, concebidospor la intuición pura.</w:t>
      </w:r>
    </w:p>
    <w:p>
      <w:pPr>
        <w:pStyle w:val="Style101"/>
        <w:spacing w:lineRule="exact" w:line="273"/>
        <w:rPr/>
      </w:pPr>
      <w:r>
        <w:rPr>
          <w:i/>
          <w:iCs/>
        </w:rPr>
        <w:t xml:space="preserve">El bien máximo para toda la humanidad </w:t>
      </w:r>
      <w:r>
        <w:rPr/>
        <w:t>será entendido, naturalmente, de diferente manera pordistintas personas. La citada máxima no se refiere a una idea determinada de este “bien”, sino aque todo el que reconozca este principio se esfuerce en hacer lo que en su opinión más favoreceal bienestar de la humanidad en general.</w:t>
      </w:r>
    </w:p>
    <w:p>
      <w:pPr>
        <w:pStyle w:val="Style101"/>
        <w:spacing w:lineRule="exact" w:line="275"/>
        <w:rPr/>
      </w:pPr>
      <w:r>
        <w:rPr>
          <w:i/>
          <w:iCs/>
        </w:rPr>
        <w:t>El progreso cultural</w:t>
      </w:r>
      <w:r>
        <w:rPr/>
        <w:t xml:space="preserve"> es un caso especial del principio moral ya mencionado para todo aquél aquien los avances positivos de la cultura le producen un sentimiento de placer. Naturalmentetendrá que aceptar la pérdida y destrucción de algunas cosas que también contribuyen al bien dela humanidad. Pero también es posible que alguien vea en el progreso cultural una necesidadmoral, independientemente del sentimiento de placer que lleva consigo. En ese caso, esteprogreso será para él otro principio especial además del mencionado.</w:t>
      </w:r>
    </w:p>
    <w:p>
      <w:pPr>
        <w:pStyle w:val="Style81"/>
        <w:spacing w:lineRule="exact" w:line="276"/>
        <w:rPr/>
      </w:pPr>
      <w:r>
        <w:rPr/>
        <w:t>Tanto el principio del bien general, como el del progreso cultural están basados en larepresentación, esto es, en cómo relacionamos el contenido de las ideas morales condeterminadas experiencias (percepciones). Sin embargo, el principio moral más elevado quepodemos imaginarnos, es aquél que no tiene este tipo de relación establecida de antemano, sinoque surge de la intuición pura, y que sólo después busca algún vínculo con la percepción (con lavida). En este caso, la determinación sobre lo que se debe querer procede de otro criterio distintoque los casos precedentes. Quien se adhiere al principio moral del bien general, lo primero que sepreguntará en todas sus actuaciones será cómo contribuyen sus ideales a ese fin.</w:t>
      </w:r>
    </w:p>
    <w:p>
      <w:pPr>
        <w:pStyle w:val="Style81"/>
        <w:spacing w:lineRule="exact" w:line="275"/>
        <w:rPr/>
      </w:pPr>
      <w:r>
        <w:rPr/>
        <w:t>Quien sigue el principio moral del progreso cultural actuará de manera similar. Pero existe unaforma aún más elevada, aquélla que no parte de una finalidad moral preestablecida en cada caso,sino que da un determinado valor a todos los principios morales y que, ante cada caso, siemprese pregunta cuál es el principio moral que tiene más importancia. Puede suceder quedependiendo de las circunstancias, alguien estime correcto, y por lo tanto motivo de su actuar, elestímulo del progreso cultural, en otras, el del bien general, o en un tercer caso, el del bienpropio. Pero sólo cuando todas las demás razones determinantes pasan a segundo término entraen consideración y en primer lugar la intuición conceptual misma. Con ello, los demás motivosdejan su posición dominante, y sólo el contenido ideal de la acción actúa como motivo de lamisma.</w:t>
      </w:r>
    </w:p>
    <w:p>
      <w:pPr>
        <w:pStyle w:val="Style81"/>
        <w:spacing w:lineRule="exact" w:line="278"/>
        <w:rPr/>
      </w:pPr>
      <w:r>
        <w:rPr/>
        <w:t>Entre los diversos niveles de la disposición caracterológica hemos visto que el más elevado es el</w:t>
      </w:r>
      <w:r>
        <w:rPr>
          <w:i/>
          <w:iCs/>
        </w:rPr>
        <w:t>pensar puro o razón práctica</w:t>
      </w:r>
      <w:r>
        <w:rPr/>
        <w:t xml:space="preserve">. Entre los motivos hemos señalado </w:t>
      </w:r>
      <w:r>
        <w:rPr>
          <w:i/>
          <w:iCs/>
        </w:rPr>
        <w:t>la intuición conceptual</w:t>
      </w:r>
      <w:r>
        <w:rPr/>
        <w:t xml:space="preserve"> como elmás elevado. Si lo consideramos más detenidamente, salta a la vista que en este nivel de moral elimpulso y el motivo coinciden, es decir, que ni una disposición caracterológica determinada, nila norma de un principio ético exterior, influyen sobre nuestra conducta. La acción, por lo tanto,no se ejecuta de forma rutinaria siguiendo alguna regla, ni de manera automática como respuestaa un impulso externo, sino que está determinada únicamente por su contenido ideal.</w:t>
      </w:r>
    </w:p>
    <w:p>
      <w:pPr>
        <w:pStyle w:val="Style81"/>
        <w:spacing w:lineRule="exact" w:line="278"/>
        <w:rPr/>
      </w:pPr>
      <w:r>
        <w:rPr/>
        <w:t>Tales actos presuponen la facultad de la intuición moral. Quien carece de la capacidad devivenciar en sí el principio moral que se ajusta a cada caso, nunca llegará a realizar un actovolitivo verdaderamente individual.</w:t>
      </w:r>
    </w:p>
    <w:p>
      <w:pPr>
        <w:pStyle w:val="Style81"/>
        <w:spacing w:lineRule="exact" w:line="273"/>
        <w:rPr/>
      </w:pPr>
      <w:r>
        <w:rPr/>
        <w:t xml:space="preserve">El principio ético justamente opuesto a éste es el de </w:t>
      </w:r>
      <w:r>
        <w:rPr>
          <w:b/>
          <w:bCs/>
          <w:i/>
          <w:iCs/>
          <w:color w:val="000080"/>
        </w:rPr>
        <w:t>Kant</w:t>
      </w:r>
      <w:r>
        <w:rPr/>
        <w:t xml:space="preserve">: </w:t>
      </w:r>
      <w:r>
        <w:rPr>
          <w:b/>
          <w:bCs/>
          <w:i/>
          <w:iCs/>
          <w:color w:val="800000"/>
        </w:rPr>
        <w:t>“Actúa de tal manera que losprincipio de tu acción puedan ser válidos para todos los hombres”</w:t>
      </w:r>
      <w:r>
        <w:rPr/>
        <w:t xml:space="preserve">. Este precepto significa lamuerte de todo impulso individual. La norma para mí no puede ser cómo actuarían </w:t>
      </w:r>
      <w:r>
        <w:rPr>
          <w:i/>
          <w:iCs/>
        </w:rPr>
        <w:t>todos</w:t>
      </w:r>
      <w:r>
        <w:rPr/>
        <w:t xml:space="preserve"> loshombres, sino qué es lo que yo debo hacer en cada caso particular.</w:t>
      </w:r>
    </w:p>
    <w:p>
      <w:pPr>
        <w:pStyle w:val="Style81"/>
        <w:spacing w:lineRule="exact" w:line="276"/>
        <w:rPr/>
      </w:pPr>
      <w:r>
        <w:rPr/>
        <w:t xml:space="preserve">Un examen superficial podría quizás objetar a estas consideraciones: ¿Cómo puede la acciónindividual amoldarse al caso y a la situación específicos y, sin embargo, estar a la vezdeterminada de forma puramente ideal por la intuición? Esta objeción se basa en una confusióndel motivo moral con el contenido perceptual de la acción. Este último </w:t>
      </w:r>
      <w:r>
        <w:rPr>
          <w:i/>
          <w:iCs/>
        </w:rPr>
        <w:t>puede</w:t>
      </w:r>
      <w:r>
        <w:rPr/>
        <w:t xml:space="preserve"> ser motivo, y lo esde hecho, por ejemplo, en el caso del progreso cultural, de la acción por egoísmo, etc., perocuando se actúa sobre la base de la intuición moral pura, no lo es. Mi yo, naturalmente, dirige sumirada hacia el contenido de la percepción, pero no se deja </w:t>
      </w:r>
      <w:r>
        <w:rPr>
          <w:i/>
          <w:iCs/>
        </w:rPr>
        <w:t>determinar</w:t>
      </w:r>
      <w:r>
        <w:rPr/>
        <w:t xml:space="preserve"> por el mismo. Sólo utilizaeste contenido para formarse </w:t>
      </w:r>
      <w:r>
        <w:rPr>
          <w:i/>
          <w:iCs/>
        </w:rPr>
        <w:t>un concepto cognoscitivo</w:t>
      </w:r>
      <w:r>
        <w:rPr/>
        <w:t xml:space="preserve">, pero el </w:t>
      </w:r>
      <w:r>
        <w:rPr>
          <w:i/>
          <w:iCs/>
        </w:rPr>
        <w:t>concepto moral</w:t>
      </w:r>
      <w:r>
        <w:rPr/>
        <w:t xml:space="preserve"> correspondienteno lo toma el Yo del objeto. El concepto cognoscitivo de una situación determinada que se mepresenta es a la vez un concepto moral sólo si yo parto del punto de vista de un principio moraldeterminado. Si únicamente quisiera basarme en el principio moral de la evolución culturalgeneral, recorrería el mundo por un camino prefijado de antemano. De todo suceso que percibo yque me puede concernir, surge a la vez un deber moral, a saber: contribuir en lo que yo puedapara que ese suceso sirva para la evolución cultural. Aparte del concepto que me revelan lasrelaciones naturales de un suceso o de una cosa, éstos llevan también una etiqueta moral que,para mí, como ser moral, contiene un precepto ético que me indica cómo debo comportarme.Esta etiqueta moral está justificada dentro de su campo, pero a un nivel superior coincide con laidea que se me presenta en el caso concreto.</w:t>
      </w:r>
    </w:p>
    <w:p>
      <w:pPr>
        <w:pStyle w:val="Style81"/>
        <w:spacing w:lineRule="exact" w:line="275"/>
        <w:rPr/>
      </w:pPr>
      <w:r>
        <w:rPr/>
        <w:t>Los hombres son muy distintos en cuanto a su facultad intuitiva. En uno brotan las ideas con todafacilidad, otro las adquiere con esfuerzo. Las situaciones en las que viven los hombres y endonde desarrollan su actividad no son menos diferentes. Cómo actúa un hombre dependerá, portanto, de cómo funciona su facultad intuitiva ante una situación determinada. La suma de las</w:t>
      </w:r>
    </w:p>
    <w:p>
      <w:pPr>
        <w:pStyle w:val="Style81"/>
        <w:spacing w:lineRule="exact" w:line="277"/>
        <w:rPr/>
      </w:pPr>
      <w:r>
        <w:rPr/>
        <w:t xml:space="preserve">ideas activas, el contenido real de nuestras intuiciones, es lo que constituye lo individual de cadapersona, dentro de lo universal del mundo de las ideas. En tanto este contenido intuitivo influyeen nuestro actuar, constituye el contenido moral del individuo. Permitir la expresión vital de estecontenido es el impulso moral más elevado y, al mismo tiempo, el motivo más alto del hombreque comprende que en último término todos los demás principios morales se reúnen en estecontenido. Este punto de vista puede llamarse el </w:t>
      </w:r>
      <w:r>
        <w:rPr>
          <w:i/>
          <w:iCs/>
        </w:rPr>
        <w:t>individualismo ético.</w:t>
      </w:r>
    </w:p>
    <w:p>
      <w:pPr>
        <w:pStyle w:val="Style81"/>
        <w:spacing w:lineRule="exact" w:line="276"/>
        <w:rPr/>
      </w:pPr>
      <w:r>
        <w:rPr/>
        <w:t>El factor decisivo de una acción determinada intuitivamente en un caso concreto es descubrir laintuición totalmente individual que le corresponde. En este nivel de la moral podemos hablar deconceptos éticos generales (normas, leyes) únicamente en tanto que éstos resultan de lageneralización de los impulsos individuales. Las normas generales presuponen siempre hechosconcretos de los que pueden derivarse. Pero los hechos son producidos primero por el actuarhumano.</w:t>
      </w:r>
    </w:p>
    <w:p>
      <w:pPr>
        <w:pStyle w:val="Style81"/>
        <w:spacing w:lineRule="exact" w:line="276"/>
        <w:rPr/>
      </w:pPr>
      <w:r>
        <w:rPr/>
        <w:t xml:space="preserve">Si buscamos los preceptos (lo conceptual de las acciones de los individuos, de los pueblos, y delas épocas) obtenemos una ética, pero no como ciencia de normas morales, sino como historianatural de la moral. Sólo las leyes así obtenidas se relacionan con el actuar humano, lo mismoque las leyes naturales se relacionan con un fenómeno particular. Si se quiere comprender cómose origina la acción del hombre en su voluntad </w:t>
      </w:r>
      <w:r>
        <w:rPr>
          <w:i/>
          <w:iCs/>
        </w:rPr>
        <w:t>moral</w:t>
      </w:r>
      <w:r>
        <w:rPr/>
        <w:t xml:space="preserve">, hay que estudiar en primer lugar larelación entre esa voluntad y la acción. Primero tenemos que prestar atención a acciones en lasque dicha relación es el factor determinante. Si yo u otra persona reflexionamos más tarde sobreesa acción, podremos descubrir qué principios morales han sido tenidos en cuenta. Mientras yoactúo me impulsa el principio moral en la medida en que éste vive intuitivamente en mí. Estáunido a mi </w:t>
      </w:r>
      <w:r>
        <w:rPr>
          <w:i/>
          <w:iCs/>
        </w:rPr>
        <w:t>amor</w:t>
      </w:r>
      <w:r>
        <w:rPr/>
        <w:t xml:space="preserve"> hacia el objetivo que quiero realizar con mi acción. No pregunto a nadie si deboejecutar esa acción, ni tomo norma alguna como referencia, sino que la llevo a cabo en cuanto heaprehendido la idea. Sólo de esta manera es</w:t>
      </w:r>
      <w:r>
        <w:rPr>
          <w:i/>
          <w:iCs/>
        </w:rPr>
        <w:t xml:space="preserve"> mi</w:t>
      </w:r>
      <w:r>
        <w:rPr/>
        <w:t xml:space="preserve"> acción. Quien sólo actúe de acuerdo adeterminadas normas morales su acción será el resultado de los principios de su código moral. Eles mero ejecutor. Es un autómata superior. Introducid en su conciencia un estímulo, einmediatamente el mecanismo de sus principios morales se pone en movimiento, siguiendo sucurso establecido para realizar una acción cristiana o humana que considere desinteresada, o unaacción para el progreso cultural. Sólo cuando me guío por mi amor hacia el objeto, sólo entoncessoy yo mismo el que actúa. En este nivel de la moral no actúo porque me someto a un superior,ni a una autoridad externa, ni a la llamada voz interior. No reconozco ningún principio externopara mis actos, porque he encontrado en mí mismo la razón de mi actuar, el amor a la acción. Noexamino intelectualmente si mi acción es buena o mala; la llevo a cabo porque la </w:t>
      </w:r>
      <w:r>
        <w:rPr>
          <w:i/>
          <w:iCs/>
        </w:rPr>
        <w:t>amo</w:t>
      </w:r>
      <w:r>
        <w:rPr/>
        <w:t>. Será“buena”, si mi intuición impregnada de amor se sitúa correctamente en el todo universalvivenciado intuitivamente; “mala”, si no es así. Tampoco me pregunto: ¿cómo actuaría otrapersona en mi caso? sino que actúo tal como yo, como individualidad particular, me veoinducido a querer. No me guía de manera directa, ni la costumbre general, ni la moral general, nilos preceptos humanos generales, ni la norma moral, sino mi amor por la acción. No sientoninguna presión, ni la presión de la naturaleza que me guía en mis instintos, ni la presión de losmandamientos morales, sino que sencillamente quiero llevar a cabo lo que llevo dentro.</w:t>
      </w:r>
    </w:p>
    <w:p>
      <w:pPr>
        <w:pStyle w:val="Style81"/>
        <w:spacing w:lineRule="exact" w:line="276"/>
        <w:rPr/>
      </w:pPr>
      <w:r>
        <w:rPr/>
        <w:t xml:space="preserve">Los defensores de las normas morales generales podrían quizás objetar a estas conclusiones: </w:t>
      </w:r>
      <w:r>
        <w:rPr>
          <w:b/>
          <w:bCs/>
          <w:i/>
          <w:iCs/>
          <w:color w:val="800000"/>
        </w:rPr>
        <w:t>“Sicada uno sólo se dedica a gozar de la vida y hacer lo que quiere, no habrá ninguna diferenciaentre la buena acción y el crimen; cada fechoría que se me ocurra tendrá el mismo derecho arealizarse que la intención de servir al bien general. Para mí, como hombre moral, no puedeser determinante el hecho de haber concebido la idea de una acción, sino la comprobación desi es buena o mala. Solamente en el primero de los casos he de llevarla a cabo”.</w:t>
      </w:r>
    </w:p>
    <w:p>
      <w:pPr>
        <w:pStyle w:val="Style81"/>
        <w:spacing w:lineRule="exact" w:line="276"/>
        <w:rPr/>
      </w:pPr>
      <w:r>
        <w:rPr/>
        <w:t>Mi respuesta a esta objeción evidente, pero que proviene de una interpretación errónea de loexpuesto, es la siguiente: quien desee conocer la naturaleza de la voluntad humana deberádistinguir entre el camino por el que esta voluntad se desarrolla hasta cierto grado, y lacaracterística propia que la voluntad adopta al aproximarse al objetivo. En el camino hacia esteobjetivo las normas desempeñan un papel justificado. La meta consiste en la realización de losfines morales aprehendidos por pura intuición. El hombre logra tales fines en la medida en queposee la capacidad de elevarse realmente al contenido intuitivo del contenido ideal del mundo.En la acción volitiva particular, la mayor parte de las veces se mezclan otros elementos comoimpulso o motivo de su fin. Pero a pesar de ello, la intuición puede ser en todo o en parte, factordeterminante de la voluntad humana. Lo que se</w:t>
      </w:r>
      <w:r>
        <w:rPr>
          <w:i/>
          <w:iCs/>
        </w:rPr>
        <w:t xml:space="preserve"> debe</w:t>
      </w:r>
      <w:r>
        <w:rPr/>
        <w:t xml:space="preserve"> hacer se hace; se aporta el medio en dondelo que debe hacerse se convierte en acción; la acción propia es la que el sujeto hace surgir de símismo. El impulso sólo puede ser enteramente individual. Y en verdad sólo puede ser una acciónvolitiva individual la que proviene de la intuición. Sólo es posible considerar la acción criminal,el mal, como expresión de la individualidad en el mismo sentido que la realización de laintuición pura, si se consideran los instintos ciegos parte de la individualidad humana. Lo que se</w:t>
      </w:r>
      <w:r>
        <w:rPr>
          <w:i/>
          <w:iCs/>
        </w:rPr>
        <w:t>debe</w:t>
      </w:r>
      <w:r>
        <w:rPr/>
        <w:t xml:space="preserve"> hacer se hace; se aporta el medio en donde lo que debe hacerse se convierte en acción; laacción propia es la que el sujeto hace surgir de sí mismo. El impulso sólo puede ser enteramenteindividual. Y en verdad sólo puede ser una acción volitiva individual la que proviene de laintuición. Sólo es posible considerar la acción criminal, el mal, como expresión de laindividualidad en el mismo sentido que la realización de la intuición pura, si se consideran losinstintos ciegos parte de la individualidad humana. Pero el instinto ciego que mueve al crimen noprocede de la intuición y no pertenece a lo individual del ser humano, sino a lo más general en él,a aquello que todos los individuos tienen por igual, y que el hombre supera con suindividualidad. Lo individual en mí no es mi organismo con sus instintos y sentimientos, sino elmundo coherente de las ideas que resplandecen en este organismo. Mis impulsos, instintos ypasiones no prueban sino que pertenezco al </w:t>
      </w:r>
      <w:r>
        <w:rPr>
          <w:i/>
          <w:iCs/>
        </w:rPr>
        <w:t>género humano</w:t>
      </w:r>
      <w:r>
        <w:rPr/>
        <w:t>; el hecho de que en esos instintos,pasiones y sentimientos se expresa de manera especial un elemento ideal, prueba el hecho de miindividualidad. Por mis instintos y pasiones soy un hombre común impersonal; por la formaparticular de las ideas por las cuales me distingo como Yo dentro de lo común, soy individuo. Ladiferenciación de mi naturaleza animal, sólo podría distinguirla de la de otros un ser ajeno a mí;pero por mi pensamiento, esto es, por la aprehensión activa de lo que se expresa como lo ideal através de mi organismo, me diferencio yo mismo de otros. Por consiguiente, no se puede decirque la acción del criminal provenga de la idea. De hecho, precisamente lo característico de losactos criminales es que provienen de elementos no-ideales del hombre.</w:t>
      </w:r>
    </w:p>
    <w:p>
      <w:pPr>
        <w:pStyle w:val="Style81"/>
        <w:spacing w:lineRule="exact" w:line="280"/>
        <w:rPr/>
      </w:pPr>
      <w:r>
        <w:rPr/>
        <w:t xml:space="preserve">Una acción se considera libre en tanto que su razón proceda del aspecto ideal de mi serindividual; cualquier otro aspecto de una acción, tanto si se lleva a acabo forzado por lanaturaleza, como por la necesidad de una forma ética, se considera como </w:t>
      </w:r>
      <w:r>
        <w:rPr>
          <w:i/>
          <w:iCs/>
        </w:rPr>
        <w:t>no libre</w:t>
      </w:r>
      <w:r>
        <w:rPr/>
        <w:t>.</w:t>
      </w:r>
    </w:p>
    <w:p>
      <w:pPr>
        <w:pStyle w:val="Style81"/>
        <w:spacing w:lineRule="exact" w:line="278"/>
        <w:rPr/>
      </w:pPr>
      <w:r>
        <w:rPr/>
        <w:t xml:space="preserve">Sólo es libre el hombre que en todo momento de su vida es capaz de obedecerse a sí mismo. Unacto moral es únicamente </w:t>
      </w:r>
      <w:r>
        <w:rPr>
          <w:i/>
          <w:iCs/>
        </w:rPr>
        <w:t>mi</w:t>
      </w:r>
      <w:r>
        <w:rPr/>
        <w:t xml:space="preserve"> acto, si puede considerarse libre en este sentido. Aquí se trata enprimer lugar de saber bajo qué condiciones puede un acto volitivo ser considerado libre; cómo serealiza en el ser humano esta idea de la libertad concebida en sentido puramente ético, sedescribe a continuación.</w:t>
      </w:r>
    </w:p>
    <w:p>
      <w:pPr>
        <w:pStyle w:val="Style81"/>
        <w:spacing w:lineRule="exact" w:line="275"/>
        <w:rPr/>
      </w:pPr>
      <w:r>
        <w:rPr/>
        <w:t>La acción a partir de la libertad no excluye las leyes morales, sino que las incluye; sólo que estaacción aparece a un nivel superior, en comparación con la que sólo es dictada por esas leyes.¿Por qué ha de servir menos al bien general la acción que yo ejecuto por amor, que aquella que</w:t>
      </w:r>
      <w:r>
        <w:rPr>
          <w:i/>
          <w:iCs/>
        </w:rPr>
        <w:t xml:space="preserve">sólo </w:t>
      </w:r>
      <w:r>
        <w:rPr/>
        <w:t>llevo a cabo porque siento el deber de servir al bien de la humanidad? El simple conceptodel deber excluye la</w:t>
      </w:r>
      <w:r>
        <w:rPr>
          <w:i/>
          <w:iCs/>
        </w:rPr>
        <w:t xml:space="preserve"> libertad</w:t>
      </w:r>
      <w:r>
        <w:rPr/>
        <w:t>, porque no quiere reconocer lo individual, sino que exige la</w:t>
      </w:r>
    </w:p>
    <w:p>
      <w:pPr>
        <w:pStyle w:val="Style81"/>
        <w:spacing w:lineRule="atLeast" w:line="1"/>
        <w:rPr/>
      </w:pPr>
      <w:r>
        <w:rPr/>
        <w:t>sumisión de esto último a la norma general. La libertad del actuar sólo es concebible desde elpunto de vista del individualismo ético.</w:t>
      </w:r>
    </w:p>
    <w:p>
      <w:pPr>
        <w:pStyle w:val="Style81"/>
        <w:spacing w:lineRule="exact" w:line="276"/>
        <w:rPr/>
      </w:pPr>
      <w:r>
        <w:rPr/>
        <w:t xml:space="preserve">¿Cómo es posible la convivencia de los hombres, si cada uno sólo se esfuerza por hacer valer supropia individualidad? Esta objeción caracteriza una moral mal entendida. Esta cree que unacomunidad humana sólo es posible si todos están unidos por un ordenamiento moral comúnestablecido. Esta moralidad no entiende, precisamente, la unidad del mundo de las ideas. Nocomprende que el mundo de las ideas que actúa en mí es el mismo que actúa en los demás. Estaunidad es, sin embargo, sólo un resultado de la experiencia de la vida. Pero </w:t>
      </w:r>
      <w:r>
        <w:rPr>
          <w:i/>
          <w:iCs/>
        </w:rPr>
        <w:t>tiene que ser así</w:t>
      </w:r>
      <w:r>
        <w:rPr/>
        <w:t xml:space="preserve">.Pues si pudiera conocerse por algún otro medio que por la observación, esa esfera estaría regidano por la vivencia individual, sino por la norma general. La individualidad únicamente es posiblesi cada ser individual sabe del otro solamente a través de la observación individual. La diferenciaentre yo y los otros hombres no está en absoluto en que vivamos en dos mundos espiritualestotalmente distintos, sino en que el otro recibe del mundo común de las ideas otras intuicionesque yo. El quiere vivenciar </w:t>
      </w:r>
      <w:r>
        <w:rPr>
          <w:i/>
          <w:iCs/>
        </w:rPr>
        <w:t xml:space="preserve">sus </w:t>
      </w:r>
      <w:r>
        <w:rPr/>
        <w:t xml:space="preserve">intuiciones, yo las </w:t>
      </w:r>
      <w:r>
        <w:rPr>
          <w:i/>
          <w:iCs/>
        </w:rPr>
        <w:t>mías</w:t>
      </w:r>
      <w:r>
        <w:rPr/>
        <w:t xml:space="preserve">. Si ambos nos inspiramos en la idea y noobedecemos a ningún impulso externo (físico o espiritual) no podemos sino encontrarnos en lasmismas aspiraciones, en las mismas intenciones. El malentendido moral, el desacuerdo, quedatotalmente excluido en hombres moralmente </w:t>
      </w:r>
      <w:r>
        <w:rPr>
          <w:i/>
          <w:iCs/>
        </w:rPr>
        <w:t>libres</w:t>
      </w:r>
      <w:r>
        <w:rPr/>
        <w:t xml:space="preserve">. Sólo el hombre no libre, el que obedece alinstinto natural o a un precepto de deber, rechaza al prójimo si éste no sigue el mismo instinto yel mismo precepto. </w:t>
      </w:r>
      <w:r>
        <w:rPr>
          <w:i/>
          <w:iCs/>
        </w:rPr>
        <w:t>Vivir</w:t>
      </w:r>
      <w:r>
        <w:rPr/>
        <w:t xml:space="preserve"> en el amor por la acción y </w:t>
      </w:r>
      <w:r>
        <w:rPr>
          <w:i/>
          <w:iCs/>
        </w:rPr>
        <w:t>dejar vivir</w:t>
      </w:r>
      <w:r>
        <w:rPr/>
        <w:t xml:space="preserve"> por la comprensión de la voluntadajena, ésta es la máxima fundamental del </w:t>
      </w:r>
      <w:r>
        <w:rPr>
          <w:i/>
          <w:iCs/>
        </w:rPr>
        <w:t>hombre libre</w:t>
      </w:r>
      <w:r>
        <w:rPr/>
        <w:t xml:space="preserve">. No conocen otro </w:t>
      </w:r>
      <w:r>
        <w:rPr>
          <w:i/>
          <w:iCs/>
        </w:rPr>
        <w:t xml:space="preserve">deber </w:t>
      </w:r>
      <w:r>
        <w:rPr/>
        <w:t>que el queconcuerda intuitivamente con su voluntad; como querrán actuar en un caso determinado, se loindicará su capacidad para percibir las ideas.</w:t>
      </w:r>
    </w:p>
    <w:p>
      <w:pPr>
        <w:pStyle w:val="Style81"/>
        <w:spacing w:lineRule="exact" w:line="278"/>
        <w:rPr/>
      </w:pPr>
      <w:r>
        <w:rPr/>
        <w:t>¡Si la sociabilidad no fuera una cualidad inherente a la naturaleza humana, no sería posibleinculcársela por leyes externas! Solamente porque los individuos humanos</w:t>
      </w:r>
      <w:r>
        <w:rPr>
          <w:i/>
          <w:iCs/>
        </w:rPr>
        <w:t xml:space="preserve"> son</w:t>
      </w:r>
      <w:r>
        <w:rPr/>
        <w:t xml:space="preserve"> uno en espíritu,pueden desarrollarse uno al lado de los otros. El hombre libre no exige unanimidad alguna a suprójimo, pero la espera porque es parte de la naturaleza humana. Con ello no me refiero a lasnecesidades de ésta o aquella institución externa, sino a la </w:t>
      </w:r>
      <w:r>
        <w:rPr>
          <w:i/>
          <w:iCs/>
        </w:rPr>
        <w:t>actitud interior</w:t>
      </w:r>
      <w:r>
        <w:rPr/>
        <w:t xml:space="preserve"> y al </w:t>
      </w:r>
      <w:r>
        <w:rPr>
          <w:i/>
          <w:iCs/>
        </w:rPr>
        <w:t xml:space="preserve">estado del alma </w:t>
      </w:r>
      <w:r>
        <w:rPr/>
        <w:t>através de los cuales el hombre que se vivencia a sí mismo entre semejantes a los que aprecia,hace justicia sobre todo a la dignidad humana.</w:t>
      </w:r>
    </w:p>
    <w:p>
      <w:pPr>
        <w:pStyle w:val="Style81"/>
        <w:spacing w:lineRule="exact" w:line="276"/>
        <w:rPr/>
      </w:pPr>
      <w:r>
        <w:rPr/>
        <w:t xml:space="preserve">Habrá muchos que mantengan que el concepto de hombre </w:t>
      </w:r>
      <w:r>
        <w:rPr>
          <w:i/>
          <w:iCs/>
        </w:rPr>
        <w:t>libre</w:t>
      </w:r>
      <w:r>
        <w:rPr/>
        <w:t xml:space="preserve"> que presento es una quimera, queno existe en la realidad; que tratamos con hombres de carne y hueso, de los que sólo podemosesperar un comportamiento moral si obedecen una ley moral, si consideran su misión moralcomo deber, y si no siguen libremente sus inclinaciones y sus gustos. Esto no lo pongo en duda.Sólo un ciego podría negarlo. Pero si esta es la conclusión </w:t>
      </w:r>
      <w:r>
        <w:rPr>
          <w:i/>
          <w:iCs/>
        </w:rPr>
        <w:t>definitiva</w:t>
      </w:r>
      <w:r>
        <w:rPr/>
        <w:t xml:space="preserve">, debemos entonces desechartoda la hipocresía de la moral y decir simplemente: la naturaleza humana tiene que ser </w:t>
      </w:r>
      <w:r>
        <w:rPr>
          <w:i/>
          <w:iCs/>
        </w:rPr>
        <w:t xml:space="preserve">forzada </w:t>
      </w:r>
      <w:r>
        <w:rPr/>
        <w:t xml:space="preserve">aactuar, mientras no sea </w:t>
      </w:r>
      <w:r>
        <w:rPr>
          <w:i/>
          <w:iCs/>
        </w:rPr>
        <w:t>libre</w:t>
      </w:r>
      <w:r>
        <w:rPr/>
        <w:t xml:space="preserve">. El que esta falta de libertad venga impuesta por medios físicos opor leyes morales, el que el hombre no sea libre porque obedece a su ilimitado instinto sexual, oporque esté sometido a las normas de la moral convencional es, desde cierto punto de vista,indiferente. Pero entonces no puede afirmarse que una persona justifique como </w:t>
      </w:r>
      <w:r>
        <w:rPr>
          <w:i/>
          <w:iCs/>
        </w:rPr>
        <w:t>suya</w:t>
      </w:r>
      <w:r>
        <w:rPr/>
        <w:t xml:space="preserve"> una acción,cuando ha sido forzada a ella por una fuerza externa. Sin embargo, en medio de este orden defuerzas coactivas se elevan los </w:t>
      </w:r>
      <w:r>
        <w:rPr>
          <w:i/>
          <w:iCs/>
        </w:rPr>
        <w:t>espíritus libres</w:t>
      </w:r>
      <w:r>
        <w:rPr/>
        <w:t xml:space="preserve">, hombres que se encuentran a sí mismos, dentrode la confusión de costumbres, leyes, preceptos religiosos, etc. Son </w:t>
      </w:r>
      <w:r>
        <w:rPr>
          <w:i/>
          <w:iCs/>
        </w:rPr>
        <w:t>libres</w:t>
      </w:r>
      <w:r>
        <w:rPr/>
        <w:t xml:space="preserve"> en cuanto que sólo seobedecen a sí mismos, </w:t>
      </w:r>
      <w:r>
        <w:rPr>
          <w:i/>
          <w:iCs/>
        </w:rPr>
        <w:t>no libres</w:t>
      </w:r>
      <w:r>
        <w:rPr/>
        <w:t>, en cuanto que se someten. ¿Quién de nosotros puede afirmarque es realmente libre en todas sus acciones? Sin embargo, en cada uno de nosotros mora un entemás profundo, en el que el hombre libre se manifiesta.</w:t>
      </w:r>
    </w:p>
    <w:p>
      <w:pPr>
        <w:pStyle w:val="Style81"/>
        <w:spacing w:lineRule="exact" w:line="278"/>
        <w:rPr/>
      </w:pPr>
      <w:r>
        <w:rPr/>
        <w:t xml:space="preserve">Nuestra vida se compone de acciones libres y no libres. Pero no podemos llegar a un conceptocompleto del hombre, sin pensar en el </w:t>
      </w:r>
      <w:r>
        <w:rPr>
          <w:i/>
          <w:iCs/>
        </w:rPr>
        <w:t>espíritu libre</w:t>
      </w:r>
      <w:r>
        <w:rPr/>
        <w:t xml:space="preserve"> como la expresión más pura de la naturalezahumana. De hecho, sólo somos verdaderamente hombres en cuanto que somos libres.</w:t>
      </w:r>
    </w:p>
    <w:p>
      <w:pPr>
        <w:pStyle w:val="Style81"/>
        <w:spacing w:lineRule="exact" w:line="276"/>
        <w:rPr/>
      </w:pPr>
      <w:r>
        <w:rPr/>
        <w:t>Muchos dirán que esto es un ideal. Sin duda, pero un ideal que como elemento real en nuestro serse abre paso hacia la superficie. No es un ideal meramente inventado o soñado, sino uno quetiene vida y que se anuncia claramente incluso en la forma más imperfecta de su existencia. Si elhombre sólo fuera una criatura natural, sería absurda la búsqueda de ideales, esto es, de ideas porel momento no actualizables, pero cuya realización, sin embargo, exigimos. En relación a losobjetos del mundo exterior, la idea se halla determinada por la percepción; cumplimos nuestrocometido cuando descubrimos la relación entre idea y percepción. Pero en el ser humano no esasí. La suma de su existencia no queda determinada sin su participación; su verdadero conceptocomo hombre moral (espíritu libre) no está unido de antemano en forma objetiva con la imagenperceptual “hombre”. En este caso, concepto y percepción sólo se corresponden, si el hombre loshace coincidir. Pero sólo lo logra cuando ha encontrado el concepto de espíritu libre, esto es, elconcepto de sí mismo. En el mundo objetivo nuestra organización traza una línea divisoria entrepercepción y concepto; el conocimiento supera esta división. En la naturaleza subjetiva estadivisión es menor; el hombre la supera en el curso de su evolución en la medida en que daexpresión en su manifestación externa al concepto de sí mismo. Por lo tanto, no sólo la vidaintelectual del hombre, sino también la ética nos muestra su doble naturaleza: el percibir(vivencia inmediata) y el pensar. La vida intelectual supera esta doble naturaleza a través delconocimiento; la vida moral, a través de la actualización real del espíritu libre. Todo ser tiene supropio concepto inherente (la ley de su ser y de su actividad); pero en las cosas del mundoexterno, el concepto está unido a la percepción inseparablemente, y sólo separado de ella dentrode nuestro organismo espiritual. En principio, en el ser humano concepto y percepción se hallande hecho separados, precisamente para que sea él mismo quien los una. Se puede objetar</w:t>
      </w:r>
      <w:r>
        <w:rPr>
          <w:b/>
          <w:bCs/>
          <w:i/>
          <w:iCs/>
          <w:color w:val="800000"/>
        </w:rPr>
        <w:t>: “anuestra percepción del ser humano le corresponde, en cada momento de su vida, un conceptodeterminado, lo mismo que a cualquier otro objeto. Yo puedo formarme el concepto de unhombre corriente, e incluso encontrarlo como percepción; y si a este concepto le añadotambién el del espíritu libre, tengo entonces dos conceptos del mismo objeto”.</w:t>
      </w:r>
    </w:p>
    <w:p>
      <w:pPr>
        <w:pStyle w:val="Style81"/>
        <w:spacing w:lineRule="exact" w:line="276"/>
        <w:rPr/>
      </w:pPr>
      <w:r>
        <w:rPr/>
        <w:t>Esto es una forma de pensar unilateral. Yo, como objeto de percepción, me encuentro encontinua transformación. De niño era de una manera, de adolescente y de adulto de otra. Es más,mi imagen perceptual cambia a cada momento con respecto a la anterior. Estos cambios puedenrealizarse de manera que en ello siempre se exprese el mismo hombre (el hombre masa), o bien,que presentan la expresión del espíritu libre. El objeto perceptual de mi acción, está sujeto a estoscambios.</w:t>
      </w:r>
    </w:p>
    <w:p>
      <w:pPr>
        <w:pStyle w:val="Style81"/>
        <w:spacing w:lineRule="exact" w:line="276"/>
        <w:rPr/>
      </w:pPr>
      <w:r>
        <w:rPr/>
        <w:t xml:space="preserve">El objeto perceptual “hombre” tiene la posibilidad de transformarse, lo mismo que la semilla dela planta lleva en sí la posibilidad de convertirse en planta entera. La planta se transforma debidoa la ley objetiva que le es inherente; el hombre permanece en su estado imperfecto a no ser quetome la substancia de transformación que lleva en sí, y la de transformarse por su propia fuerza.La naturaleza hace del hombre simplemente un ser natural; la sociedad, hace de él un ser queactúa de acuerdo con las leyes; pero sólo </w:t>
      </w:r>
      <w:r>
        <w:rPr>
          <w:i/>
          <w:iCs/>
        </w:rPr>
        <w:t>él mismo</w:t>
      </w:r>
      <w:r>
        <w:rPr/>
        <w:t xml:space="preserve"> puede hacer de sí un ser </w:t>
      </w:r>
      <w:r>
        <w:rPr>
          <w:i/>
          <w:iCs/>
        </w:rPr>
        <w:t xml:space="preserve">libre. </w:t>
      </w:r>
      <w:r>
        <w:rPr/>
        <w:t>La naturalezadeja libre de ataduras al hombre a cierto nivel de su desarrollo; la sociedad lleva este desarrolloun paso más hacia adelante; el último perfeccionamiento sólo puede dárselo el hombre a símismo.</w:t>
      </w:r>
    </w:p>
    <w:p>
      <w:pPr>
        <w:pStyle w:val="Style81"/>
        <w:spacing w:lineRule="exact" w:line="278"/>
        <w:rPr/>
      </w:pPr>
      <w:r>
        <w:rPr/>
        <w:t>Por lo tanto, el punto de vista de la moral libre no sostiene que el espíritu libre sea la única formaen la que el hombre puede existir. Ve en la espiritualidad libre el último estado evolutivo delhombre. Con esto no se niega que las normas de actuación no estén justificadas como niveles de</w:t>
      </w:r>
    </w:p>
    <w:p>
      <w:pPr>
        <w:pStyle w:val="Style81"/>
        <w:spacing w:lineRule="exact" w:line="278"/>
        <w:rPr/>
      </w:pPr>
      <w:r>
        <w:rPr/>
        <w:t>evolución. Pero no pueden reconocerse como criterio moral absoluto. Sin embargo, el espíritulibre trasciende las normas en el sentido de que no vivencia las leyes como motivos, sino queordena sus actos de acuerdo con sus impulsos (intuiciones).</w:t>
      </w:r>
    </w:p>
    <w:p>
      <w:pPr>
        <w:pStyle w:val="Style91"/>
        <w:spacing w:lineRule="exact" w:line="276"/>
        <w:rPr/>
      </w:pPr>
      <w:r>
        <w:rPr>
          <w:b/>
          <w:bCs/>
          <w:i/>
          <w:iCs/>
          <w:color w:val="000080"/>
        </w:rPr>
        <w:t>Kant</w:t>
      </w:r>
      <w:r>
        <w:rPr/>
        <w:t xml:space="preserve"> dice del deber: </w:t>
      </w:r>
      <w:r>
        <w:rPr>
          <w:b/>
          <w:bCs/>
          <w:i/>
          <w:iCs/>
          <w:color w:val="800000"/>
        </w:rPr>
        <w:t>“¡Deber! sublime y grandioso nombre, que no admites ni preferencias nialabanzas, sino que exiges sumisión”, que “estableces la ley... que hace enmudecer todas lasinclinaciones, aunque en secreto se le opongan”, a lo cual replica el hombre desde laconciencia del espíritu libre: “¡Libertad! nombre amable y humano, que llevas en ti todo lomoralmente más querido; que más me dignificas como ser humano, y que no me hacesservidor de nadie, pues no estableces simplemente una ley, sino que esperas a lo que mi amormoral reconozca por sí mismo como ley, porque ante toda ley impuesta por al fuerza se sienteno libre”.</w:t>
      </w:r>
    </w:p>
    <w:p>
      <w:pPr>
        <w:pStyle w:val="Style81"/>
        <w:spacing w:lineRule="atLeast" w:line="1"/>
        <w:rPr/>
      </w:pPr>
      <w:r>
        <w:rPr/>
        <w:t>Esta es la contraposición entre la moral basada meramente en la ley, y la libre.</w:t>
      </w:r>
    </w:p>
    <w:p>
      <w:pPr>
        <w:pStyle w:val="Style81"/>
        <w:spacing w:lineRule="exact" w:line="276"/>
        <w:rPr/>
      </w:pPr>
      <w:r>
        <w:rPr/>
        <w:t>El hombre de mente estrecha, que ve la moral personificada en algo establecido externamente,verá quizás al espíritu libre como un hombre incluso peligroso. Pero es así sólo porque su miradaestá limitada a una época determinada. Si pudiera ver más allá de ésta, pronto encontraría que elespíritu libre no tiene necesidad ni de dejar de acatar las leyes del Estado, ni de oponerse nunca aellas. Pues las leyes del Estado provienen en su totalidad de intuiciones de espíritus libres, lomismo que todas las demás leyes objetivas de la moral. No existe ley observada por la autoridadfamiliar, que no fuera en su momento concebida intuitivamente y establecida por un antepasado;incluso las leyes convencionales de la moral son creadas en primer lugar por hombresdeterminados; y las leyes estatales se generan siempre en la mente de un hombre de Estado.Estos espíritus dirigentes crearon las leyes para los demás hombres, y sólo será no libre quienolvide este origen y las convierta en mandamientos sobrehumanos, en conceptos de deber moralobjetivos independientes del hombre, o en voz imperativa interior que le fuerza debido a su falsomisticismo. Pero quien no pasa por alto dicho origen, sino que lo busca en el hombre, lo tendráen cuenta como parte del mismo mundo de las ideas, del cual él también extrae sus intuicionesmorales. El que cree que él las tiene mejores, intentará sustituir las que ya existen; pero siconsidera que las existentes están justificadas, actuará de acuerdo con ellas, como si fueransuyas.</w:t>
      </w:r>
    </w:p>
    <w:p>
      <w:pPr>
        <w:pStyle w:val="Style81"/>
        <w:spacing w:lineRule="exact" w:line="277"/>
        <w:rPr/>
      </w:pPr>
      <w:r>
        <w:rPr/>
        <w:t>No debe consagrarse la fórmula de que el hombre existe para llevar a cabo en el mundo un ordenmoral independiente de él. Quien lo afirmara se encontraría, con respecto a la antropología, en lamisma situación en la que estaba la ciencia natural que creía que el toro tiene cuernos para poderdar cornadas. Afortunadamente, los naturalistas han desechado este concepto de finalidad. Laética tiene más dificultad para librarse de él. Pero así como los cuernos no existen</w:t>
      </w:r>
      <w:r>
        <w:rPr>
          <w:i/>
          <w:iCs/>
        </w:rPr>
        <w:t xml:space="preserve"> con lafinalidad de</w:t>
      </w:r>
      <w:r>
        <w:rPr/>
        <w:t xml:space="preserve"> dar cornadas, sino que éstas son posibles </w:t>
      </w:r>
      <w:r>
        <w:rPr>
          <w:i/>
          <w:iCs/>
        </w:rPr>
        <w:t>gracias</w:t>
      </w:r>
      <w:r>
        <w:rPr/>
        <w:t xml:space="preserve"> a los cuernos; del mismo modo elhombre no existe </w:t>
      </w:r>
      <w:r>
        <w:rPr>
          <w:i/>
          <w:iCs/>
        </w:rPr>
        <w:t xml:space="preserve">para </w:t>
      </w:r>
      <w:r>
        <w:rPr/>
        <w:t xml:space="preserve">la moral, sino que ésta existe </w:t>
      </w:r>
      <w:r>
        <w:rPr>
          <w:i/>
          <w:iCs/>
        </w:rPr>
        <w:t xml:space="preserve">gracias </w:t>
      </w:r>
      <w:r>
        <w:rPr/>
        <w:t>al hombre. El hombre libre actúamoralmente porque tiene una idea moral; pero no actúa para que haya moral. Los hombres, comoindividuos con las ideas morales que son inherentes a su naturaleza, son la condición previa delorden moral del mundo.</w:t>
      </w:r>
    </w:p>
    <w:p>
      <w:pPr>
        <w:pStyle w:val="Style81"/>
        <w:spacing w:lineRule="exact" w:line="276"/>
        <w:rPr/>
      </w:pPr>
      <w:r>
        <w:rPr/>
        <w:t>El individuo humano es la fuente de toda moral y el centro de la vida de la Tierra. El Estado, lasociedad, han surgido como consecuencia necesaria de la vida individual. Que luego el Estado yla sociedad a su vez, influyan sobre la vida individual, es tan comprensible como lo es el hechode que el uso de los cuernos para dar cornadas influya sobre el desarrollo posterior de loscuernos del toro, que de no ser usados durante mucho tiempo se atrofiarían. Así también seatrofiaría el desarrollo del individuo si llevara una existencia aislada, fuera de la comunidad</w:t>
      </w:r>
    </w:p>
    <w:p>
      <w:pPr>
        <w:pStyle w:val="Style81"/>
        <w:spacing w:lineRule="atLeast" w:line="1"/>
        <w:rPr/>
      </w:pPr>
      <w:r>
        <w:rPr/>
        <w:t>humana. Esta es precisamente la finalidad del orden social, que influya a su vez favorablementesobre el individuo.</w:t>
      </w:r>
    </w:p>
    <w:p>
      <w:pPr>
        <w:pStyle w:val="Style81"/>
        <w:spacing w:lineRule="atLeast" w:line="1"/>
        <w:rPr/>
      </w:pPr>
      <w:r>
        <w:rPr/>
      </w:r>
    </w:p>
    <w:p>
      <w:pPr>
        <w:pStyle w:val="Style14"/>
        <w:spacing w:lineRule="exact" w:line="255"/>
        <w:rPr>
          <w:sz w:val="24"/>
          <w:szCs w:val="24"/>
        </w:rPr>
      </w:pPr>
      <w:r>
        <w:rPr>
          <w:b/>
          <w:bCs/>
          <w:i/>
          <w:iCs/>
          <w:color w:val="800000"/>
        </w:rPr>
        <w:t>1 El autor ha descrito en trabajos posteriores, y desde puntos de vista distintos esta cuestión en lapsicología, la filosofía, etc. Aquí solo se pretende caracterizar los resultados de la observación sinprejuicios del pensar.</w:t>
      </w:r>
    </w:p>
    <w:p>
      <w:pPr>
        <w:pStyle w:val="Style14"/>
        <w:spacing w:lineRule="atLeast" w:line="1"/>
        <w:rPr>
          <w:sz w:val="24"/>
          <w:szCs w:val="24"/>
        </w:rPr>
      </w:pPr>
      <w:r>
        <w:rPr>
          <w:b/>
          <w:bCs/>
          <w:i/>
          <w:iCs/>
          <w:color w:val="800000"/>
        </w:rPr>
        <w:t>2 Los pasajes desde el principio del capítulo hasta aquí son un suplemento o han sido escritos denuevo para la edición de 1918.</w:t>
      </w:r>
    </w:p>
    <w:p>
      <w:pPr>
        <w:pStyle w:val="Style14"/>
        <w:spacing w:lineRule="atLeast" w:line="1"/>
        <w:rPr>
          <w:sz w:val="24"/>
          <w:szCs w:val="24"/>
        </w:rPr>
      </w:pPr>
      <w:r>
        <w:rPr>
          <w:b/>
          <w:bCs/>
          <w:i/>
          <w:iCs/>
          <w:color w:val="800000"/>
        </w:rPr>
        <w:t xml:space="preserve">3 En su obra "La fenomenología de la conciencia ética", </w:t>
      </w:r>
      <w:r>
        <w:rPr>
          <w:b/>
          <w:bCs/>
          <w:i/>
          <w:iCs/>
          <w:color w:val="000080"/>
        </w:rPr>
        <w:t>Eduard von Hartmann</w:t>
      </w:r>
      <w:r>
        <w:rPr>
          <w:b/>
          <w:bCs/>
          <w:i/>
          <w:iCs/>
          <w:color w:val="800000"/>
        </w:rPr>
        <w:t xml:space="preserve"> presenta unaclasificación completa de los principios éticos (desde el punto de vista del realismo metafísico).</w:t>
      </w:r>
    </w:p>
    <w:p>
      <w:pPr>
        <w:pStyle w:val="Heading1"/>
        <w:spacing w:lineRule="atLeast" w:line="1"/>
        <w:rPr>
          <w:b/>
          <w:b/>
          <w:bCs/>
        </w:rPr>
      </w:pPr>
      <w:r>
        <w:rPr>
          <w:b/>
          <w:bCs/>
          <w:sz w:val="36"/>
          <w:szCs w:val="36"/>
        </w:rPr>
        <w:t>La Filosofía de La Libertad</w:t>
      </w:r>
      <w:r>
        <w:rPr>
          <w:b/>
          <w:bCs/>
          <w:sz w:val="20"/>
          <w:szCs w:val="20"/>
        </w:rPr>
        <w:t>X</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LA FILOSOFÍA DE LA LIBERTAD Y EL MONISMO</w:t>
      </w:r>
    </w:p>
    <w:p>
      <w:pPr>
        <w:pStyle w:val="Style81"/>
        <w:spacing w:lineRule="exact" w:line="276"/>
        <w:rPr/>
      </w:pPr>
      <w:r>
        <w:rPr/>
        <w:t xml:space="preserve">El hombre ingenuo que sólo considera real lo que puede ver con los ojos y tocar con las manos,exige también para su vida moral móviles perceptibles con los sentidos. Exige algo o alguien quele comunique dichos móviles de manera comprensible para los sentidos. Dejará que estosmóviles se los dicte, como mandatos, un hombre a quien considere más sabio y más poderosoque él, o a quien, por cualquier otra razón, reconozca como superior. De esta manera surgencomo principios morales, los ya mencionados de la familia, del Estado, de la sociedad, de laIglesia y de Dios. El hombre más apocado acepta aún la autoridad de otra persona; el que seencuentra algo más desarrollado, deja que su conducta moral sea dictada por una mayoría (elEstado, la sociedad). Siempre se apoya en poderes perceptibles. Quien finalmente llega a laconvicción de que, en el fondo, estos hombres son tan débiles como él, busca orientación en unpoder superior, en un ser divino, a quien atribuye características perceptibles sensorialmente.Deja que ese ser le transmita, también de manera perceptible, el contenido conceptual de su vidamoral, ya sea que se le </w:t>
      </w:r>
      <w:r>
        <w:rPr>
          <w:i/>
          <w:iCs/>
        </w:rPr>
        <w:t>aparezca</w:t>
      </w:r>
      <w:r>
        <w:rPr/>
        <w:t xml:space="preserve"> el Dios en la zarza ardiendo, ya sea que viva en forma humanaentre los hombres y les comunique de manera que le puedan oír, lo que deben y lo que no debenhacer.</w:t>
      </w:r>
    </w:p>
    <w:p>
      <w:pPr>
        <w:pStyle w:val="Style81"/>
        <w:spacing w:lineRule="exact" w:line="276"/>
        <w:rPr/>
      </w:pPr>
      <w:r>
        <w:rPr/>
        <w:t>El grado evolutivo más elevado del realismo ingenuo en el campo de la moral es aquél en el queel mandamiento moral (la idea moral) es separado de toda entidad ajena a uno mismo y seconsidera hipotéticamente como fuerza abstracta en el mundo interior propio. Lo que el hombrehabía percibido primero como voz divina externa, lo percibe ahora como potenciaindependientemente en su interior, y habla de esta voz interior de tal manera, que la identificacon la conciencia.</w:t>
      </w:r>
    </w:p>
    <w:p>
      <w:pPr>
        <w:pStyle w:val="Style81"/>
        <w:spacing w:lineRule="exact" w:line="276"/>
        <w:rPr/>
      </w:pPr>
      <w:r>
        <w:rPr/>
        <w:t>Con ello, sin embargo, queda superado el nivel de la conciencia ingenua, y entramos en unaesfera en la que las leyes morales pasan a ser normas independientes. Dejan entonces de tenerportador y se convierten en entidades metafísicas que existen por sí mismas. Son análogas a lasfuerzas invisibles-visibles del realismo metafísico, que no busca la realidad por medio de laparticipación que la entidad humana tiene en ésta por el pensar, sino que añade estas leyesmorales, hipotéticamente, a lo que se vivencia. Asimismo, las normas morales extrahumanassiempre aparecen como fenómeno acompañante de este realismo metafísico. Este tiene quebuscar también el origen de la moral en la esfera de la realidad extrahumana. Aquí existendiversas posibilidades. Si se concibe la supuesta entidad como ser sin pensamiento regido porleyes puramente mecánicas, tal como hace el materialismo, entonces también ha de producir apartir de sí mismo al individuo humano con cuanto le es inherente, por necesidad puramentemecánica. En este caso, la conciencia de la libertad sólo puede ser ilusión. Pues, mientras yo meconsidero autor de mis actos, es la materia de la que estoy compuesto y sus procesos demovimiento lo que actúa en mí. Me creo libre; pero todos mis actos son, de hecho, resultado delos procesos en los que se basa mi organismo corporal y espiritual. Según esta tesis, nuestrosentimiento de libertad se debe a que desconocemos los motivos que nos fuerzan. Esta tesissostiene:</w:t>
      </w:r>
    </w:p>
    <w:p>
      <w:pPr>
        <w:pStyle w:val="Style91"/>
        <w:spacing w:lineRule="exact" w:line="278"/>
        <w:rPr>
          <w:b/>
          <w:b/>
          <w:bCs/>
          <w:i/>
          <w:i/>
          <w:iCs/>
          <w:color w:val="008000"/>
        </w:rPr>
      </w:pPr>
      <w:r>
        <w:rPr>
          <w:b/>
          <w:bCs/>
          <w:i/>
          <w:iCs/>
          <w:color w:val="008000"/>
        </w:rPr>
        <w:t>“</w:t>
      </w:r>
      <w:r>
        <w:rPr>
          <w:b/>
          <w:bCs/>
          <w:i/>
          <w:iCs/>
          <w:color w:val="008000"/>
        </w:rPr>
        <w:t>Tenemos que... poner de relieve que el sentimiento de libertad se basa en la ausenciade motivos de coacción externos”. “Nuestro actuar, lo mismo que nuestro pensar estásujeto a la necesidad”.</w:t>
      </w:r>
    </w:p>
    <w:p>
      <w:pPr>
        <w:pStyle w:val="Style81"/>
        <w:spacing w:lineRule="atLeast" w:line="1"/>
        <w:rPr/>
      </w:pPr>
      <w:r>
        <w:rPr>
          <w:color w:val="0000FF"/>
        </w:rPr>
        <w:t>(Ziehen, Leitfaden der physiologischen Psychologie).</w:t>
      </w:r>
      <w:r>
        <w:rPr>
          <w:color w:val="0000FF"/>
          <w:sz w:val="17"/>
          <w:szCs w:val="17"/>
          <w:vertAlign w:val="superscript"/>
        </w:rPr>
        <w:t>1</w:t>
      </w:r>
    </w:p>
    <w:p>
      <w:pPr>
        <w:pStyle w:val="Style81"/>
        <w:spacing w:lineRule="exact" w:line="276"/>
        <w:rPr/>
      </w:pPr>
      <w:r>
        <w:rPr/>
        <w:t xml:space="preserve">Otra posibilidad es que alguien vea lo Absoluto extrahumano en un ser espiritual oculto tras losfenómenos. En este caso también ha de buscar el impulso de sus actos en esta fuerza espiritual.Considerará los principios morales que encuentra en su razón como un efluvio de ese ser, quetiene intenciones propias con respecto al hombre. Para el dualista de esta orientación, las leyesmorales están dictadas por lo Absoluto, y el hombre con su razón simplemente tiene queinvestigar la voluntad de este ser absoluto y llevarla a cabo. El orden moral del mundo le parecereflejo perceptible de un orden superior más allá de aquél. La moral terrenal es la expresión delorden universal extrahumano. En este orden moral no es el hombre lo que importa, sino el ser ensí, el ser extrahumano. El hombre </w:t>
      </w:r>
      <w:r>
        <w:rPr>
          <w:i/>
          <w:iCs/>
        </w:rPr>
        <w:t>debe</w:t>
      </w:r>
      <w:r>
        <w:rPr/>
        <w:t xml:space="preserve"> hacer lo que ese ser </w:t>
      </w:r>
      <w:r>
        <w:rPr>
          <w:i/>
          <w:iCs/>
        </w:rPr>
        <w:t>quiere</w:t>
      </w:r>
      <w:r>
        <w:rPr/>
        <w:t xml:space="preserve">. </w:t>
      </w:r>
      <w:r>
        <w:rPr>
          <w:b/>
          <w:bCs/>
          <w:i/>
          <w:iCs/>
          <w:color w:val="000080"/>
        </w:rPr>
        <w:t>Eduard von Hartmann</w:t>
      </w:r>
      <w:r>
        <w:rPr/>
        <w:t xml:space="preserve"> serepresenta a ese ser en sí como la divinidad, para la cual la propia existencia es sufrimiento, ycree que este ser divino ha creado el mundo para liberarse, a través de él, de su infinitosufrimiento. Este filósofo considera por lo tanto la evolución moral de la humanidad como unproceso destinado a lograr la redención de la divinidad:</w:t>
      </w:r>
    </w:p>
    <w:p>
      <w:pPr>
        <w:pStyle w:val="Style91"/>
        <w:spacing w:lineRule="exact" w:line="276"/>
        <w:rPr>
          <w:b/>
          <w:b/>
          <w:bCs/>
          <w:i/>
          <w:i/>
          <w:iCs/>
          <w:color w:val="008000"/>
        </w:rPr>
      </w:pPr>
      <w:r>
        <w:rPr>
          <w:b/>
          <w:bCs/>
          <w:i/>
          <w:iCs/>
          <w:color w:val="008000"/>
        </w:rPr>
        <w:t>“</w:t>
      </w:r>
      <w:r>
        <w:rPr>
          <w:b/>
          <w:bCs/>
          <w:i/>
          <w:iCs/>
          <w:color w:val="008000"/>
        </w:rPr>
        <w:t>Sólo por medio de la creación de un orden moral universal por individuos racionalesy autoconscientes, puede ser llevado el proceso universal a alcanzar su meta”. “Laexistencia real es la encarnación de la divinidad, el proceso universal es la pasión deDios encarnado y, al mismo tiempo, el camino de la redención del Crucificado en lacarne; y la moral es la colaboración para abreviar ese camino de sufrimiento y deredención”.</w:t>
      </w:r>
    </w:p>
    <w:p>
      <w:pPr>
        <w:pStyle w:val="Style81"/>
        <w:spacing w:lineRule="exact" w:line="274"/>
        <w:rPr/>
      </w:pPr>
      <w:r>
        <w:rPr>
          <w:color w:val="0000FF"/>
        </w:rPr>
        <w:t>(Hartmann, “La fenomenología de la conciencia ética”).</w:t>
      </w:r>
      <w:r>
        <w:rPr>
          <w:color w:val="0000FF"/>
          <w:sz w:val="17"/>
          <w:szCs w:val="17"/>
          <w:vertAlign w:val="superscript"/>
        </w:rPr>
        <w:t>2</w:t>
      </w:r>
      <w:r>
        <w:rPr/>
        <w:t xml:space="preserve"> En este sentido, el hombre no actúaporque él quiere, sino que </w:t>
      </w:r>
      <w:r>
        <w:rPr>
          <w:i/>
          <w:iCs/>
        </w:rPr>
        <w:t>debe</w:t>
      </w:r>
      <w:r>
        <w:rPr/>
        <w:t xml:space="preserve"> actuar porque Dios quiere ser redimido. Así como el dualismomaterialista convierte al hombre en autómata cuyo actuar es sólo el resultado de leyes puramentemecánicas, el dualismo espiritualista (esto es, quien ve lo absoluto, el ser en sí, como algoespiritual de lo que el hombre con su vida consciente no forma parte) le convierte en esclavo dela voluntad de ese Absoluto. La libertad queda totalmente descartada tanto dentro delmaterialismo, como en el espiritualismo unilateral, así como desde luego, en el realismometafísico que infiere, pero no vivencia, lo extrahumano como realidad verdadera.</w:t>
      </w:r>
    </w:p>
    <w:p>
      <w:pPr>
        <w:pStyle w:val="Style81"/>
        <w:spacing w:lineRule="exact" w:line="278"/>
        <w:rPr/>
      </w:pPr>
      <w:r>
        <w:rPr/>
        <w:t xml:space="preserve">Tanto el realismo ingenuo como el metafísico si son consecuentes, tienen que negar la libertadpor la misma razón, porque consideran que el hombre sólo es ejecutor de principios que le sonimpuestos necesariamente. El realismo ingenuo mata la libertad por el sometimiento a laautoridad de un ser perceptible, o de un ser imaginado por analogía con las percepciones, o, porúltimo, de la voz interior abstracta que </w:t>
      </w:r>
      <w:r>
        <w:rPr>
          <w:i/>
          <w:iCs/>
        </w:rPr>
        <w:t>interpreta</w:t>
      </w:r>
      <w:r>
        <w:rPr/>
        <w:t xml:space="preserve"> como “conciencia”; el realismo metafísico quesólo explora lo extrahumano, no puede reconocer la libertad porque considera al hombredeterminado mecánica o moralmente por un “ente en sí”.</w:t>
      </w:r>
    </w:p>
    <w:p>
      <w:pPr>
        <w:pStyle w:val="Style81"/>
        <w:spacing w:lineRule="exact" w:line="276"/>
        <w:rPr/>
      </w:pPr>
      <w:r>
        <w:rPr/>
        <w:t xml:space="preserve">El </w:t>
      </w:r>
      <w:r>
        <w:rPr>
          <w:i/>
          <w:iCs/>
        </w:rPr>
        <w:t>monismo</w:t>
      </w:r>
      <w:r>
        <w:rPr/>
        <w:t xml:space="preserve"> tiene que reconocer la justificación parcial del realismo ingenuo, puesto quereconoce la justificación del mundo de la percepción. Quien es incapaz de producir ideas moralespor la intuición, tiene que recibirlas de otros. En tanto que el hombre recibe sus principiosmorales desde afuera es, de hecho, no-libre. Pero el monismo atribuye a la idea igual importanciaque a la percepción. La idea puede, sin embargo, encontrar expresión en el individuo humano; yen cuanto que el hombre sigue los impulsos procedentes de esa esfera, se experimenta a sí mismocomo libre. Por otra parte, el monismo niega toda justificación a la metafísica basada solamenteen conclusiones y, por tanto, también a los impulsos del actuar procedentes de los llamados“entes en sí”. Según la concepción monista, el hombre no puede actuar de manera libre cuandoobedece a una coacción exterior perceptible; actúa libremente cuando se obedece únicamente a símismo. El monismo no puede reconocer ninguna coacción inconsciente oculta tras la percepcióny el concepto. Cuando alguien afirma que una acción de su prójimo ha sido ejecutada de manera</w:t>
      </w:r>
    </w:p>
    <w:p>
      <w:pPr>
        <w:pStyle w:val="Style101"/>
        <w:spacing w:lineRule="exact" w:line="273"/>
        <w:rPr/>
      </w:pPr>
      <w:r>
        <w:rPr>
          <w:i/>
          <w:iCs/>
        </w:rPr>
        <w:t>no-libre</w:t>
      </w:r>
      <w:r>
        <w:rPr/>
        <w:t>, tendrá que identificar, dentro del mundo perceptible, el objeto, la persona, o laorganización que ha inducido a la persona a ejecutar la acción; cuando quien hace la afirmaciónapela a causas del obrar que se hallan fuera del mundo real, físico o espiritual, el monismo nopodrá entonces aceptar tal afirmación.</w:t>
      </w:r>
    </w:p>
    <w:p>
      <w:pPr>
        <w:pStyle w:val="Style81"/>
        <w:spacing w:lineRule="exact" w:line="280"/>
        <w:rPr/>
      </w:pPr>
      <w:r>
        <w:rPr/>
        <w:t xml:space="preserve">Según la concepción monista, el hombre actúa en parte de manera no-libre, y en partelibremente. Se encuentra no-libre en el mundo de las percepciones, y realiza en sí mismo elespíritu </w:t>
      </w:r>
      <w:r>
        <w:rPr>
          <w:i/>
          <w:iCs/>
        </w:rPr>
        <w:t>libre</w:t>
      </w:r>
      <w:r>
        <w:rPr/>
        <w:t>.</w:t>
      </w:r>
    </w:p>
    <w:p>
      <w:pPr>
        <w:pStyle w:val="Style81"/>
        <w:spacing w:lineRule="exact" w:line="276"/>
        <w:rPr/>
      </w:pPr>
      <w:r>
        <w:rPr/>
        <w:t xml:space="preserve">Los preceptos morales que el metafísico meramente inductivo ha de considerar comoprovenientes de una potencia superior, son para el seguidor del monismo </w:t>
      </w:r>
      <w:r>
        <w:rPr>
          <w:i/>
          <w:iCs/>
        </w:rPr>
        <w:t>pensamientos de loshombres</w:t>
      </w:r>
      <w:r>
        <w:rPr/>
        <w:t xml:space="preserve">; para él el orden moral del mundo no es ni imagen de un orden natural puramentemecánico, ni un orden del mundo extrahumano, sino absolutamente obra humana libre. Elhombre no tiene que llevar a cabo la voluntad de un ser separado de él en el mundo, sino la suyapropia; él no realiza las resoluciones e intenciones de otro ser, sino las suyas propias. El monistano ve detrás del obrar humano los fines de un gobierno universal ajeno a él, y que determina alos hombres según una voluntad externa, sino que los hombres persiguen, en tanto que realizanideas intuitivas, solamente sus propios fines </w:t>
      </w:r>
      <w:r>
        <w:rPr>
          <w:i/>
          <w:iCs/>
        </w:rPr>
        <w:t>humanos</w:t>
      </w:r>
      <w:r>
        <w:rPr/>
        <w:t xml:space="preserve">. Además cada individuo persigue suspropios fines particulares, pues el mundo de las ideas encuentra su expresión, no en unacomunidad de hombres, sino únicamente en los individuos humanos. Lo que aparece como metacolectiva de un grupo humano es únicamente el resultado de los actos volitivos singulares de losindividuos y, de hecho, normalmente de los de algunos excepcionales, a los que los demásreconocen como autoridades. Cada uno de nosotros está llamado a ser un </w:t>
      </w:r>
      <w:r>
        <w:rPr>
          <w:i/>
          <w:iCs/>
        </w:rPr>
        <w:t>espíritu</w:t>
      </w:r>
      <w:r>
        <w:rPr/>
        <w:t xml:space="preserve"> libre, lo mismoque toda semilla de rosa está llamada a convertirse en rosa.</w:t>
      </w:r>
    </w:p>
    <w:p>
      <w:pPr>
        <w:pStyle w:val="Style81"/>
        <w:spacing w:lineRule="exact" w:line="274"/>
        <w:rPr/>
      </w:pPr>
      <w:r>
        <w:rPr/>
        <w:t xml:space="preserve">El monismo es por lo tanto dentro de la esfera del actuar moral </w:t>
      </w:r>
      <w:r>
        <w:rPr>
          <w:i/>
          <w:iCs/>
        </w:rPr>
        <w:t>filosofía de la libertad.</w:t>
      </w:r>
      <w:r>
        <w:rPr/>
        <w:t xml:space="preserve"> Y por serfilosofía de la </w:t>
      </w:r>
      <w:r>
        <w:rPr>
          <w:i/>
          <w:iCs/>
        </w:rPr>
        <w:t>realidad</w:t>
      </w:r>
      <w:r>
        <w:rPr/>
        <w:t xml:space="preserve">, rechaza tanto las restricciones metafísicas irreales del espíritu libre,como reconoce las restricciones físicas e históricas (ingenuo-reales) del hombre ingenuo. Al noconsiderar al hombre como producto acabado que en cada momento de su vida despliega todo suser, le parece fútil la controversia de si el hombre como tal </w:t>
      </w:r>
      <w:r>
        <w:rPr>
          <w:i/>
          <w:iCs/>
        </w:rPr>
        <w:t>es libre o no</w:t>
      </w:r>
      <w:r>
        <w:rPr/>
        <w:t>. Ve al hombre como unser en evolución y se pregunta si en el curso de este desarrollo podrá llegar a alcanzar también elgrado de espíritu libre.</w:t>
      </w:r>
    </w:p>
    <w:p>
      <w:pPr>
        <w:pStyle w:val="Style81"/>
        <w:spacing w:lineRule="exact" w:line="278"/>
        <w:rPr/>
      </w:pPr>
      <w:r>
        <w:rPr/>
        <w:t>El monismo sabe que la naturaleza no suelta de sus brazos al hombre como espíritu libretotalmente desarrollado, sino que le conduce hasta cierto grado, a partir del cual sigue aúndesarrollándose como ser no-libre, hasta llegar al punto en que él se encuentra a sí mismo.</w:t>
      </w:r>
    </w:p>
    <w:p>
      <w:pPr>
        <w:pStyle w:val="Style81"/>
        <w:spacing w:lineRule="exact" w:line="276"/>
        <w:rPr/>
      </w:pPr>
      <w:r>
        <w:rPr/>
        <w:t>El monismo también ve claramente que un ser que actúa bajo coacción física o moral no puedeser realmente moral. Considera el estadio del actuar automático (según impulsos e instintosnaturales) y el de la obediencia (de acuerdo con normas morales), como fases necesarias previasde la moralidad, pero reconoce la posibilidad de superar ambos estadios transitorios por elespíritu libre. El monismo libera a la verdadera concepción moral del mundo tanto de lasataduras mundanas de las máximas de la moral ingenua, como de las máximas moralestrascendentes de la especulación metafísica. El monismo no las puede eliminar del mundo, comotampoco puede eliminar del mundo la percepción; rechaza esta última porque busca dentro delmundo todos los principios que explican los fenómenos y no busca ninguno fuera de él. Delmismo modo que el monismo rehusa tomar en consideración otros principios cognoscitivos quelos aplicables al hombre, (ver cap. VII) así también rechaza pensar en otras máximas moralesexcepto las específicamente humanas. La moral humana, lo mismo que el conocimiento humano,está condicionada por la naturaleza del hombre. Y así como otros seres entenderán porconocimiento algo muy distinto a lo que entendemos nosotros, tendrán también otra moral. La</w:t>
      </w:r>
    </w:p>
    <w:p>
      <w:pPr>
        <w:pStyle w:val="Style81"/>
        <w:spacing w:lineRule="atLeast" w:line="1"/>
        <w:rPr/>
      </w:pPr>
      <w:r>
        <w:rPr/>
        <w:t>moral para el monista es una característica específicamente humana, y la</w:t>
      </w:r>
      <w:r>
        <w:rPr>
          <w:i/>
          <w:iCs/>
        </w:rPr>
        <w:t xml:space="preserve"> libertad</w:t>
      </w:r>
      <w:r>
        <w:rPr/>
        <w:t xml:space="preserve"> la formahumana de ser moral.</w:t>
      </w:r>
    </w:p>
    <w:p>
      <w:pPr>
        <w:pStyle w:val="Heading3"/>
        <w:spacing w:lineRule="atLeast" w:line="1"/>
        <w:rPr>
          <w:b/>
          <w:b/>
          <w:bCs/>
        </w:rPr>
      </w:pPr>
      <w:r>
        <w:rPr>
          <w:b/>
          <w:bCs/>
          <w:sz w:val="28"/>
          <w:szCs w:val="28"/>
        </w:rPr>
        <w:t>Suplemento para la nueva edición (1918)</w:t>
      </w:r>
    </w:p>
    <w:p>
      <w:pPr>
        <w:pStyle w:val="Style81"/>
        <w:spacing w:lineRule="exact" w:line="276"/>
        <w:rPr/>
      </w:pPr>
      <w:r>
        <w:rPr/>
        <w:t>Al formar un juicio sobre lo expuesto en los capítulos precedentes puede surgir la dificultad decreer que se da una contradicción. Por un lado se habla de la vivencia del pensar como de unavivencia universal con el mismo significado para toda conciencia humana; por el otro se muestraque las ideas que se realizan en la vida moral, y que son similares a las que se elaboran en elpensar, se manifiestan de manera individual en cada conciencia humana. Quien se sientaobligado a mantener que estos dos aspectos están en “contradicción” y no reconozca que en la</w:t>
      </w:r>
      <w:r>
        <w:rPr>
          <w:i/>
          <w:iCs/>
        </w:rPr>
        <w:t xml:space="preserve">contemplación viva </w:t>
      </w:r>
      <w:r>
        <w:rPr/>
        <w:t xml:space="preserve">de esta </w:t>
      </w:r>
      <w:r>
        <w:rPr>
          <w:i/>
          <w:iCs/>
        </w:rPr>
        <w:t>contradicción real</w:t>
      </w:r>
      <w:r>
        <w:rPr/>
        <w:t xml:space="preserve">, se revela un aspecto de la naturaleza del hombre,no podrá apreciar en su justa medida ni la idea del conocimiento, ni la idea de la libertad. Paraaquéllos que piensan que sus conceptos son meramente abstracciones del mundo de los sentidos,y que no conceden a las intuiciones su justo valor, el pensar aquí tomado como realidad seguirásiendo una “pura contradicción”. Pero quien entiende que las ideas se </w:t>
      </w:r>
      <w:r>
        <w:rPr>
          <w:i/>
          <w:iCs/>
        </w:rPr>
        <w:t>vivencian</w:t>
      </w:r>
      <w:r>
        <w:rPr/>
        <w:t xml:space="preserve"> intuitivamentecomo esencialidad basada en sí misma, ve claramente que el hombre, en el </w:t>
      </w:r>
      <w:r>
        <w:rPr>
          <w:i/>
          <w:iCs/>
        </w:rPr>
        <w:t>acto de conocer</w:t>
      </w:r>
      <w:r>
        <w:rPr/>
        <w:t xml:space="preserve">, en laesfera del mundo de las ideas, penetra en algo que es idéntico para todos los hombres; pero quecuando toma de este mundo de las ideas las intuiciones para sus actos volitivos, individualizaalgo de este mundo de las ideas </w:t>
      </w:r>
      <w:r>
        <w:rPr>
          <w:i/>
          <w:iCs/>
        </w:rPr>
        <w:t xml:space="preserve">por medio de la misma actividad </w:t>
      </w:r>
      <w:r>
        <w:rPr/>
        <w:t xml:space="preserve">que desarrolla, como serhumano en general, en el proceso espiritual ideal del conocimiento. Lo que aparece comocontradicción lógica, el carácter general de las ideas cognoscitivas y lo individual de las ideasmorales, se convierte precisamente en concepto vivo cuando se contempla en su </w:t>
      </w:r>
      <w:r>
        <w:rPr>
          <w:i/>
          <w:iCs/>
        </w:rPr>
        <w:t>realidad</w:t>
      </w:r>
      <w:r>
        <w:rPr/>
        <w:t xml:space="preserve">. Es unrasgo característico de la naturaleza humana que lo intuitivamente aprehensible </w:t>
      </w:r>
      <w:r>
        <w:rPr>
          <w:i/>
          <w:iCs/>
        </w:rPr>
        <w:t>en el hombre</w:t>
      </w:r>
      <w:r>
        <w:rPr/>
        <w:t>oscila como un péndulo vivo entre el conocimiento universalmente válido, y la vivenciaindividual de este contenido universal. Para quien no pueda ver la primera oscilación, el pensarquedará restringido a una actividad humana subjetiva; a quien no pueda captar la otra, le pareceráque el hombre pierde toda su vida individual en la actividad del pensar. Para el primer tipo depensador, el conocimiento es un hecho incomprensible; para el otro, lo es la vida moral. Ambosaportarán para la explicación de los respectivos aspectos toda clase de representacionesinadecuadas, porque o no llegan a captar en realidad la vivencia del pensar, o la malinterpretancomo una actividad abstracta.</w:t>
      </w:r>
    </w:p>
    <w:p>
      <w:pPr>
        <w:pStyle w:val="Heading3"/>
        <w:spacing w:lineRule="atLeast" w:line="1"/>
        <w:rPr>
          <w:b/>
          <w:b/>
          <w:bCs/>
        </w:rPr>
      </w:pPr>
      <w:r>
        <w:rPr>
          <w:b/>
          <w:bCs/>
          <w:sz w:val="28"/>
          <w:szCs w:val="28"/>
        </w:rPr>
        <w:t>Segundo suplemento para la edición (1918)</w:t>
      </w:r>
    </w:p>
    <w:p>
      <w:pPr>
        <w:pStyle w:val="Style81"/>
        <w:spacing w:lineRule="exact" w:line="276"/>
        <w:rPr/>
      </w:pPr>
      <w:r>
        <w:rPr/>
        <w:t xml:space="preserve">En los capítulos II y X hemos hablado del materialismo. Soy consciente de que hay pensadores— como el ya citado Th.Ziehen — que no se consideran a sí mismos materialistas, pero quedesde el punto de vista expuesto en este libro, tienen que ser considerados como tales. No se tratade que alguien diga que para él el mundo no está limitado a la existencia meramente material yque por lo tanto no es materialista; sino que se trata de si desarrolla conceptos que </w:t>
      </w:r>
      <w:r>
        <w:rPr>
          <w:i/>
          <w:iCs/>
        </w:rPr>
        <w:t>únicamente</w:t>
      </w:r>
      <w:r>
        <w:rPr/>
        <w:t>son aplicables a la existencia material. Quien dice: “Nuestro actuar, lo mismo que nuestropensar, está determinado necesariamente”, establece un concepto que sólo es aplicable aprocesos materiales, pero no al actuar, ni al ser; y si desarrollara su concepto hasta el final,tendría que hacerlo materialistamente. Que no lo haga se debe sólo a la inconsecuencia que amenudo resulta de un pensar que no se desarrolla hasta su fin. Hoy se oye frecuentemente que elmaterialismo del siglo XIX está científicamente superado. En realidad no lo está en absoluto.Sólo que en nuestro tiempo a menudo no se advierte que no se tienen otras ideas que lasrelacionadas con lo material. De esta manera el materialismo aparece ahora en forma velada,mientras que en la segunda mitad del siglo XIX se presentaba abiertamente. El materialismovelado de la actualidad no es, frente a una concepción espiritual del mundo, menos intoleranteque el materialismo declarado del siglo pasado. Sólo que engaña a muchos que creen que debennegar una concepción del mundo de orientación espiritual, porque las ciencias naturalesefectivamente “han abandonado el materialismo desde hace tiempo”.</w:t>
      </w:r>
    </w:p>
    <w:p>
      <w:pPr>
        <w:pStyle w:val="Style81"/>
        <w:spacing w:lineRule="exact" w:line="276"/>
        <w:rPr/>
      </w:pPr>
      <w:r>
        <w:rPr/>
      </w:r>
    </w:p>
    <w:p>
      <w:pPr>
        <w:pStyle w:val="Style21"/>
        <w:spacing w:lineRule="atLeast" w:line="1"/>
        <w:rPr/>
      </w:pPr>
      <w:r>
        <w:rPr>
          <w:rFonts w:cs="Times New Roman" w:ascii="Times New Roman" w:hAnsi="Times New Roman"/>
          <w:b/>
          <w:bCs/>
        </w:rPr>
        <w:t>1</w:t>
      </w:r>
      <w:r>
        <w:rPr>
          <w:rFonts w:cs="Times New Roman" w:ascii="Times New Roman" w:hAnsi="Times New Roman"/>
        </w:rPr>
        <w:t xml:space="preserve"> En cuanto a la manera de hablar del “materialismo” y su justificación véase el “Suplemento” alfinal de este capítulo.</w:t>
      </w:r>
    </w:p>
    <w:p>
      <w:pPr>
        <w:pStyle w:val="Style21"/>
        <w:spacing w:lineRule="atLeast" w:line="1"/>
        <w:rPr/>
      </w:pPr>
      <w:r>
        <w:rPr>
          <w:rFonts w:cs="Times New Roman" w:ascii="Times New Roman" w:hAnsi="Times New Roman"/>
          <w:b/>
          <w:bCs/>
        </w:rPr>
        <w:t>2</w:t>
      </w:r>
      <w:r>
        <w:rPr>
          <w:rFonts w:cs="Times New Roman" w:ascii="Times New Roman" w:hAnsi="Times New Roman"/>
        </w:rPr>
        <w:t xml:space="preserve"> (“Phänomelogie des sittlichen Bewusstseins”)</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XI</w:t>
      </w:r>
    </w:p>
    <w:p>
      <w:pPr>
        <w:pStyle w:val="Style31"/>
        <w:spacing w:lineRule="atLeast" w:line="1"/>
        <w:rPr>
          <w:rFonts w:ascii="Times New Roman" w:hAnsi="Times New Roman" w:cs="Times New Roman"/>
          <w:sz w:val="24"/>
          <w:szCs w:val="24"/>
        </w:rPr>
      </w:pPr>
      <w:r>
        <w:rPr>
          <w:rFonts w:cs="Times New Roman" w:ascii="Times New Roman" w:hAnsi="Times New Roman"/>
          <w:b/>
          <w:bCs/>
        </w:rPr>
        <w:t>LA FINALIDAD DEL MUNDO Y DE LA VIDA HUMANA</w:t>
      </w:r>
    </w:p>
    <w:p>
      <w:pPr>
        <w:pStyle w:val="Style81"/>
        <w:spacing w:lineRule="atLeast" w:line="1"/>
        <w:rPr/>
      </w:pPr>
      <w:r>
        <w:rPr/>
        <w:t>(El destino del ser humano)</w:t>
      </w:r>
    </w:p>
    <w:p>
      <w:pPr>
        <w:pStyle w:val="Style81"/>
        <w:spacing w:lineRule="exact" w:line="277"/>
        <w:rPr/>
      </w:pPr>
      <w:r>
        <w:rPr/>
        <w:t>Entre las múltiples corrientes en la vida espiritual de la humanidad, existe una que puededenominarse la superación del concepto de finalidad en dominios a los que no pertenece. La</w:t>
      </w:r>
      <w:r>
        <w:rPr>
          <w:i/>
          <w:iCs/>
        </w:rPr>
        <w:t>finalidad</w:t>
      </w:r>
      <w:r>
        <w:rPr/>
        <w:t xml:space="preserve"> es una secuencia determinada de fenómenos. La verdadera finalidad sólo se da cuando,en contraposición a la relación entre causa y efecto — en la que el suceso anterior determina elposterior — ocurre lo contrario, que el suceso posterior influye de manera determinante sobre elanterior. Esto, en principio, sólo tiene lugar en los actos humanos. El hombre ejecuta una acciónque </w:t>
      </w:r>
      <w:r>
        <w:rPr>
          <w:i/>
          <w:iCs/>
        </w:rPr>
        <w:t>previamente</w:t>
      </w:r>
      <w:r>
        <w:rPr/>
        <w:t xml:space="preserve"> se representa, y deja que esta representación le determine su actuar. Loposterior, el acto, influye por medio de la representación sobre lo anterior, el hombre que actúa.Este rodeo a través de la representación es absolutamente necesario para que se establezca larelación de finalidad.</w:t>
      </w:r>
    </w:p>
    <w:p>
      <w:pPr>
        <w:pStyle w:val="Style81"/>
        <w:spacing w:lineRule="exact" w:line="276"/>
        <w:rPr/>
      </w:pPr>
      <w:r>
        <w:rPr/>
        <w:t>En el proceso, que se divide en causa y efecto, hay que distinguir entre la percepción y elconcepto. La percepción de la causa precede a la percepción del efecto; causa y efecto quedaríansimplemente uno al lado del otro en nuestra conciencia, si no pudiéramos unirlos mediante losconceptos correspondientes. La percepción del efecto tiene que seguir siempre a la percepción dela causa. Si el efecto ha de ejercer una influencia real sobre la causa, sólo puede efectuarlo através del factor conceptual. Pues el factor perceptual del efecto simplemente no existe antes delde la causa. Quien afirme que la flor es la finalidad de la raíz, es decir, que aquélla influye sobreésta, sólo puede afirmarlo con respecto al factor de la flor, el cual constata en ella por medio desu pensar. El factor perceptual de la flor no tiene aún existencia en el momento de la formaciónde la raíz. Sin embargo, para una relación de finalidad, no es necesaria solamente la relaciónideal de lo posterior con lo anterior, sino que el concepto (la ley) del efecto tiene que influirrealmente sobre la causa a través de un proceso perceptible. Pero solamente podemos observaruna influencia perceptible de un concepto sobre otra cosa, en los actos humanos. Por lo tanto,sólo en este caso es aplicable el concepto de finalidad. La conciencia ingenua que sólo admite loperceptible, intenta — como ya hemos señalado repetidamente — introducir lo perceptible ahídonde sólo tiene valor lo ideal. En los sucesos perceptibles busca relaciones perceptibles, o, si nolas encuentra, se las</w:t>
      </w:r>
      <w:r>
        <w:rPr>
          <w:i/>
          <w:iCs/>
        </w:rPr>
        <w:t xml:space="preserve"> inventa. </w:t>
      </w:r>
      <w:r>
        <w:rPr/>
        <w:t>El concepto de finalidad válido en el actuar subjetivo es unelemento apropiado para este tipo de relaciones imaginarias.</w:t>
      </w:r>
    </w:p>
    <w:p>
      <w:pPr>
        <w:pStyle w:val="Style81"/>
        <w:spacing w:lineRule="exact" w:line="276"/>
        <w:rPr/>
      </w:pPr>
      <w:r>
        <w:rPr/>
        <w:t>El hombre ingenuo sabe cómo ejecuta un hecho, y de ahí deduce que la naturaleza también ha deactuar así. En las relaciones puramente ideales de la naturaleza él ve no solamente fuerzasinvisibles, sino también fines reales imperceptibles. El ser humano hace sus herramientas deacuerdo a su finalidad; para el realista ingenuo el Creador construye los organismos según elmismo método. Sólo muy paulatinamente va desapareciendo de la ciencia este falso concepto definalidad. En la filosofía aún sigue causando bastante daño. En ella se plantea el problema de lafinalidad externa del universo, de la determinación extrahumana del hombre (y por lo tanto,también de la finalidad), etc.</w:t>
      </w:r>
    </w:p>
    <w:p>
      <w:pPr>
        <w:pStyle w:val="Style81"/>
        <w:spacing w:lineRule="exact" w:line="276"/>
        <w:rPr/>
      </w:pPr>
      <w:r>
        <w:rPr/>
        <w:t xml:space="preserve">El monismo rechaza el concepto de finalidad en todos los campos excepto en el del actuarhumano. Busca las leyes de la Naturaleza, pero no los fines. Los </w:t>
      </w:r>
      <w:r>
        <w:rPr>
          <w:i/>
          <w:iCs/>
        </w:rPr>
        <w:t>fines de la Naturaleza</w:t>
      </w:r>
      <w:r>
        <w:rPr/>
        <w:t xml:space="preserve"> sonsuposiciones arbitrarias, lo mismo que las fuerzas imperceptibles (ver cap.VII). Incluso los finesde la vida que el hombre no se impone a sí mismo son, desde el punto de vista del monismo,suposiciones arbitrarias. Sólo tiene finalidad aquello que el hombre mismo añade, pues lafinalidad surge únicamente por la realización de una idea. En sentido realista, la idea sólo es</w:t>
      </w:r>
    </w:p>
    <w:p>
      <w:pPr>
        <w:pStyle w:val="Style81"/>
        <w:spacing w:lineRule="exact" w:line="275"/>
        <w:rPr/>
      </w:pPr>
      <w:r>
        <w:rPr/>
        <w:t>efectiva en el hombre. Por lo tanto, la vida humana sólo tiene la finalidad y el destino que elhombre le da. A la pregunta de cuál es la misión del hombre en la vida, el monismo sólo puedereplicar: la que él mismo se proponga. La misión de mi vida no está predestinada, sino que es encada momento, la que yo elijo. No emprendo el camino de mi vida con una ruta predeterminada.</w:t>
      </w:r>
    </w:p>
    <w:p>
      <w:pPr>
        <w:pStyle w:val="Style81"/>
        <w:spacing w:lineRule="exact" w:line="275"/>
        <w:rPr/>
      </w:pPr>
      <w:r>
        <w:rPr/>
        <w:t>Las ideas sólo son realizadas con finalidad por el hombre. Es por lo tanto inadmisible hablar dela incorporación de las ideas a través de la historia. Expresiones como: “la historia es laevolución del hombre hacia la libertad”, o “la realización del orden moral del mundo”, etc., soninsostenibles desde el punto de vista del monismo.</w:t>
      </w:r>
    </w:p>
    <w:p>
      <w:pPr>
        <w:pStyle w:val="Style81"/>
        <w:spacing w:lineRule="exact" w:line="280"/>
        <w:rPr/>
      </w:pPr>
      <w:r>
        <w:rPr/>
        <w:t xml:space="preserve">Los partidarios del concepto de finalidad creen que si renuncian a él tendrán que renunciartambién a todo orden y concordancia del mundo. Así por ejemplo, dice </w:t>
      </w:r>
      <w:r>
        <w:rPr>
          <w:b/>
          <w:bCs/>
          <w:i/>
          <w:iCs/>
          <w:color w:val="000080"/>
        </w:rPr>
        <w:t>Robert Hamerling</w:t>
      </w:r>
      <w:r>
        <w:rPr>
          <w:b/>
          <w:bCs/>
          <w:i/>
          <w:iCs/>
          <w:color w:val="800000"/>
        </w:rPr>
        <w:t>(“Atomistik des Willens”, vol. II. pág. 201):</w:t>
      </w:r>
    </w:p>
    <w:p>
      <w:pPr>
        <w:pStyle w:val="Style91"/>
        <w:spacing w:lineRule="atLeast" w:line="1"/>
        <w:rPr>
          <w:b/>
          <w:b/>
          <w:bCs/>
          <w:i/>
          <w:i/>
          <w:iCs/>
          <w:color w:val="008000"/>
        </w:rPr>
      </w:pPr>
      <w:r>
        <w:rPr>
          <w:b/>
          <w:bCs/>
          <w:i/>
          <w:iCs/>
          <w:color w:val="008000"/>
        </w:rPr>
        <w:t>“</w:t>
      </w:r>
      <w:r>
        <w:rPr>
          <w:b/>
          <w:bCs/>
          <w:i/>
          <w:iCs/>
          <w:color w:val="008000"/>
        </w:rPr>
        <w:t>Mientras existan instintos en la Naturaleza, es insensato negar la finalidad de ella”.</w:t>
      </w:r>
    </w:p>
    <w:p>
      <w:pPr>
        <w:pStyle w:val="Style81"/>
        <w:spacing w:lineRule="atLeast" w:line="1"/>
        <w:rPr/>
      </w:pPr>
      <w:r>
        <w:rPr/>
        <w:t>Y sigue:</w:t>
      </w:r>
    </w:p>
    <w:p>
      <w:pPr>
        <w:pStyle w:val="Style91"/>
        <w:spacing w:lineRule="exact" w:line="276"/>
        <w:rPr>
          <w:b/>
          <w:b/>
          <w:bCs/>
          <w:i/>
          <w:i/>
          <w:iCs/>
          <w:color w:val="008000"/>
        </w:rPr>
      </w:pPr>
      <w:r>
        <w:rPr>
          <w:b/>
          <w:bCs/>
          <w:i/>
          <w:iCs/>
          <w:color w:val="008000"/>
        </w:rPr>
        <w:t>“</w:t>
      </w:r>
      <w:r>
        <w:rPr>
          <w:b/>
          <w:bCs/>
          <w:i/>
          <w:iCs/>
          <w:color w:val="008000"/>
        </w:rPr>
        <w:t>Así como la estructura de un miembro del cuerpo humano no está determinada ycondicionada por una idea vaga de ese miembro, sino por la relación con el todo, conel cuerpo al que ese miembro pertenece, así la estructura de todos los seres de laNaturaleza, ya sean planta, animal u hombre, tampoco están determinados nicondicionados por idea vaga alguna, sino por el principio formativo de toda laNaturaleza, que se organiza y forma de acuerdo con una finalidad.” Y “La teoría de lafinalidad sólo afirma que a pesar de las muchas incomodidades y sufrimientos de estavida natural, existe un alto grado de finalidad y planificación en las formaciones ydesarrollo de la Naturaleza. Una planificación y una finalidad, sin embargo, que sólose realizan dentro de las leyes naturales, y que no pueden tener por objeto unaexistencia utópica, en la que la muerte no se opusiera a la vida, ni la decadencia alcrecimiento, con todos sus estados intermedios más o menos desagradables, pero encualquier caso inevitables”.</w:t>
      </w:r>
    </w:p>
    <w:p>
      <w:pPr>
        <w:pStyle w:val="Style91"/>
        <w:spacing w:lineRule="exact" w:line="275"/>
        <w:rPr>
          <w:b/>
          <w:b/>
          <w:bCs/>
          <w:i/>
          <w:i/>
          <w:iCs/>
          <w:color w:val="008000"/>
        </w:rPr>
      </w:pPr>
      <w:r>
        <w:rPr>
          <w:b/>
          <w:bCs/>
          <w:i/>
          <w:iCs/>
          <w:color w:val="008000"/>
        </w:rPr>
        <w:t>“</w:t>
      </w:r>
      <w:r>
        <w:rPr>
          <w:b/>
          <w:bCs/>
          <w:i/>
          <w:iCs/>
          <w:color w:val="008000"/>
        </w:rPr>
        <w:t>Encuentro verdaderamente cómico que los adversarios del concepto de finalidadopongan a un mundo de maravillas llenas de finalidad, como exhibe la Naturaleza entodos sus dominios, nada más que un poco de basura amontonada trabajosamente, deelementos sin finalidad, completos o incompletos, supuestos o reales...”</w:t>
      </w:r>
    </w:p>
    <w:p>
      <w:pPr>
        <w:pStyle w:val="Style81"/>
        <w:spacing w:lineRule="exact" w:line="275"/>
        <w:rPr/>
      </w:pPr>
      <w:r>
        <w:rPr/>
        <w:t xml:space="preserve">¿Qué es a lo que aquí se llama finalidad? Una coherencia de percepciones con respecto a untodo. Pero como en todas las percepciones rigen leyes (ideas) que descubrimos por medio denuestro pensar, resulta que la coherencia sistemática de los miembros de un conjunto perceptuales, precisamente, la coherencia ideal de los miembros de un todo ideal contenidos en este mundoperceptual. Cuando se dice que el animal o el hombre no están determinados por una </w:t>
      </w:r>
      <w:r>
        <w:rPr>
          <w:i/>
          <w:iCs/>
        </w:rPr>
        <w:t>idea</w:t>
      </w:r>
      <w:r>
        <w:rPr/>
        <w:t xml:space="preserve"> vaga,eso está mal expresado, y la opinión que se critica pierde automáticamente su carácter absurdocuando se formula correctamente.</w:t>
      </w:r>
    </w:p>
    <w:p>
      <w:pPr>
        <w:pStyle w:val="Style81"/>
        <w:spacing w:lineRule="atLeast" w:line="1"/>
        <w:rPr/>
      </w:pPr>
      <w:r>
        <w:rPr/>
        <w:t>Ciertamente el animal no está determinado por una idea vaga, sino por una idea que le es innatay que constituye la ley de su naturaleza.</w:t>
      </w:r>
    </w:p>
    <w:p>
      <w:pPr>
        <w:pStyle w:val="Style81"/>
        <w:spacing w:lineRule="exact" w:line="278"/>
        <w:rPr/>
      </w:pPr>
      <w:r>
        <w:rPr/>
        <w:t>Justamente porque la idea no se encuentra fuera del objeto, sino que actúa en él como su propiaesencia, no se puede hablar de finalidad. Precisamente quien niega que el ser natural estádeterminado desde el exterior (a este respecto es totalmente indiferente que se trate de una idea</w:t>
      </w:r>
    </w:p>
    <w:p>
      <w:pPr>
        <w:pStyle w:val="Style81"/>
        <w:spacing w:lineRule="exact" w:line="276"/>
        <w:rPr/>
      </w:pPr>
      <w:r>
        <w:rPr/>
        <w:t>vaga o de una existente en el espíritu de un creador del mundo externo a la criatura) tiene queadmitir que este ser no está determinado por una finalidad y plan externos, sino de manera causaly de acuerdo con su ley interior. Construyo una máquina con una finalidad si compongo suspartes de una manera que no viene dictada por su naturaleza. La finalidad de su composiciónconsiste en que incorporo el funcionamiento de la máquina como idea fundamental de la misma.La máquina se convierte así en objeto de percepción con su idea correspondiente. Los seres de laNaturaleza son también de este tipo. Quien ve el principio de finalidad en un objeto, porque estáformado de acuerdo con una ley, puede entonces otorgar a los seres de la Naturaleza la mismadesignación. Pero no debe confundirse esta finalidad con la del actuar humano subjetivo. Paraque haya finalidad es absolutamente necesario que la causa operante sea un concepto y,precisamente, el concepto del efecto. Pero en la Naturaleza, sin embargo, no se encuentranconceptos que operen como causas; el concepto aparece siempre solamente como el nexo idealentre causa y efecto. Las causas sólo se presentan en la Naturaleza en forma de percepciones.El dualismo puede hablar de la finalidad del mundo y de la finalidad de la Naturaleza. Allídonde, para nuestra percepción, se manifiesta una relación que sigue una ley de causa y efecto, eldualista puede suponer que sólo vemos el reflejo de una cohesión en la que el ser universalabsoluto realiza sus fines. Al monismo le falla la base para suponer una finalidad al mundo y a laNaturaleza, al excluir al ser universal absoluto no perceptible, sino sólo deducidohipotéticamente.</w:t>
      </w:r>
    </w:p>
    <w:p>
      <w:pPr>
        <w:pStyle w:val="Heading3"/>
        <w:spacing w:lineRule="atLeast" w:line="1"/>
        <w:rPr>
          <w:b/>
          <w:b/>
          <w:bCs/>
        </w:rPr>
      </w:pPr>
      <w:r>
        <w:rPr>
          <w:b/>
          <w:bCs/>
          <w:sz w:val="28"/>
          <w:szCs w:val="28"/>
        </w:rPr>
        <w:t>Suplemento para la nueva edición (1918)</w:t>
      </w:r>
    </w:p>
    <w:p>
      <w:pPr>
        <w:pStyle w:val="Style81"/>
        <w:spacing w:lineRule="exact" w:line="275"/>
        <w:rPr/>
      </w:pPr>
      <w:r>
        <w:rPr/>
        <w:t xml:space="preserve">Una reflexión sin prejuicios sobre lo aquí expuesto no podrá llevar a la conclusión de que elautor, al rechazar el concepto de finalidad en los hechos extrahumanos, comparta el punto devista de aquellos pensadores que, rechazando este concepto ponen las bases para considerarcomo un proceso </w:t>
      </w:r>
      <w:r>
        <w:rPr>
          <w:i/>
          <w:iCs/>
        </w:rPr>
        <w:t xml:space="preserve">puramente </w:t>
      </w:r>
      <w:r>
        <w:rPr/>
        <w:t xml:space="preserve">natural, todo lo que queda fuera del actuar humano — y luegoincluso éste —. De ello debería protegerle el hecho de que en este libro se expone el pensarcomo un proceso puramente espiritual. Si aquí se rechaza el pensamiento de finalidad, inclusopara el mundo </w:t>
      </w:r>
      <w:r>
        <w:rPr>
          <w:i/>
          <w:iCs/>
        </w:rPr>
        <w:t>espiritual</w:t>
      </w:r>
      <w:r>
        <w:rPr/>
        <w:t xml:space="preserve"> fuera del actuar humano, se debe a que en este mundo se manifiesta unafinalidad </w:t>
      </w:r>
      <w:r>
        <w:rPr>
          <w:i/>
          <w:iCs/>
        </w:rPr>
        <w:t>superior</w:t>
      </w:r>
      <w:r>
        <w:rPr/>
        <w:t xml:space="preserve"> a la que tiene lugar en la humanidad. Y cuando se habla de que — según elmodelo humano de finalidad — el pensamiento de un destino humano regido por el principio definalidad es erróneo, lo que se quiere decir es que el individuo se propone fines, y que de ellos secompone el resultado de la actividad total de la humanidad. Este resultado es algo </w:t>
      </w:r>
      <w:r>
        <w:rPr>
          <w:i/>
          <w:iCs/>
        </w:rPr>
        <w:t>superior</w:t>
      </w:r>
      <w:r>
        <w:rPr/>
        <w:t xml:space="preserve"> a suscomponentes, los fines humanos.</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XII</w:t>
      </w:r>
    </w:p>
    <w:p>
      <w:pPr>
        <w:pStyle w:val="Style31"/>
        <w:spacing w:lineRule="atLeast" w:line="1"/>
        <w:rPr>
          <w:rFonts w:ascii="Times New Roman" w:hAnsi="Times New Roman" w:cs="Times New Roman"/>
          <w:sz w:val="24"/>
          <w:szCs w:val="24"/>
        </w:rPr>
      </w:pPr>
      <w:r>
        <w:rPr>
          <w:rFonts w:cs="Times New Roman" w:ascii="Times New Roman" w:hAnsi="Times New Roman"/>
          <w:b/>
          <w:bCs/>
        </w:rPr>
        <w:t>LA IMAGINACIÓN MORAL</w:t>
      </w:r>
    </w:p>
    <w:p>
      <w:pPr>
        <w:pStyle w:val="Style71"/>
        <w:spacing w:lineRule="atLeast" w:line="1"/>
        <w:rPr>
          <w:rFonts w:ascii="Times New Roman" w:hAnsi="Times New Roman" w:cs="Times New Roman"/>
          <w:sz w:val="24"/>
          <w:szCs w:val="24"/>
        </w:rPr>
      </w:pPr>
      <w:r>
        <w:rPr>
          <w:rFonts w:cs="Times New Roman" w:ascii="Times New Roman" w:hAnsi="Times New Roman"/>
        </w:rPr>
        <w:t>(Darwinismo y moral)</w:t>
      </w:r>
    </w:p>
    <w:p>
      <w:pPr>
        <w:pStyle w:val="Style81"/>
        <w:spacing w:lineRule="exact" w:line="276"/>
        <w:rPr/>
      </w:pPr>
      <w:r>
        <w:rPr/>
        <w:t xml:space="preserve">El </w:t>
      </w:r>
      <w:r>
        <w:rPr>
          <w:i/>
          <w:iCs/>
        </w:rPr>
        <w:t>espíritu libre</w:t>
      </w:r>
      <w:r>
        <w:rPr/>
        <w:t xml:space="preserve"> actúa de acuerdo con sus impulsos, esto es, de acuerdo con intuiciones que élescoge del total de su mundo de ideas, por medio del pensar. Para el </w:t>
      </w:r>
      <w:r>
        <w:rPr>
          <w:i/>
          <w:iCs/>
        </w:rPr>
        <w:t>espíritu no libre</w:t>
      </w:r>
      <w:r>
        <w:rPr/>
        <w:t xml:space="preserve">, la razónpor la que escoge de su mundo de ideas una intuición determinada sobre la que basar sus actos,reside en el mundo de la percepción que le es dado, es decir, en sus experiencias pasadas. Antesde tomar una decisión recuerda lo que otro ha hecho o considerado conveniente en un casosimilar al suyo, o lo que Dios ordena para este caso, etc., y actúa de acuerdo con ello. Para elespíritu libre estas condiciones previas no son los únicos impulsos de su actuar. Toma unadecisión totalmente </w:t>
      </w:r>
      <w:r>
        <w:rPr>
          <w:i/>
          <w:iCs/>
        </w:rPr>
        <w:t>original</w:t>
      </w:r>
      <w:r>
        <w:rPr/>
        <w:t xml:space="preserve">. No le preocupa ni lo que otros han hecho, ni lo que han ordenadopara este caso. Tiene razones puramente ideales que le mueven a escoger de la suma de susconceptos justamente uno determinado y llevarlo a cabo con su acción. Esta, sin embargo,pertenecerá a la realidad perceptible. Lo que él realiza será idéntico, por lo tanto, a un contenidode percepción bien determinado. El concepto tendrá que realizarse en un hecho particularconcreto; pero como concepto no podrá contener este hecho particular. Sólo podrá relacionarsecon él como se relacionan generalmente un concepto con una percepción, como por ejemplo elconcepto león con un león particular. El nexo entre concepto y percepción es la </w:t>
      </w:r>
      <w:r>
        <w:rPr>
          <w:i/>
          <w:iCs/>
        </w:rPr>
        <w:t>representación</w:t>
      </w:r>
      <w:r>
        <w:rPr/>
        <w:t>(</w:t>
      </w:r>
      <w:r>
        <w:rPr>
          <w:b/>
          <w:bCs/>
          <w:i/>
          <w:iCs/>
          <w:color w:val="008080"/>
        </w:rPr>
        <w:t>ver cap. VI</w:t>
      </w:r>
      <w:r>
        <w:rPr/>
        <w:t>).</w:t>
      </w:r>
    </w:p>
    <w:p>
      <w:pPr>
        <w:pStyle w:val="Style81"/>
        <w:spacing w:lineRule="exact" w:line="275"/>
        <w:rPr/>
      </w:pPr>
      <w:r>
        <w:rPr/>
        <w:t xml:space="preserve">Al espíritu no libre este nexo de unión le viene dado de antemano. Los motivos se encuentran ensu conciencia, como representaciones, desde el principio. Cuando él quiere llevar algo a cabo, lohace como lo ha visto hacer o como se le ordena en ese caso particular. La autoridad actúa, portanto, con máxima eficacia a través de </w:t>
      </w:r>
      <w:r>
        <w:rPr>
          <w:i/>
          <w:iCs/>
        </w:rPr>
        <w:t>ejemplos</w:t>
      </w:r>
      <w:r>
        <w:rPr/>
        <w:t xml:space="preserve"> esto es, haciendo llegar a la conciencia delespíritu no libre acciones particulares bien determinadas. El cristiano obra menos según lasenseñanzas que según el </w:t>
      </w:r>
      <w:r>
        <w:rPr>
          <w:i/>
          <w:iCs/>
        </w:rPr>
        <w:t>ejemplo</w:t>
      </w:r>
      <w:r>
        <w:rPr/>
        <w:t xml:space="preserve"> del Redentor. Las normas son menos efectivas para el obrarpositivo que para reprimir acciones específicas. Las leyes toman la forma general del conceptosólo cuando prohiben actos, pero no cuando los prescriben. Las leyes sobre lo que debe hacerhay que dárselas al espíritu no libre de forma muy concreta: “limpia la acera de tu casa”, “paga elcoste de tus impuestos en la ventanilla X”, etc. Las leyes que prohiben actos se dan en forma deconceptos: “¡</w:t>
      </w:r>
      <w:r>
        <w:rPr>
          <w:i/>
          <w:iCs/>
        </w:rPr>
        <w:t>No</w:t>
      </w:r>
      <w:r>
        <w:rPr/>
        <w:t xml:space="preserve"> robarás!”, “¡</w:t>
      </w:r>
      <w:r>
        <w:rPr>
          <w:i/>
          <w:iCs/>
        </w:rPr>
        <w:t>No</w:t>
      </w:r>
      <w:r>
        <w:rPr/>
        <w:t xml:space="preserve"> cometerás adulterio!”. Estas leyes influyen sobre el espíritu nolibre sólo por referencia a una representación concreta, por ejemplo, al castigo correspondienteen esta vida, al cargo de conciencia, a la perdición eterna, etc.</w:t>
      </w:r>
    </w:p>
    <w:p>
      <w:pPr>
        <w:pStyle w:val="Style81"/>
        <w:spacing w:lineRule="exact" w:line="276"/>
        <w:rPr/>
      </w:pPr>
      <w:r>
        <w:rPr/>
        <w:t xml:space="preserve">Tan pronto como surge un impulso para actuar de forma conceptual general (por ejemplo: “¡Hazbien a tu prójimo!”, “¡Vive de manera que favorezcas tu bienestar!”) es necesario encontrarprimero para cada caso la representación concreta de la acción (la relación del concepto con elcontenido de una percepción). Al </w:t>
      </w:r>
      <w:r>
        <w:rPr>
          <w:i/>
          <w:iCs/>
        </w:rPr>
        <w:t>espíritu libre</w:t>
      </w:r>
      <w:r>
        <w:rPr/>
        <w:t xml:space="preserve"> a quien no impulsa ni el ejemplo, ni el miedo alcastigo, etc., le es siempre necesaria esta conversión del concepto en representación. El hombreproduce representaciones concretas, a partir de la suma de sus ideas, ante todo por medio de laimaginación. Lo que el espíritu libre necesita para realizar sus ideas, para afirmarse, es, por lotanto, la </w:t>
      </w:r>
      <w:r>
        <w:rPr>
          <w:i/>
          <w:iCs/>
        </w:rPr>
        <w:t>imaginación moral</w:t>
      </w:r>
      <w:r>
        <w:rPr/>
        <w:t>. Es la fuente del actuar del espíritu libre. Por lo tanto, solamente loshombres con imaginación moral son también productivos a nivel moral. Los meros predicadoresmoralistas, gente que propone reglas morales que no pueden concretar en representacionesespecíficas, son moralmente improductivos. Se parecen a los críticos que saben analizarinteligentemente cómo se debe crear una obra de arte, pero que son incapaces de producir lo másmínimo.</w:t>
      </w:r>
    </w:p>
    <w:p>
      <w:pPr>
        <w:pStyle w:val="Style81"/>
        <w:spacing w:lineRule="exact" w:line="276"/>
        <w:rPr/>
      </w:pPr>
      <w:r>
        <w:rPr/>
        <w:t xml:space="preserve">La imaginación moral, para realizar su representación, tiene que entrar en una determinada esferade percepciones. La acción del hombre no crea percepción alguna, sino que transforma las queya existen, les da una forma nueva. Para poder transformar un determinado objeto de percepción,o una suma de objetos, de acuerdo con una representación moral, es necesario habercomprendido el principio que rige el contenido de la imagen perceptual (el modo de actuar quese quiere transformar o dar otra dirección). Hay que encontrar, además la manera que permitatransformar este principio en otro nuevo. Esta parte de la actividad moral descansa en elconocimiento del mundo fenoménico del que uno se ocupa. Hay que buscarlo, por lo tanto, enalguna rama del conocimiento científico. La acción moral presupone, por tanto, además de lafacultad de formar </w:t>
      </w:r>
      <w:r>
        <w:rPr>
          <w:color w:val="0000FF"/>
        </w:rPr>
        <w:t>ideas morales,</w:t>
      </w:r>
      <w:r>
        <w:rPr>
          <w:color w:val="0000FF"/>
          <w:sz w:val="17"/>
          <w:szCs w:val="17"/>
          <w:vertAlign w:val="superscript"/>
        </w:rPr>
        <w:t>1</w:t>
      </w:r>
      <w:r>
        <w:rPr/>
        <w:t xml:space="preserve"> y de la imaginación moral, la capacidad de transformar elmundo de las percepciones, sin violar las leyes naturales que las relacionan entre sí. Estacapacidad es la </w:t>
      </w:r>
      <w:r>
        <w:rPr>
          <w:i/>
          <w:iCs/>
        </w:rPr>
        <w:t>técnica moral</w:t>
      </w:r>
      <w:r>
        <w:rPr/>
        <w:t>. Se puede aprender lo mismo que se aprende una ciencia. Por logeneral los hombres están mejor dotados para encontrar los conceptos del mundo ya dado, quepara determinar creativamente, por medio de la imaginación, los actos futuros todavía norealizados. Por esto es muy posible que hombres sin imaginación moral tomen lasrepresentaciones morales de otros y que las apliquen con destreza a la realidad. También puedesuceder lo contrario, que haya hombres con imaginación moral pero sin habilidad técnica, y tieneentonces que valerse de otros para llevar a cabo sus ideas.</w:t>
      </w:r>
    </w:p>
    <w:p>
      <w:pPr>
        <w:pStyle w:val="Style81"/>
        <w:spacing w:lineRule="exact" w:line="278"/>
        <w:rPr/>
      </w:pPr>
      <w:r>
        <w:rPr/>
        <w:t xml:space="preserve">En la medida en que para actuar moralmente es necesario el conocimiento de los objetos denuestro conocimiento. Lo que nos ocupa aquí son </w:t>
      </w:r>
      <w:r>
        <w:rPr>
          <w:i/>
          <w:iCs/>
        </w:rPr>
        <w:t>leyes de la naturaleza</w:t>
      </w:r>
      <w:r>
        <w:rPr/>
        <w:t>. Se trata, por lo tanto, deciencias naturales, no de ética.</w:t>
      </w:r>
    </w:p>
    <w:p>
      <w:pPr>
        <w:pStyle w:val="Style81"/>
        <w:spacing w:lineRule="exact" w:line="279"/>
        <w:rPr/>
      </w:pPr>
      <w:r>
        <w:rPr/>
        <w:t xml:space="preserve">La imaginación moral y la facultad de formar ideas morales sólo pueden convertirse en objeto deconocimiento </w:t>
      </w:r>
      <w:r>
        <w:rPr>
          <w:i/>
          <w:iCs/>
        </w:rPr>
        <w:t xml:space="preserve">después </w:t>
      </w:r>
      <w:r>
        <w:rPr/>
        <w:t xml:space="preserve">de que el individuo las ha producido. Pero entonces no regulan más lavida, sino que ya la han regulado. Deben considerarse como causas activas lo mismo que todaslas demás (son fines únicamente para el sujeto). Las consideramos como una </w:t>
      </w:r>
      <w:r>
        <w:rPr>
          <w:i/>
          <w:iCs/>
        </w:rPr>
        <w:t>ciencia natural delas ideas morales</w:t>
      </w:r>
      <w:r>
        <w:rPr/>
        <w:t>. Aparte de ella no puede haber una ética como ciencia de las normas.</w:t>
      </w:r>
    </w:p>
    <w:p>
      <w:pPr>
        <w:pStyle w:val="Style81"/>
        <w:spacing w:lineRule="exact" w:line="276"/>
        <w:rPr>
          <w:color w:val="0000FF"/>
          <w:vertAlign w:val="superscript"/>
        </w:rPr>
      </w:pPr>
      <w:r>
        <w:rPr/>
        <w:t>Se ha querido mantener el carácter normativo de las leyes morales, por lo menos en la medida enque se ha entendido la ética en el mismo sentido que la dietética que deduce de las condicionesde la vida del organismo, reglas generales para influir sobre el cuerpo de una maneradeterminada. (</w:t>
      </w:r>
      <w:r>
        <w:rPr>
          <w:b/>
          <w:bCs/>
          <w:i/>
          <w:iCs/>
          <w:color w:val="000080"/>
        </w:rPr>
        <w:t>Paulsen</w:t>
      </w:r>
      <w:r>
        <w:rPr/>
        <w:t xml:space="preserve">, </w:t>
      </w:r>
      <w:r>
        <w:rPr>
          <w:b/>
          <w:bCs/>
          <w:i/>
          <w:iCs/>
          <w:color w:val="800000"/>
        </w:rPr>
        <w:t>“Sistema de la ética”</w:t>
      </w:r>
      <w:r>
        <w:rPr/>
        <w:t xml:space="preserve">). Esta comparación es errónea porque no puedecompararse nuestra vida moral con la vida del organismo. La actividad del organismo funcionasin nuestra participación; encontramos sus leyes en el mundo como algo dado, podemos, portanto, buscarlas, y una vez encontradas aplicarlas. Sin embargo, las leyes morales las tenemosque </w:t>
      </w:r>
      <w:r>
        <w:rPr>
          <w:i/>
          <w:iCs/>
        </w:rPr>
        <w:t>crear</w:t>
      </w:r>
      <w:r>
        <w:rPr/>
        <w:t xml:space="preserve"> nosotros primero. No podemos aplicarlas antes de haberlas creado. El error se debe aque el contenido de las leyes morales no se crea en cada instante, sino que se hereda. Lasrecibidas de los antepasados aparecen entonces como algo dado, como las leyes naturales delorganismo. Sin embargo, una generación posterior no podrá justificar su aplicación como sifueran normas dietéticas. Pues se refieren al individuo y no, como en las leyes naturales, a unejemplar de esa especie y viviré de acuerdo a las leyes de la naturaleza si en mi caso particularaplico las leyes naturales de mi especie; como ser moral soy individuo y tengo mis </w:t>
      </w:r>
      <w:r>
        <w:rPr>
          <w:color w:val="0000FF"/>
        </w:rPr>
        <w:t>propiasleyes.</w:t>
      </w:r>
      <w:r>
        <w:rPr>
          <w:color w:val="0000FF"/>
          <w:sz w:val="17"/>
          <w:szCs w:val="17"/>
          <w:vertAlign w:val="superscript"/>
        </w:rPr>
        <w:t>2</w:t>
      </w:r>
    </w:p>
    <w:p>
      <w:pPr>
        <w:pStyle w:val="Style81"/>
        <w:spacing w:lineRule="exact" w:line="276"/>
        <w:rPr/>
      </w:pPr>
      <w:r>
        <w:rPr/>
        <w:t xml:space="preserve">La opinión aquí sostenida parece estar en contradicción con la doctrina fundamental de lasciencias naturales modernas que se conoce como </w:t>
      </w:r>
      <w:r>
        <w:rPr>
          <w:i/>
          <w:iCs/>
        </w:rPr>
        <w:t>teoría de la evolución.</w:t>
      </w:r>
      <w:r>
        <w:rPr/>
        <w:t xml:space="preserve"> Pero sólo </w:t>
      </w:r>
      <w:r>
        <w:rPr>
          <w:i/>
          <w:iCs/>
        </w:rPr>
        <w:t>lo parece</w:t>
      </w:r>
      <w:r>
        <w:rPr/>
        <w:t>. Por</w:t>
      </w:r>
      <w:r>
        <w:rPr>
          <w:i/>
          <w:iCs/>
        </w:rPr>
        <w:t>evolución</w:t>
      </w:r>
      <w:r>
        <w:rPr/>
        <w:t xml:space="preserve"> se entiende el desarrollo </w:t>
      </w:r>
      <w:r>
        <w:rPr>
          <w:i/>
          <w:iCs/>
        </w:rPr>
        <w:t xml:space="preserve">real </w:t>
      </w:r>
      <w:r>
        <w:rPr/>
        <w:t>de lo posterior a partir de lo anterior de acuerdo con lasleyes naturales. En el mundo orgánico se entiende por evolución el hecho de que las formasorgánicas posteriores (más perfectas) son descendientes reales de las anteriores (imperfectas), yque se han desarrollado a partir de éstas según leyes naturales. Los defensores de la teoría de la</w:t>
      </w:r>
    </w:p>
    <w:p>
      <w:pPr>
        <w:pStyle w:val="Style81"/>
        <w:spacing w:lineRule="exact" w:line="276"/>
        <w:rPr/>
      </w:pPr>
      <w:r>
        <w:rPr/>
        <w:t xml:space="preserve">evolución orgánica tendrían que imaginarse que hubo un periodo en la Tierra en el que un serhabría podido seguir con sus propios ojos la transformación gradual de los primitivos amniotasen reptiles, si hubiera podido estar allí como observador y hubiera estado dotado de una vidasuficientemente larga. Igualmente, los evolucionistas tendrían que imaginarse que un ser habríapodido observar la formación de nuestro sistema solar a partir de la primitiva nebulosa de </w:t>
      </w:r>
      <w:r>
        <w:rPr>
          <w:b/>
          <w:bCs/>
          <w:i/>
          <w:iCs/>
          <w:color w:val="000080"/>
        </w:rPr>
        <w:t>Kant-Laplace</w:t>
      </w:r>
      <w:r>
        <w:rPr/>
        <w:t>, si durante este tiempo infinitamente largo hubiese podido permanecer en un sitioadecuado dentro de la región del éter cósmico. No entra aquí en consideración el que según estarepresentación, tanto la naturaleza de los amniotas primitivos como la de la nebulosa cósmica de</w:t>
      </w:r>
      <w:r>
        <w:rPr>
          <w:b/>
          <w:bCs/>
          <w:i/>
          <w:iCs/>
          <w:color w:val="000080"/>
        </w:rPr>
        <w:t>Kant-Laplace</w:t>
      </w:r>
      <w:r>
        <w:rPr/>
        <w:t xml:space="preserve"> tendrían que pensarse de </w:t>
      </w:r>
      <w:r>
        <w:rPr>
          <w:i/>
          <w:iCs/>
        </w:rPr>
        <w:t>un modo muy distinto</w:t>
      </w:r>
      <w:r>
        <w:rPr/>
        <w:t xml:space="preserve"> a como lo hacen los pensadoresmaterialistas. Y a ningún evolucionista debería ocurrírsele afirmar que de su concepto delprimitivo amniota pueda derivarse el del reptil con todas sus propiedades, máxime si jamás havisto un reptil. Así, tampoco debiera derivarse la idea de nuestro sistema solar a partir delconcepto de la nebulosa cósmica de</w:t>
      </w:r>
      <w:r>
        <w:rPr>
          <w:b/>
          <w:bCs/>
          <w:i/>
          <w:iCs/>
          <w:color w:val="000080"/>
        </w:rPr>
        <w:t xml:space="preserve"> Kant-Laplace</w:t>
      </w:r>
      <w:r>
        <w:rPr/>
        <w:t>, si se piensa que este concepto estádeterminado por la percepción directa de la nebulosa cósmica. En otras palabras: el evolucionistadebe afirmar, si piensa consecuentemente, que realmente de las fases evolutivas anteriores sedesarrollan las posteriores; y que, si nos son dados los conceptos de lo imperfecto y de loperfecto, podemos comprender su relación; pero de ningún modo debiera admitir que el conceptoobtenido sobre lo anterior es suficiente para desarrollar de él lo posterior. De esto resulta que elmoralista puede comprender la relación de los conceptos morales posteriores con los anteriores;pero que no puede obtener ni una sola idea moral nueva de las anteriores. Como ser moral, elindividuo produce su propio contenido. Para la ética el contenido así producido es algo tan dadocomo para el naturalista lo son los reptiles. Los reptiles se han desarrollado de los amniotasprimitivos, pero el naturalista no puede derivar de ese concepto el de los reptiles. Las ideasmorales posteriores se desarrollan de las anteriores; pero la ética no puede desarrollar de losconceptos morales de un periodo cultural anterior los de uno posterior. La confusión se debe aque como naturalistas partimos de los hechos que tenemos ante nosotros, y sólo después losobservamos para llegar a conocerlos; mientras que en la actividad moral somos nosotros mismoslos que creamos primero los hechos que luego incorporamos a nuestro conocimiento. En elproceso evolutivo del orden moral del mundo realizamos lo que la Naturaleza hace a un nivelinferior: transformamos lo perceptible. Por lo tanto, la norma ética no puede se objeto de</w:t>
      </w:r>
      <w:r>
        <w:rPr>
          <w:i/>
          <w:iCs/>
        </w:rPr>
        <w:t>conocimiento</w:t>
      </w:r>
      <w:r>
        <w:rPr/>
        <w:t xml:space="preserve"> como lo es una ley de la naturaleza, sino que tiene que ser creada. Sólo cuando yaexiste, puede ser objeto del conocimiento.</w:t>
      </w:r>
    </w:p>
    <w:p>
      <w:pPr>
        <w:pStyle w:val="Style81"/>
        <w:spacing w:lineRule="exact" w:line="276"/>
        <w:rPr/>
      </w:pPr>
      <w:r>
        <w:rPr/>
        <w:t>Así pues, ¿no podemos entonces juzgar lo nuevo según lo antiguo? ¿No se ve todo hombreobligado a comparar lo producido por su imaginación moral, con las doctrinas éticastradicionales? Para aquello que debe manifestarse como algo moralmente productivo, esto seríatan absurdo como si uno quisiera comparar una forma nueva de la naturaleza con la antigua, ydijera: como los reptiles no concuerdan con los amniotas primitivos, son formas no justificadas(patológicas).</w:t>
      </w:r>
    </w:p>
    <w:p>
      <w:pPr>
        <w:pStyle w:val="Style81"/>
        <w:spacing w:lineRule="exact" w:line="274"/>
        <w:rPr/>
      </w:pPr>
      <w:r>
        <w:rPr/>
        <w:t>El individualismo ético, por tanto, no está en contradicción con una teoría de la evolucióncorrectamente comprendida, sino que resulta directamente de ésta. El árbol genealógico de</w:t>
      </w:r>
      <w:r>
        <w:rPr>
          <w:b/>
          <w:bCs/>
          <w:i/>
          <w:iCs/>
          <w:color w:val="000080"/>
        </w:rPr>
        <w:t>Haeckel</w:t>
      </w:r>
      <w:r>
        <w:rPr/>
        <w:t>, desde los protozoos hasta el hombre como ser orgánico, debería poder ser seguido sininterrupción por las leyes naturales y sin romper la continuidad de la evolución, hasta llegar alindividuo como ser moral en un sentido determinado.</w:t>
      </w:r>
    </w:p>
    <w:p>
      <w:pPr>
        <w:pStyle w:val="Style81"/>
        <w:spacing w:lineRule="exact" w:line="273"/>
        <w:rPr/>
      </w:pPr>
      <w:r>
        <w:rPr/>
        <w:t xml:space="preserve">Pero en modo alguno podría deducirse de una </w:t>
      </w:r>
      <w:r>
        <w:rPr>
          <w:i/>
          <w:iCs/>
        </w:rPr>
        <w:t>naturaleza</w:t>
      </w:r>
      <w:r>
        <w:rPr/>
        <w:t xml:space="preserve"> anterior una posterior. Así como esverdad que las ideas morales del individuo se han desarrollado visiblemente a partir de las de susantepasados, también es cierto que este individuo será moralmente improductivo si carece deideas morales propias.</w:t>
      </w:r>
    </w:p>
    <w:p>
      <w:pPr>
        <w:pStyle w:val="Style81"/>
        <w:spacing w:lineRule="exact" w:line="278"/>
        <w:rPr/>
      </w:pPr>
      <w:r>
        <w:rPr/>
        <w:t>El mismo individualismo ético que he desarrollado sobre la base de las consideracionesprecedentes, podría también derivarse de la teoría de la evolución. La conclusión final sería lamisma, sólo que el camino de llegar a ella sería distinto.</w:t>
      </w:r>
    </w:p>
    <w:p>
      <w:pPr>
        <w:pStyle w:val="Style81"/>
        <w:spacing w:lineRule="exact" w:line="277"/>
        <w:rPr/>
      </w:pPr>
      <w:r>
        <w:rPr/>
        <w:t>La aparición de ideas morales totalmente nuevas a partir de la imaginación moral es para lateoría de la evolución tan poco sorprendente como la aparición de una nueva especie animal apartir de otra. Sólo que esta teoría, como concepción monista del mundo, tiene que rechazar,tanto en la vida moral como en la natural, toda influencia trascendente (metafísica), meramentededucida y no vivenciable a nivel ideal. Con ello sigue el mismo principio que también la guíacuando busca las causas de nuevas formas orgánicas, pero sin invocar la intervención de un serextraterrenal, que produce toda nueva especie como resultado de un pensar creador nuevo porinfluencia sobrenatural. Así como el monismo no necesita ningún pensamiento creadorsobrenatural para explicar un ser vivo, le es también imposible deducir el orden moral del mundoa partir de causas que no se hallen dentro del mundo sensible.</w:t>
      </w:r>
    </w:p>
    <w:p>
      <w:pPr>
        <w:pStyle w:val="Style81"/>
        <w:spacing w:lineRule="exact" w:line="276"/>
        <w:rPr/>
      </w:pPr>
      <w:r>
        <w:rPr/>
        <w:t xml:space="preserve">El monismo no puede admitir que la esencia de una voluntad moral quede totalmente explicadaatribuyéndola a una influencia continua sobrenatural en la vida moral (un gobierno universaldivino desde afuera), o a una revelación determinada en el tiempo (los de los DiezMandamientos), o al advenimiento de Dios en la Tierra (Cristo). Todo lo que de esta manerasucede al hombre y en el hombre sólo llega a ser algo moral cuando en la vivencia humana setransforma en aquello propio del individuo. Para el monismo, los procesos morales son, comotodo lo que existe, productos del mundo, y hay que buscar sus causas </w:t>
      </w:r>
      <w:r>
        <w:rPr>
          <w:i/>
          <w:iCs/>
        </w:rPr>
        <w:t xml:space="preserve">en </w:t>
      </w:r>
      <w:r>
        <w:rPr/>
        <w:t>el mundo, esto es, en elhombre, puesto que el hombre es portador de la moral.</w:t>
      </w:r>
    </w:p>
    <w:p>
      <w:pPr>
        <w:pStyle w:val="Style81"/>
        <w:spacing w:lineRule="exact" w:line="276"/>
        <w:rPr/>
      </w:pPr>
      <w:r>
        <w:rPr/>
        <w:t xml:space="preserve">Quien con mentalidad estrecha asigne, desde un principio, al concepto de lo </w:t>
      </w:r>
      <w:r>
        <w:rPr>
          <w:i/>
          <w:iCs/>
        </w:rPr>
        <w:t>natural</w:t>
      </w:r>
      <w:r>
        <w:rPr/>
        <w:t xml:space="preserve"> una esferaarbitrariamente limitada, puede fácilmente llegar a no encontrar en ella espacio para un obrarindividual libre. El evolucionista consecuente no puede caer en semejante estrechez mental. Nopuede dar por concluida la evolución natural con el mono, y atribuir al hombre un origen“sobrenatural”; incluso, en su búsqueda de los antepasados naturales del hombre tiene que buscarel espíritu de la naturaleza; tampoco puede limitarse a las funciones orgánicas del hombre ytomarlas como las únicas naturales, sino que debe considerar la vida moral libre comocontinuación espiritual de la vida orgánica.</w:t>
      </w:r>
    </w:p>
    <w:p>
      <w:pPr>
        <w:pStyle w:val="Style81"/>
        <w:spacing w:lineRule="exact" w:line="276"/>
        <w:rPr>
          <w:color w:val="0000FF"/>
          <w:vertAlign w:val="superscript"/>
        </w:rPr>
      </w:pPr>
      <w:r>
        <w:rPr/>
        <w:t xml:space="preserve">Lo único que el evolucionista puede afirmar, según sus principios, es que la actividad moralactual procede de otras formas del acontecer del mundo; tiene que dejar la caracterización de laacción, esto es, su determinación como acto </w:t>
      </w:r>
      <w:r>
        <w:rPr>
          <w:i/>
          <w:iCs/>
        </w:rPr>
        <w:t>libre</w:t>
      </w:r>
      <w:r>
        <w:rPr/>
        <w:t xml:space="preserve">, </w:t>
      </w:r>
      <w:r>
        <w:rPr>
          <w:i/>
          <w:iCs/>
        </w:rPr>
        <w:t xml:space="preserve">a la observación directa </w:t>
      </w:r>
      <w:r>
        <w:rPr/>
        <w:t xml:space="preserve">del acto. En realidadsólo afirma que el hombre proviene de antepasados no humanos. Como están formados loshombres hay que comprobarlo a través de su propia observación. Los resultados de estaobservación no podrán estar en contradicción con una historia de la evolución correctamenteenfocada. Sólo la afirmación de que esos resultados excluyen un orden natural del mundo,impediría su acuerdo con la nueva orientación de la </w:t>
      </w:r>
      <w:r>
        <w:rPr>
          <w:color w:val="0000FF"/>
        </w:rPr>
        <w:t>ciencia natural.</w:t>
      </w:r>
      <w:r>
        <w:rPr>
          <w:color w:val="0000FF"/>
          <w:sz w:val="17"/>
          <w:szCs w:val="17"/>
          <w:vertAlign w:val="superscript"/>
        </w:rPr>
        <w:t>3</w:t>
      </w:r>
    </w:p>
    <w:p>
      <w:pPr>
        <w:pStyle w:val="Style81"/>
        <w:spacing w:lineRule="exact" w:line="276"/>
        <w:rPr/>
      </w:pPr>
      <w:r>
        <w:rPr/>
        <w:t xml:space="preserve">El individualismo ético no tiene nada que temer de la ciencia natural que se entiende a sí misma,pues la observación demuestra que lo característico de la forma perfecta del actuar humano es lalibertad. Hay que atribuir esta libertad a la voluntad humana en tanto que ella realiza intuicionespuramente ideales. Pues estas intuiciones no son el resultado de una necesidad que actúa desdefuera, sino que están basadas en sí mismas. Si el hombre encuentra que su actuar es el </w:t>
      </w:r>
      <w:r>
        <w:rPr>
          <w:i/>
          <w:iCs/>
        </w:rPr>
        <w:t>reflejo</w:t>
      </w:r>
      <w:r>
        <w:rPr/>
        <w:t xml:space="preserve"> deuna intuición ideal de este tipo, la vivencia entonces como una acción</w:t>
      </w:r>
      <w:r>
        <w:rPr>
          <w:i/>
          <w:iCs/>
        </w:rPr>
        <w:t xml:space="preserve"> libre</w:t>
      </w:r>
      <w:r>
        <w:rPr/>
        <w:t>. La libertad seencuentra en esta característica de una acción. ¿Cómo queda entonces, desde este punto de vista,la distinción ya mencionada anteriormente (cap. I) entre las dos afirmaciones</w:t>
      </w:r>
      <w:r>
        <w:rPr>
          <w:b/>
          <w:bCs/>
          <w:i/>
          <w:iCs/>
          <w:color w:val="800000"/>
        </w:rPr>
        <w:t>: “Ser libresignifica poder hacer lo que uno quiere”</w:t>
      </w:r>
      <w:r>
        <w:rPr/>
        <w:t xml:space="preserve">, y la otra </w:t>
      </w:r>
      <w:r>
        <w:rPr>
          <w:b/>
          <w:bCs/>
          <w:i/>
          <w:iCs/>
          <w:color w:val="800000"/>
        </w:rPr>
        <w:t>“ser libre para poder desear o no desear es</w:t>
      </w:r>
    </w:p>
    <w:p>
      <w:pPr>
        <w:pStyle w:val="Style91"/>
        <w:spacing w:lineRule="exact" w:line="276"/>
        <w:rPr/>
      </w:pPr>
      <w:r>
        <w:rPr>
          <w:b/>
          <w:bCs/>
          <w:i/>
          <w:iCs/>
          <w:color w:val="800000"/>
        </w:rPr>
        <w:t>la base del dogma de la libre voluntad”</w:t>
      </w:r>
      <w:r>
        <w:rPr/>
        <w:t xml:space="preserve">? </w:t>
      </w:r>
      <w:r>
        <w:rPr>
          <w:b/>
          <w:bCs/>
          <w:i/>
          <w:iCs/>
          <w:color w:val="000080"/>
        </w:rPr>
        <w:t>Hamerling</w:t>
      </w:r>
      <w:r>
        <w:rPr/>
        <w:t xml:space="preserve"> fundamenta precisamente en esta distinciónsu posición respecto a la libre voluntad, declarando exacta la primera y una tautología absurda lasegunda. Dice: </w:t>
      </w:r>
      <w:r>
        <w:rPr>
          <w:b/>
          <w:bCs/>
          <w:i/>
          <w:iCs/>
          <w:color w:val="800000"/>
        </w:rPr>
        <w:t>“Yo puedo hacer lo que quiero. Pero decir que puedo querer lo que quiero, esuna tautología”</w:t>
      </w:r>
      <w:r>
        <w:rPr/>
        <w:t>. Que yo pueda hacer, es decir, hacer realidad lo que quiero, depende de lascircunstancias externas y de mi habilidad técnica (ver más arriba). Ser libre significa poderdeterminar por uno mismo, por medio de la imaginación moral, las representaciones (motivos)en los que se basa el actuar. La libertad es imposible si algo externo a mí (un proceso mecánico,o un Dios extraterrenal meramente inferido) determina mis representaciones morales. Por lotanto, soy libre únicamente cuando soy</w:t>
      </w:r>
      <w:r>
        <w:rPr>
          <w:i/>
          <w:iCs/>
        </w:rPr>
        <w:t xml:space="preserve"> yo mismo</w:t>
      </w:r>
      <w:r>
        <w:rPr/>
        <w:t xml:space="preserve"> quien produce esas representaciones, nocuando </w:t>
      </w:r>
      <w:r>
        <w:rPr>
          <w:i/>
          <w:iCs/>
        </w:rPr>
        <w:t xml:space="preserve">puedo </w:t>
      </w:r>
      <w:r>
        <w:rPr/>
        <w:t>ejecutar los motivos que otro ser me ha impuesto. Un ser libre es aquél que puede</w:t>
      </w:r>
      <w:r>
        <w:rPr>
          <w:i/>
          <w:iCs/>
        </w:rPr>
        <w:t>querer</w:t>
      </w:r>
      <w:r>
        <w:rPr/>
        <w:t xml:space="preserve"> lo que él mismo juzga correcto. Quien hace otra cosa distinta de lo que él quiere, tieneque ser impulsado a ello por motivos que no son suyos. Tal hombre actúa de manera no-librevoluntariamente. Esto naturalmente es tan absurdo como entender la libertad como la capacidadde poder hacer lo que uno tiene que querer. Esto es lo que afirma </w:t>
      </w:r>
      <w:r>
        <w:rPr>
          <w:b/>
          <w:bCs/>
          <w:i/>
          <w:iCs/>
          <w:color w:val="000080"/>
        </w:rPr>
        <w:t>Hamerling</w:t>
      </w:r>
      <w:r>
        <w:rPr/>
        <w:t xml:space="preserve"> cuando dice:</w:t>
      </w:r>
    </w:p>
    <w:p>
      <w:pPr>
        <w:pStyle w:val="Style91"/>
        <w:spacing w:lineRule="exact" w:line="275"/>
        <w:rPr>
          <w:b/>
          <w:b/>
          <w:bCs/>
          <w:i/>
          <w:i/>
          <w:iCs/>
          <w:color w:val="008000"/>
        </w:rPr>
      </w:pPr>
      <w:r>
        <w:rPr>
          <w:b/>
          <w:bCs/>
          <w:i/>
          <w:iCs/>
          <w:color w:val="008000"/>
        </w:rPr>
        <w:t>“</w:t>
      </w:r>
      <w:r>
        <w:rPr>
          <w:b/>
          <w:bCs/>
          <w:i/>
          <w:iCs/>
          <w:color w:val="008000"/>
        </w:rPr>
        <w:t>Es absolutamente cierto que la voluntad siempre está determinada por motivos, peroes absurdo decir que sea no-libre por ello; pues no se puede desear ni imaginar unalibertad mayor que la de realizarse uno mismo de acuerdo a su propia capacidad ydeterminación”.</w:t>
      </w:r>
    </w:p>
    <w:p>
      <w:pPr>
        <w:pStyle w:val="Style81"/>
        <w:spacing w:lineRule="atLeast" w:line="1"/>
        <w:rPr/>
      </w:pPr>
      <w:r>
        <w:rPr/>
        <w:t>Claro que sí se puede desear una libertad mayor, y sólo ésta es la verdadera, a saber: determinarpor uno mismo los motivos de su querer.</w:t>
      </w:r>
    </w:p>
    <w:p>
      <w:pPr>
        <w:pStyle w:val="Style81"/>
        <w:spacing w:lineRule="exact" w:line="280"/>
        <w:rPr/>
      </w:pPr>
      <w:r>
        <w:rPr/>
        <w:t xml:space="preserve">En ciertas circunstancias el hombre puede verse inducido a no llevar a cabo lo que quiere. Dejarque le prescriban lo que él </w:t>
      </w:r>
      <w:r>
        <w:rPr>
          <w:i/>
          <w:iCs/>
        </w:rPr>
        <w:t xml:space="preserve">debe </w:t>
      </w:r>
      <w:r>
        <w:rPr/>
        <w:t xml:space="preserve">hacer, querer lo que otro y no él mismo considera correcto, aesto sólo puede doblegarse si no se siente </w:t>
      </w:r>
      <w:r>
        <w:rPr>
          <w:i/>
          <w:iCs/>
        </w:rPr>
        <w:t>libre.</w:t>
      </w:r>
    </w:p>
    <w:p>
      <w:pPr>
        <w:pStyle w:val="Style81"/>
        <w:spacing w:lineRule="exact" w:line="274"/>
        <w:rPr/>
      </w:pPr>
      <w:r>
        <w:rPr/>
        <w:t xml:space="preserve">Las presiones externas me pueden impedir que yo haga lo que quiero. Entonces me condenansimplemente a la inactividad, o a la falta de libertad. Sólo si sojuzgan mi espíritu, echan de mimente mis motivos y ponen en su lugar los suyos muestran la intención de negar mi libertad. Deahí que la iglesia se dirija no sólo contra el </w:t>
      </w:r>
      <w:r>
        <w:rPr>
          <w:i/>
          <w:iCs/>
        </w:rPr>
        <w:t>hacer</w:t>
      </w:r>
      <w:r>
        <w:rPr/>
        <w:t xml:space="preserve">, sino principalmente contra los </w:t>
      </w:r>
      <w:r>
        <w:rPr>
          <w:i/>
          <w:iCs/>
        </w:rPr>
        <w:t>pensamientosimpuros</w:t>
      </w:r>
      <w:r>
        <w:rPr/>
        <w:t>, esto es, contra los motivos de mi actuar. Me hace no-libre si considera impuros todoslos motivos no indicados por ella. Una iglesia o cualquier otra comunidad genera falta de libertadcuando sus sacerdotes o maestros se convierten en guardianes de la conciencia, es decir, cuandolos creyentes se ven obligados a recibir de ellos (en el confesionario) los motivos de su actuar.</w:t>
      </w:r>
    </w:p>
    <w:p>
      <w:pPr>
        <w:pStyle w:val="Heading3"/>
        <w:spacing w:lineRule="atLeast" w:line="1"/>
        <w:rPr>
          <w:b/>
          <w:b/>
          <w:bCs/>
        </w:rPr>
      </w:pPr>
      <w:r>
        <w:rPr>
          <w:b/>
          <w:bCs/>
          <w:sz w:val="28"/>
          <w:szCs w:val="28"/>
        </w:rPr>
        <w:t>Suplemento para la nueva edición (1918)</w:t>
      </w:r>
    </w:p>
    <w:p>
      <w:pPr>
        <w:pStyle w:val="Style81"/>
        <w:spacing w:lineRule="exact" w:line="275"/>
        <w:rPr/>
      </w:pPr>
      <w:r>
        <w:rPr/>
        <w:t xml:space="preserve">En estas exposiciones sobre la voluntad humana se describe lo que el hombre puede vivenciar ensu actuar para llegar, por medio de esta vivencia, a tomar conciencia de que “mi voluntad eslibre”. Es especialmente significativo que la justificación para llamar libre un acto volitivo sealcance por la vivencia de que en la volición se realiza una intuición ideal. Esto sólo </w:t>
      </w:r>
      <w:r>
        <w:rPr>
          <w:i/>
          <w:iCs/>
        </w:rPr>
        <w:t>puede</w:t>
      </w:r>
      <w:r>
        <w:rPr/>
        <w:t xml:space="preserve"> serresultado de la observación, pero lo </w:t>
      </w:r>
      <w:r>
        <w:rPr>
          <w:i/>
          <w:iCs/>
        </w:rPr>
        <w:t>es</w:t>
      </w:r>
      <w:r>
        <w:rPr/>
        <w:t xml:space="preserve"> en el sentido en que el hombre observa que su volición sehalla dentro de una corriente evolutiva cuya finalidad reside en alcanzar la posibilidad de unquerer basado en la pura intuición ideal. Es posible alcanzar esta posibilidad porque en laintuición ideal no actúa nada más que su propia esencia fundada en sí misma. Cuando unaintuición de este tipo está presente en la conciencia humana, no es que se haya desarrollado apartir de los procesos del organismo (</w:t>
      </w:r>
      <w:r>
        <w:rPr>
          <w:b/>
          <w:bCs/>
          <w:i/>
          <w:iCs/>
          <w:color w:val="008080"/>
        </w:rPr>
        <w:t>ver cap. IX</w:t>
      </w:r>
      <w:r>
        <w:rPr/>
        <w:t xml:space="preserve">), sino que la actividad orgánica se ha retirado,para dejar sitio a la actividad ideal. Si observo una volición que es reflejo de la intuición, es quela actividad orgánica necesaria también se ha retirado de dicha volición. El acto volitivo es libre.No podrá observar esta libertad del querer quien no sea capaz de ver que el querer libre consisteen que </w:t>
      </w:r>
      <w:r>
        <w:rPr>
          <w:i/>
          <w:iCs/>
        </w:rPr>
        <w:t>primero</w:t>
      </w:r>
      <w:r>
        <w:rPr/>
        <w:t xml:space="preserve"> se paraliza, se reprime la actividad necesaria del organismo humano, por elelemento intuitivo, siendo sustituida por la actividad espiritual de la voluntad impulsada por lasideas. Sólo quien no es capaz de hacer </w:t>
      </w:r>
      <w:r>
        <w:rPr>
          <w:i/>
          <w:iCs/>
        </w:rPr>
        <w:t xml:space="preserve">esta </w:t>
      </w:r>
      <w:r>
        <w:rPr/>
        <w:t>observación del doble aspecto de la volición librecree que todo acto volitivo carece de libertad. Sin embargo, quien sea capaz de hacer dichaobservación, llegará a comprender que el hombre no es libre mientras no logre completar elproceso de represión de la actividad orgánica; pero que esta falta de libertad tiende a la libertad,y ésta no es en absoluto un ideal abstracto, sino una fuerza directriz inherente a la naturalezahumana. El hombre es libre en la medida en que es capaz de realizar en su querer la mismadisposición anímica que vive en él cuando es consciente de la formación de intuicionespuramente ideales (espirituales).</w:t>
      </w:r>
    </w:p>
    <w:p>
      <w:pPr>
        <w:pStyle w:val="Style81"/>
        <w:spacing w:lineRule="exact" w:line="275"/>
        <w:rPr/>
      </w:pPr>
      <w:r>
        <w:rPr/>
      </w:r>
    </w:p>
    <w:p>
      <w:pPr>
        <w:pStyle w:val="Style14"/>
        <w:spacing w:lineRule="exact" w:line="255"/>
        <w:rPr>
          <w:sz w:val="24"/>
          <w:szCs w:val="24"/>
        </w:rPr>
      </w:pPr>
      <w:r>
        <w:rPr>
          <w:b/>
          <w:bCs/>
          <w:i/>
          <w:iCs/>
          <w:color w:val="800000"/>
        </w:rPr>
        <w:t>1 Sólo un criterio superficial podría considerar el uso del término “facultad” aquí y en otros pasajesde este libro, como una vuelta a la teoría de la psicología antigua relativa a las facultades del alma.El sentido de esta palabra viene dado exactamente en relación con lo expresado en el capítulo V.</w:t>
      </w:r>
    </w:p>
    <w:p>
      <w:pPr>
        <w:pStyle w:val="Style14"/>
        <w:spacing w:lineRule="exact" w:line="267"/>
        <w:rPr>
          <w:sz w:val="24"/>
          <w:szCs w:val="24"/>
        </w:rPr>
      </w:pPr>
      <w:r>
        <w:rPr>
          <w:b/>
          <w:bCs/>
          <w:i/>
          <w:iCs/>
          <w:color w:val="800000"/>
        </w:rPr>
        <w:t>2 Cuando Paulsen dice en el libro mencionado: “Las disposiciones naturales y las distintascondiciones de vida exigen, lo mismo que una dieta corporal distinta, también una dieta espiritual-moral diferente”, se acerca al conocimiento correcto, pero no da con el punto decisivo. En tantoque soy individuo no necesito dieta. La dietética es el arte de armonizar cada ejemplar de unaespecie con las leyes generales de la misma. Pero como individuo no soy un ejemplar de la especie.</w:t>
      </w:r>
      <w:r>
        <w:rPr>
          <w:b/>
          <w:bCs/>
          <w:sz w:val="20"/>
          <w:szCs w:val="20"/>
        </w:rPr>
        <w:t>3</w:t>
      </w:r>
      <w:r>
        <w:rPr>
          <w:b/>
          <w:bCs/>
          <w:i/>
          <w:iCs/>
          <w:color w:val="800000"/>
          <w:sz w:val="24"/>
          <w:szCs w:val="24"/>
        </w:rPr>
        <w:t xml:space="preserve"> Considerar los pensamientos (las ideas éticas) como objetos de la observación estájustificado. Pues aunque durante la actividad pensante las imágenes del pensar no entranen el campo de la observación, si pueden, sin embargo, ser después objeto de laobservación. Y así como hemos llegado a nuestra caracterización del actuar.</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XIII</w:t>
      </w:r>
    </w:p>
    <w:p>
      <w:pPr>
        <w:pStyle w:val="Style31"/>
        <w:spacing w:lineRule="atLeast" w:line="1"/>
        <w:rPr>
          <w:rFonts w:ascii="Times New Roman" w:hAnsi="Times New Roman" w:cs="Times New Roman"/>
          <w:sz w:val="24"/>
          <w:szCs w:val="24"/>
        </w:rPr>
      </w:pPr>
      <w:r>
        <w:rPr>
          <w:rFonts w:cs="Times New Roman" w:ascii="Times New Roman" w:hAnsi="Times New Roman"/>
          <w:b/>
          <w:bCs/>
        </w:rPr>
        <w:t>EL VALOR DE LA VIDA</w:t>
      </w:r>
    </w:p>
    <w:p>
      <w:pPr>
        <w:pStyle w:val="Style71"/>
        <w:spacing w:lineRule="atLeast" w:line="1"/>
        <w:rPr>
          <w:rFonts w:ascii="Times New Roman" w:hAnsi="Times New Roman" w:cs="Times New Roman"/>
          <w:sz w:val="24"/>
          <w:szCs w:val="24"/>
        </w:rPr>
      </w:pPr>
      <w:r>
        <w:rPr>
          <w:rFonts w:cs="Times New Roman" w:ascii="Times New Roman" w:hAnsi="Times New Roman"/>
        </w:rPr>
        <w:t>(Pesimismo y optimismo)</w:t>
      </w:r>
    </w:p>
    <w:p>
      <w:pPr>
        <w:pStyle w:val="Style81"/>
        <w:spacing w:lineRule="exact" w:line="275"/>
        <w:rPr/>
      </w:pPr>
      <w:r>
        <w:rPr/>
        <w:t>Una cuestión complementaria a la pregunta sobre los fines o el destino de la vida (ver cap. XI) esla referente a su valor. A este respecto encontramos dos posiciones contrarias, y entre ambastodas las tentativas posibles para conciliarlas. Una posición sostiene que el mundo es el mejorimaginable, y que la vida y la acción en él son un bien de valor inestimable. Todo se presentacomo cooperación armoniosa y llena de significado, digna de admiración. Incluso loaparentemente malo y dañino puede reconocerse como bueno desde un punto de vista máselevado, pues presenta un contraste beneficioso con lo bueno; podemos apreciar mejor lo buenopor contraposición con el mal. Además el mal no es algo verdaderamente real; lo queexperimentamos como malo es un grado menor de lo bueno. El mal es ausencia de bien, nadaque tenga significado en sí.</w:t>
      </w:r>
    </w:p>
    <w:p>
      <w:pPr>
        <w:pStyle w:val="Style81"/>
        <w:spacing w:lineRule="exact" w:line="278"/>
        <w:rPr/>
      </w:pPr>
      <w:r>
        <w:rPr/>
        <w:t>La otra opinión afirma: la vida está llena de necesidad y miseria, el displacer supera en todaspartes al placer, el dolor a la alegría. La existencia es una carga, y el no-ser sería en cualquiercircunstancia preferible al ser.</w:t>
      </w:r>
    </w:p>
    <w:p>
      <w:pPr>
        <w:pStyle w:val="Style81"/>
        <w:spacing w:lineRule="atLeast" w:line="1"/>
        <w:rPr/>
      </w:pPr>
      <w:r>
        <w:rPr/>
        <w:t xml:space="preserve">Como principales exponentes de la primera posición, del optimismo, tenemos a </w:t>
      </w:r>
      <w:r>
        <w:rPr>
          <w:b/>
          <w:bCs/>
          <w:i/>
          <w:iCs/>
          <w:color w:val="000080"/>
        </w:rPr>
        <w:t>Shaftsbury</w:t>
      </w:r>
      <w:r>
        <w:rPr/>
        <w:t xml:space="preserve"> y</w:t>
      </w:r>
      <w:r>
        <w:rPr>
          <w:b/>
          <w:bCs/>
          <w:i/>
          <w:iCs/>
          <w:color w:val="000080"/>
        </w:rPr>
        <w:t>Leibniz</w:t>
      </w:r>
      <w:r>
        <w:rPr/>
        <w:t xml:space="preserve">, y de la segunda, el pesimismo, a </w:t>
      </w:r>
      <w:r>
        <w:rPr>
          <w:b/>
          <w:bCs/>
          <w:i/>
          <w:iCs/>
          <w:color w:val="000080"/>
        </w:rPr>
        <w:t>Shopenhauer y Eduard von Hartmann</w:t>
      </w:r>
      <w:r>
        <w:rPr/>
        <w:t>.</w:t>
      </w:r>
    </w:p>
    <w:p>
      <w:pPr>
        <w:pStyle w:val="Style91"/>
        <w:spacing w:lineRule="exact" w:line="273"/>
        <w:rPr/>
      </w:pPr>
      <w:r>
        <w:rPr>
          <w:b/>
          <w:bCs/>
          <w:i/>
          <w:iCs/>
          <w:color w:val="000080"/>
        </w:rPr>
        <w:t>Leibniz</w:t>
      </w:r>
      <w:r>
        <w:rPr/>
        <w:t xml:space="preserve"> piensa que el mundo es el mejor que puede darse. Uno mejor es imposible, pues Dios esbueno y sabio. Un Dios bueno </w:t>
      </w:r>
      <w:r>
        <w:rPr>
          <w:i/>
          <w:iCs/>
        </w:rPr>
        <w:t>quiere</w:t>
      </w:r>
      <w:r>
        <w:rPr/>
        <w:t xml:space="preserve"> crear el mejor de los mundos; un Dios sabio lo </w:t>
      </w:r>
      <w:r>
        <w:rPr>
          <w:i/>
          <w:iCs/>
        </w:rPr>
        <w:t>conoce</w:t>
      </w:r>
      <w:r>
        <w:rPr/>
        <w:t>;puede distinguirlo de todos los demás posibles y peores. Sólo un Dios malo o sin sabiduríapodría crear un mundo que no fuera el mejor posible.</w:t>
      </w:r>
    </w:p>
    <w:p>
      <w:pPr>
        <w:pStyle w:val="Style81"/>
        <w:spacing w:lineRule="exact" w:line="276"/>
        <w:rPr/>
      </w:pPr>
      <w:r>
        <w:rPr/>
        <w:t>Quien parta de este punto de vista podrá fácilmente indicar la dirección que el actuar humanotiene que tomar para contribuir por su parte al bien del mundo. El hombre sólo ha de intentarconocer la voluntad de Dios y actuar de acuerdo con ella. Si conoce las intenciones de Dios parael mundo y para la humanidad, obrará correctamente. Y se sentirá feliz de poder contribuir consu actuación al bien general. Por lo tanto, desde el punto de vista del optimismo, la vida mereceser vivida. Tiene que estimularnos a tomar parte activa en ella.</w:t>
      </w:r>
    </w:p>
    <w:p>
      <w:pPr>
        <w:pStyle w:val="Style91"/>
        <w:spacing w:lineRule="exact" w:line="276"/>
        <w:rPr/>
      </w:pPr>
      <w:r>
        <w:rPr>
          <w:b/>
          <w:bCs/>
          <w:i/>
          <w:iCs/>
          <w:color w:val="000080"/>
        </w:rPr>
        <w:t>Schopenhauer</w:t>
      </w:r>
      <w:r>
        <w:rPr/>
        <w:t xml:space="preserve"> lo ve de otra manera. No considera la causa universal como un ser omnisciente yde infinita bondad, sino como un impulso o voluntad ciega. Esfuerzo eterno, anhelo incesante desatisfacción que sin embargo jamás puede ser alcanzada, es el rasgo esencial de toda voluntad.Tan pronto como se alcanza una meta anhelada surgen nuevas necesidades, etc. La satisfacciónsólo puede ser siempre de cortísima duración. Todo el resto del contenido de nuestra vida esesfuerzo insatisfecho, esto es, descontento y sufrimiento. Si por fin se calma el impulso ciego,nos quedamos sin contenido alguno; un aburrimiento infinito inunda nuestra existencia. Por lotanto, lo mejor relativamente es ahogar deseos y necesidades, exterminar la voluntad. Elpesimismo de </w:t>
      </w:r>
      <w:r>
        <w:rPr>
          <w:b/>
          <w:bCs/>
          <w:i/>
          <w:iCs/>
          <w:color w:val="000080"/>
        </w:rPr>
        <w:t>Schopenhauer</w:t>
      </w:r>
      <w:r>
        <w:rPr/>
        <w:t xml:space="preserve"> conduce a la inactividad, su meta moral es la </w:t>
      </w:r>
      <w:r>
        <w:rPr>
          <w:i/>
          <w:iCs/>
        </w:rPr>
        <w:t>pereza universal.</w:t>
      </w:r>
    </w:p>
    <w:p>
      <w:pPr>
        <w:pStyle w:val="Style81"/>
        <w:spacing w:lineRule="exact" w:line="273"/>
        <w:rPr/>
      </w:pPr>
      <w:r>
        <w:rPr/>
        <w:t xml:space="preserve">De manera esencialmente distinta intenta </w:t>
      </w:r>
      <w:r>
        <w:rPr>
          <w:b/>
          <w:bCs/>
          <w:i/>
          <w:iCs/>
          <w:color w:val="000080"/>
        </w:rPr>
        <w:t>Eduard von Hartmann</w:t>
      </w:r>
      <w:r>
        <w:rPr/>
        <w:t xml:space="preserve"> fundamentar el pesimismo yutilizarlo para la ética.</w:t>
      </w:r>
      <w:r>
        <w:rPr>
          <w:b/>
          <w:bCs/>
          <w:i/>
          <w:iCs/>
          <w:color w:val="000080"/>
        </w:rPr>
        <w:t xml:space="preserve"> Hartmann</w:t>
      </w:r>
      <w:r>
        <w:rPr/>
        <w:t xml:space="preserve"> intenta fundamentar su concepción del mundo sobre la</w:t>
      </w:r>
      <w:r>
        <w:rPr>
          <w:i/>
          <w:iCs/>
        </w:rPr>
        <w:t>experiencia</w:t>
      </w:r>
      <w:r>
        <w:rPr/>
        <w:t>, siguiendo una corriente favorita en nuestro tiempo. Quiere descubrir por la</w:t>
      </w:r>
      <w:r>
        <w:rPr>
          <w:i/>
          <w:iCs/>
        </w:rPr>
        <w:t>observación</w:t>
      </w:r>
      <w:r>
        <w:rPr/>
        <w:t xml:space="preserve"> de la vida si en el mundo predomina el placer o el displacer. Hace desfilar ante larazón todo cuanto le aparece al hombre como bien o como felicidad para mostrar que, mirado</w:t>
      </w:r>
    </w:p>
    <w:p>
      <w:pPr>
        <w:pStyle w:val="Style81"/>
        <w:spacing w:lineRule="exact" w:line="276"/>
        <w:rPr>
          <w:color w:val="0000FF"/>
          <w:vertAlign w:val="superscript"/>
        </w:rPr>
      </w:pPr>
      <w:r>
        <w:rPr/>
        <w:t xml:space="preserve">más de cerca, toda supuesta satisfacción resulta ser </w:t>
      </w:r>
      <w:r>
        <w:rPr>
          <w:i/>
          <w:iCs/>
        </w:rPr>
        <w:t>ilusión</w:t>
      </w:r>
      <w:r>
        <w:rPr/>
        <w:t xml:space="preserve">. Es ilusión creer que la salud, lajuventud, la libertad, la vida acomodada, el amor (placer sexual), la compasión, la amistad y lavida de familia, la autoestima, la honra, la fama, el poder, la religiosidad, la actividad científica yla artística, la esperanza de una existencia después de la muerte, la participación en el desarrollocultural, son fuentes de felicidad y de satisfacción. Para una observación desapasionada todogoce trae al mundo mucho más mal y miseria que placer. </w:t>
      </w:r>
      <w:r>
        <w:rPr>
          <w:i/>
          <w:iCs/>
        </w:rPr>
        <w:t>El malestar de la resaca es siempremayor que el placer de la embriaguez</w:t>
      </w:r>
      <w:r>
        <w:rPr/>
        <w:t xml:space="preserve">. El displacer predomina con mucho en el mundo. Ningúnhombre, incluido el relativamente más feliz, querría —si se le preguntase— vivir esta vidamiserable una segunda vez. Pero como </w:t>
      </w:r>
      <w:r>
        <w:rPr>
          <w:b/>
          <w:bCs/>
          <w:i/>
          <w:iCs/>
          <w:color w:val="000080"/>
        </w:rPr>
        <w:t>Hartmann</w:t>
      </w:r>
      <w:r>
        <w:rPr/>
        <w:t xml:space="preserve"> no niega la presencia de lo ideal (la sabiduría)en el mundo, sino que más bien le otorga igual derecho que al impulso ciego (la voluntad), sólopuede atribuir a su Ser Primordial la creación del mundo, si deja que el sufrimiento del mundodesemboque en los sabios fines del mundo. Pero el sufrimiento de los seres del mundo no seríaotro que el de Dios mismo, pues la vida del mundo como un todo es idéntica con la vida de Dios.Un ser omnisciente, sin embargo, sólo puede ver su objetivo en la liberación del sufrimiento y,como toda existencia es sufrimiento, en la liberación de la existencia. Convertir el ser en el —con mucho preferible— no ser es la finalidad del mundo. El proceso universal es un lucharcontinuo entre el dolor de Dios, que finalmente termina con la aniquilación de toda existencia.Dios creó el mundo con el fin de liberarse por medio de él de su infinito sufrimiento. El mundo“ha de considerarse en cierta manera como una erupción irritante que sufre el Ser Absoluto”, através del cual la fuerza curativa inconsciente de este Ser se libera de una enfermedad interior, “otambién, como una cataplasma dolorosa que el Ser Absoluto se aplica a sí mismo con el fin desacar fuera el dolor interior y de eliminarlo totalmente”. Los hombres son miembros del mundo.En ello sufre Dios. Los ha creado para desmembrar su infinito dolor. El dolor que cada uno denosotros sufrimos es solamente una gota en el inmenso mar de dolor de Dios.</w:t>
      </w:r>
      <w:r>
        <w:rPr>
          <w:color w:val="0000FF"/>
        </w:rPr>
        <w:t xml:space="preserve"> (Hartmann:</w:t>
      </w:r>
      <w:r>
        <w:rPr>
          <w:i/>
          <w:iCs/>
          <w:color w:val="0000FF"/>
        </w:rPr>
        <w:t>“Phänomenologie des Sittlichen Bewusstseins”</w:t>
      </w:r>
      <w:r>
        <w:rPr>
          <w:color w:val="0000FF"/>
        </w:rPr>
        <w:t>).</w:t>
      </w:r>
      <w:r>
        <w:rPr>
          <w:color w:val="0000FF"/>
          <w:sz w:val="17"/>
          <w:szCs w:val="17"/>
          <w:vertAlign w:val="superscript"/>
        </w:rPr>
        <w:t>1</w:t>
      </w:r>
    </w:p>
    <w:p>
      <w:pPr>
        <w:pStyle w:val="Style81"/>
        <w:spacing w:lineRule="exact" w:line="278"/>
        <w:rPr/>
      </w:pPr>
      <w:r>
        <w:rPr/>
        <w:t xml:space="preserve">El hombre tiene que dejarse imbuir por el hecho de que la búsqueda de satisfacción individual (elegoísmo) es necedad y que debiera dejarse guiar únicamente por la misión de dedicarse a laredención de Dios por una entrega generosa al proceso del mundo. En contraste con elpesimismo de </w:t>
      </w:r>
      <w:r>
        <w:rPr>
          <w:b/>
          <w:bCs/>
          <w:i/>
          <w:iCs/>
          <w:color w:val="000080"/>
        </w:rPr>
        <w:t>Schopenhauer</w:t>
      </w:r>
      <w:r>
        <w:rPr/>
        <w:t xml:space="preserve">, el de </w:t>
      </w:r>
      <w:r>
        <w:rPr>
          <w:b/>
          <w:bCs/>
          <w:i/>
          <w:iCs/>
          <w:color w:val="000080"/>
        </w:rPr>
        <w:t>Hartmann</w:t>
      </w:r>
      <w:r>
        <w:rPr/>
        <w:t xml:space="preserve"> nos conduce a una actividad abnegada en favorde una misión sublime.</w:t>
      </w:r>
    </w:p>
    <w:p>
      <w:pPr>
        <w:pStyle w:val="Style81"/>
        <w:spacing w:lineRule="exact" w:line="276"/>
        <w:rPr/>
      </w:pPr>
      <w:r>
        <w:rPr/>
        <w:t>Pero, ¿está esto realmente basado en la experiencia?. La búsqueda de la satisfacción significa quela actividad de la vida está por encima de su contenido. Un ser tiene hambre, esto es, intentasaciarse, cuando sus funciones orgánicas requieren, para poder continuar, el suministro de unnuevo contenido vital en forma de alimentos. La búsqueda de la honra consiste en que el hombresólo considera valiosa su acción personal cuando le es reconocida desde el exterior. La búsquedade conocimiento surge cuando el hombre siente que le falta algo si no comprende el mundo queve, oye, etc. La satisfacción de la búsqueda genera placer en el individuo, la insatisfaccióndisplacer. A este respecto es importante observar que el placer o el displacer dependen de lasatisfacción o insatisfacción de mi deseo. El deseo mismo no puede considerarse en absolutocomo displacer. Por ello si en el momento de satisfacerse un deseo, aparece inmediatamente otronuevo, no puedo decir que el placer engendre en mi displacer, pues en cualquier circunstancia elgoce engendra el deseo de repetirlo, o el deseo de un nuevo placer. Sólo puedo hablar dedisplacer cuando este deseo tropieza con la imposibilidad de satisfacerse. Incluso cuando laexperiencia de un goce genera en mí el deseo de experimentar un placer mayor o más refinadopodré decir que el primer placer me ha generado sufrimiento sólo si me faltan los medios paraexperimentar el placer mayor o más refinado. Solamente si como consecuencia natural del goceaparece el displacer, como por ejemplo, cuando al goce sexual de la mujer le siguen los doloresde parto y los cuidados de los hijos, puedo encontrar con el goce el creador del sufrimiento. Si eldeseo como tal produjera displacer, toda eliminación del deseo tendría que ir acompañado de</w:t>
      </w:r>
    </w:p>
    <w:p>
      <w:pPr>
        <w:pStyle w:val="Style81"/>
        <w:spacing w:lineRule="exact" w:line="275"/>
        <w:rPr/>
      </w:pPr>
      <w:r>
        <w:rPr/>
        <w:t xml:space="preserve">placer. Sin embargo, ocurre lo contrario. La falta de deseo en nuestra vida produce aburrimiento,y éste va unido al descontento. Pero como naturalmente el deseo puede durar mucho tiempoantes de ser satisfecho y en el entretanto uno se contenta con la esperanza de conseguirlo, hayque reconocer que el displacer no tiene nada que ver con el deseo como tal, sino que dependeúnicamente de su insatisfacción. </w:t>
      </w:r>
      <w:r>
        <w:rPr>
          <w:b/>
          <w:bCs/>
          <w:i/>
          <w:iCs/>
          <w:color w:val="000080"/>
        </w:rPr>
        <w:t>Schopenhauer</w:t>
      </w:r>
      <w:r>
        <w:rPr/>
        <w:t>, por lo tanto, no tiene razón en ningún caso alconsiderar el deseo o el esfuerzo por conseguir algo (la voluntad), como la fuente delsufrimiento.</w:t>
      </w:r>
    </w:p>
    <w:p>
      <w:pPr>
        <w:pStyle w:val="Style81"/>
        <w:spacing w:lineRule="exact" w:line="276"/>
        <w:rPr/>
      </w:pPr>
      <w:r>
        <w:rPr/>
        <w:t>En verdad, lo correcto es justamente lo contrario. El esforzarse (el desear), produce de por síalegría. ¿Quién no conoce el gozo que causa la esperanza de una meta lejana pero muy deseada?Esta alegría acompaña al trabajo cuyos frutos sólo recogeremos en el futuro. Este placer estotalmente independiente de la obtención del objetivo. Y cuando se ha alcanzado el fin, al placerde la búsqueda se añade, como algo nuevo, el de la realización. Si alguien dijera que al displacerde un objetivo no alcanzado se añade el de la esperanza frustrada que hace que, al final, sea aúnmayor el descontento por la no-realización que el eventual placer de su obtención, se le puederesponder que también puede suceder lo contrario; que el recuerdo del goce experimentadodurante el tiempo de la no-realización del deseo influye muchas veces para mitigar eldescontento por la no realización. Quien en el momento de ver una esperanza frustrada exclama:¡he hecho todo lo que he podido! es un ejemplo de esta afirmación. Quienes unen a todo deseoinsatisfecho la afirmación de que no solamente falta la alegría de la realización, sino que tambiénqueda destruido el goce del deseo, no toman en consideración el sentimiento maravilloso dehaber intentado algo con todas sus fuerzas.</w:t>
      </w:r>
    </w:p>
    <w:p>
      <w:pPr>
        <w:pStyle w:val="Style81"/>
        <w:spacing w:lineRule="exact" w:line="277"/>
        <w:rPr>
          <w:color w:val="0000FF"/>
          <w:vertAlign w:val="superscript"/>
        </w:rPr>
      </w:pPr>
      <w:r>
        <w:rPr/>
        <w:t xml:space="preserve">La realización de un deseo provoca placer y la insatisfacción, displacer. Pero de esto no se puedededucir que el placer sea la satisfacción de un deseo, y el displacer la insatisfacción. Tanto elplacer como el displacer pueden darse en un ser, sin que sean consecuencia de un deseo. Laenfermedad es displacer al que no le precede un deseo. Quien afirmara que la enfermedad es undeseo de salud insatisfecho cometería el error de considerar el deseo natural e inconsciente de noenfermar como si fuera un deseo positivo. Si alguien recibe una herencia de un pariente rico, decuya existencia no tenía la menor idea, experimenta un placer que no va precedido de deseo.Por lo tanto, quien quiera investigar hacia qué lado se inclina la balanza, si por el del placer o porel del displacer, tiene que tomar en cuenta el placer de desear, el de la obtención del deseo yaquél que nos llega sin haberlo deseado. Por otro lado, habrá que sopesar el descontento poraburrimiento, el del deseo no satisfecho, y por último, el que nos llega sin haberlo deseado. Aesta última categoría pertenece también el displacer causado por el trabajo que nos es impuestosin haberlo elegido nosotros mismos. Ahora surge la pregunta: ¿Cuál es el medio correcto parasacar el balance de este </w:t>
      </w:r>
      <w:r>
        <w:rPr>
          <w:i/>
          <w:iCs/>
        </w:rPr>
        <w:t>Debe y Haber</w:t>
      </w:r>
      <w:r>
        <w:rPr/>
        <w:t xml:space="preserve">? </w:t>
      </w:r>
      <w:r>
        <w:rPr>
          <w:b/>
          <w:bCs/>
          <w:i/>
          <w:iCs/>
          <w:color w:val="000080"/>
        </w:rPr>
        <w:t>Eduard von Hartmann</w:t>
      </w:r>
      <w:r>
        <w:rPr/>
        <w:t xml:space="preserve"> opina que es la razón la queequilibra. Y de hecho, dice </w:t>
      </w:r>
      <w:r>
        <w:rPr>
          <w:color w:val="0000FF"/>
        </w:rPr>
        <w:t>(</w:t>
      </w:r>
      <w:r>
        <w:rPr>
          <w:i/>
          <w:iCs/>
          <w:color w:val="0000FF"/>
        </w:rPr>
        <w:t>“Philosophie des Undewussten”</w:t>
      </w:r>
      <w:r>
        <w:rPr>
          <w:color w:val="0000FF"/>
        </w:rPr>
        <w:t>):</w:t>
      </w:r>
      <w:r>
        <w:rPr>
          <w:color w:val="0000FF"/>
          <w:sz w:val="17"/>
          <w:szCs w:val="17"/>
          <w:vertAlign w:val="superscript"/>
        </w:rPr>
        <w:t>2</w:t>
      </w:r>
    </w:p>
    <w:p>
      <w:pPr>
        <w:pStyle w:val="Style91"/>
        <w:spacing w:lineRule="exact" w:line="280"/>
        <w:rPr>
          <w:b/>
          <w:b/>
          <w:bCs/>
          <w:i/>
          <w:i/>
          <w:iCs/>
          <w:color w:val="008000"/>
        </w:rPr>
      </w:pPr>
      <w:r>
        <w:rPr>
          <w:b/>
          <w:bCs/>
          <w:i/>
          <w:iCs/>
          <w:color w:val="008000"/>
        </w:rPr>
        <w:t>“</w:t>
      </w:r>
      <w:r>
        <w:rPr>
          <w:b/>
          <w:bCs/>
          <w:i/>
          <w:iCs/>
          <w:color w:val="008000"/>
        </w:rPr>
        <w:t>El dolor y el placer existen sólo en tanto que se experimentan. De ello resulta quepara el placer no existe ninguna otra medida que el sentimiento subjetivo. Tengo quesentir si la suma de mis sentimientos de displacer en comparación con mis sentimientosde placer me dan más alegría o más dolor”.</w:t>
      </w:r>
    </w:p>
    <w:p>
      <w:pPr>
        <w:pStyle w:val="Style81"/>
        <w:spacing w:lineRule="atLeast" w:line="1"/>
        <w:rPr/>
      </w:pPr>
      <w:r>
        <w:rPr/>
        <w:t xml:space="preserve">No obstante, </w:t>
      </w:r>
      <w:r>
        <w:rPr>
          <w:b/>
          <w:bCs/>
          <w:i/>
          <w:iCs/>
          <w:color w:val="000080"/>
        </w:rPr>
        <w:t>Hartmann</w:t>
      </w:r>
      <w:r>
        <w:rPr/>
        <w:t xml:space="preserve"> afirma:</w:t>
      </w:r>
    </w:p>
    <w:p>
      <w:pPr>
        <w:pStyle w:val="Style91"/>
        <w:spacing w:lineRule="exact" w:line="278"/>
        <w:rPr>
          <w:b/>
          <w:b/>
          <w:bCs/>
          <w:i/>
          <w:i/>
          <w:iCs/>
          <w:color w:val="008000"/>
        </w:rPr>
      </w:pPr>
      <w:r>
        <w:rPr>
          <w:b/>
          <w:bCs/>
          <w:i/>
          <w:iCs/>
          <w:color w:val="008000"/>
        </w:rPr>
        <w:t>“</w:t>
      </w:r>
      <w:r>
        <w:rPr>
          <w:b/>
          <w:bCs/>
          <w:i/>
          <w:iCs/>
          <w:color w:val="008000"/>
        </w:rPr>
        <w:t>Si... el valor de la vida de un ser sólo puede estimarse según su propia medidasubjetiva,... eso no quiere decir en absoluto que todo ser sea capaz de sacar la sumaalgebraica correcta de todas las afecciones de su vida, o, con otras palabras, que sujuicio global sobre su propia vida sea correcto en lo que se refiere a sus experienciassubjetivas”.</w:t>
      </w:r>
    </w:p>
    <w:p>
      <w:pPr>
        <w:pStyle w:val="Style81"/>
        <w:spacing w:lineRule="atLeast" w:line="1"/>
        <w:rPr>
          <w:color w:val="0000FF"/>
          <w:vertAlign w:val="superscript"/>
        </w:rPr>
      </w:pPr>
      <w:r>
        <w:rPr/>
        <w:t xml:space="preserve">Con ello se constituye nuevamente la </w:t>
      </w:r>
      <w:r>
        <w:rPr>
          <w:i/>
          <w:iCs/>
        </w:rPr>
        <w:t>evaluación racional</w:t>
      </w:r>
      <w:r>
        <w:rPr/>
        <w:t xml:space="preserve"> del sentimiento en medida de </w:t>
      </w:r>
      <w:r>
        <w:rPr>
          <w:color w:val="0000FF"/>
        </w:rPr>
        <w:t>valor.</w:t>
      </w:r>
      <w:r>
        <w:rPr>
          <w:color w:val="0000FF"/>
          <w:sz w:val="17"/>
          <w:szCs w:val="17"/>
          <w:vertAlign w:val="superscript"/>
        </w:rPr>
        <w:t>3</w:t>
      </w:r>
    </w:p>
    <w:p>
      <w:pPr>
        <w:pStyle w:val="Style81"/>
        <w:spacing w:lineRule="exact" w:line="275"/>
        <w:rPr/>
      </w:pPr>
      <w:r>
        <w:rPr/>
        <w:t xml:space="preserve">Quien esté más o menos de acuerdo con el pensamiento de pensadores como </w:t>
      </w:r>
      <w:r>
        <w:rPr>
          <w:b/>
          <w:bCs/>
          <w:i/>
          <w:iCs/>
          <w:color w:val="000080"/>
        </w:rPr>
        <w:t>Eduard vonHartmann,</w:t>
      </w:r>
      <w:r>
        <w:rPr/>
        <w:t xml:space="preserve"> podrá creer que, para llegar a una valoración correcta de la vida, hay que desecharaquellos factores que falsean nuestro </w:t>
      </w:r>
      <w:r>
        <w:rPr>
          <w:i/>
          <w:iCs/>
        </w:rPr>
        <w:t>juicio</w:t>
      </w:r>
      <w:r>
        <w:rPr/>
        <w:t xml:space="preserve"> sobre el balance entre placer y displacer. Puedeintentar hacerlo de dos maneras distintas. </w:t>
      </w:r>
      <w:r>
        <w:rPr>
          <w:i/>
          <w:iCs/>
        </w:rPr>
        <w:t>Primero</w:t>
      </w:r>
      <w:r>
        <w:rPr/>
        <w:t xml:space="preserve">, demostrando que nuestros deseos (instinto,voluntad) interfieren perturbando el juicio sereno sobre el valor de nuestros sentimientos.Mientras que, por ejemplo, tendríamos que decirnos que el goce sexual es una fuente de mal, elhecho de que el instinto sexual en nosotros es muy fuerte, nos induce a imaginarnos un placermucho mayor del que en realidad es. Queremos gozar; por eso no reconocemos que el gozo nostrae sufrimiento. </w:t>
      </w:r>
      <w:r>
        <w:rPr>
          <w:i/>
          <w:iCs/>
        </w:rPr>
        <w:t>Segundo</w:t>
      </w:r>
      <w:r>
        <w:rPr/>
        <w:t xml:space="preserve">, sometiendo los sentimientos a un examen para intentar demostrar quelos objetos con los que están unidos los sentimientos se manifiestan al conocimiento racionalcomo ilusiones y que </w:t>
      </w:r>
      <w:r>
        <w:rPr>
          <w:i/>
          <w:iCs/>
        </w:rPr>
        <w:t>éstas desaparecen en el momento en que nuestra inteligencia, cada vezmayor, puede mirar a través de tales ilusiones.</w:t>
      </w:r>
    </w:p>
    <w:p>
      <w:pPr>
        <w:pStyle w:val="Style81"/>
        <w:spacing w:lineRule="exact" w:line="275"/>
        <w:rPr/>
      </w:pPr>
      <w:r>
        <w:rPr/>
        <w:t>Esto puede pensarse de la siguiente manera. Si un hombre ambicioso quiere saber si en su vida,hasta el momento en que se lo cuestiona, ha predominado el placer o el displacer, tendrá queeliminar dos fuentes de error de su evaluación. Como es ambicioso, este rasgo de su carácter lehará ver las alegrías por el reconocimiento de sus esfuerzos como a través de una lente deaumento, y las mortificaciones como por una lente de disminución. En el pasado, cuando sufriólos desprecios, sintió las mortificaciones precisamente por ser ambicioso; en el recuerdoaparecen atenuados, mientras que las alegrías por el reconocimiento al que tan sensible es, se lequedan más grabadas. Para el hombre ambicioso es un verdadero bien que esto sea así. Suengaño atenúa su sentimiento de disgusto cuando se mira a sí mismo. Sin embargo, su juicio eserróneo. Los sufrimientos, que cubre ahora con un velo, los ha tenido que vivir realmente contoda su intensidad, pero de esta manera los anota erróneamente en el libro de cuentas de su vida.Para llegar a un juicio correcto, el ambicioso tendría que deshacerse de su ambición en elmomento de su autoanálisis. Tendría que observar con su mirada espiritual su vida pasada sinningún tipo de lente; si no sería como el comerciante que, al sacar el balance de sus libros, anotajunto a los ingresos su celo en el trabajo.</w:t>
      </w:r>
    </w:p>
    <w:p>
      <w:pPr>
        <w:pStyle w:val="Style81"/>
        <w:spacing w:lineRule="exact" w:line="278"/>
        <w:rPr/>
      </w:pPr>
      <w:r>
        <w:rPr/>
        <w:t>Pero se puede ir aún más lejos y decir: el hombre ambicioso se percatará de que los elogios quepersigue son cosas sin valor. Llegará por sí mismo o a través de otros a comprender que para unhombre razonable no tiene ningún valor el reconocimiento de los demás, puesto que “en todasaquellas cosas que no son cuestiones vitales de la evolución, o que ya han sido resultasdefinitivamente por la ciencia”, siempre se puede estar seguro de “que la mayoría estáequivocada, y que la minoría tiene razón. Quien hace de la ambición su guía, deja que lafelicidad de su vida quede a merced de semejante juicio”.</w:t>
      </w:r>
    </w:p>
    <w:p>
      <w:pPr>
        <w:pStyle w:val="Style81"/>
        <w:spacing w:lineRule="exact" w:line="278"/>
        <w:rPr/>
      </w:pPr>
      <w:r>
        <w:rPr>
          <w:color w:val="0000FF"/>
        </w:rPr>
        <w:t>(“Philosophie des Undewussten”).</w:t>
      </w:r>
      <w:r>
        <w:rPr>
          <w:color w:val="0000FF"/>
          <w:sz w:val="17"/>
          <w:szCs w:val="17"/>
          <w:vertAlign w:val="superscript"/>
        </w:rPr>
        <w:t>4</w:t>
      </w:r>
      <w:r>
        <w:rPr/>
        <w:t xml:space="preserve"> Si el ambicioso se dice a sí mismo todo esto, tendrá quecalificar de ilusión todo cuanto su ambición le ha presentado como realidad y, por consiguiente,también los sentimientos que van unidos a las ilusiones producidas por su ambición. Por estarazón podría decirse entonces: hay que tachar además de la cuenta de los valores de la vida, loque aparece como sentimientos de placer debido a las ilusiones; lo que entonces resta, representael total del placer de la vida libre de ilusiones, y esto comparado con el displacer total es tanpoco, que la vida no es placer, y que el no-ser es preferible al ser.</w:t>
      </w:r>
    </w:p>
    <w:p>
      <w:pPr>
        <w:pStyle w:val="Style81"/>
        <w:spacing w:lineRule="exact" w:line="275"/>
        <w:rPr/>
      </w:pPr>
      <w:r>
        <w:rPr/>
        <w:t>Pero mientras que es totalmente evidente que el engaño producido por la intromisión del instintode la ambición produce un resultado falso en el balance de placer, es necesario, sin embargo,cuestionar lo dicho sobre el carácter ilusorio de los objetos de placer. Excluir del balance deplacer de la vida todos los sentimientos de placer que van unidos a cosas reales o ilusiones,</w:t>
      </w:r>
    </w:p>
    <w:p>
      <w:pPr>
        <w:pStyle w:val="Style81"/>
        <w:spacing w:lineRule="exact" w:line="274"/>
        <w:rPr/>
      </w:pPr>
      <w:r>
        <w:rPr/>
        <w:t>falsearía dicho balance. Pues el hombre ambicioso realmente ha experimentado alegría por elreconocimiento del público, y da igual si más tarde él mismo u otro consideran ilusión dichoreconocimiento. Con ello, no disminuye nada la experiencia de placer disfrutado. La exclusiónde todos los sentimientos “ilusorios” del balance de la vida no rectifica, en absoluto, nuestrojuicio sobre los sentimientos, sino que borra de la vida sentimientos que realmente existen.</w:t>
      </w:r>
    </w:p>
    <w:p>
      <w:pPr>
        <w:pStyle w:val="Style81"/>
        <w:spacing w:lineRule="exact" w:line="276"/>
        <w:rPr/>
      </w:pPr>
      <w:r>
        <w:rPr/>
        <w:t>Y ¿por qué deberían excluirse esos sentimientos? A quien los tiene, le producen placer; quien losha superado encuentra en la experiencia de la superación (no por el sentimiento vanidoso —¡quebueno soy!— sino por la fuente objetiva de placer que la superación conlleva) un placerespiritualizado, pero no por ello menos importante. Si del balance del placer se borran lossentimientos porque están unidos a objetos que resultan ilusorios, se hace depender el valor de lavida, no de la cantidad sino de la calidad del placer, y ésta del valor de los objetos que lo causan.Pero si quiero determinar el valor de la vida nada más que por la cantidad de placer o sufrimientoque ella me trae, no puedo presuponer otro elemento por el cual, a su vez, determino el valorpositivo o negativo del placer. Si me propongo comparar la cantidad de placer con la dedisplacer, para ver cuál es mayor, tengo entonces que sopesar también el placer y el sufrimientoen su intensidad real, independientemente de si se basan en una ilusión o no. Quien atribuye alplacer basado en una ilusión, un valor menor para la vida que el placer justificado ante la razón,hace depender el valor de la vida de otros factores que el del placer.</w:t>
      </w:r>
    </w:p>
    <w:p>
      <w:pPr>
        <w:pStyle w:val="Style81"/>
        <w:spacing w:lineRule="exact" w:line="278"/>
        <w:rPr/>
      </w:pPr>
      <w:r>
        <w:rPr/>
        <w:t>Quien valora en menos el placer vinculado con un objeto fútil, se asemeja a un comerciante queasentara las considerables ganancias de una fábrica de juguetes por la cuarta parte de su cuantía,por el hecho de producir chucherías para niños.</w:t>
      </w:r>
    </w:p>
    <w:p>
      <w:pPr>
        <w:pStyle w:val="Style81"/>
        <w:spacing w:lineRule="atLeast" w:line="1"/>
        <w:rPr/>
      </w:pPr>
      <w:r>
        <w:rPr/>
        <w:t>Si se trata solamente de comparar la cantidad de placer y de displacer, habrá que hacer casoomiso del carácter ilusorio de los objetos de ciertos sentimientos de placer.</w:t>
      </w:r>
    </w:p>
    <w:p>
      <w:pPr>
        <w:pStyle w:val="Style81"/>
        <w:spacing w:lineRule="exact" w:line="274"/>
        <w:rPr/>
      </w:pPr>
      <w:r>
        <w:rPr/>
        <w:t xml:space="preserve">El método recomendado por </w:t>
      </w:r>
      <w:r>
        <w:rPr>
          <w:b/>
          <w:bCs/>
          <w:i/>
          <w:iCs/>
          <w:color w:val="000080"/>
        </w:rPr>
        <w:t>Hartmann</w:t>
      </w:r>
      <w:r>
        <w:rPr/>
        <w:t xml:space="preserve">, esto es, la consideración racional de la cantidad deplacer y displacer que produce nuestra vida, nos ha conducido hasta ahora al punto de sabercómo debemos establecer la cuenta, lo que debemos asentar a uno u otro lado de nuestro libro decuentas. Pero ¿cómo se debe hacer la cuenta? ¿Es capaz la razón de sacar el balance? Elcomerciante habrá cometido un error en su cuenta si la ganancia </w:t>
      </w:r>
      <w:r>
        <w:rPr>
          <w:i/>
          <w:iCs/>
        </w:rPr>
        <w:t xml:space="preserve">calculada </w:t>
      </w:r>
      <w:r>
        <w:rPr/>
        <w:t>no coincide con losbeneficios ya obtenidos o estimados. Igualmente se habrá equivocado el filósofo si no puedeprobar a nivel de sensación el exceso de placer o de displacer de acuerdo con sus especulaciones.Por el momento, no quiero verificar el cálculo de los pesimistas basado en la observaciónracional del mundo; pero quien tenga que decidir si continuar o no con la tarea de vivir, exigiráprimero que se le muestre dónde encuentra el exceso de displacer que se ha calculado.</w:t>
      </w:r>
    </w:p>
    <w:p>
      <w:pPr>
        <w:pStyle w:val="Style81"/>
        <w:spacing w:lineRule="exact" w:line="273"/>
        <w:rPr/>
      </w:pPr>
      <w:r>
        <w:rPr/>
        <w:t xml:space="preserve">Con ello tocamos el punto en el que la razón por sí sola </w:t>
      </w:r>
      <w:r>
        <w:rPr>
          <w:i/>
          <w:iCs/>
        </w:rPr>
        <w:t xml:space="preserve">no </w:t>
      </w:r>
      <w:r>
        <w:rPr/>
        <w:t>es capaz de determinar el exceso deplacer o de displacer, sino que tiene que mostrarlo como percepción en la vida. El hombre captala realidad no sólo en el concepto, sino en la compenetración de concepto y percepción (y elsentimiento es percepción) por medio del pensar (ver cap. VI).</w:t>
      </w:r>
    </w:p>
    <w:p>
      <w:pPr>
        <w:pStyle w:val="Style81"/>
        <w:spacing w:lineRule="exact" w:line="276"/>
        <w:rPr/>
      </w:pPr>
      <w:r>
        <w:rPr/>
        <w:t>El comerciante, cerrará realmente su negocio sólo si los hechos confirman las pérdidascalculadas por su contable. Si no es así, pedirá al contable que revise las cuentas. De la mismamanera lo hará el hombre en su vida. Si el filósofo trata de demostrarle que el displacer es muchomayor que el placer, pero él, sin embargo no lo siente, dirá: te has equivocado en tuselucubraciones, vuelve a pensarlo de nuevo. Pero, si en un momento dado, un negocio tienerealmente tantas pérdidas que ya ningún crédito alcanza para pagar a los acreedores, se producirála bancarrota, aunque el comerciante no quiera enterarse del estado de las cosas por medio de lacontabilidad. Asimismo, si, en un momento determinado, la cantidad de displacer de un hombre</w:t>
      </w:r>
    </w:p>
    <w:p>
      <w:pPr>
        <w:pStyle w:val="Style81"/>
        <w:spacing w:lineRule="atLeast" w:line="1"/>
        <w:rPr/>
      </w:pPr>
      <w:r>
        <w:rPr/>
        <w:t>fuese tan grande que ninguna esperanza (crédito) de futuro placer pudiera hacerle sobrellevar eldolor, se produciría la bancarrota de los intereses de la vida.</w:t>
      </w:r>
    </w:p>
    <w:p>
      <w:pPr>
        <w:pStyle w:val="Style81"/>
        <w:spacing w:lineRule="exact" w:line="278"/>
        <w:rPr/>
      </w:pPr>
      <w:r>
        <w:rPr/>
        <w:t>No obstante, el número de los suicidas es relativamente reducido comparando con los que siguenvalerosamente viviendo. Son los menos los hombres que hacen depender su tarea de vivir deldisplacer que produce.</w:t>
      </w:r>
    </w:p>
    <w:p>
      <w:pPr>
        <w:pStyle w:val="Style81"/>
        <w:spacing w:lineRule="exact" w:line="270"/>
        <w:rPr/>
      </w:pPr>
      <w:r>
        <w:rPr/>
        <w:t>¿Qué se deduce de esto? que, o no es correcto decir que la cantidad de displacer sea mayor que lade placer, o que, de hecho, no hacemos depender la continuación de nuestra vida de la cantidadde placer o displacer que experimentamos.</w:t>
      </w:r>
    </w:p>
    <w:p>
      <w:pPr>
        <w:pStyle w:val="Style81"/>
        <w:spacing w:lineRule="exact" w:line="275"/>
        <w:rPr/>
      </w:pPr>
      <w:r>
        <w:rPr/>
        <w:t xml:space="preserve">El pesimismo de </w:t>
      </w:r>
      <w:r>
        <w:rPr>
          <w:b/>
          <w:bCs/>
          <w:i/>
          <w:iCs/>
          <w:color w:val="000080"/>
        </w:rPr>
        <w:t>Eduard von Hartmann</w:t>
      </w:r>
      <w:r>
        <w:rPr/>
        <w:t xml:space="preserve"> llega de manera curiosa a la conclusión de que la vidano tiene valor porque en ella predomina el dolor pero afirma, sin embargo, la necesidad desobrellevarla. Esta necesidad reside en que sólo es posible alcanzar el objetivo del mundo pormedio del trabajo incesante y abnegado del hombre, como ya lo hemos expuesto anteriormente.Pero mientras los hombres persigan sus apetencias egoístas, serán incapaces de llevar a cabo esetrabajo desinteresado. Sólo cuando se hayan convencido por la experiencia y la razón de que losgoces que persigue el egoísmo no pueden ser alcanzados, se dedicarán a su verdadera misión. Deesta manera, la convicción pesimista ha de convertirse en fuente de abnegación. Una educaciónbasada en el pesimismo terminaría con el egoísmo, haciéndole ver al hombre su inutilidad.</w:t>
      </w:r>
    </w:p>
    <w:p>
      <w:pPr>
        <w:pStyle w:val="Style81"/>
        <w:spacing w:lineRule="exact" w:line="278"/>
        <w:rPr/>
      </w:pPr>
      <w:r>
        <w:rPr/>
        <w:t>Desde este punto de vista, la búsqueda de placer le es inherente a la naturaleza humana desde suorigen. Sólo la comprensión de la imposibilidad de satisfacción hace que esta búsqueda renuncieen favor de una misión humana más elevada.</w:t>
      </w:r>
    </w:p>
    <w:p>
      <w:pPr>
        <w:pStyle w:val="Style81"/>
        <w:spacing w:lineRule="exact" w:line="278"/>
        <w:rPr/>
      </w:pPr>
      <w:r>
        <w:rPr/>
        <w:t>No puede decirse que el egoísmo quede superado, en el verdadero sentido de la palabra, por unaconcepción moral del mundo que por reconocer el pesimismo espera una entrega a fines noegoístas de la vida.</w:t>
      </w:r>
    </w:p>
    <w:p>
      <w:pPr>
        <w:pStyle w:val="Style81"/>
        <w:spacing w:lineRule="exact" w:line="276"/>
        <w:rPr/>
      </w:pPr>
      <w:r>
        <w:rPr/>
        <w:t>Los ideales morales sólo serán suficientemente fuertes para dominar la voluntad, cuando elhombre haya comprendido que la búsqueda de placer egoísta no puede conducir a satisfacciónalguna. El hombre cuyo egoísmo anhela el fruto del placer lo encuentra amargo porque no puedealcanzarlo; lo deja y se consagra a una vida desinteresada. Según los pesimistas, los idealesmorales no son suficientemente fuertes como para superar el egoísmo; pero pueden imponersesobre la base que el reconocimiento de la inutilidad del egoísmo prepara.</w:t>
      </w:r>
    </w:p>
    <w:p>
      <w:pPr>
        <w:pStyle w:val="Style81"/>
        <w:spacing w:lineRule="exact" w:line="277"/>
        <w:rPr/>
      </w:pPr>
      <w:r>
        <w:rPr/>
        <w:t>Si el hombre por su naturaleza anhelase el placer, pero no tuviera posibilidad de alcanzarlo, elúnico fin razonable sería el exterminio de la existencia, y la redención por el no-ser. Y si se creeque Dios es en realidad el portador del sufrimiento universal, entonces los hombres tendríancomo misión llevar a cabo la redención de Dios. El suicidio del individuo no contribuye aalcanzar este fin, sino que lo perjudica. Lo razonable es que Dios haya creado al hombre para, através de su actuar, alcanzar su propia redención. Si no, la creación no tendría objeto. Y estaconcepción del mundo piensa en términos de fines extrahumanos. Cada hombre tiene querealizar, en la obra general de redención, un trabajo determinado. Si lo elude por medio delsuicidio, otro tendrá que hacer el trabajo que le estaba destinado. Otro tendrá que soportar en sulugar el tormento de la existencia. Y como en todo ser vive Dios como portador real del dolor, elsuicida no disminuye en lo más mínimo la cantidad de sufrimiento de Dios, sino que más bien leimpone la dificultad añadida de encontrar a otro hombre que le sustituya.</w:t>
      </w:r>
    </w:p>
    <w:p>
      <w:pPr>
        <w:pStyle w:val="Style81"/>
        <w:spacing w:lineRule="atLeast" w:line="1"/>
        <w:rPr/>
      </w:pPr>
      <w:r>
        <w:rPr/>
        <w:t>Todo esto presupone que el placer sea la medida del valor de la vida. La vida se expresa a travésde una suma de instintos (necesidades). Si el valor de la vida dependiese de si produce más</w:t>
      </w:r>
    </w:p>
    <w:p>
      <w:pPr>
        <w:pStyle w:val="Style81"/>
        <w:spacing w:lineRule="exact" w:line="274"/>
        <w:rPr/>
      </w:pPr>
      <w:r>
        <w:rPr/>
        <w:t>placer o más displacer, habría que considerar inútil el impulso que trajera a su portador unpredominio de sufrimiento. Examinemos, pues, impulso y placer para ver si el primero puedeservir de medida para el segundo. Para no despertar sospecha de que para nosotros la vidacomienza con la esfera de la “aristocracia espiritual”, empecemos por un instinto “puramenteanimal”, el hambre.</w:t>
      </w:r>
    </w:p>
    <w:p>
      <w:pPr>
        <w:pStyle w:val="Style81"/>
        <w:spacing w:lineRule="exact" w:line="276"/>
        <w:rPr/>
      </w:pPr>
      <w:r>
        <w:rPr/>
        <w:t>El hambre aparece cuando nuestros órganos no pueden continuar sus funciones sin un nuevosuministro de alimentos. Lo que el hambriento busca ante todo es satisfacer el hambre. Tanpronto como el suministro de alimentos llega al punto de hacer cesar el hambre, se alcanza todocuanto el instinto de la alimentación busca. El placer que va unido a la saciedad consiste,primeramente, en la eliminación del dolor que produce el hambre. Pero al mero instinto de lanutrición se le añade otra necesidad. Al alimentarse, el hombre no sólo desea restablecer lasfunciones orgánicas alteradas, o superar el dolor del hambre, sino que busca también que vayaacompañado de sensaciones agradables de sabor. E incluso si media hora antes de una comidaapetitosa siente hambre puede rehusar satisfacerla con alimentos de calidad inferior, antes deestropear el placer de la mejor. Necesita el hambre para poder disfrutar de todo el placer de lacomida. Con ello el hambre se convierte en causa de placer. Si se pudiera saciar el hambre queexiste en el mundo, se obtendría la cantidad total de placer debido a la existencia de la necesidadde alimentarse. A ello habría que añadir el placer especial que los gastrónomos alcanzancultivando su paladar más allá de lo común.</w:t>
      </w:r>
    </w:p>
    <w:p>
      <w:pPr>
        <w:pStyle w:val="Style81"/>
        <w:spacing w:lineRule="exact" w:line="278"/>
        <w:rPr/>
      </w:pPr>
      <w:r>
        <w:rPr/>
        <w:t>Esta cantidad de placer alcanzará su máximo valor si no quedase insatisfecha ninguna necesidadrelacionada con el placer en cuestión y si con el placer no tuviéramos que aceptar al mismotiempo una cierta cantidad de displacer.</w:t>
      </w:r>
    </w:p>
    <w:p>
      <w:pPr>
        <w:pStyle w:val="Style81"/>
        <w:spacing w:lineRule="exact" w:line="276"/>
        <w:rPr/>
      </w:pPr>
      <w:r>
        <w:rPr/>
        <w:t xml:space="preserve">La ciencia moderna opina que la Naturaleza genera más vida que la que puede sustentar, esto es,que produce más hambre que la que puede saciar. El exceso de vida que se genera tiene queperecer con dolor en la lucha por la existencia. Sin duda alguna, en todo momento del acontecerdel mundo las necesidades son mayores que los medios para satisfacerlas, y ello afecta al goce dela vida. Sin embargo, el goce que tiene lugar no disminuye en lo más mínimo. Allí donde seproduce la satisfacción de un deseo, existe la correspondiente cantidad de placer, aunque en elser mismo que desea o en otros de su derredor haya una gran cantidad de instintos insatisfechos.Pero lo que con esto sí queda disminuido es el </w:t>
      </w:r>
      <w:r>
        <w:rPr>
          <w:i/>
          <w:iCs/>
        </w:rPr>
        <w:t>valor</w:t>
      </w:r>
      <w:r>
        <w:rPr/>
        <w:t xml:space="preserve"> del goce de la vida. Aunque sólo encuentresatisfacción una parte de las necesidades de un ser vivo, éste, no obstante, experimenta el placercorrespondiente. Este placer tiene un valor tanto menor cuanto menor sea en proporción con lasexigencias totales de la vida dentro del campo de los deseos en cuestión. Este valor puedeexpresarse mediante una fracción cuyo numerador es el placer realmente experimentado, y eldenominador el total de las necesidades. La fracción tiene el valor 1 cuando el numerador y eldenominador son iguales, esto es, cuando todas las necesidades resultan satisfechas. Será mayorde 1 cuando en un ser vivo exista más placer que el exigido por sus deseos; y será menor de 1cuando la cantidad de placer quede por debajo de la suma de los deseos. Pero la fracción nopuede llegar a cero mientras el numerador tenga algún valor, por pequeño que sea. Si un hombrehiciera un balance final antes de su muerte y pensara en la cantidad de placer relacionada con undeterminado instinto (por ej. el hambre) repartido a lo largo de toda la vida entre todas lasexigencias de ese instinto, quizás el placer experimentado tendría un valor pequeño; pero nulo nopuede ser nunca. Si la cantidad de placer se mantiene constante, el aumento de las necesidadesdel ser vivo disminuye el valor del placer de la vida. Lo mismo es válido para la suma de toda lavida en la Naturaleza. Cuanto mayor sea el número de los seres vivos en relación con el númerode los que pueden encontrar satisfacción total de sus instintos, tanto menor será por términomedio el valor del placer de la vida. El billete de cambio que nuestros instintos nos exigen por elgoce de la vida queda devaluado si no hay esperanza de hacerlo efectivo por su importe total. Si</w:t>
      </w:r>
    </w:p>
    <w:p>
      <w:pPr>
        <w:pStyle w:val="Style81"/>
        <w:spacing w:lineRule="exact" w:line="276"/>
        <w:rPr/>
      </w:pPr>
      <w:r>
        <w:rPr/>
        <w:t xml:space="preserve">durante tres días tengo suficiente que comer, pero para ello tengo que pasar hambre otros tres, nopor eso es menor el placer de los días en que como. Pero tengo que imaginármelo repartido entreseis días, por lo cual su </w:t>
      </w:r>
      <w:r>
        <w:rPr>
          <w:i/>
          <w:iCs/>
        </w:rPr>
        <w:t xml:space="preserve">valor </w:t>
      </w:r>
      <w:r>
        <w:rPr/>
        <w:t xml:space="preserve">para mi instinto de nutrición se reduce a la mitad. De la mismamanera se relaciona la cantidad de placer con el </w:t>
      </w:r>
      <w:r>
        <w:rPr>
          <w:i/>
          <w:iCs/>
        </w:rPr>
        <w:t>grado</w:t>
      </w:r>
      <w:r>
        <w:rPr/>
        <w:t xml:space="preserve"> de mi necesidad. Si tengo ganas de comerdos rebanadas de pan, pero sólo puedo comer una, el valor del goce que obtengo se reduce a lamitad del que tendría si después de comerla hubiera quedado satisfecho. De esta manera sedetermina el </w:t>
      </w:r>
      <w:r>
        <w:rPr>
          <w:i/>
          <w:iCs/>
        </w:rPr>
        <w:t>valor</w:t>
      </w:r>
      <w:r>
        <w:rPr/>
        <w:t xml:space="preserve"> de un placer en la vida. Nuestros apetitos son la medida; el placer es lomedido. El goce de saciarse adquiere valor sólo porque existe el hambre; y obtiene un valordeterminado por su relación con la intensidad del hambre.</w:t>
      </w:r>
    </w:p>
    <w:p>
      <w:pPr>
        <w:pStyle w:val="Style81"/>
        <w:spacing w:lineRule="exact" w:line="275"/>
        <w:rPr/>
      </w:pPr>
      <w:r>
        <w:rPr/>
        <w:t xml:space="preserve">Las exigencias insatisfechas de nuestra vida ensombrecen también los deseos insatisfechos, ymenoscaban el </w:t>
      </w:r>
      <w:r>
        <w:rPr>
          <w:i/>
          <w:iCs/>
        </w:rPr>
        <w:t>valor</w:t>
      </w:r>
      <w:r>
        <w:rPr/>
        <w:t xml:space="preserve"> de las horas agradables. Pero también se puede hablar del </w:t>
      </w:r>
      <w:r>
        <w:rPr>
          <w:i/>
          <w:iCs/>
        </w:rPr>
        <w:t>valor actual</w:t>
      </w:r>
      <w:r>
        <w:rPr/>
        <w:t xml:space="preserve"> deun sentimiento de placer. Este valor es tanto más reducido cuanto menor es el placer en relacióncon la duración y la intensidad de nuestro deseo.</w:t>
      </w:r>
    </w:p>
    <w:p>
      <w:pPr>
        <w:pStyle w:val="Style81"/>
        <w:spacing w:lineRule="exact" w:line="275"/>
        <w:rPr/>
      </w:pPr>
      <w:r>
        <w:rPr/>
        <w:t>Una cantidad de placer tiene para nosotros pleno valor cuando coincide con la duración y elgrado de nuestro deseo. Una cantidad menor de placer en relación con nuestro deseo reduce elvalor del placer; una cantidad mayor produce un exceso no pedido que sólo se experimentarácomo placer mientras durante el goce mismo podamos intensificar nuestra apetencia. Si nopodemos intensificar nuestro deseo en la misma medida en que aumenta el placer, éste seconvierte en displacer. El objeto que en otro caso nos daría satisfacción, nos asalta en contra denuestra voluntad y nos produce dolor. Esto es una prueba de que el placer sólo tiene valor paranosotros en tanto que podamos medirlo en relación con nuestro deseo. Un exceso de sentimientoagradable se convierte en dolor. Esto podemos observarlo especialmente en las personas cuyodeseo por un tipo de placer determinado es muy pequeño. A las personas cuyo instinto denutrición está atrofiado, comer puede producirles fácilmente asco. De esto también se desprendeque el deseo es la medida del valor del placer.</w:t>
      </w:r>
    </w:p>
    <w:p>
      <w:pPr>
        <w:pStyle w:val="Style81"/>
        <w:spacing w:lineRule="exact" w:line="276"/>
        <w:rPr/>
      </w:pPr>
      <w:r>
        <w:rPr/>
        <w:t>Sin embargo, el pesimismo puede sostener que el instinto insatisfecho de la nutrición produce nosólo displacer por la privación del goce, sino verdadero dolor, sufrimiento y miseria en el mundo.Puede apelar a la indescriptible miseria de los hombres azotados por el hambre; a la suma dedisplacer producida por la escasez de alimentos. Y si el pesimismo quiere también extender suafirmación y va más allá de la naturaleza humana, puede señalar el sufrimiento de los animalesque mueren de hambre en ciertas estaciones del año por falta de comida. El pesimista afirma queestos males exceden en mucho la cantidad de placer que el instinto de la nutrición produce en elmundo.</w:t>
      </w:r>
    </w:p>
    <w:p>
      <w:pPr>
        <w:pStyle w:val="Style81"/>
        <w:spacing w:lineRule="exact" w:line="275"/>
        <w:rPr/>
      </w:pPr>
      <w:r>
        <w:rPr/>
        <w:t xml:space="preserve">No cabe duda de que el </w:t>
      </w:r>
      <w:r>
        <w:rPr>
          <w:i/>
          <w:iCs/>
        </w:rPr>
        <w:t>placer</w:t>
      </w:r>
      <w:r>
        <w:rPr/>
        <w:t xml:space="preserve"> y el </w:t>
      </w:r>
      <w:r>
        <w:rPr>
          <w:i/>
          <w:iCs/>
        </w:rPr>
        <w:t xml:space="preserve">displacer </w:t>
      </w:r>
      <w:r>
        <w:rPr/>
        <w:t xml:space="preserve">pueden compararse mutuamente, determinarse elexceso de uno o de otro de la misma manera que lo hacemos con la </w:t>
      </w:r>
      <w:r>
        <w:rPr>
          <w:i/>
          <w:iCs/>
        </w:rPr>
        <w:t xml:space="preserve">ganancia </w:t>
      </w:r>
      <w:r>
        <w:rPr/>
        <w:t xml:space="preserve">y la </w:t>
      </w:r>
      <w:r>
        <w:rPr>
          <w:i/>
          <w:iCs/>
        </w:rPr>
        <w:t>pérdida</w:t>
      </w:r>
      <w:r>
        <w:rPr/>
        <w:t>. Perosi el pesimismo cree que existe un exceso de displacer y cree poder deducir de ello la falta devalor de la vida, comete un error porque hace un cálculo que en la vida real no se efectúa.Nuestro apetito va dirigido en cada caso a un objeto determinado. El valor de la satisfacción será,como hemos visto, tanto mayor cuanto mayor sea la cantidad de placer en relación con la</w:t>
      </w:r>
      <w:r>
        <w:rPr>
          <w:color w:val="0000FF"/>
        </w:rPr>
        <w:t>intensidad de deseo.</w:t>
      </w:r>
      <w:r>
        <w:rPr>
          <w:color w:val="0000FF"/>
          <w:sz w:val="17"/>
          <w:szCs w:val="17"/>
          <w:vertAlign w:val="superscript"/>
        </w:rPr>
        <w:t>5</w:t>
      </w:r>
      <w:r>
        <w:rPr/>
        <w:t xml:space="preserve"> Pero de la intensidad del deseo depende también la cantidad de displacerque estamos dispuestos a aceptar para conseguir el placer. No comparamos la cantidad dedisplacer con la de placer, sino con la intensidad de nuestros apetitos. A quien el comer leproporciona mucho placer, soportará más fácilmente un periodo de hambre, debido al placer demejores tiempos, que otro a quien la satisfacción del instinto de nutrición no le causa placer. Lamujer que quiere tener un hijo no compara el placer que le proporciona el tenerlo con la cantidadde displacer que produce el embarazo, el parto, los cuidados del niño, etc., sino únicamente consu deseo de tener el hijo.</w:t>
      </w:r>
    </w:p>
    <w:p>
      <w:pPr>
        <w:pStyle w:val="Style81"/>
        <w:spacing w:lineRule="exact" w:line="276"/>
        <w:rPr/>
      </w:pPr>
      <w:r>
        <w:rPr/>
        <w:t>Nunca buscamos un placer abstracto de una intensidad determinada, sino la satisfacción concretade manera bien definida. Si deseamos un placer que tiene que ser satisfecho por un objeto osensación determinados, no podemos quedar satisfechos por medio de otro objeto u otrasensación que nos cause un placer de igual intensidad. A quien busca satisfacer el hambre no sele puede sustituir ese placer por otro de igual intensidad, pero producido por un paseo. Sólo sinuestro apetito buscara la obtención de una determinada cantidad de placer en general, seapaciguaría inmediatamente si ese placer no fuera accesible sin una cantidad mayor de displacer.Pero como se busca la satisfacción de una manera determinada, su obtención proporciona placerincluso cuando conlleva una cantidad de displacer. Pero puesto que los instintos de los seresvivos tienden hacia una dirección determinada y van hacia un objetivo concreto, no puedetomarse en cuenta, como factor de valor equivalente, la cantidad de displacer que ha desoportarse en el camino hacia el objetivo. Si el apetito es suficientemente fuerte como para seguirdespierto en cierto grado, aún después de superar el displacer —por intenso que éste sea, ensentido absoluto— será posible, sin embargo, experimentar el placer de la satisfacción con plenaintensidad. El apetito, por lo tanto, no relaciona directamente el displacer con el placeralcanzado, sino indirectamente, relacionando su propia intensidad con la del displacer. No setrata de si es mayor o menor el placer que se desea o el displacer, sino si es más fuerte el apetitodel fin deseado, o la oposición del displacer que conlleva. Si esta oposición es mayor que elapetito, éste se rinde ante lo irremediable, se apaga y no sigue adelante. Debido a que lasatisfacción se busca de manera específica, el placer que conlleva cobra sentido en tanto quehace posible, una vez obtenida la satisfacción, tomar en cuenta la cantidad de displacer necesariatan solo en la medida en que haya disminuido la intensidad de nuestro apetito. Si soy unapasionado del paisaje, no calculo cuánto placer me produce la vista desde la cima de la montañapor comparación directa con el esfuerzo de la subida y del descenso. Pero sí me pregunto, sinembargo, si después de superar las dificultades, mi interés por el paisaje seguirá suficientementevivo. Sólo indirectamente, por la intensidad del apetito, pueden el placer y el displacer ofreceralgún resultado. La cuestión no es, por lo tanto, si hay un exceso de placer o de displacer, sino sila volición del placer es suficientemente fuerte para superar el displacer.</w:t>
      </w:r>
    </w:p>
    <w:p>
      <w:pPr>
        <w:pStyle w:val="Style81"/>
        <w:spacing w:lineRule="exact" w:line="276"/>
        <w:rPr/>
      </w:pPr>
      <w:r>
        <w:rPr/>
        <w:t xml:space="preserve">Una prueba de lo correcto de esta afirmación es el hecho de que se valore más el placer que se haobtenido a precio de mucho displacer que el que, de alguna manera, nos cae como un regalo delcielo. Cuando el sufrimiento y el dolor disminuyen el apetito pero aún así se alcanza el objetivo,el placer será aún </w:t>
      </w:r>
      <w:r>
        <w:rPr>
          <w:i/>
          <w:iCs/>
        </w:rPr>
        <w:t>mayor, en comparación</w:t>
      </w:r>
      <w:r>
        <w:rPr/>
        <w:t xml:space="preserve"> con la cantidad de deseo que aún queda. Esta relaciónrepresenta, como ya he mostrado, el </w:t>
      </w:r>
      <w:r>
        <w:rPr>
          <w:i/>
          <w:iCs/>
        </w:rPr>
        <w:t xml:space="preserve">valor </w:t>
      </w:r>
      <w:r>
        <w:rPr/>
        <w:t>del placer (ver más arriba). Otra prueba la ofrece elhecho de que los seres vivos, (incluido el hombre) desarrollan sus instintos en la misma medidaen que son capaces de soportar los dolores y el sufrimiento que se les oponen. Y la lucha por laexistencia es solamente la consecuencia de este hecho. Toda vida lucha por desarrollarse, y sóloabandona la lucha aquella parte a la que el peso insuperable de las dificultades ahoga sus deseos.Todo ser vivo busca el alimento hasta que su falta destruye su vida. Y de la misma manera, elhombre sólo se quita la vida cuando cree (con razón o sin ella) no poder alcanzar los fines de suvida que considera dignos de perseguir. Pero en tanto crea posible alcanzar aquello que estimaque merece la pena perseguir, luchará contra todas las calamidades y sufrimientos. La filosofíatendría primero que convencer al hombre de que el querer sólo tiene sentido si el placer es mayorque el displacer; por su naturaleza el hombre intenta alcanzar los objetos de sus apetitos mientraspueda soportar el displacer —por grande que éste sea— que necesariamente conlleva. Pero unafilosofía así sería errónea, puesto que hace depender la voluntad humana de algo (exceso deplacer sobre displacer) que es básicamente ajeno al hombre. La medida básica del querer es elapetito, y éste se impone cuanto puede. El cálculo que hace, no una filosofía racional, sino lavida, cuando se trata de placer y displacer en la satisfacción de un apetito, se puede comparar conlo siguiente. Si al comprar una cierta cantidad de manzanas me veo obligado a llevarme el doblede manzanas malas junto con las buenas —porque el vendedor quiere deshacerse de ellas— no</w:t>
      </w:r>
    </w:p>
    <w:p>
      <w:pPr>
        <w:pStyle w:val="Style81"/>
        <w:spacing w:lineRule="exact" w:line="276"/>
        <w:rPr/>
      </w:pPr>
      <w:r>
        <w:rPr/>
        <w:t>dudaré ni un momento en llevarme también las malas, si estimo que el valor de la pequeñacantidad de las buenas es tan alto que estoy dispuesto a pagar, aparte de su precio, los gastos detransporte del producto defectuoso. Este ejemplo ilustra la relación entre la cantidad de placer yde displacer causados por un instinto. No calculo el valor de la cantidad de las manzanas buenasrestándola de las malas, sino estimando si las buenas mantiene aún un valor a pesar de lapresencia de las malas.</w:t>
      </w:r>
    </w:p>
    <w:p>
      <w:pPr>
        <w:pStyle w:val="Style81"/>
        <w:spacing w:lineRule="exact" w:line="276"/>
        <w:rPr/>
      </w:pPr>
      <w:r>
        <w:rPr/>
        <w:t>Así como al disfrutar de las manzanas buenas no tomo en consideración las malas, me entrego ala satisfacción de un deseo, después de haberme librado del sufrimiento inevitable. Aunque elpesimismo estuviese en lo cierto al afirmar que en el mundo existe más displacer que placer, estono tendría ninguna influencia en el querer, pues a pesar de ello los seres vivos buscarían el placerque quedara. La prueba empírica de que el dolor predomina sobre la alegría, si se pudiera probar,mostraría la esterilidad de la corriente filosófica que pone el valor de la vida en el predominio delplacer, el hedonismo, pero no calificaría al querer de irracional; pues éste no se basa en unpredominio del placer, sino en la cantidad de placer que aún queda después de deducir eldisplacer. Este placer restante sigue apareciendo siempre digno de búsqueda.</w:t>
      </w:r>
    </w:p>
    <w:p>
      <w:pPr>
        <w:pStyle w:val="Style81"/>
        <w:spacing w:lineRule="exact" w:line="276"/>
        <w:rPr/>
      </w:pPr>
      <w:r>
        <w:rPr/>
        <w:t>Se ha tratado de refutar el pesimismo sosteniendo que es imposible calcular el exceso de placer ode displacer en el mundo. La posibilidad de todo cálculo se basa en poder comparar entre sí losobjetos en cuanto a sus magnitudes. Ahora bien, todo displacer y todo placer tienen unadeterminada magnitud (intensidad y duración). Incluso las sensaciones de placer de distintanaturaleza las podemos comparar al menos aproximadamente. Sabemos qué nos causa másplacer, un buen cigarro o un buen chiste. Por lo tanto, no se puede objetar nada contra laposibilidad de comparar los distintos tipos de placer y displacer, con respecto a sus magnitudes.Y el investigador que se pone como objetivo determinar el predominio de placer o de displaceren el mundo, parte de premisas totalmente justificadas. Se puede afirmar que los resultados delpesimismo son erróneos, pero no puede ponerse en duda la posibilidad de una valoracióncientífica de las cantidades de placer y displacer, y con ello la determinación del balance. Es, sinembargo, erróneo afirmar que del resultado de este cálculo se sigue algo para el querer humano.Los casos en que realmente hacemos depender el valor de nuestro actuar del predominio delplacer o del displacer, son aquéllos en que los objetos a los que se dirige nuestro actuar nos sonindiferentes. Si se trata de procurarme una distracción después de mi trabajo, y para ese fin meda totalmente igual un juego que una charla, me preguntaré qué es lo que me proporciona mayorplacer, y desde luego abandonaré mi actividad si la balanza se inclina del lado del displacer.Cuando queremos comprar un juguete para un niño, al elegirlo pensamos qué le dará más alegría.En todos los demás casos, no nos decidimos exclusivamente según el balance del placer.</w:t>
      </w:r>
    </w:p>
    <w:p>
      <w:pPr>
        <w:pStyle w:val="Style81"/>
        <w:spacing w:lineRule="exact" w:line="275"/>
        <w:rPr/>
      </w:pPr>
      <w:r>
        <w:rPr/>
        <w:t xml:space="preserve">Por consiguiente, si los seguidores de la ética pesimista son de la opinión de que la constataciónque la existencia da más displacer que placer prepara el terreno para la entrega altruista al trabajocultural, no tienen en cuenta que el querer humano, por su propia naturaleza, no se deja influirpor el conocimiento de ese hecho. El esfuerzo del hombre va dirigido a alcanzar aquellasatisfacción que es posible después de superar todas las dificultades. La esperanza de estasatisfacción es la base de la actividad humana. El trabajo del individuo y todo el trabajo culturaltienen su origen en esta esperanza. La ética pesimista cree que debe presentar al hombre labúsqueda de la felicidad como algo imposible, de manera que se dedique a su verdadera misiónmoral. Pero estas tareas morales no son más que los impulsos concretos naturales y espirituales;y buscará su satisfacción a pesar del displacer que conlleve. Por lo tanto, la búsqueda de lafelicidad que el pesimismo quiere erradicar, en realidad no existe. Pero la misión que el hombretiene que cumplir, la lleva a cabo porque su propia naturaleza </w:t>
      </w:r>
      <w:r>
        <w:rPr>
          <w:i/>
          <w:iCs/>
        </w:rPr>
        <w:t>quiere</w:t>
      </w:r>
      <w:r>
        <w:rPr/>
        <w:t xml:space="preserve"> cumplir esa misión cuandoha comprendido su verdadera naturaleza.</w:t>
      </w:r>
    </w:p>
    <w:p>
      <w:pPr>
        <w:pStyle w:val="Style81"/>
        <w:spacing w:lineRule="exact" w:line="276"/>
        <w:rPr/>
      </w:pPr>
      <w:r>
        <w:rPr/>
        <w:t xml:space="preserve">La ética pesimista sostiene que el hombre sólo puede entregarse a lo que reconoce como misiónde su vida, cuando ha abandonado la búsqueda de placer. Pero ninguna ética puede inventarseotra misión que la realización de las satisfacciones exigidas por los apetitos del hombre y larealización de sus ideales éticos. Ninguna ética puede privarle del placer que experimenta por larealización de lo que desea. Cuando el pesimista dice: “no busques el placer, porque nuncapodrás alcanzarlo; esfuérzate por hacer lo que reconoces como tu misión”, se le ha de responderque esto es inherente a la naturaleza humana, y que afirmar que el hombre sólo aspira a lafelicidad es el invento de una filosofía errónea. El hombre busca la satisfacción de lo que sunaturaleza apetece, y tiene ante sí los objetos concretos de su deseo, no una “felicidad” abstracta;Y la realización le causa placer. Cuando la ética pesimista exige no buscar el placer, sino larealización de lo que el hombre reconoce como la misión de su vida, acierta precisamente con loque el hombre </w:t>
      </w:r>
      <w:r>
        <w:rPr>
          <w:i/>
          <w:iCs/>
        </w:rPr>
        <w:t>quiere</w:t>
      </w:r>
      <w:r>
        <w:rPr/>
        <w:t xml:space="preserve"> por su propia naturaleza. El hombre, para ser moral, no necesita ni que lafilosofía le cambie, ni deshacerse de su propia naturaleza. La moralidad consiste en el esfuerzopor alcanzar un fin que se considera justificado; perseguirlo le es inherente al ser humano,mientras que el displacer que conlleve no inhiba el deseo. Y esta es la esencia de todo quererverdadero. La ética no descansa en la extinción de toda búsqueda de placer para que pálidasideas abstractas puedan ejercer su dominio allí donde no encuentran resistencia de un fuerteanhelo de gozo de la vida, sino que se basa en la </w:t>
      </w:r>
      <w:r>
        <w:rPr>
          <w:i/>
          <w:iCs/>
        </w:rPr>
        <w:t>voluntad poderosa</w:t>
      </w:r>
      <w:r>
        <w:rPr/>
        <w:t xml:space="preserve"> sostenida por la intuiciónideal, que alcanza sus fines aunque el camino hacia ellos esté lleno de espinas.</w:t>
      </w:r>
    </w:p>
    <w:p>
      <w:pPr>
        <w:pStyle w:val="Style81"/>
        <w:spacing w:lineRule="exact" w:line="275"/>
        <w:rPr/>
      </w:pPr>
      <w:r>
        <w:rPr/>
        <w:t xml:space="preserve">Las ideales morales surgen de la imaginación moral del hombre. Su realización depende de queel hombre los desee con suficiente fuerza para superar el sufrimiento y las penalidades. Son </w:t>
      </w:r>
      <w:r>
        <w:rPr>
          <w:i/>
          <w:iCs/>
        </w:rPr>
        <w:t>sus</w:t>
      </w:r>
      <w:r>
        <w:rPr/>
        <w:t xml:space="preserve">intuiciones, son los impulsos que su espíritu suscita; él los </w:t>
      </w:r>
      <w:r>
        <w:rPr>
          <w:i/>
          <w:iCs/>
        </w:rPr>
        <w:t>quiere</w:t>
      </w:r>
      <w:r>
        <w:rPr/>
        <w:t xml:space="preserve">, porque su realización es sumayor placer. No necesita que la ética primero le prohiba buscar el placer, para luego dictarlequé es por lo que </w:t>
      </w:r>
      <w:r>
        <w:rPr>
          <w:i/>
          <w:iCs/>
        </w:rPr>
        <w:t xml:space="preserve">debe </w:t>
      </w:r>
      <w:r>
        <w:rPr/>
        <w:t>esforzarse. El aspirará a ideales morales, si su imaginación moral essuficientemente activa como para sugerirle intuiciones que confieran a su voluntad la fuerza paravencer los obstáculos inherentes a su propia organización, incluido el sufrimiento inevitable.</w:t>
      </w:r>
    </w:p>
    <w:p>
      <w:pPr>
        <w:pStyle w:val="Style81"/>
        <w:spacing w:lineRule="exact" w:line="275"/>
        <w:rPr/>
      </w:pPr>
      <w:r>
        <w:rPr/>
        <w:t xml:space="preserve">Quien aspira a ideales sublimes, lo hace porque ellos forman el contenido de su ser, y surealización será para él un gozo en comparación con el cual, el placer por la pobre satisfacción delos impulsos cotidianos es insignificante. Los idealistas </w:t>
      </w:r>
      <w:r>
        <w:rPr>
          <w:i/>
          <w:iCs/>
        </w:rPr>
        <w:t>se deleitan</w:t>
      </w:r>
      <w:r>
        <w:rPr/>
        <w:t xml:space="preserve"> espiritualmente convirtiendoen realidad sus ideales.</w:t>
      </w:r>
    </w:p>
    <w:p>
      <w:pPr>
        <w:pStyle w:val="Style81"/>
        <w:spacing w:lineRule="exact" w:line="276"/>
        <w:rPr/>
      </w:pPr>
      <w:r>
        <w:rPr/>
        <w:t xml:space="preserve">Quien quiera erradicar el placer de la satisfacción del deseo humano, tendrá primero que haceresclavo al hombre para que no actúe porque quiere, sino porque debe. Pues la consecución de loque se quiere, da placer. Lo que se llama </w:t>
      </w:r>
      <w:r>
        <w:rPr>
          <w:i/>
          <w:iCs/>
        </w:rPr>
        <w:t>el Bien</w:t>
      </w:r>
      <w:r>
        <w:rPr/>
        <w:t xml:space="preserve"> no es lo que el hombre </w:t>
      </w:r>
      <w:r>
        <w:rPr>
          <w:i/>
          <w:iCs/>
        </w:rPr>
        <w:t>debe</w:t>
      </w:r>
      <w:r>
        <w:rPr/>
        <w:t xml:space="preserve"> sino lo que </w:t>
      </w:r>
      <w:r>
        <w:rPr>
          <w:i/>
          <w:iCs/>
        </w:rPr>
        <w:t>quiere</w:t>
      </w:r>
      <w:r>
        <w:rPr/>
        <w:t xml:space="preserve">,si desarrolla su total y verdadera naturaleza humana. Quien no reconozca esto tendrá primero quequitarle al hombre lo que él quiere, para prescribirle después </w:t>
      </w:r>
      <w:r>
        <w:rPr>
          <w:i/>
          <w:iCs/>
        </w:rPr>
        <w:t>desde afuera</w:t>
      </w:r>
      <w:r>
        <w:rPr/>
        <w:t xml:space="preserve"> el contenido que debedar a su querer.</w:t>
      </w:r>
    </w:p>
    <w:p>
      <w:pPr>
        <w:pStyle w:val="Style81"/>
        <w:spacing w:lineRule="exact" w:line="278"/>
        <w:rPr/>
      </w:pPr>
      <w:r>
        <w:rPr/>
        <w:t>El hombre confiere valor a la realización de un apetito porque éste procede de su ser. Loalcanzado tiene valor porque ha sido querido. Si se niega valor a los fines del querer humanocomo tal, habrá que tomar los fines valiosos de algo que el hombre no quiere.</w:t>
      </w:r>
    </w:p>
    <w:p>
      <w:pPr>
        <w:pStyle w:val="Style81"/>
        <w:spacing w:lineRule="exact" w:line="278"/>
        <w:rPr/>
      </w:pPr>
      <w:r>
        <w:rPr/>
        <w:t xml:space="preserve">La ética basada en el pesimismo tiene su origen en el menosprecio de la imaginación moral. Sóloquien no considere al espíritu humano individual capaz de darse a sí mismo el contenido de sudeseo, puede buscar en el anhelo de placer el contenido total de su volición. El hombre sinimaginación no crea ideas morales. Le tienen que ser dadas. Su naturaleza física se ocupa debuscar satisfacción de sus apetitos inferiores. Pero los apetitos que proceden del espíritu tambiénpertenecen al desarrollo </w:t>
      </w:r>
      <w:r>
        <w:rPr>
          <w:i/>
          <w:iCs/>
        </w:rPr>
        <w:t>total</w:t>
      </w:r>
      <w:r>
        <w:rPr/>
        <w:t xml:space="preserve"> del hombre. Sólo si se piensa que el hombre carece de deseosespirituales se puede afirmar que los debe recibir del exterior. Entonces también estará</w:t>
      </w:r>
    </w:p>
    <w:p>
      <w:pPr>
        <w:pStyle w:val="Style81"/>
        <w:spacing w:lineRule="exact" w:line="276"/>
        <w:rPr/>
      </w:pPr>
      <w:r>
        <w:rPr/>
        <w:t xml:space="preserve">justificado decir que el hombre tiene la obligación de hacer lo que no quiere. Toda ética queexige que el hombre reprima su querer para llevar a cabo tareas que no quiere, no tiene en cuentaal hombre </w:t>
      </w:r>
      <w:r>
        <w:rPr>
          <w:i/>
          <w:iCs/>
        </w:rPr>
        <w:t>total</w:t>
      </w:r>
      <w:r>
        <w:rPr/>
        <w:t xml:space="preserve">, sino al hombre que carece de facultad de desear lo espiritual. Para el hombredesarrollado armoniosamente, las llamadas ideas del Bien no se hallan </w:t>
      </w:r>
      <w:r>
        <w:rPr>
          <w:i/>
          <w:iCs/>
        </w:rPr>
        <w:t>fuera</w:t>
      </w:r>
      <w:r>
        <w:rPr/>
        <w:t xml:space="preserve">, sino </w:t>
      </w:r>
      <w:r>
        <w:rPr>
          <w:i/>
          <w:iCs/>
        </w:rPr>
        <w:t>dentro</w:t>
      </w:r>
      <w:r>
        <w:rPr/>
        <w:t xml:space="preserve"> de laesfera de su ser. El actuar moral no consiste en la erradicación de la voluntad personal unilateral,sino en el desarrollo </w:t>
      </w:r>
      <w:r>
        <w:rPr>
          <w:i/>
          <w:iCs/>
        </w:rPr>
        <w:t>total</w:t>
      </w:r>
      <w:r>
        <w:rPr/>
        <w:t xml:space="preserve"> de la naturaleza humana. Quien considere que los ideales morales sóloson alcanzables si el hombre mata su propia voluntad, no sabe que estos ideales son tan queridospor el hombre como la satisfacción de los llamados instintos animales.</w:t>
      </w:r>
    </w:p>
    <w:p>
      <w:pPr>
        <w:pStyle w:val="Style81"/>
        <w:spacing w:lineRule="exact" w:line="276"/>
        <w:rPr/>
      </w:pPr>
      <w:r>
        <w:rPr/>
        <w:t>Es innegable que las ideas que hemos caracterizado aquí pueden malentenderse fácilmente. Elhombre inmaduro y sin imaginación moral gusta considerar los instintos de su naturalezasemidesarrollada como expresión acabada de lo humano, y rechaza todas las ideas morales noproducidas por él mismo, para poder “disfrutar de la vida” sin ser molestado. Es evidente que loque es válido para la naturaleza semidesarrollada. A quien aún necesita que la educación leayude a alcanzar el punto en el que su naturaleza moral pueda empezar a superar sus pasionesinferiores, no se le puede exigir lo mismo que al hombre maduro. Pero no se trata de indicar aquíqué es lo que se debe inculcar al hombre no desarrollado, sino lo que hay en el ser del hombremaduro. Pues se trataba de demostrar la posibilidad de la libertad; y ésta no aparece en lasacciones dictadas por la necesidad de los sentidos o anímica, sino en las acciones basadas enintuiciones espirituales.</w:t>
      </w:r>
    </w:p>
    <w:p>
      <w:pPr>
        <w:pStyle w:val="Style81"/>
        <w:spacing w:lineRule="exact" w:line="278"/>
        <w:rPr/>
      </w:pPr>
      <w:r>
        <w:rPr/>
        <w:t>Este hombre totalmente maduro se otorga a sí mismo su valor. No busca el placer que comogracia le tiende la Naturaleza o el Creador; ni tampoco cumple con el deber abstracto quereconoce como tal después de haber renunciado a la búsqueda de placer. Actúa como él quiere,de acuerdo con sus intuiciones éticas; y vivencia su verdadero goce de la vida comparando loalcanzado con lo deseado. La ética que sustituye el deber por el querer y la obligación por lainclinación, determina consecuentemente el valor del hombre según la relación entre lo que exigeel deber y lo que él realiza. Mide al hombre con algo ajeno a su ser.</w:t>
      </w:r>
    </w:p>
    <w:p>
      <w:pPr>
        <w:pStyle w:val="Style81"/>
        <w:spacing w:lineRule="exact" w:line="278"/>
        <w:rPr/>
      </w:pPr>
      <w:r>
        <w:rPr/>
        <w:t>La opinión aquí expuesta conduce al hombre hacia sí mismo. Reconoce como verdadero valor dela vida sólo lo que el individuo considera como tal, de acuerdo con su querer. Rechaza tanto unvalor de la vida no reconocido por el individuo, como una finalidad de la vida que no proceda delindividuo. Ve en la esencia universal y verdadera del individuo a su propio señor y a su propiojuez.</w:t>
      </w:r>
    </w:p>
    <w:p>
      <w:pPr>
        <w:pStyle w:val="Heading3"/>
        <w:spacing w:lineRule="atLeast" w:line="1"/>
        <w:rPr>
          <w:b/>
          <w:b/>
          <w:bCs/>
        </w:rPr>
      </w:pPr>
      <w:r>
        <w:rPr>
          <w:b/>
          <w:bCs/>
          <w:sz w:val="28"/>
          <w:szCs w:val="28"/>
        </w:rPr>
        <w:t>Suplemento para la nueva edición (1918).</w:t>
      </w:r>
    </w:p>
    <w:p>
      <w:pPr>
        <w:pStyle w:val="Style81"/>
        <w:spacing w:lineRule="exact" w:line="275"/>
        <w:rPr/>
      </w:pPr>
      <w:r>
        <w:rPr/>
        <w:t xml:space="preserve">Se interpretará mal lo expuesto en este capítulo, si uno se queda solamente en la objeciónaparente de que el querer humano como tal es justamente lo irracional para que comprendieraentonces que la finalidad de la búsqueda ética consiste en la liberación final del querer. A mí seme ha hecho este tipo de objeción aparente por parte de una fuente competente, diciéndome quesería precisamente objeto del filósofo llevar a cabo lo que la falta de pensamiento de los animalesy de la mayoría de los hombres ha descuidado, esto es, hacer un verdadero balance de la vida.Pero de hecho, quien haga esta objeción no tiene en cuenta lo principal: para que la libertadrealmente se realice es necesario que el querer de la naturaleza humana esté basado en el pensarintuitivo; pero al mismo tiempo resulta que puede haber un querer condicionado por otro factorque el de la intuición, y que la moral y su valor </w:t>
      </w:r>
      <w:r>
        <w:rPr>
          <w:i/>
          <w:iCs/>
        </w:rPr>
        <w:t>solamente</w:t>
      </w:r>
      <w:r>
        <w:rPr/>
        <w:t xml:space="preserve"> resultan de la libre realización de laintuición que fluye de la naturaleza humana. El individualismo ético puede exponer la moral entoda su dignidad, pues no opina que lo verdaderamente ético sea lo que de forma externa haceconcordar al querer con una norma, sino que es aquello que surge del hombre cuando despliegaen sí el querer moral como un elemento de su ser total, de modo que hacer lo inmoral le aparececomo una mutilación y una deformación de su ser.</w:t>
      </w:r>
    </w:p>
    <w:p>
      <w:pPr>
        <w:pStyle w:val="Style81"/>
        <w:spacing w:lineRule="exact" w:line="275"/>
        <w:rPr/>
      </w:pPr>
      <w:r>
        <w:rPr/>
      </w:r>
    </w:p>
    <w:p>
      <w:pPr>
        <w:pStyle w:val="Style14"/>
        <w:spacing w:lineRule="exact" w:line="255"/>
        <w:rPr>
          <w:sz w:val="24"/>
          <w:szCs w:val="24"/>
        </w:rPr>
      </w:pPr>
      <w:r>
        <w:rPr>
          <w:b/>
          <w:bCs/>
          <w:i/>
          <w:iCs/>
          <w:color w:val="800000"/>
        </w:rPr>
        <w:t>1 “Fenomenología de la conciencia moral”2 “Filosofía del inconsciente”. 7ª edición, vol. II pág.3 Quien quiera calcular cuál es la suma global predominante, la del placer o la del displacer, no seda cuenta de que plantea un cálculo de algo que no se puede vivenciar. El sentimiento no calcula,y para la evaluación real de la vida, lo que entra en consideración es la experiencia real, no elresultado de una cuenta imaginaria.</w:t>
      </w:r>
    </w:p>
    <w:p>
      <w:pPr>
        <w:pStyle w:val="Style14"/>
        <w:spacing w:lineRule="atLeast" w:line="1"/>
        <w:rPr>
          <w:sz w:val="24"/>
          <w:szCs w:val="24"/>
        </w:rPr>
      </w:pPr>
      <w:r>
        <w:rPr>
          <w:b/>
          <w:bCs/>
          <w:i/>
          <w:iCs/>
          <w:color w:val="800000"/>
        </w:rPr>
        <w:t>4 Filosofía del inconsciente. Vol. II.5 No consideramos aquí el caso en el que un excesivo aumento del placer lo convierte en displacer.</w:t>
      </w:r>
    </w:p>
    <w:p>
      <w:pPr>
        <w:pStyle w:val="Heading1"/>
        <w:spacing w:lineRule="atLeast" w:line="1"/>
        <w:rPr>
          <w:sz w:val="36"/>
          <w:szCs w:val="36"/>
        </w:rPr>
      </w:pPr>
      <w:r>
        <w:rPr>
          <w:b/>
          <w:bCs/>
          <w:sz w:val="36"/>
          <w:szCs w:val="36"/>
        </w:rPr>
        <w:t>La Filosofia de La Libertad</w:t>
      </w:r>
    </w:p>
    <w:p>
      <w:pPr>
        <w:pStyle w:val="Style31"/>
        <w:spacing w:lineRule="atLeast" w:line="1"/>
        <w:rPr>
          <w:rFonts w:ascii="Times New Roman" w:hAnsi="Times New Roman" w:cs="Times New Roman"/>
          <w:sz w:val="24"/>
          <w:szCs w:val="24"/>
        </w:rPr>
      </w:pPr>
      <w:r>
        <w:rPr>
          <w:rFonts w:cs="Times New Roman" w:ascii="Times New Roman" w:hAnsi="Times New Roman"/>
          <w:b/>
          <w:bCs/>
        </w:rPr>
        <w:t>XIV</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INDIVIDUALIDAD Y ESPECIE</w:t>
      </w:r>
    </w:p>
    <w:p>
      <w:pPr>
        <w:pStyle w:val="Style81"/>
        <w:spacing w:lineRule="exact" w:line="276"/>
        <w:rPr/>
      </w:pPr>
      <w:r>
        <w:rPr/>
        <w:t>La opinión de que el hombre está destinado a llegar a ser una individualidad completa,autosuficiente y libre, parece estar en contradicción con el hecho de que él se encuentra comomiembro dentro de un todo natural (raza, pueblo, nación, familia, sexo masculino y femenino), yque también actúa dentro de un todo (Estado, iglesia, etc.). El hombre posee las característicasgenerales de la comunidad a la que pertenece, y que da a su actuar un contenido condicionadopor la posición que él ocupa dentro de la sociedad.</w:t>
      </w:r>
    </w:p>
    <w:p>
      <w:pPr>
        <w:pStyle w:val="Style81"/>
        <w:spacing w:lineRule="atLeast" w:line="1"/>
        <w:rPr/>
      </w:pPr>
      <w:r>
        <w:rPr/>
        <w:t>¿Es aún posible, con todo esto, la individualidad? ¿Podemos considerar al hombre como un todoen sí mismo a pesar de que se desarrolla dentro de un todo y de que forma parte de un todo?.</w:t>
      </w:r>
    </w:p>
    <w:p>
      <w:pPr>
        <w:pStyle w:val="Style81"/>
        <w:spacing w:lineRule="exact" w:line="276"/>
        <w:rPr/>
      </w:pPr>
      <w:r>
        <w:rPr/>
        <w:t>Las cualidades y funciones del miembro de un todo están determinadas por este todo. Un puebloes un todo, y todos los hombres que pertenecen a él llevan las características inherentes a lanaturaleza de ese pueblo. La constitución de cada individuo y cómo se conduce estácondicionado por el carácter del pueblo. Por ello, la fisonomía y el actuar del individuo contienealgo genérico. Si preguntamos por qué razón esto y aquello son de esa o de aquella manera en elhombre, tenemos que pasar del individuo a la especie. Esta nos explica por qué algo de élaparece de la manera que nosotros observamos. El hombre, sin embargo, se libera de la especie.Pues lo genérico del hombre si lo vivencia correctamente, no restringe su libertad ni deberestringirla artificialmente. El hombre desarrolla cualidades y funciones dentro de sí mismo,cuyas causas determinantes sólo pueden buscarse en él mismo. Lo genérico le sirve solamente demedio para expresar su naturaleza particular. Utiliza las características que la naturaleza le hadado como base y les da la forma adecuada a su propio ser. Buscamos, por lo tanto, en vano enlas leyes de la especie la causa de su forma de expresión. Nos encontramos ante un individuo quesólo puede ser explicado por sí mismo. Si un hombre ha logrado liberarse de lo genérico, perointentamos, sin embargo, explicarle en términos del carácter de la especie, es que no tenemoscapacidad para comprender lo individual.</w:t>
      </w:r>
    </w:p>
    <w:p>
      <w:pPr>
        <w:pStyle w:val="Style81"/>
        <w:spacing w:lineRule="exact" w:line="276"/>
        <w:rPr/>
      </w:pPr>
      <w:r>
        <w:rPr/>
        <w:t xml:space="preserve">Es imposible comprender a un hombre si, para juzgarle, nos basamos en un concepto de especie.Donde encontramos más arraigado el juicio basado en la especie es en lo tocante al sexo. Casisiempre el hombre ve en la mujer, y la mujer en el hombre, demasiado poco de lo individual. Enla vida práctica esto perjudica menos al hombre que a la mujer. La posición social de la mujer esla mayoría de las veces tan indigna, porque en gran parte no está determinada por lascaracterísticas de la mujer individual, como debería ser, sino por las representaciones generalesque uno tiene sobre las funciones naturales y las necesidades de la mujer. La actividad delhombre en la vida está determinada por sus capacidades e inclinaciones individuales, mientrasque la mujer está condicionada exclusivamente por el hecho de que es mujer. A la mujer se laconsidera como esclava de la especie, de lo femenino genérico. Mientras los hombres sigandiscutiendo si la mujer “por su disposición natural” está dotada para esta o aquella profesión, lallamada “cuestión feminista” no podrá salir de su estado elemental. Lo que la mujer, según sunaturaleza pueda querer hacer, debe dejarse que lo juzgue la mujer. Si es verdad, que la mujersolamente tiene capacidad para la actividad que actualmente se le reserva, difícilmente llegarápor sí misma a conseguir otra. Pero tienen que poder decidir por sí mismas qué es lo quecorresponde a su naturaleza. A quienes temen una conmoción de las condiciones sociales si seconsidera a la mujer, no como un representante de la especie, sino como un individuo, hay queresponderles que unas condiciones sociales en las que la mitad de la humanidad lleva unaexistencia indigna del ser humano, tienen precisamente mucha necesidad de ser </w:t>
      </w:r>
      <w:r>
        <w:rPr>
          <w:color w:val="0000FF"/>
        </w:rPr>
        <w:t>mejoradas.</w:t>
      </w:r>
      <w:r>
        <w:rPr>
          <w:color w:val="0000FF"/>
          <w:sz w:val="17"/>
          <w:szCs w:val="17"/>
          <w:vertAlign w:val="superscript"/>
        </w:rPr>
        <w:t>1</w:t>
      </w:r>
    </w:p>
    <w:p>
      <w:pPr>
        <w:pStyle w:val="Style81"/>
        <w:spacing w:lineRule="exact" w:line="276"/>
        <w:rPr/>
      </w:pPr>
      <w:r>
        <w:rPr/>
        <w:t>Quien juzga a los hombres según su carácter como especie llega sólo hasta el punto a partir delcual comienzan a ser seres cuya actividad descansa en la libre autodeterminación. Lo que quedapor debajo de este nivel puede, naturalmente, ser objeto de observación científica. Lascaracterísticas de las razas, pueblos, naciones y sexos forman el contenido de campos científicosespeciales. Sólo los seres humanos que quisieran vivir exclusivamente como ejemplares de laespecie podrían ajustarse a una imagen general similar a la que surge de la observacióncientífica. Sin embargo, ninguna de estas ciencias puede penetrar hasta el contenido particulardel individuo. Allí donde comienza la esfera de la libertad (del pensar y del actuar) cesa ladeterminación del individuo según las leyes de la especie. El contenido conceptual que elhombre, a través del pensar, tiene que relacionar con la percepción para alcanzar la realidadcompleta (ver cap. V), no puede ser fijado de una vez por todas, y legarse ya acabado a lahumanidad. El individuo tiene que formar sus conceptos por medio de su propia intuición. De unconcepto genérico de la especie no puede deducirse cómo tiene que pensar el individuo. Dependeúnica y exclusivamente del individuo. Y tampoco se puede determinar de las característicashumanas generales, qué fines concretos desea el individuo proponer a su voluntad. Quien quieracomprender al individuo en particular tiene que penetrar hasta su naturaleza individual y noquedarse en las características típicas. En este sentido, cada hombre es un problema. Y todaciencia que se ocupa de pensamientos abstractos y conceptos genéricos es sólo una preparaciónpara ese conocimiento que obtenemos cuando una individualidad humana nos comunica sumanera de contemplar el mundo, y para ese otro conocimiento que adquirimos a partir delcontenido de su querer. Cuando tenemos la sensación de que se halla ante nosotros aquella partedel hombre que está libre del modo de pensar típico y del querer de la especie, tenemos queprescindir de todo concepto de nuestra mente, si queremos comprender su naturaleza. Lacognición consiste en la unión del concepto con la percepción por medio del pensar. Con todoslos demás objetos el observador tiene que adquirir los conceptos por medio de su intuición; peropara la comprensión de una individualidad libre, sólo se trata de acoger en nuestro espíritu losconceptos por los cuales se determina a sí misma, (sin mezclarlo con nuestro propio contenidoconceptual). Los hombres que en cada juicio de otra persona inmediatamente mezclan suspropios conceptos no pueden llegar nunca a la comprensión de una individualidad. Así como laindividualidad libre se libera de las características de la especie, también el conocimiento tieneque liberarse de la manera que tenemos de comprender lo genérico.</w:t>
      </w:r>
    </w:p>
    <w:p>
      <w:pPr>
        <w:pStyle w:val="Style81"/>
        <w:spacing w:lineRule="exact" w:line="274"/>
        <w:rPr/>
      </w:pPr>
      <w:r>
        <w:rPr/>
        <w:t>Sólo en la medida en la que el ser humano se haya liberado de lo genérico, tal como lo hemoscaracterizado, puede ser considerado como espíritu libre dentro de una comunidad humana.Ningún ser humano es totalmente especie, ninguno totalmente individual. Pero todo ser humanolibera gradualmente una esfera mayor o menor de su ser, tanto de lo genérico de la vida animal,como de las leyes de autoridad humana que le dominan.</w:t>
      </w:r>
    </w:p>
    <w:p>
      <w:pPr>
        <w:pStyle w:val="Style81"/>
        <w:spacing w:lineRule="exact" w:line="276"/>
        <w:rPr/>
      </w:pPr>
      <w:r>
        <w:rPr/>
        <w:t>En cuanto a aquella parte de su ser en la que el ser humano no es capaz de conquistar la libertad,constituye un miembro dentro del organismo natural y espiritual. A este respecto vive tal comove hacerlo a otros o como éstos se lo ordenan. Un valor ético verdadero sólo lo tiene aquellaparte de su actuar que emana de sus intuiciones. Y lo que tiene como instintos morales,heredados de los instintos sociales, adquiere un valor ético si lo incorpora a sus intuiciones. Todala actividad moral de la humanidad proviene de las intuiciones éticas individuales y suincorporación a las comunidades humanas. En otras palabras: la vida moral de la humanidad esla suma total de lo producido por la imaginación moral de los individuos humanos libres. Esta esla conclusión del monismo.</w:t>
      </w:r>
    </w:p>
    <w:p>
      <w:pPr>
        <w:pStyle w:val="Style81"/>
        <w:spacing w:lineRule="exact" w:line="276"/>
        <w:rPr/>
      </w:pPr>
      <w:r>
        <w:rPr/>
      </w:r>
    </w:p>
    <w:p>
      <w:pPr>
        <w:pStyle w:val="Style91"/>
        <w:spacing w:lineRule="exact" w:line="268"/>
        <w:rPr/>
      </w:pPr>
      <w:r>
        <w:rPr>
          <w:b/>
          <w:bCs/>
          <w:i/>
          <w:iCs/>
          <w:color w:val="800000"/>
        </w:rPr>
        <w:t>1</w:t>
      </w:r>
      <w:r>
        <w:rPr>
          <w:b/>
          <w:bCs/>
          <w:i/>
          <w:iCs/>
          <w:color w:val="800000"/>
          <w:sz w:val="23"/>
          <w:szCs w:val="23"/>
        </w:rPr>
        <w:t xml:space="preserve"> Inmediatamente después de la aparición de este libro (1894) se me objetó a esta exposición, quedentro de lo genérico la mujer puede vivir tan individualmente como quiera y mucho máslibremente que el hombre, al que, primero la escuela y luego la guerra y la profesión</w:t>
      </w:r>
      <w:r>
        <w:rPr>
          <w:b/>
          <w:bCs/>
          <w:i/>
          <w:iCs/>
          <w:color w:val="800000"/>
        </w:rPr>
        <w:t>desindividualizan. Sé que en la actualidad se esgrimirá aún más esta objeción. A pesar deello tengo que mantener estas frases y espero que haya lectores que comprendan hasta quépunto esta objeción atenta contra el concepto de libertad desarrollado en este trabajo, yque juzgarán mis consideraciones sobre otra base que la de la pérdida de la individualidaddel hombre a causa de la escuela y la profesión.</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CUESTIONES FINALES</w:t>
      </w:r>
    </w:p>
    <w:p>
      <w:pPr>
        <w:pStyle w:val="Style31"/>
        <w:spacing w:lineRule="atLeast" w:line="1"/>
        <w:rPr>
          <w:rFonts w:ascii="Times New Roman" w:hAnsi="Times New Roman" w:cs="Times New Roman"/>
          <w:b/>
          <w:b/>
          <w:bCs/>
          <w:sz w:val="24"/>
          <w:szCs w:val="24"/>
        </w:rPr>
      </w:pPr>
      <w:r>
        <w:rPr>
          <w:rFonts w:cs="Times New Roman" w:ascii="Times New Roman" w:hAnsi="Times New Roman"/>
          <w:b/>
          <w:bCs/>
          <w:sz w:val="24"/>
          <w:szCs w:val="24"/>
        </w:rPr>
      </w:r>
    </w:p>
    <w:p>
      <w:pPr>
        <w:pStyle w:val="Style71"/>
        <w:spacing w:lineRule="atLeast" w:line="1"/>
        <w:rPr>
          <w:rFonts w:ascii="Times New Roman" w:hAnsi="Times New Roman" w:cs="Times New Roman"/>
          <w:sz w:val="24"/>
          <w:szCs w:val="24"/>
        </w:rPr>
      </w:pPr>
      <w:r>
        <w:rPr>
          <w:rFonts w:cs="Times New Roman" w:ascii="Times New Roman" w:hAnsi="Times New Roman"/>
        </w:rPr>
        <w:t>1899</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LAS CONSECUENCIAS DEL MONISMO</w:t>
      </w:r>
    </w:p>
    <w:p>
      <w:pPr>
        <w:pStyle w:val="Style81"/>
        <w:spacing w:lineRule="exact" w:line="275"/>
        <w:rPr/>
      </w:pPr>
      <w:r>
        <w:rPr/>
        <w:t xml:space="preserve"> </w:t>
      </w:r>
      <w:r>
        <w:rPr/>
        <w:t>La concepción unitaria del mundo, o el Monismo que se ha considerado aquí, deriva de laexperiencia humana los principios que necesita para explicar el mundo. De igual modo busca lascausas del actuar dentro del mundo de la observación, es decir, en la naturaleza humanaaccesible al autoconocimiento y especialmente en la imaginación moral.</w:t>
      </w:r>
    </w:p>
    <w:p>
      <w:pPr>
        <w:pStyle w:val="Style81"/>
        <w:spacing w:lineRule="exact" w:line="275"/>
        <w:rPr/>
      </w:pPr>
      <w:r>
        <w:rPr/>
        <w:t xml:space="preserve">Se niega a buscar las causas últimas del mundo por medio de conclusiones abstractas, y </w:t>
      </w:r>
      <w:r>
        <w:rPr>
          <w:i/>
          <w:iCs/>
        </w:rPr>
        <w:t>fuera</w:t>
      </w:r>
      <w:r>
        <w:rPr/>
        <w:t xml:space="preserve"> delmundo que se presenta a la percepción y al pensar. Para el monismo, la unidad que la experienciade la observación pensante añade a la multiplicidad de las percepciones es, al mismo tiempo, laque exige la necesidad humana de conocimiento, y a través de la cual trata de penetrar en lasregiones físicas y espirituales del mundo. Quien busque aún otra unidad más allá de éstademostraría simplemente que no reconoce la concordancia entre lo que descubre el pensar y loque exige el impulso cognoscitivo. El individuo humano, de hecho, no está separado del mundo.Es parte del mundo y existe una conexión real con la totalidad del cosmos, conexión sólo rotapara nuestra percepción. Nosotros vemos al principio esta parte como un ser existente por símismo, porque no vemos los hilos y lazos por los que las fuerzas fundamentales del cosmosmueven la rueda de nuestra vida. Quien se limita a este punto de vista considera la parte de untodo como si fuera realmente un ser de existencia independiente, como una mónada que dealguna manera capta información del mundo desde fuera. El monismo aquí considerado muestraque sólo se puede creer en la existencia autosuficiente mientras lo percibido no se entreteja en lared del mundo de los conceptos a través del pensar. Si esto ocurre, la existencia separada serevelará como mera </w:t>
      </w:r>
      <w:r>
        <w:rPr>
          <w:i/>
          <w:iCs/>
        </w:rPr>
        <w:t>apariencia del percibir.</w:t>
      </w:r>
      <w:r>
        <w:rPr/>
        <w:t xml:space="preserve"> El hombre sólo puede encontrar su existencia total ycompleta en el universo a través de la vivencia intuitiva del pensamiento. El pensar destruye lailusión causada por el percibir e incorpora nuestra existencia individual a la vida del cosmos. Launidad del mundo de los conceptos que contiene las percepciones objetivas acoge también en síel contenido de nuestra personalidad subjetiva. El pensar nos da la verdadera forma de la realidadcomo unidad cerrada en sí misma, mientras que la multiplicidad de las percepciones essolamente una apariencia condicionada por nuestra organización (ver cap.II). El conocimiento de</w:t>
      </w:r>
    </w:p>
    <w:p>
      <w:pPr>
        <w:pStyle w:val="Normal"/>
        <w:jc w:val="center"/>
        <w:rPr/>
      </w:pPr>
      <w:r>
        <w:rPr>
          <w:color w:val="0000FF"/>
        </w:rPr>
        <w:t xml:space="preserve"> </w:t>
      </w:r>
      <w:r>
        <w:rPr>
          <w:color w:val="0000FF"/>
        </w:rPr>
        <w:drawing>
          <wp:inline distT="0" distB="0" distL="0" distR="0">
            <wp:extent cx="22098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09800" cy="2895600"/>
                    </a:xfrm>
                    <a:prstGeom prst="rect">
                      <a:avLst/>
                    </a:prstGeom>
                  </pic:spPr>
                </pic:pic>
              </a:graphicData>
            </a:graphic>
          </wp:inline>
        </w:drawing>
      </w:r>
      <w:r>
        <w:rPr>
          <w:color w:val="0000FF"/>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Photo Caption:</w:t>
      </w:r>
    </w:p>
    <w:p>
      <w:pPr>
        <w:pStyle w:val="Normal"/>
        <w:rPr>
          <w:rFonts w:ascii="Times New Roman" w:hAnsi="Times New Roman" w:cs="Times New Roman"/>
          <w:sz w:val="24"/>
          <w:szCs w:val="24"/>
        </w:rPr>
      </w:pPr>
      <w:r>
        <w:rPr>
          <w:rFonts w:cs="Times New Roman"/>
          <w:sz w:val="24"/>
          <w:szCs w:val="24"/>
        </w:rPr>
      </w:r>
    </w:p>
    <w:p>
      <w:pPr>
        <w:pStyle w:val="Style81"/>
        <w:spacing w:lineRule="exact" w:line="276"/>
        <w:rPr/>
      </w:pPr>
      <w:r>
        <w:rPr/>
        <w:t>lo real, en contraposición a la apariencia del percibir, ha sido en todos los tiempos la meta delpensar humano. La ciencia se ha esforzado por conocer las percepciones descubriendo lasrelaciones sistemáticas entre ellas como realidad. Sin embargo, donde se opinaba que lasrelaciones comprobadas por el pensar solamente tienen una validez subjetiva, se buscaba laverdadera causa de la unidad en un objeto más allá del mundo de nuestra experiencia (un Diosinferido, la voluntad, el Espíritu absoluto, etc.). Y apoyándose en esta opinión, se intentabaalcanzar, además del conocimiento de las relaciones reconocibles dentro de la experiencia (unametafísica basada, no en experiencia, sino en la inducción). Partiendo de este punto de vista secreía que la razón por la cual comprendemos las relaciones del mundo por medio del pensardisciplinado se debía a que un Ser primordial hizo el mundo según leyes lógicas, y que la razónde nuestro actuar se debía a la voluntad de dicho Ser primordial. Sin embargo, no se comprendíaque el pensar abarca a la vez lo subjetivo y lo objetivo, y que la realidad total la proporciona launión de la percepción con el concepto. Sólo mientras consideremos las leyes que compenetran ydeterminan la percepción en la forma abstracta del concepto, nos encontraremos, de hecho, conalgo puramente subjetivo. Sin embargo, no es subjetivo el contenido del concepto que se añade ala percepción con la ayuda del pensar. Este contenido no está tomado del sujeto, sino de larealidad. Es aquella parte de la realidad que la percepción no puede alcanzar. Es experiencia,pero experiencia no obtenida por la percepción. Quien no pueda representarse que el concepto esalgo real, sólo piensa en la forma abstracta en la que lo guarda en su mente. Pero el conceptosólo se presenta aislado debido a nuestra organización, lo mismo que ocurre con la percepción.Incluso el árbol que percibimos no tiene existencia alguna aisladamente.</w:t>
      </w:r>
    </w:p>
    <w:p>
      <w:pPr>
        <w:pStyle w:val="Style81"/>
        <w:spacing w:lineRule="exact" w:line="274"/>
        <w:rPr/>
      </w:pPr>
      <w:r>
        <w:rPr/>
        <w:t>Existe sólo como miembro dentro de la gran organización de la naturaleza y sólo es posible enconexión real con ella. Un concepto abstracto tiene tan poca realidad de por sí, como unapercepción por sí sola. La percepción es aquella parte de la realidad que se presentasubjetivamente (por intuición; ver cap.V). Nuestra organización espiritual descompone larealidad en estos dos factores. Uno de ellos se manifiesta a la percepción; el otro, a la intuición.Sólo la unión de ambos, la percepción que se ajusta a las leyes del universo, es realidad total. Sisólo consideramos la mera percepción, no obtenemos la realidad, sino un caos incoherente; siconsideramos solamente las leyes de las percepciones obtenemos tan sólo conceptos abstractos.</w:t>
      </w:r>
    </w:p>
    <w:p>
      <w:pPr>
        <w:pStyle w:val="Style81"/>
        <w:spacing w:lineRule="atLeast" w:line="1"/>
        <w:rPr/>
      </w:pPr>
      <w:r>
        <w:rPr/>
        <w:t>El concepto abstracto no contiene la realidad; pero sí la observación pensante, que no considerani el concepto unilateralmente ni la percepción por sí sola, sino la unión de ambos.</w:t>
      </w:r>
    </w:p>
    <w:p>
      <w:pPr>
        <w:pStyle w:val="Style81"/>
        <w:spacing w:lineRule="exact" w:line="276"/>
        <w:rPr/>
      </w:pPr>
      <w:r>
        <w:rPr/>
        <w:t xml:space="preserve">Que vivimos en la realidad (arraigados en ella con nuestra existencia real) no lo niega ni elidealista subjetivo más ortodoxo. Sólo discutirá que podamos alcanzar también idealmente connuestro conocimiento lo que experimentamos como real. En contraposición, el monismo muestraque el pensar no es ni subjetivo ni objetivo, sino un principio que abarca ambos aspectos de larealidad. Cuando observamos pensando realizamos un proceso que pertenece al orden delacontecer real. Por medio del pensar superamos dentro de la experiencia misma la unilateralidadde la mera percepción. No podemos desentrañar la esencia de la realidad por medio de hipótesisconceptuales abstractas (por la reflexión puramente conceptual), pero </w:t>
      </w:r>
      <w:r>
        <w:rPr>
          <w:i/>
          <w:iCs/>
        </w:rPr>
        <w:t>vivimos</w:t>
      </w:r>
      <w:r>
        <w:rPr/>
        <w:t xml:space="preserve"> en la realidad, siencontramos las ideas que corresponden a las percepciones. El monismo no busca para laexperiencia algo no experimentable (metafísico), sino que ve la realidad en concepto ypercepción.</w:t>
      </w:r>
    </w:p>
    <w:p>
      <w:pPr>
        <w:pStyle w:val="Style81"/>
        <w:spacing w:lineRule="exact" w:line="275"/>
        <w:rPr/>
      </w:pPr>
      <w:r>
        <w:rPr/>
        <w:t xml:space="preserve">No urde una metafísica a partir de meros conceptos abstractos, porque en el concepto en sí vesólo </w:t>
      </w:r>
      <w:r>
        <w:rPr>
          <w:i/>
          <w:iCs/>
        </w:rPr>
        <w:t xml:space="preserve">uno </w:t>
      </w:r>
      <w:r>
        <w:rPr/>
        <w:t>de los elementos de la realidad que queda escondida para la percepción, y que sólo tienesentido en conexión con la percepción. Pero hace surgir en el hombre el convencimiento de queél vive en el mundo de la realidad, y que no tiene necesidad de buscar fuera del mundo una</w:t>
      </w:r>
    </w:p>
    <w:p>
      <w:pPr>
        <w:pStyle w:val="Style81"/>
        <w:spacing w:lineRule="atLeast" w:line="1"/>
        <w:rPr/>
      </w:pPr>
      <w:r>
        <w:rPr/>
        <w:t>realidad superior no experimentable. Prescinde de buscar la realidad absoluta fuera de laexperiencia, porque reconoce el contenido de la experiencia misma como realidad.</w:t>
      </w:r>
    </w:p>
    <w:p>
      <w:pPr>
        <w:pStyle w:val="Style81"/>
        <w:spacing w:lineRule="exact" w:line="276"/>
        <w:rPr/>
      </w:pPr>
      <w:r>
        <w:rPr/>
        <w:t xml:space="preserve">Queda satisfecho con esta realidad porque sabe que el pensar tiene la fuerza para garantizarla. Loque el dualismo busca más allá del mundo de la observación, lo encuentra el monismo de éstemismo. El monismo muestra que aprehendemos la realidad en su verdadero aspecto a través denuestro conocimiento, no como imagen subjetiva que se interpone entre el hombre y la realidad.Para el monismo, el contenido conceptual del mundo es el mismo para todos los individuoshumanos (ver cap. V). Según los principios del monismo, un individuo humano considera a otrosu semejante, porque está compuesto del mismo contenido del mundo que se expresa en élmismo. En el mundo conceptual unitario no existen tantos conceptos del león como individuosque lo piensan, sino solamente </w:t>
      </w:r>
      <w:r>
        <w:rPr>
          <w:i/>
          <w:iCs/>
        </w:rPr>
        <w:t>uno</w:t>
      </w:r>
      <w:r>
        <w:rPr/>
        <w:t>. Y el concepto que A añade a la percepción león, es el mismoque el de B, sólo que aprehendido por otro sujeto de percepción (cap. V). El pensar conduce atodos los sujetos perceptores a la misma unidad ideal común a toda la multiplicidad. El mundounitario de las ideas se expresa en ellos como en una multiplicidad de individuos. En tanto elhombre se aprehende a sí mismo solamente por la autopercepción, se considera como serhumano particular; pero tan pronto como dirige su mirada al mundo idéico que destella dentro deél y que comprende todo lo particular, ve dentro de sí la realidad absoluta, viva yresplandeciente. El dualismo caracteriza al Ser primordial divino como aquello que penetra yvive en todos los hombres. El monismo encuentra esta vida común divina en la realidad misma.El contenido ideal de otro hombre es también el mío, y sólo lo considero distinto del míomientras percibo, pero no así cuando pienso. El hombre abarca con su pensar solamente unaparte de la totalidad del mundo ideal, y en ese sentido se diferencian también los individuos porel contenido efectivo de su pensar. Pero estos contenidos están dentro de un todo contenido en símismo que abarca los contenidos del pensamiento de todos los hombres. De esta manera elhombre aprehende con su pensar al ser primordial común que penetra a todos los hombres.</w:t>
      </w:r>
    </w:p>
    <w:p>
      <w:pPr>
        <w:pStyle w:val="Style81"/>
        <w:spacing w:lineRule="exact" w:line="275"/>
        <w:rPr/>
      </w:pPr>
      <w:r>
        <w:rPr/>
        <w:t xml:space="preserve">La vida penetrada del contenido de los pensamientos en la realidad es al mismo tiempo la vida enDios. El más allá meramente inferido, no experimentable, descansa en una equivocación de losque creen que este mundo no contiene en sí la causa de su existencia. No comprenden que lo quenecesitan para explicar la percepción lo encuentran por medio del pensar. Por ello ningunaespeculación ha aportado hasta ahora ningún contenido que no haya sido tomado de la realidaddada. El Dios inferido de manera abstracta es solamente el hombre mismo trasladado al más allá;la voluntad de </w:t>
      </w:r>
      <w:r>
        <w:rPr>
          <w:b/>
          <w:bCs/>
          <w:i/>
          <w:iCs/>
          <w:color w:val="000080"/>
        </w:rPr>
        <w:t>Schopenhauer</w:t>
      </w:r>
      <w:r>
        <w:rPr/>
        <w:t xml:space="preserve">, la fuerza volitiva humana en su forma absoluta; el Ser primordialinconsciente compuesto de idea y voluntad, de </w:t>
      </w:r>
      <w:r>
        <w:rPr>
          <w:b/>
          <w:bCs/>
          <w:i/>
          <w:iCs/>
          <w:color w:val="000080"/>
        </w:rPr>
        <w:t>Eduard von Hartmann</w:t>
      </w:r>
      <w:r>
        <w:rPr/>
        <w:t>, la combinación de dosabstracciones extraídas de la experiencia. Lo mismo ha de decirse de todos los demás principiosmetafísicos, no basados en el pensar vivo. En verdad, el espíritu humano no trasciende nunca larealidad en que vive, ni tampoco lo necesita, pues todo lo que necesita para explicarla seencuentra en este mundo. Si los filósofos se declaran satisfechos deduciendo el mundo deprincipios tomados de la experiencia y trasladados a un más allá hipotético, también tiene que serposible una satisfacción similar si al mismo contenido de la experiencia se le permite permaneceren este mundo, al cual pertenece para el pensar vivenciable.</w:t>
      </w:r>
    </w:p>
    <w:p>
      <w:pPr>
        <w:pStyle w:val="Style81"/>
        <w:spacing w:lineRule="exact" w:line="276"/>
        <w:rPr/>
      </w:pPr>
      <w:r>
        <w:rPr/>
        <w:t>Todo intento de trascender este mundo es ilusión y los principios situados fuera de él no explicanmejor este mundo que los que se hallan dentro del mismo. El pensar que se comprende a símismo no exige, sin embargo, ir a un más allá, pues debe buscar el contenido perceptualsolamente dentro del mundo, no fuera, y junto con este contenido forma la realidad. Incluso losobjetos de la imaginación son sólo contenidos que se justifican únicamente si se convierten enrepresentaciones que hacen referencia a un contenido perceptual. A través de este contenidoperceptual se incorporan a la realidad. Un concepto que tenga que ser completado con uncontenido de fuera del mundo dado, es una abstracción que no corresponde a ninguna realidad.</w:t>
      </w:r>
    </w:p>
    <w:p>
      <w:pPr>
        <w:pStyle w:val="Style81"/>
        <w:spacing w:lineRule="exact" w:line="274"/>
        <w:rPr/>
      </w:pPr>
      <w:r>
        <w:rPr/>
        <w:t xml:space="preserve">Nosotros sólo podemos imaginarnos los </w:t>
      </w:r>
      <w:r>
        <w:rPr>
          <w:i/>
          <w:iCs/>
        </w:rPr>
        <w:t>conceptos</w:t>
      </w:r>
      <w:r>
        <w:rPr/>
        <w:t xml:space="preserve"> de la realidad; para encontrar la realidadmisma se necesita además la percepción. Un ser primordial del mundo, para el que nos</w:t>
      </w:r>
      <w:r>
        <w:rPr>
          <w:i/>
          <w:iCs/>
        </w:rPr>
        <w:t>imaginamos</w:t>
      </w:r>
      <w:r>
        <w:rPr/>
        <w:t xml:space="preserve"> un contenido es, para el pensar autoexplicativo, una suposición imposible. Elmonismo no niega lo ideal; considera incluso que el contenido de una percepción al que le faltael complemento ideal no tiene verdadera realidad; pero no encuentra nada en toda la esfera delpensar que pudiera obligar a salir de la esfera de la experiencia del pensar, negando la realidadespiritual objetiva de éste.</w:t>
      </w:r>
    </w:p>
    <w:p>
      <w:pPr>
        <w:pStyle w:val="Style81"/>
        <w:spacing w:lineRule="exact" w:line="276"/>
        <w:rPr/>
      </w:pPr>
      <w:r>
        <w:rPr/>
        <w:t>El monismo considera incompleta una ciencia que se limita a describir las percepciones, sinllegar hasta sus complementos ideales. Pero considera igualmente incompletos todos losconceptos abstractos que no encuentran sus complementos en la percepción, y que no formanparte de la red de conceptos que abarca el mundo de nuestra observación. De ahí que noreconozca ninguna idea que haga referencia a algo objetivo más allá de nuestra experiencia, yque deba formar el contenido de una metafísica meramente hipotética. Todo lo que la humanidadha producido referente a estas ideas son, para el monismo, abstracciones tomadas de laexperiencia, pero sus autores pasan por estos préstamos.</w:t>
      </w:r>
    </w:p>
    <w:p>
      <w:pPr>
        <w:pStyle w:val="Style81"/>
        <w:spacing w:lineRule="exact" w:line="276"/>
        <w:rPr/>
      </w:pPr>
      <w:r>
        <w:rPr/>
        <w:t>Asimismo, según los principios monistas los fines de nuestro actuar tampoco pueden derivarsede un más allá extrahumano. En tanto que son pensados, tienen que provenir de la intuiciónhumana. El hombre no hace de los fines de un Ser primordial objetivo (trascendente) sus finesindividuales, sino que persigue los suyos propios que su imaginación moral le aporta. La ideaque se realiza en la acción la desprende el hombre del mundo ideal unitario y la pone como basede su voluntad. Por lo tanto, en su actuar no viven los preceptos inculcados por el más allá a estemundo. El monismo no conoce ningún guía del universo que, desde fuera de nosotros mismos,imponga el objetivo y la dirección de nuestras acciones. El hombre no encuentra ninguna causaprimordial trascendente de la existencia cuya voluntad pueda investigar para conocer los fineshacia los que orientar sus actos. Tiene que partir de sí mismo. Él mismo tiene que dar uncontenido a su actuar. Cuando busca fuera del mundo en el que vive las causas que determinansu actuar, busca en vano. Si va más allá de la satisfacción de sus instintos naturales — de lo cualse ocupa la madre Naturaleza — tiene que buscar esas causas en su propia imaginación moral, ano ser que por comodidad prefiera dejarse determinar por la imaginación moral de otros. Esdecir, o tiene que abstenerse de toda actividad, o actuar por razones determinantes que él mismose da a sí mismo partiendo del mundo de sus ideas, o según las que le dan otros, de ese mundo.</w:t>
      </w:r>
    </w:p>
    <w:p>
      <w:pPr>
        <w:pStyle w:val="Style81"/>
        <w:spacing w:lineRule="exact" w:line="278"/>
        <w:rPr/>
      </w:pPr>
      <w:r>
        <w:rPr/>
        <w:t xml:space="preserve">Si supera la vida instintiva sensual y la ejecución de los preceptos de otros hombres, no estarádeterminado más que por sí mismo. Actuará por un impulso dado por él mismo y no determinadopor ninguna otra cosa. Idealmente este impulso está efectivamente determinado en el mundounitario de las ideas; pero de hecho sólo puede ser tomado de ese mundo y transformado enrealidad por el hombre. El monismo sólo puede encontrar en el hombre mismo la razón para larealización efectiva de una idea. Para que una idea se convierta en acto tiene que </w:t>
      </w:r>
      <w:r>
        <w:rPr>
          <w:i/>
          <w:iCs/>
        </w:rPr>
        <w:t>quererlo</w:t>
      </w:r>
      <w:r>
        <w:rPr/>
        <w:t xml:space="preserve">primero el hombre, antes de que pueda ocurrir. Por lo tanto, un acto volitivo de este tipo tiene surazón solamente en el hombre mismo. El hombre es entonces el último determinante de suactuar. Es </w:t>
      </w:r>
      <w:r>
        <w:rPr>
          <w:i/>
          <w:iCs/>
        </w:rPr>
        <w:t>libre</w:t>
      </w:r>
      <w:r>
        <w:rPr/>
        <w:t>.</w:t>
      </w:r>
    </w:p>
    <w:p>
      <w:pPr>
        <w:pStyle w:val="Heading3"/>
        <w:spacing w:lineRule="atLeast" w:line="1"/>
        <w:rPr>
          <w:b/>
          <w:b/>
          <w:bCs/>
        </w:rPr>
      </w:pPr>
      <w:r>
        <w:rPr>
          <w:b/>
          <w:bCs/>
          <w:sz w:val="28"/>
          <w:szCs w:val="28"/>
        </w:rPr>
        <w:t>Primer suplemento para la nueva edición (1918).</w:t>
      </w:r>
    </w:p>
    <w:p>
      <w:pPr>
        <w:pStyle w:val="Style81"/>
        <w:spacing w:lineRule="exact" w:line="276"/>
        <w:rPr/>
      </w:pPr>
      <w:r>
        <w:rPr/>
        <w:t xml:space="preserve">En la segunda parte de este libro se ha intentado fundamentar que la libertad se encuentra en larealidad del actuar humano. Para ello fue necesario separar del campo total del actuar humanoaquellas partes sobre las cuales la auto-observación sin prejuicios puede hablar de libertad. Sonaquellas acciones que se presentan como realización de intuiciones ideales. Ninguna observaciónimparcial puede llamar libres a las demás acciones. Pero el hombre, precisamente en su auto-observación imparcial, tiene que estimarse capaz de avanzar por el camino hacia las intuicioneséticas y su realización. Sin embargo, </w:t>
      </w:r>
      <w:r>
        <w:rPr>
          <w:i/>
          <w:iCs/>
        </w:rPr>
        <w:t>esta</w:t>
      </w:r>
      <w:r>
        <w:rPr/>
        <w:t xml:space="preserve"> observación imparcial del ser ético del hombre nopuede, por sí sola, proporcionar la decisión final sobre la libertad. Pues si el pensar intuitivomismo se originase en alguna otra entidad, y si su naturaleza no estuviera basada en sí misma, laconciencia de libertad que fluye de lo ético aparecería como una imagen ilusoria. Pero la segundaparte de este libro encuentra su fundamento natural en la primera. Esta presenta al pensarintuitivo como la actividad espiritual del hombre vivenciada interiormente. Pero comprender estanaturaleza del pensar </w:t>
      </w:r>
      <w:r>
        <w:rPr>
          <w:i/>
          <w:iCs/>
        </w:rPr>
        <w:t>vivo</w:t>
      </w:r>
      <w:r>
        <w:rPr/>
        <w:t xml:space="preserve"> equivale al conocimiento de la </w:t>
      </w:r>
      <w:r>
        <w:rPr>
          <w:i/>
          <w:iCs/>
        </w:rPr>
        <w:t>libertad</w:t>
      </w:r>
      <w:r>
        <w:rPr/>
        <w:t xml:space="preserve"> del pensar intuitivo. Y sisabemos que este pensar es libre, también vemos la esfera del querer a la que se ha de atribuir lalibertad. Considerará </w:t>
      </w:r>
      <w:r>
        <w:rPr>
          <w:i/>
          <w:iCs/>
        </w:rPr>
        <w:t xml:space="preserve">libre </w:t>
      </w:r>
      <w:r>
        <w:rPr/>
        <w:t xml:space="preserve">el actuar del hombre aquél que a la vivencia del pensar intuitivo lepueda atribuir una naturaleza autosuficiente sobre la base de la experiencia interior. Quien nopueda hacerlo, no podrá encontrar un camino inexpugnable para aceptar la libertad. Laexperiencia que se ha hecho valer aquí se encuentra </w:t>
      </w:r>
      <w:r>
        <w:rPr>
          <w:i/>
          <w:iCs/>
        </w:rPr>
        <w:t>en la conciencia</w:t>
      </w:r>
      <w:r>
        <w:rPr/>
        <w:t xml:space="preserve"> el pensar intuitivo, el cualno tiene realidad únicamente en la conciencia. Y con ello descubre la libertad como característicade las acciones que fluyen de las intuiciones de la conciencia.</w:t>
      </w:r>
    </w:p>
    <w:p>
      <w:pPr>
        <w:pStyle w:val="Heading3"/>
        <w:spacing w:lineRule="atLeast" w:line="1"/>
        <w:rPr>
          <w:b/>
          <w:b/>
          <w:bCs/>
        </w:rPr>
      </w:pPr>
      <w:r>
        <w:rPr>
          <w:b/>
          <w:bCs/>
          <w:sz w:val="28"/>
          <w:szCs w:val="28"/>
        </w:rPr>
        <w:t>Segundo suplemento para la nueva edición. (1918)</w:t>
      </w:r>
    </w:p>
    <w:p>
      <w:pPr>
        <w:pStyle w:val="Style81"/>
        <w:spacing w:lineRule="exact" w:line="276"/>
        <w:rPr/>
      </w:pPr>
      <w:r>
        <w:rPr/>
        <w:t>La exposición de este libro está basada en el pensar intuitivo puro vivenciable puramente a nivelespiritual, por el cual toda percepción adquiere realidad en el acto de conocer. En este libro no seha querido exponer más que aquello que puede describirse a partir de la experiencia del pensarintuitivo. Pero también se ha querido subrayar qué clase de configuración de pensamiento exigeeste pensar vivo. Y exige que no se niegue que éste constituye en el proceso de conocimiento unaexperiencia basada en sí misma. Exige que se le reconozca que este pensar conjuntamente con lopercibido, es capaz de experimentar la realidad, en vez de tener que buscarla en un mundoinferido que se apoya más allá de dicha experiencia, en contraste con la cual, la actividad delpensar humano, sería algo puramente subjetivo.</w:t>
      </w:r>
    </w:p>
    <w:p>
      <w:pPr>
        <w:pStyle w:val="Style81"/>
        <w:spacing w:lineRule="exact" w:line="276"/>
        <w:rPr/>
      </w:pPr>
      <w:r>
        <w:rPr/>
        <w:t xml:space="preserve">Con ello se caracteriza aquel elemento en el pensar, por el cual el hombre penetraespiritualmente en la realidad. (Y de hecho nadie debería confundir esta concepción del mundobasada en la experiencia del pensar con un mero racionalismo). Por otra parte, se desprende delespíritu de estas consideraciones que, para el conocimiento humano, el elemento perceptual sóloadquiere valor determinante para la realidad cuando es aprehendido en el pensar. No puedequedar </w:t>
      </w:r>
      <w:r>
        <w:rPr>
          <w:i/>
          <w:iCs/>
        </w:rPr>
        <w:t>fuera</w:t>
      </w:r>
      <w:r>
        <w:rPr/>
        <w:t xml:space="preserve"> del pensar lo que se caracteriza como realidad. Por lo tanto, no se puede pensar quela percepción sensorial garantice la única realidad. Lo que en el curso de la vida aparece comopercepción, el hombre debe </w:t>
      </w:r>
      <w:r>
        <w:rPr>
          <w:i/>
          <w:iCs/>
        </w:rPr>
        <w:t>tomarlo</w:t>
      </w:r>
      <w:r>
        <w:rPr/>
        <w:t xml:space="preserve"> como algo natural. Podría preguntarse: ¿estaría justificado</w:t>
      </w:r>
      <w:r>
        <w:rPr>
          <w:i/>
          <w:iCs/>
        </w:rPr>
        <w:t>esperar</w:t>
      </w:r>
      <w:r>
        <w:rPr/>
        <w:t>, desde el punto de vista que aporta el pensar intuitivo vivenciado, que el hombre pudiera</w:t>
      </w:r>
      <w:r>
        <w:rPr>
          <w:i/>
          <w:iCs/>
        </w:rPr>
        <w:t>percibir</w:t>
      </w:r>
      <w:r>
        <w:rPr/>
        <w:t xml:space="preserve"> aparte de lo sensible, también lo espiritual? Si estaría justificado. Pues si bien </w:t>
      </w:r>
      <w:r>
        <w:rPr>
          <w:i/>
          <w:iCs/>
        </w:rPr>
        <w:t>por unlado</w:t>
      </w:r>
      <w:r>
        <w:rPr/>
        <w:t xml:space="preserve"> el pensar intuitivo vivenciado es un proceso activo que se realiza en el espíritu humano, es,</w:t>
      </w:r>
      <w:r>
        <w:rPr>
          <w:i/>
          <w:iCs/>
        </w:rPr>
        <w:t>por otro lado</w:t>
      </w:r>
      <w:r>
        <w:rPr/>
        <w:t>, al mismo tiempo, una percepción espiritual que se capta sin un órgano sensorio.Es una percepción en la que el mismo que percibe está activo, y es una actividad de sí mismo quea la vez es percibida.</w:t>
      </w:r>
    </w:p>
    <w:p>
      <w:pPr>
        <w:pStyle w:val="Style81"/>
        <w:spacing w:lineRule="exact" w:line="275"/>
        <w:rPr/>
      </w:pPr>
      <w:r>
        <w:rPr/>
        <w:t xml:space="preserve">En el pensar intuitivo vivenciado se encuentra el hombre en un mundo espiritual también comoperceptor. Lo que se le presenta dentro de este mundo como percepción, lo mismo que es mundoespiritual de su propio pensar, lo reconoce el hombre como mundo de percepción espiritual. </w:t>
      </w:r>
      <w:r>
        <w:rPr>
          <w:i/>
          <w:iCs/>
        </w:rPr>
        <w:t>Este</w:t>
      </w:r>
      <w:r>
        <w:rPr/>
        <w:t xml:space="preserve">mundo de percepción tendría la misma relación con el pensar que el mundo de percepciónsensorial con los sentidos. El mundo de percepción espiritual no le puede ser extraño al hombre,cuando lo vivencia, puesto que en el pensar intuitivo tiene ya una experiencia que es de carácterpuramente espiritual. Sobre este mundo de percepción espiritual tratan un número de obraspublicadas por mí después de este libro. Esta “Filosofía de la Libertad”, es el fundamentofilosófico de mis escritos posteriores. Pues en este libro se intenta mostrar que la experiencia delpensar bien entendida </w:t>
      </w:r>
      <w:r>
        <w:rPr>
          <w:i/>
          <w:iCs/>
        </w:rPr>
        <w:t>es</w:t>
      </w:r>
      <w:r>
        <w:rPr/>
        <w:t xml:space="preserve"> ya una experiencia espiritual. Por lo tanto al autor le parece que, quiencon toda seriedad acepte el punto de vista de esta “Filosofía de la Libertad”, no vacilará enpenetrar en el mundo de percepción espiritual. En cualquier caso, no se puede derivarlógicamente del contenido de este libro _por medio de conclusiones_ lo que el autor expone enlibros posteriores. Pero una comprensión viva de lo que en este libro se llama pensar intuitivoaportará de manera natural un acceso posterior lleno de vida al mundo de percepción espiritual.</w:t>
      </w:r>
    </w:p>
    <w:p>
      <w:pPr>
        <w:pStyle w:val="Heading1"/>
        <w:spacing w:lineRule="atLeast" w:line="1"/>
        <w:rPr>
          <w:b/>
          <w:b/>
          <w:bCs/>
        </w:rPr>
      </w:pPr>
      <w:r>
        <w:rPr>
          <w:b/>
          <w:bCs/>
          <w:sz w:val="36"/>
          <w:szCs w:val="36"/>
        </w:rPr>
        <w:t>La Filosofía de La Libertad</w:t>
      </w:r>
    </w:p>
    <w:p>
      <w:pPr>
        <w:pStyle w:val="Style31"/>
        <w:spacing w:lineRule="atLeast" w:line="1"/>
        <w:rPr>
          <w:rFonts w:ascii="Times New Roman" w:hAnsi="Times New Roman" w:cs="Times New Roman"/>
          <w:sz w:val="24"/>
          <w:szCs w:val="24"/>
        </w:rPr>
      </w:pPr>
      <w:r>
        <w:rPr>
          <w:rFonts w:cs="Times New Roman" w:ascii="Times New Roman" w:hAnsi="Times New Roman"/>
          <w:b/>
          <w:bCs/>
        </w:rPr>
        <w:t>PRIMER APENDICE</w:t>
      </w:r>
    </w:p>
    <w:p>
      <w:pPr>
        <w:pStyle w:val="Style71"/>
        <w:spacing w:lineRule="atLeast" w:line="1"/>
        <w:rPr>
          <w:rFonts w:ascii="Times New Roman" w:hAnsi="Times New Roman" w:cs="Times New Roman"/>
          <w:sz w:val="24"/>
          <w:szCs w:val="24"/>
        </w:rPr>
      </w:pPr>
      <w:r>
        <w:rPr>
          <w:rFonts w:cs="Times New Roman" w:ascii="Times New Roman" w:hAnsi="Times New Roman"/>
        </w:rPr>
        <w:t>(Suplemento para la edición de 1918)</w:t>
      </w:r>
    </w:p>
    <w:p>
      <w:pPr>
        <w:pStyle w:val="Style81"/>
        <w:spacing w:lineRule="exact" w:line="276"/>
        <w:rPr/>
      </w:pPr>
      <w:r>
        <w:rPr/>
        <w:t xml:space="preserve">Las objeciones que desde el punto de vista filosófico se me han hecho inmediatamente despuésde la publicación de este libro, me induce a añadir a esta nueva edición, las siguientes brevesconsideraciones. Puedo bien comprender que habrá lectores a quienes les interese lo demás deeste libro, pero que consideren lo que sigue como una trama superficial de conceptos abstractos ylejanos. Pueden dejar de leer esta breve exposición. Pero dentro del mundo filosófico surgenproblemas que tienen su origen más en prejuicios específicos de los pensadores que en eldesarrollo natural de pensar humano. Por lo demás, de lo que se trata en este libro, me parece quees una cuestión que le incumbe a </w:t>
      </w:r>
      <w:r>
        <w:rPr>
          <w:i/>
          <w:iCs/>
        </w:rPr>
        <w:t>todo</w:t>
      </w:r>
      <w:r>
        <w:rPr/>
        <w:t xml:space="preserve"> hombre que busca la comprensión sobre la naturaleza delser humano y su relación con el mundo. Pero lo que sigue es más un problema que ciertosfilósofos exigen que sea tratado cuando se habla de los temas expuestos en este libro, porquedebido a su modo de pensar, ellos se han creado dificultades que en general no existen. Si sepasan por alto esos problemas, algunas personas le reprocharían a uno inmediatamente dediletantismo y cosas similares. Y surge entonces la opinión de que el autor de posturas como lasexpuestas en este libro no se ha enfrentado a aquellos otros puntos de vista de los que no hatratado en el libro mismo.</w:t>
      </w:r>
    </w:p>
    <w:p>
      <w:pPr>
        <w:pStyle w:val="Style81"/>
        <w:spacing w:lineRule="exact" w:line="276"/>
        <w:rPr/>
      </w:pPr>
      <w:r>
        <w:rPr/>
        <w:t>El problema al que me refiero es el siguiente. Hay pensadores que opinan que surge unadificultad específica cuando se quiere comprender cómo la vida anímica de otra persona puedeinfluenciar la propia (la del observador). Ellos dicen: mi mundo consciente está encerrado en mímismo; otro mundo consciente lo está del mismo modo en sí. No puedo ver en el mundo de laconciencia de otra persona. ¿Cómo llego a saberme en un mismo mundo con él? Aquellaconcepción del mundo que considera posible inducir de un mundo consciente uno inconsciente—que nunca puede llegar a hacerse consciente— intenta superar esta dificultad de la manerasiguiente: el mundo que tengo en mi conciencia es la representación de un mundo real del quenunca llego a ser consciente. En este mundo real se hallan las causas, para mí desconocidas, delmundo de mi conciencia. En él se halla también mi verdadera entidad, de la cual, de igualmanera, sólo tengo en mi conciencia un representante. Pero en ese mismo mundo se hallatambién la entidad de la otra persona que me sale al encuentro. Lo que se experimenta de esa otrapersona en la conciencia, tiene en su entidad esencial inconsciente, en la esfera que no puedellegar a hacerse consciente, y con ello se crea en mi conciencia una representación de algo queexiste en una conciencia y que es totalmente independiente de mis experiencias conscientes.Vemos pues que al mundo asequible a mi conciencia se añade aquí hipotéticamente otroinasequible a la experiencia, porque de lo contrario se estaría obligado a afirmar que todo elmundo exterior que creo tener ante mí es meramente el mundo de mi conciencia, y de elloresultaría el absurdo de que las demás personas sólo vivirían en mi conciencia.</w:t>
      </w:r>
    </w:p>
    <w:p>
      <w:pPr>
        <w:pStyle w:val="Style81"/>
        <w:spacing w:lineRule="exact" w:line="275"/>
        <w:rPr/>
      </w:pPr>
      <w:r>
        <w:rPr/>
        <w:t>Este problema creado por corrientes modernas relacionadas con la teoría del conocimiento puedecomprenderse si se le considera desde el punto de vista de la observación espiritual adoptado enla exposición de este libro. ¿Qué es lo primero que aparece ante mí cuando me encuentro frente aotra persona? Veo lo más inmediato. Percibo la apariencia sensible del cuerpo de la otra persona;después, quizás la percepción auditiva de lo que ella dice, etc. Todo esto no lo miro simplemente,sino que pone en movimiento mi actividad pensante. Al encontrarme con el pensar ante otrapersona, mi percepción con el pensar tengo que decirme que no es lo que les parece a lossentidos externos. En lo que la apariencia sensible presenta de forma directa, se revela algodistinto indirectamente. Su presencia ante mí la hace a la vez desvanecerse como simpleapariencia sensible. Pero lo que surge debido a este desvanecerse me obliga, como ser pensante,</w:t>
      </w:r>
    </w:p>
    <w:p>
      <w:pPr>
        <w:pStyle w:val="Style81"/>
        <w:spacing w:lineRule="exact" w:line="275"/>
        <w:rPr/>
      </w:pPr>
      <w:r>
        <w:rPr/>
        <w:t xml:space="preserve">a prescindir de mi pensar durante el tiempo en que ella actúa, y a colocar </w:t>
      </w:r>
      <w:r>
        <w:rPr>
          <w:i/>
          <w:iCs/>
        </w:rPr>
        <w:t xml:space="preserve">su </w:t>
      </w:r>
      <w:r>
        <w:rPr/>
        <w:t xml:space="preserve">pensar en el lugardel mío. Pero este pensar </w:t>
      </w:r>
      <w:r>
        <w:rPr>
          <w:i/>
          <w:iCs/>
        </w:rPr>
        <w:t xml:space="preserve">suyo </w:t>
      </w:r>
      <w:r>
        <w:rPr/>
        <w:t>lo aprehendo en el mío, como si fuera el mío propio. Realmentepercibo el pensar del otro. Mi pensar capta la percepción directa que como apariencia sensible seextingue, y es un proceso que se halla totalmente en mi conciencia y que consiste en que elpensar de la otra persona se coloca en el lugar del mío. Por la extinción de la apariencia sensiblese suprime efectivamente la separación entre ambas esferas de conciencia. Esto se presenta en miconciencia por el hecho de que, en la vivencia del contenido de la conciencia de la otra persona,dejo de vivenciar la mía propia, como ocurre cuando duermo profundamente sin sueños. Asícomo por éste se borra mi conciencia diurna, por la percepción del contenido de la concienciaajena, se borra el de la propia. La ilusión de que no es así se debe primero, a que, al percibir a laotra persona, la extinción del contenido de la propia conciencia no trae consigo la inconscienciacomo en el sueño, sino el contenido de la conciencia del otro; y en segundo lugar, que los estadosalternantes de extinción y reaparición de la propia conciencia se suceden demasiado rápidamentecomo para poder advertirlo normalmente.</w:t>
      </w:r>
    </w:p>
    <w:p>
      <w:pPr>
        <w:pStyle w:val="Style81"/>
        <w:spacing w:lineRule="exact" w:line="276"/>
        <w:rPr/>
      </w:pPr>
      <w:r>
        <w:rPr/>
        <w:t>Todo este problema no se resuelve con construcciones conceptuales artificiales, deduciendo de loconsciente cosas que nunca pueden llegar a ser conscientes, sino por la experiencia queverdaderamente produce la unión del pensar con la percepción. Este es el caso de muchosproblemas que aparecen en la literatura filosófica. Los pensadores deberían buscar el camino dela observación libre de prejuicios y apropiada al espíritu; en vez de ello interponen unaconstrucción conceptual artificial frente a la realidad.</w:t>
      </w:r>
    </w:p>
    <w:p>
      <w:pPr>
        <w:pStyle w:val="Style81"/>
        <w:spacing w:lineRule="exact" w:line="276"/>
        <w:rPr/>
      </w:pPr>
      <w:r>
        <w:rPr/>
        <w:t xml:space="preserve">En un ensayo de Eduard von Hartmann </w:t>
      </w:r>
      <w:r>
        <w:rPr>
          <w:i/>
          <w:iCs/>
          <w:color w:val="0000FF"/>
        </w:rPr>
        <w:t>“Los problemas últimos de la teoría del conocimiento yde la metafísica”</w:t>
      </w:r>
      <w:r>
        <w:rPr>
          <w:color w:val="0000FF"/>
          <w:sz w:val="17"/>
          <w:szCs w:val="17"/>
          <w:vertAlign w:val="superscript"/>
        </w:rPr>
        <w:t>1</w:t>
      </w:r>
      <w:r>
        <w:rPr/>
        <w:t xml:space="preserve"> se incluye mi “Filosofía de la Libertad” en la corriente filosófica que se basaen un “monismo de la teoría del conocimiento”. Eduard von Hartmann rechaza ese punto de vistapor considerarlo imposible. Lo fundamenta de la manera siguiente. De acuerdo con elpensamiento expresado en el mencionado ensayo, existen solamente tres posiciones posiblesdentro de la teoría del conocimiento. Bien se adopta el punto de vista ingenuo que considera losfenómenos percibidos como objetos reales fuera de la conciencia humana. Esto implica falta deconocimiento crítico. No se da uno cuenta de que con el contenido de su conciencia uno se quedasolamente dentro de la propia conciencia. No se percata de que no se trata de una “mesa en sí”,sino sólo del objeto de la propia conciencia. Quien se limite a ese punto de vista, o vuelva a élpor cualquier otra consideración, es realista ingenuo. Pero este punto de vista es precisamenteinsostenible porque desconoce que la conciencia sólo tiene sus propios objetos. O se percibe estasituación y se admite totalmente, en cuyo caso uno sería idealista trascendental. Pero tendría querechazar totalmente que algo de un “ente en sí” pudiera aparecer en la conciencia humana. Perocon ello no escapa del ilusionismo absoluto, si se es consecuente. Pues el mundo que confronta alhombre se convierte en una mera suma de objetos de la conciencia, y precisamente sólo deobjetos de la propia conciencia —lo cual es absurdo—. Sólo el tercer punto de vista seríaposible, el realismo trascendental. Este propone que existen “entes en sí”, pero que la concienciano puede en modo alguno tener una experiencia directa de ellos. Actúan más allá de laconciencia humana de una manera que ésta no percibe, y que hacen surgir los contenidos denuestra conciencia. Sólo podemos llegar a estos “entes en sí” por deducción del contenido de laconciencia experimentado, pero que precisamente es un contenido meramente representado.Eduard von Hartmann sostiene en el mencionado ensayo que una “teoría del conocimientomonista” —como califica mi punto de vista— tendría en realidad que aceptar uno de los trespuntos de vista; no lo hace porque no saca las consecuencias lógicas de sus presupuestos.Después dice:</w:t>
      </w:r>
    </w:p>
    <w:p>
      <w:pPr>
        <w:pStyle w:val="Style91"/>
        <w:spacing w:lineRule="exact" w:line="276"/>
        <w:rPr>
          <w:b/>
          <w:b/>
          <w:bCs/>
          <w:i/>
          <w:i/>
          <w:iCs/>
          <w:color w:val="008000"/>
        </w:rPr>
      </w:pPr>
      <w:r>
        <w:rPr>
          <w:b/>
          <w:bCs/>
          <w:i/>
          <w:iCs/>
          <w:color w:val="008000"/>
        </w:rPr>
        <w:t>“</w:t>
      </w:r>
      <w:r>
        <w:rPr>
          <w:b/>
          <w:bCs/>
          <w:i/>
          <w:iCs/>
          <w:color w:val="008000"/>
        </w:rPr>
        <w:t>Si se quiere descubrir a qué punto de vista pertenece un presunto monista de la teoría delconocimiento, no hay más que plantearle algunas preguntas y obligarle a responderlas.Pues este tipo de persona no da ninguna explicación por sí mismo, e incluso tratará deeludir la respuesta a preguntas directas, porque toda contestación pondrá de manifiestoque la teoría del conocimiento monista no difiere de alguno de los tres criteriosmencionados. Estas preguntas son las siguientes:</w:t>
      </w:r>
    </w:p>
    <w:p>
      <w:pPr>
        <w:pStyle w:val="Style91"/>
        <w:spacing w:lineRule="exact" w:line="275"/>
        <w:ind w:firstLine="360"/>
        <w:rPr>
          <w:b/>
          <w:b/>
          <w:bCs/>
          <w:i/>
          <w:i/>
          <w:iCs/>
          <w:color w:val="008000"/>
        </w:rPr>
      </w:pPr>
      <w:r>
        <w:rPr>
          <w:b/>
          <w:bCs/>
          <w:i/>
          <w:iCs/>
          <w:color w:val="008000"/>
        </w:rPr>
        <w:t>1. ¿Son las cosas, en cuanto a su existencia, continuas o intermitentes?Si se responde que son continuas, nos encontramos ante alguna forma de realismoingenuo. Si se contesta que son intermitentes, estamos ante idealismo trascendental. Perosi se dice que por un lado (como contenido de la conciencia absoluta, o comorepresentaciones inconscientes, o bien, como posibilidades de percepción) son continuas;pero que por otro lado (como contenido de la conciencia limitada) son discontinuas,demuestra que es realismo trascendental.</w:t>
      </w:r>
    </w:p>
    <w:p>
      <w:pPr>
        <w:pStyle w:val="Style91"/>
        <w:spacing w:lineRule="exact" w:line="278"/>
        <w:rPr>
          <w:b/>
          <w:b/>
          <w:bCs/>
          <w:i/>
          <w:i/>
          <w:iCs/>
          <w:color w:val="008000"/>
        </w:rPr>
      </w:pPr>
      <w:r>
        <w:rPr>
          <w:b/>
          <w:bCs/>
          <w:i/>
          <w:iCs/>
          <w:color w:val="008000"/>
        </w:rPr>
        <w:t>1. Cuando tres personas están sentadas a una mesa ¿cuántos ejemplares de la mesaexisten? El que responda: una, es realista ingenuo; el que conteste: tres, esidealista trascendental, pero quien responda que cuatro, es realista trascendental.Pues esto presupone que algo tan distinto como una mesa en sí y las tres mesascomo objetos de percepción en las tres conciencias, pueden abarcarse bajo ladenominación de “ejemplares de la mesa”. A quien esto le parezca una libertadexcesiva, tendrá que responder “una y tres”, en lugar de “cuatro”.</w:t>
      </w:r>
    </w:p>
    <w:p>
      <w:pPr>
        <w:pStyle w:val="Style91"/>
        <w:spacing w:lineRule="exact" w:line="278"/>
        <w:rPr/>
      </w:pPr>
      <w:r>
        <w:rPr/>
        <w:t>2.</w:t>
      </w:r>
      <w:r>
        <w:rPr>
          <w:b/>
          <w:bCs/>
          <w:i/>
          <w:iCs/>
          <w:color w:val="008000"/>
        </w:rPr>
        <w:t xml:space="preserve"> Si dos personas están juntas en una habitación, ¿cuántos ejemplares de estaspersonas existen? El que responda: dos, es realista ingenuo; el que conteste: cuatro(o sea, en cada una de las dos conciencias, un yo y otra persona), es idealistatrascendental; pero el que conteste: seis (o sea, dos personas como entes en sí, ycuatro objetos representados de personas, en las dos conciencias), es realistatrascendental. Quien quisiera demostrar que la teoría del conocimiento monistadifiere de estos tres criterios, tendría que dar una contestación distinta a cada unade las tres preguntas; pero yo no sabría que podría decir”.</w:t>
      </w:r>
    </w:p>
    <w:p>
      <w:pPr>
        <w:pStyle w:val="Style81"/>
        <w:spacing w:lineRule="atLeast" w:line="1"/>
        <w:rPr/>
      </w:pPr>
      <w:r>
        <w:rPr/>
        <w:t>Las respuestas de la “Filosofía de la libertad” tendrían que ser:</w:t>
      </w:r>
    </w:p>
    <w:p>
      <w:pPr>
        <w:pStyle w:val="Style91"/>
        <w:spacing w:lineRule="exact" w:line="275"/>
        <w:rPr>
          <w:b/>
          <w:b/>
          <w:bCs/>
          <w:i/>
          <w:i/>
          <w:iCs/>
          <w:color w:val="008000"/>
        </w:rPr>
      </w:pPr>
      <w:r>
        <w:rPr>
          <w:b/>
          <w:bCs/>
          <w:i/>
          <w:iCs/>
          <w:color w:val="008000"/>
        </w:rPr>
        <w:t>1. Quien, de las cosas sólo capta el contenido de las percepciones y lo toma por realidad,es realista ingenuo, y no se da cuenta de que de hecho sólo debería considerar loscontenidos de las percepciones como existentes, mientras esté mirando las cosas; demanera que tendría que considerar como discontinuo lo que tiene ante sí. Pero tanpronto como llegue a comprender que la realidad sólo existe en el acto de la percepciónpermeada por el pensar, comprenderá que el contenido perceptual que aparece comodiscontinuo se revela como continuo cuando es permeado por el pensar elaborado. Porconsiguiente, ha de considerarse como continuo el contenido perceptual aprehendidopor el pensar vivo, del cual, aquello que solamente es percibido, tendría queconsiderarse como intermitente, si —lo que no es el caso— fuera real.</w:t>
      </w:r>
    </w:p>
    <w:p>
      <w:pPr>
        <w:pStyle w:val="Style91"/>
        <w:spacing w:lineRule="exact" w:line="275"/>
        <w:rPr>
          <w:b/>
          <w:b/>
          <w:bCs/>
          <w:i/>
          <w:i/>
          <w:iCs/>
          <w:color w:val="008000"/>
        </w:rPr>
      </w:pPr>
      <w:r>
        <w:rPr>
          <w:b/>
          <w:bCs/>
          <w:i/>
          <w:iCs/>
          <w:color w:val="008000"/>
        </w:rPr>
        <w:t>2. Si hay tres personas sentadas a una mesa, ¿cuántos ejemplares de la mesa existen?Sólo existe una mesa; pero en tanto las tres personas quisieran limitarse a lasimágenes de su percepción, tendrían que decir: estas imágenes perceptuales no son enabsoluto la realidad. Tan pronto como pasan a la mesa captada por su pensar, se lesrevela la única realidad de la mesa; se unen, con sus tres contenidos de conciencia, enesta realidad.</w:t>
      </w:r>
    </w:p>
    <w:p>
      <w:pPr>
        <w:pStyle w:val="Style91"/>
        <w:spacing w:lineRule="exact" w:line="275"/>
        <w:rPr>
          <w:b/>
          <w:b/>
          <w:bCs/>
          <w:i/>
          <w:i/>
          <w:iCs/>
          <w:color w:val="008000"/>
        </w:rPr>
      </w:pPr>
      <w:r>
        <w:rPr>
          <w:b/>
          <w:bCs/>
          <w:i/>
          <w:iCs/>
          <w:color w:val="008000"/>
        </w:rPr>
        <w:t>3. Si hay dos personas juntas en una habitación, ¿cuántos ejemplares de estas personasexisten? Desde luego no seis ejemplares —ni siquiera en el sentido del realistatrascendental—, sino solamente dos. Sólo que cada una de las personas tiene en</w:t>
      </w:r>
    </w:p>
    <w:p>
      <w:pPr>
        <w:pStyle w:val="Style91"/>
        <w:spacing w:lineRule="exact" w:line="276"/>
        <w:rPr/>
      </w:pPr>
      <w:r>
        <w:rPr>
          <w:b/>
          <w:bCs/>
          <w:i/>
          <w:iCs/>
          <w:color w:val="008000"/>
        </w:rPr>
        <w:t>primer lugar, tanto de sí misma como de la otra, solamente la imagen perceptual irreal.De estas imágenes existen cuatro, y por su presencia en la actividad pensante de las dospersonas tiene lugar la captación de la realidad. Cada una de las personas trasciendeen esta actividad pensante la esfera de su conciencia; en ella vivencia la conciencia dela otra persona y la propia. En los instantes de esta vivencia, como durante el sueño,las personas no se quedan limitadas dentro de su conciencia. Pero en los demásmomentos vuelve a surgir la conciencia de esta identificación con la otra persona, demanera que la conciencia de cada una de ellas se aprehende, en la experiencia delpensar, tanto a sí misma como a la otra persona. Sé que el realista trascendentalconsidera esto como una vuelta al realismo ingenuo. Pero ya he indicado en estetrabajo que para el pensar vivo el realismo ingenuo está justificado. El realistatrascendental no entra a considerar la cuestión principal en el proceso delconocimiento; se aparta de ello en una maraña de pensamientos en los que quedaenredado. Tampoco debería llamarse monismo de la teoría del conocimiento al queaparece en la “Filosofía de la Libertad”, sino —si se le quiere dar un calificativo—monismo del pensamiento. Todo esto ha sido mal interpretado por Eduard vonHartmann. No abordó lo específico de la exposición en la “Filosofía de la Libertad”,sino que afirmó que he tratado de relacionar el panlogismo universalista de Hegel conel fenomenalismo individualista de Hume,</w:t>
      </w:r>
      <w:r>
        <w:rPr>
          <w:b/>
          <w:bCs/>
          <w:i/>
          <w:iCs/>
          <w:color w:val="008000"/>
          <w:sz w:val="17"/>
          <w:szCs w:val="17"/>
          <w:vertAlign w:val="superscript"/>
        </w:rPr>
        <w:t>2</w:t>
      </w:r>
      <w:r>
        <w:rPr>
          <w:b/>
          <w:bCs/>
          <w:i/>
          <w:iCs/>
          <w:color w:val="008000"/>
        </w:rPr>
        <w:t xml:space="preserve"> mientras que de hecho la “Filosofía de laLibertad” no tiene nada que ver con esos dos puntos de vista que presuntamenteintenta unir. (Esta es también la razón por la que no me pareció necesario ocuparmede, por ejemplo, el “monismo de la teoría del conocimiento” de Johannes Rehmke. Elpunto de vista de la “Filosofía de la Libertad” es, precisamente, totalmente distinto delo que Eduard von Hartmann y otros llaman “monismo de la teoría del conocimiento”.</w:t>
      </w:r>
    </w:p>
    <w:p>
      <w:pPr>
        <w:pStyle w:val="Style101"/>
        <w:spacing w:lineRule="exact" w:line="276"/>
        <w:rPr>
          <w:i/>
          <w:i/>
          <w:iCs/>
        </w:rPr>
      </w:pPr>
      <w:r>
        <w:rPr>
          <w:i/>
          <w:iCs/>
        </w:rPr>
        <w:t>La exposición de este libro está basada en el pensar intuitivo puro vivenciable puramente a nivelespiritual, por el cual toda percepción adquiere realidad en el acto de conocer. En este libro nose ha querido exponer más que aquello que puede describirse a partir de la experiencia delpensar intuitivo. Pero también se ha querido subrayar qué clase de configuración depensamiento exige este pensar vivo. Y exige que no se niegue que éste constituye en el procesode conocimiento una experiencia basada en sí misma. Exige que se reconozca que este pensarconjuntamente con lo percibido, es capaz de experimentar la realidad, en vez de tener quebuscarla en un mundo inferido que se apoya más allá de dicha experiencia, en contraste con lacual, la actividad del pensar humano, sería algo puramente subjetivo.</w:t>
      </w:r>
    </w:p>
    <w:p>
      <w:pPr>
        <w:pStyle w:val="Normal"/>
        <w:jc w:val="center"/>
        <w:rPr/>
      </w:pPr>
      <w:r>
        <w:rPr>
          <w:color w:val="0000FF"/>
        </w:rPr>
        <w:t xml:space="preserve"> </w:t>
      </w:r>
      <w:r>
        <w:rPr>
          <w:color w:val="0000FF"/>
        </w:rPr>
        <w:drawing>
          <wp:inline distT="0" distB="0" distL="0" distR="0">
            <wp:extent cx="2486025"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486025" cy="3314700"/>
                    </a:xfrm>
                    <a:prstGeom prst="rect">
                      <a:avLst/>
                    </a:prstGeom>
                  </pic:spPr>
                </pic:pic>
              </a:graphicData>
            </a:graphic>
          </wp:inline>
        </w:drawing>
      </w:r>
      <w:r>
        <w:rPr>
          <w:color w:val="0000FF"/>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Photo Caption:</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
        <w:rPr>
          <w:rFonts w:ascii="Times New Roman" w:hAnsi="Times New Roman" w:cs="Times New Roman"/>
        </w:rPr>
      </w:pPr>
      <w:r>
        <w:rPr>
          <w:rFonts w:cs="Times New Roman" w:ascii="Times New Roman" w:hAnsi="Times New Roman"/>
          <w:b/>
          <w:bCs/>
        </w:rPr>
        <w:t>¡Error!Marcador no definido.</w:t>
      </w:r>
      <w:r>
        <w:rPr>
          <w:rFonts w:cs="Times New Roman" w:ascii="Times New Roman" w:hAnsi="Times New Roman"/>
          <w:b/>
          <w:bCs/>
          <w:i/>
          <w:iCs/>
        </w:rPr>
        <w:t>(Rudolf Steiner 1918)</w:t>
      </w:r>
    </w:p>
    <w:p>
      <w:pPr>
        <w:pStyle w:val="Normal"/>
        <w:rPr>
          <w:rFonts w:ascii="Times New Roman" w:hAnsi="Times New Roman" w:cs="Times New Roman"/>
        </w:rPr>
      </w:pPr>
      <w:r>
        <w:rPr>
          <w:rFonts w:cs="Times New Roman"/>
        </w:rPr>
      </w:r>
    </w:p>
    <w:p>
      <w:pPr>
        <w:pStyle w:val="Style81"/>
        <w:spacing w:lineRule="atLeast" w:line="1"/>
        <w:rPr/>
      </w:pPr>
      <w:r>
        <w:rPr/>
        <w:t>Esta edición es muy limitada.</w:t>
      </w:r>
    </w:p>
    <w:p>
      <w:pPr>
        <w:pStyle w:val="Style81"/>
        <w:spacing w:lineRule="atLeast" w:line="1"/>
        <w:rPr/>
      </w:pPr>
      <w:r>
        <w:rPr/>
        <w:t>Esta tirada consta de 1 solo ejemplar, se terminó de imprimir en Pamplona en septiembre de1999.</w:t>
      </w:r>
    </w:p>
    <w:p>
      <w:pPr>
        <w:pStyle w:val="Style81"/>
        <w:spacing w:lineRule="atLeast" w:line="1"/>
        <w:rPr/>
      </w:pPr>
      <w:r>
        <w:rPr/>
        <w:t>Este ejemplar es por lo tanto único, por supuesto otros ejemplares los tienen colaboradores quehan hecho esto posible.</w:t>
      </w:r>
    </w:p>
    <w:p>
      <w:pPr>
        <w:pStyle w:val="Style81"/>
        <w:spacing w:lineRule="atLeast" w:line="1"/>
        <w:rPr/>
      </w:pPr>
      <w:r>
        <w:rPr/>
        <w:t>.</w:t>
      </w:r>
    </w:p>
    <w:p>
      <w:pPr>
        <w:pStyle w:val="Style81"/>
        <w:spacing w:lineRule="atLeast" w:line="1"/>
        <w:rPr/>
      </w:pPr>
      <w:r>
        <w:rPr/>
      </w:r>
    </w:p>
    <w:p>
      <w:pPr>
        <w:pStyle w:val="Style14"/>
        <w:spacing w:lineRule="atLeast" w:line="1"/>
        <w:rPr>
          <w:sz w:val="24"/>
          <w:szCs w:val="24"/>
        </w:rPr>
      </w:pPr>
      <w:r>
        <w:rPr>
          <w:b/>
          <w:bCs/>
          <w:i/>
          <w:iCs/>
          <w:color w:val="008000"/>
        </w:rPr>
        <w:t>1 En la revista de Filosofía y Crítica Filosófica. Vol. 1082 Zeitschrift für Philosophie, vol. 108, nota</w:t>
      </w:r>
    </w:p>
    <w:p>
      <w:pPr>
        <w:pStyle w:val="Heading1"/>
        <w:spacing w:lineRule="atLeast" w:line="1"/>
        <w:rPr>
          <w:sz w:val="36"/>
          <w:szCs w:val="36"/>
        </w:rPr>
      </w:pPr>
      <w:r>
        <w:rPr>
          <w:b/>
          <w:bCs/>
          <w:sz w:val="36"/>
          <w:szCs w:val="36"/>
        </w:rPr>
        <w:t>La Filosofía de La Libertad</w:t>
      </w:r>
    </w:p>
    <w:p>
      <w:pPr>
        <w:pStyle w:val="Style31"/>
        <w:spacing w:lineRule="atLeast" w:line="1"/>
        <w:rPr>
          <w:rFonts w:ascii="Times New Roman" w:hAnsi="Times New Roman" w:cs="Times New Roman"/>
          <w:b/>
          <w:b/>
          <w:bCs/>
          <w:sz w:val="24"/>
          <w:szCs w:val="24"/>
        </w:rPr>
      </w:pPr>
      <w:r>
        <w:rPr>
          <w:rFonts w:cs="Times New Roman" w:ascii="Times New Roman" w:hAnsi="Times New Roman"/>
          <w:b/>
          <w:bCs/>
        </w:rPr>
        <w:t>PORTADA</w:t>
      </w:r>
    </w:p>
    <w:p>
      <w:pPr>
        <w:pStyle w:val="Style91"/>
        <w:spacing w:lineRule="exact" w:line="275"/>
        <w:rPr/>
      </w:pPr>
      <w:r>
        <w:rPr>
          <w:b/>
          <w:bCs/>
          <w:i/>
          <w:iCs/>
        </w:rPr>
        <w:t>“</w:t>
      </w:r>
      <w:r>
        <w:rPr>
          <w:b/>
          <w:bCs/>
          <w:i/>
          <w:iCs/>
        </w:rPr>
        <w:t xml:space="preserve">Me encontré con </w:t>
      </w:r>
      <w:r>
        <w:rPr>
          <w:b/>
          <w:bCs/>
          <w:i/>
          <w:iCs/>
          <w:color w:val="000080"/>
        </w:rPr>
        <w:t>Rudolf Steiner</w:t>
      </w:r>
      <w:r>
        <w:rPr>
          <w:b/>
          <w:bCs/>
          <w:i/>
          <w:iCs/>
        </w:rPr>
        <w:t xml:space="preserve"> en Estrasburgo, nos dimos cuenta de que ambos estábamosinteresados en la misma misión: el despertar de una verdadera cultura inspirada y dominadapor un ideal de humanidad. Me alegro enormemente por el efecto en el mundo de su granpersonalidad y su profunda humanidad, todos deberíamos seguir su camino”.</w:t>
      </w:r>
    </w:p>
    <w:p>
      <w:pPr>
        <w:pStyle w:val="Style91"/>
        <w:spacing w:lineRule="atLeast" w:line="1"/>
        <w:rPr/>
      </w:pPr>
      <w:r>
        <w:rPr>
          <w:b/>
          <w:bCs/>
          <w:i/>
          <w:iCs/>
          <w:color w:val="000080"/>
        </w:rPr>
        <w:t>Albert Schweitzer</w:t>
      </w:r>
      <w:r>
        <w:rPr>
          <w:b/>
          <w:bCs/>
          <w:i/>
          <w:iCs/>
        </w:rPr>
        <w:t>, médico, teólogo, filósofo, misionero, escritor, premio Nóbel de la paz;principios del siglo XX.</w:t>
      </w:r>
    </w:p>
    <w:p>
      <w:pPr>
        <w:pStyle w:val="Style91"/>
        <w:spacing w:lineRule="exact" w:line="275"/>
        <w:rPr/>
      </w:pPr>
      <w:r>
        <w:rPr>
          <w:b/>
          <w:bCs/>
          <w:i/>
          <w:iCs/>
        </w:rPr>
        <w:t>“</w:t>
      </w:r>
      <w:r>
        <w:rPr>
          <w:b/>
          <w:bCs/>
          <w:i/>
          <w:iCs/>
        </w:rPr>
        <w:t xml:space="preserve">Aunque la posición epistemológica cartesiano-kantiana haya sido el paradigma dominantedel pensamiento moderno, no ha sido el único, pues casi al mismo tiempo que la Ilustraciónllegaba a su clímax filosófico con </w:t>
      </w:r>
      <w:r>
        <w:rPr>
          <w:b/>
          <w:bCs/>
          <w:i/>
          <w:iCs/>
          <w:color w:val="000080"/>
        </w:rPr>
        <w:t>Kant</w:t>
      </w:r>
      <w:r>
        <w:rPr>
          <w:b/>
          <w:bCs/>
          <w:i/>
          <w:iCs/>
        </w:rPr>
        <w:t xml:space="preserve">, comenzaba a surgir una perspectiva epistemológicacompletamente distinta, perceptible primero en </w:t>
      </w:r>
      <w:r>
        <w:rPr>
          <w:b/>
          <w:bCs/>
          <w:i/>
          <w:iCs/>
          <w:color w:val="000080"/>
        </w:rPr>
        <w:t>Goethe</w:t>
      </w:r>
      <w:r>
        <w:rPr>
          <w:b/>
          <w:bCs/>
          <w:i/>
          <w:iCs/>
        </w:rPr>
        <w:t xml:space="preserve"> con su estudio de las formas naturales,desarrollada en nuevas direcciones por </w:t>
      </w:r>
      <w:r>
        <w:rPr>
          <w:b/>
          <w:bCs/>
          <w:i/>
          <w:iCs/>
          <w:color w:val="000080"/>
        </w:rPr>
        <w:t>Schiller</w:t>
      </w:r>
      <w:r>
        <w:rPr>
          <w:b/>
          <w:bCs/>
          <w:i/>
          <w:iCs/>
        </w:rPr>
        <w:t xml:space="preserve">, </w:t>
      </w:r>
      <w:r>
        <w:rPr>
          <w:b/>
          <w:bCs/>
          <w:i/>
          <w:iCs/>
          <w:color w:val="000080"/>
        </w:rPr>
        <w:t>Schelling</w:t>
      </w:r>
      <w:r>
        <w:rPr>
          <w:b/>
          <w:bCs/>
          <w:i/>
          <w:iCs/>
        </w:rPr>
        <w:t xml:space="preserve">, </w:t>
      </w:r>
      <w:r>
        <w:rPr>
          <w:b/>
          <w:bCs/>
          <w:i/>
          <w:iCs/>
          <w:color w:val="000080"/>
        </w:rPr>
        <w:t>Coleridge</w:t>
      </w:r>
      <w:r>
        <w:rPr>
          <w:b/>
          <w:bCs/>
          <w:i/>
          <w:iCs/>
        </w:rPr>
        <w:t xml:space="preserve"> y</w:t>
      </w:r>
      <w:r>
        <w:rPr>
          <w:b/>
          <w:bCs/>
          <w:i/>
          <w:iCs/>
          <w:color w:val="000080"/>
        </w:rPr>
        <w:t xml:space="preserve"> Hegel</w:t>
      </w:r>
      <w:r>
        <w:rPr>
          <w:b/>
          <w:bCs/>
          <w:i/>
          <w:iCs/>
        </w:rPr>
        <w:t xml:space="preserve"> y por finexpuesta sistemáticamente por</w:t>
      </w:r>
      <w:r>
        <w:rPr>
          <w:b/>
          <w:bCs/>
          <w:i/>
          <w:iCs/>
          <w:color w:val="000080"/>
        </w:rPr>
        <w:t xml:space="preserve"> Rudolf Steiner</w:t>
      </w:r>
      <w:r>
        <w:rPr>
          <w:b/>
          <w:bCs/>
          <w:i/>
          <w:iCs/>
        </w:rPr>
        <w:t xml:space="preserve"> con una convicción fundamental: que larelación fundamental de la mente humana con el mundo no es dualista, sino participativa”.</w:t>
      </w:r>
    </w:p>
    <w:p>
      <w:pPr>
        <w:pStyle w:val="Style91"/>
        <w:spacing w:lineRule="atLeast" w:line="1"/>
        <w:rPr/>
      </w:pPr>
      <w:r>
        <w:rPr>
          <w:b/>
          <w:bCs/>
          <w:i/>
          <w:iCs/>
          <w:color w:val="000080"/>
        </w:rPr>
        <w:t>Richard Tarnas</w:t>
      </w:r>
      <w:r>
        <w:rPr>
          <w:b/>
          <w:bCs/>
          <w:i/>
          <w:iCs/>
        </w:rPr>
        <w:t>, Director del California Institute of Integral Studies, miembro adjunto delPacifica Graduate Institute, autor de “La pasión del pensamiento occidental”; finales del siglo</w:t>
      </w:r>
    </w:p>
    <w:p>
      <w:pPr>
        <w:pStyle w:val="Style91"/>
        <w:spacing w:lineRule="atLeast" w:line="1"/>
        <w:rPr>
          <w:b/>
          <w:b/>
          <w:bCs/>
          <w:i/>
          <w:i/>
          <w:iCs/>
        </w:rPr>
      </w:pPr>
      <w:r>
        <w:rPr>
          <w:b/>
          <w:bCs/>
          <w:i/>
          <w:iCs/>
        </w:rPr>
        <w:t>XX.</w:t>
      </w:r>
    </w:p>
    <w:p>
      <w:pPr>
        <w:pStyle w:val="Style91"/>
        <w:spacing w:lineRule="exact" w:line="276"/>
        <w:rPr>
          <w:b/>
          <w:b/>
          <w:bCs/>
          <w:i/>
          <w:i/>
          <w:iCs/>
        </w:rPr>
      </w:pPr>
      <w:r>
        <w:rPr>
          <w:b/>
          <w:bCs/>
          <w:i/>
          <w:iCs/>
        </w:rPr>
        <w:t>“</w:t>
      </w:r>
      <w:r>
        <w:rPr>
          <w:b/>
          <w:bCs/>
          <w:i/>
          <w:iCs/>
        </w:rPr>
        <w:t>En verdad, el espíritu humano no trasciende nunca la realidad en que vive, ni tampoco lonecesita, pues todo lo que necesita para explicarla se encuentra en este mundo. Si los filósofosse declaran satisfechos deduciendo el mundo de principios tomados de la experiencia ytrasladados a un más allá hipotético, también tiene que ser posible una satisfacción similar sial mismo contenido de la experiencia se le permite permanecer en este mundo, al cualpertenece para el pensar vivenciable”.</w:t>
      </w:r>
    </w:p>
    <w:p>
      <w:pPr>
        <w:pStyle w:val="Style91"/>
        <w:spacing w:lineRule="atLeast" w:line="1"/>
        <w:rPr>
          <w:b/>
          <w:b/>
          <w:bCs/>
          <w:i/>
          <w:i/>
          <w:iCs/>
        </w:rPr>
      </w:pPr>
      <w:r>
        <w:rPr>
          <w:b/>
          <w:bCs/>
          <w:i/>
          <w:iCs/>
        </w:rPr>
        <w:t>Rudolf Steiner.</w:t>
      </w:r>
    </w:p>
    <w:sectPr>
      <w:footerReference w:type="default" r:id="rId8"/>
      <w:footerReference w:type="first" r:id="rId9"/>
      <w:type w:val="nextPage"/>
      <w:pgSz w:w="11906" w:h="16815"/>
      <w:pgMar w:left="850" w:right="850" w:gutter="0" w:header="0" w:top="1247"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89280" cy="213360"/>
              <wp:effectExtent l="0" t="0" r="0" b="0"/>
              <wp:wrapSquare wrapText="largest"/>
              <wp:docPr id="7" name="Frame1"/>
              <a:graphic xmlns:a="http://schemas.openxmlformats.org/drawingml/2006/main">
                <a:graphicData uri="http://schemas.microsoft.com/office/word/2010/wordprocessingShape">
                  <wps:wsp>
                    <wps:cNvSpPr txBox="1"/>
                    <wps:spPr>
                      <a:xfrm>
                        <a:off x="0" y="0"/>
                        <a:ext cx="589280"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6.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000000"/>
      <w:sz w:val="24"/>
      <w:szCs w:val="24"/>
      <w:lang w:val="es-ES" w:eastAsia="en-US" w:bidi="ar-SA"/>
    </w:rPr>
  </w:style>
  <w:style w:type="paragraph" w:styleId="Heading1">
    <w:name w:val="Heading 1"/>
    <w:basedOn w:val="Normal"/>
    <w:next w:val="Normal"/>
    <w:qFormat/>
    <w:pPr>
      <w:keepNext w:val="true"/>
      <w:pageBreakBefor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36"/>
      <w:szCs w:val="36"/>
    </w:rPr>
  </w:style>
  <w:style w:type="paragraph" w:styleId="Style11">
    <w:name w:val="Style1"/>
    <w:basedOn w:val="Normal"/>
    <w:next w:val="Normal"/>
    <w:qFormat/>
    <w:pPr/>
    <w:rPr>
      <w:rFonts w:ascii="Symbol" w:hAnsi="Symbol" w:cs="Symbol"/>
      <w:sz w:val="28"/>
      <w:szCs w:val="28"/>
    </w:rPr>
  </w:style>
  <w:style w:type="paragraph" w:styleId="Style21">
    <w:name w:val="Style2"/>
    <w:basedOn w:val="Normal"/>
    <w:next w:val="Normal"/>
    <w:qFormat/>
    <w:pPr/>
    <w:rPr>
      <w:rFonts w:ascii="Arial" w:hAnsi="Arial" w:cs="Arial"/>
    </w:rPr>
  </w:style>
  <w:style w:type="paragraph" w:styleId="Style31">
    <w:name w:val="Style3"/>
    <w:basedOn w:val="Normal"/>
    <w:next w:val="Normal"/>
    <w:qFormat/>
    <w:pPr/>
    <w:rPr>
      <w:rFonts w:ascii="Arial" w:hAnsi="Arial" w:cs="Arial"/>
      <w:sz w:val="20"/>
      <w:szCs w:val="20"/>
    </w:rPr>
  </w:style>
  <w:style w:type="paragraph" w:styleId="Style41">
    <w:name w:val="Style4"/>
    <w:basedOn w:val="Normal"/>
    <w:next w:val="Normal"/>
    <w:qFormat/>
    <w:pPr/>
    <w:rPr>
      <w:sz w:val="20"/>
      <w:szCs w:val="20"/>
    </w:rPr>
  </w:style>
  <w:style w:type="paragraph" w:styleId="Style51">
    <w:name w:val="Style5"/>
    <w:basedOn w:val="Normal"/>
    <w:next w:val="Normal"/>
    <w:qFormat/>
    <w:pPr/>
    <w:rPr>
      <w:sz w:val="20"/>
      <w:szCs w:val="20"/>
    </w:rPr>
  </w:style>
  <w:style w:type="paragraph" w:styleId="Style61">
    <w:name w:val="Style6"/>
    <w:basedOn w:val="Normal"/>
    <w:next w:val="Normal"/>
    <w:qFormat/>
    <w:pPr/>
    <w:rPr>
      <w:sz w:val="20"/>
      <w:szCs w:val="20"/>
    </w:rPr>
  </w:style>
  <w:style w:type="paragraph" w:styleId="Style71">
    <w:name w:val="Style7"/>
    <w:basedOn w:val="Normal"/>
    <w:next w:val="Normal"/>
    <w:qFormat/>
    <w:pPr/>
    <w:rPr>
      <w:rFonts w:ascii="Arial" w:hAnsi="Arial" w:cs="Arial"/>
      <w:sz w:val="20"/>
      <w:szCs w:val="20"/>
    </w:rPr>
  </w:style>
  <w:style w:type="paragraph" w:styleId="Style81">
    <w:name w:val="Style8"/>
    <w:basedOn w:val="Normal"/>
    <w:next w:val="Normal"/>
    <w:qFormat/>
    <w:pPr/>
    <w:rPr/>
  </w:style>
  <w:style w:type="paragraph" w:styleId="Style91">
    <w:name w:val="Style9"/>
    <w:basedOn w:val="Normal"/>
    <w:next w:val="Normal"/>
    <w:qFormat/>
    <w:pPr/>
    <w:rPr/>
  </w:style>
  <w:style w:type="paragraph" w:styleId="Style101">
    <w:name w:val="Style10"/>
    <w:basedOn w:val="Normal"/>
    <w:next w:val="Normal"/>
    <w:qFormat/>
    <w:pPr/>
    <w:rPr/>
  </w:style>
  <w:style w:type="paragraph" w:styleId="Style111">
    <w:name w:val="Style11"/>
    <w:basedOn w:val="Normal"/>
    <w:next w:val="Normal"/>
    <w:qFormat/>
    <w:pPr/>
    <w:rPr>
      <w:sz w:val="17"/>
      <w:szCs w:val="17"/>
    </w:rPr>
  </w:style>
  <w:style w:type="paragraph" w:styleId="Style12">
    <w:name w:val="Style12"/>
    <w:basedOn w:val="Normal"/>
    <w:next w:val="Normal"/>
    <w:qFormat/>
    <w:pPr/>
    <w:rPr>
      <w:sz w:val="17"/>
      <w:szCs w:val="17"/>
    </w:rPr>
  </w:style>
  <w:style w:type="paragraph" w:styleId="Style13">
    <w:name w:val="Style13"/>
    <w:basedOn w:val="Normal"/>
    <w:next w:val="Normal"/>
    <w:qFormat/>
    <w:pPr/>
    <w:rPr/>
  </w:style>
  <w:style w:type="paragraph" w:styleId="Style14">
    <w:name w:val="Style14"/>
    <w:basedOn w:val="Normal"/>
    <w:next w:val="Normal"/>
    <w:qFormat/>
    <w:pPr/>
    <w:rPr>
      <w:sz w:val="23"/>
      <w:szCs w:val="23"/>
    </w:rPr>
  </w:style>
  <w:style w:type="paragraph" w:styleId="Style15">
    <w:name w:val="Style15"/>
    <w:basedOn w:val="Normal"/>
    <w:next w:val="Normal"/>
    <w:qFormat/>
    <w:pPr/>
    <w:rPr>
      <w:sz w:val="23"/>
      <w:szCs w:val="23"/>
    </w:rPr>
  </w:style>
  <w:style w:type="paragraph" w:styleId="Style16">
    <w:name w:val="Style16"/>
    <w:basedOn w:val="Normal"/>
    <w:next w:val="Normal"/>
    <w:qFormat/>
    <w:pPr/>
    <w:rPr/>
  </w:style>
  <w:style w:type="paragraph" w:styleId="Style17">
    <w:name w:val="Style17"/>
    <w:basedOn w:val="Normal"/>
    <w:next w:val="Normal"/>
    <w:qFormat/>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8:00Z</dcterms:created>
  <dc:creator>Michel</dc:creator>
  <dc:description/>
  <dc:language>en-US</dc:language>
  <cp:lastModifiedBy>Michel</cp:lastModifiedBy>
  <dcterms:modified xsi:type="dcterms:W3CDTF">2005-10-10T15:48:00Z</dcterms:modified>
  <cp:revision>2</cp:revision>
  <dc:subject/>
  <dc:title>aaaa</dc:title>
</cp:coreProperties>
</file>