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lang w:val="en-GB"/>
        </w:rPr>
      </w:pPr>
      <w:r>
        <w:rPr>
          <w:rFonts w:cs="Viner Hand ITC;Times New Roman" w:ascii="Viner Hand ITC;Times New Roman" w:hAnsi="Viner Hand ITC;Times New Roman"/>
          <w:color w:val="000000"/>
          <w:sz w:val="27"/>
          <w:szCs w:val="27"/>
          <w:lang w:val="en-GB"/>
        </w:rPr>
        <w:t>LIBER AL vel LEGIS sub Figur</w:t>
      </w:r>
      <w:r>
        <w:rPr>
          <w:rFonts w:cs="Viner Hand ITC;Times New Roman" w:ascii="Viner Hand ITC;Times New Roman" w:hAnsi="Viner Hand ITC;Times New Roman"/>
          <w:color w:val="000000"/>
          <w:sz w:val="27"/>
          <w:szCs w:val="27"/>
          <w:lang w:val="en-GB"/>
        </w:rPr>
        <w:t>â</w:t>
      </w:r>
      <w:r>
        <w:rPr>
          <w:rFonts w:cs="Viner Hand ITC;Times New Roman" w:ascii="Viner Hand ITC;Times New Roman" w:hAnsi="Viner Hand ITC;Times New Roman"/>
          <w:color w:val="000000"/>
          <w:sz w:val="27"/>
          <w:szCs w:val="27"/>
          <w:lang w:val="en-GB"/>
        </w:rPr>
        <w:t xml:space="preserve"> CCXX </w:t>
      </w:r>
    </w:p>
    <w:p>
      <w:pPr>
        <w:pStyle w:val="NormalWeb"/>
        <w:jc w:val="center"/>
        <w:rPr>
          <w:color w:val="000000"/>
          <w:lang w:val="en-GB"/>
        </w:rPr>
      </w:pPr>
      <w:r>
        <w:rPr>
          <w:rFonts w:cs="Viner Hand ITC;Times New Roman" w:ascii="Viner Hand ITC;Times New Roman" w:hAnsi="Viner Hand ITC;Times New Roman"/>
          <w:color w:val="000000"/>
          <w:sz w:val="27"/>
          <w:szCs w:val="27"/>
          <w:lang w:val="en-GB"/>
        </w:rPr>
        <w:t>as delivered by XCIII = 418 to DCLXVI</w:t>
        <w:br/>
        <w:t>Aleister Crowley</w:t>
        <w:br/>
        <w:t>(A.A. Publication en Classe A.)</w:t>
      </w:r>
    </w:p>
    <w:p>
      <w:pPr>
        <w:pStyle w:val="NormalWeb"/>
        <w:jc w:val="center"/>
        <w:rPr>
          <w:color w:val="000000"/>
        </w:rPr>
      </w:pPr>
      <w:r>
        <w:rPr>
          <w:rFonts w:cs="Viner Hand ITC;Times New Roman" w:ascii="Viner Hand ITC;Times New Roman" w:hAnsi="Viner Hand ITC;Times New Roman"/>
          <w:b/>
          <w:bCs/>
          <w:color w:val="000000"/>
          <w:sz w:val="36"/>
          <w:szCs w:val="36"/>
        </w:rPr>
        <w:t>Liber CCXX, Le Livre de la Loi</w:t>
      </w:r>
      <w:r>
        <w:rPr>
          <w:rFonts w:cs="Viner Hand ITC;Times New Roman" w:ascii="Viner Hand ITC;Times New Roman" w:hAnsi="Viner Hand ITC;Times New Roman"/>
          <w:color w:val="000000"/>
          <w:sz w:val="27"/>
          <w:szCs w:val="27"/>
        </w:rPr>
        <w:t xml:space="preserve"> </w:t>
      </w:r>
    </w:p>
    <w:p>
      <w:pPr>
        <w:pStyle w:val="NormalWeb"/>
        <w:jc w:val="center"/>
        <w:rPr>
          <w:color w:val="000000"/>
        </w:rPr>
      </w:pPr>
      <w:r>
        <w:rPr>
          <w:color w:val="000000"/>
          <w:sz w:val="20"/>
          <w:szCs w:val="20"/>
        </w:rPr>
        <w:drawing>
          <wp:inline distT="0" distB="0" distL="0" distR="0">
            <wp:extent cx="5010150" cy="314325"/>
            <wp:effectExtent l="0" t="0" r="0" b="0"/>
            <wp:docPr id="1" name="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 descr=""/>
                    <pic:cNvPicPr>
                      <a:picLocks noChangeAspect="1" noChangeArrowheads="1"/>
                    </pic:cNvPicPr>
                  </pic:nvPicPr>
                  <pic:blipFill>
                    <a:blip r:embed="rId2"/>
                    <a:srcRect l="-7" t="-115" r="-7" b="-115"/>
                    <a:stretch>
                      <a:fillRect/>
                    </a:stretch>
                  </pic:blipFill>
                  <pic:spPr bwMode="auto">
                    <a:xfrm>
                      <a:off x="0" y="0"/>
                      <a:ext cx="5010150" cy="314325"/>
                    </a:xfrm>
                    <a:prstGeom prst="rect">
                      <a:avLst/>
                    </a:prstGeom>
                  </pic:spPr>
                </pic:pic>
              </a:graphicData>
            </a:graphic>
          </wp:inline>
        </w:drawing>
      </w:r>
    </w:p>
    <w:p>
      <w:pPr>
        <w:pStyle w:val="NormalWeb"/>
        <w:jc w:val="center"/>
        <w:rPr>
          <w:color w:val="000000"/>
        </w:rPr>
      </w:pPr>
      <w:r>
        <w:rPr>
          <w:color w:val="000000"/>
          <w:sz w:val="20"/>
          <w:szCs w:val="20"/>
        </w:rPr>
        <w:br/>
      </w:r>
      <w:r>
        <w:rPr>
          <w:b/>
          <w:bCs/>
          <w:color w:val="000000"/>
          <w:sz w:val="20"/>
          <w:szCs w:val="20"/>
        </w:rPr>
        <w:t>Introduction au Liber AL vel Legis et avertissement des traducteurs</w:t>
      </w:r>
      <w:r>
        <w:rPr>
          <w:color w:val="000000"/>
          <w:sz w:val="20"/>
          <w:szCs w:val="20"/>
        </w:rPr>
        <w:t xml:space="preserve"> </w:t>
        <w:br/>
        <w:br/>
        <w:br/>
        <w:t xml:space="preserve">(Introduction </w:t>
      </w:r>
      <w:r>
        <w:rPr>
          <w:i/>
          <w:iCs/>
          <w:color w:val="000000"/>
          <w:sz w:val="20"/>
          <w:szCs w:val="20"/>
        </w:rPr>
        <w:t>au Livre de la Loi</w:t>
      </w:r>
      <w:r>
        <w:rPr>
          <w:color w:val="000000"/>
          <w:sz w:val="20"/>
          <w:szCs w:val="20"/>
        </w:rPr>
        <w:t xml:space="preserve"> in Équinoxe Vol. I No.3)</w:t>
        <w:br/>
        <w:br/>
      </w:r>
      <w:r>
        <w:rPr>
          <w:rFonts w:cs="Mistral;Times New Roman" w:ascii="Mistral;Times New Roman" w:hAnsi="Mistral;Times New Roman"/>
          <w:color w:val="000000"/>
          <w:sz w:val="48"/>
          <w:szCs w:val="48"/>
        </w:rPr>
        <w:t>Fais ce que tu veux sera le tout de la Loi.</w:t>
      </w:r>
      <w:r>
        <w:rPr>
          <w:color w:val="000000"/>
          <w:sz w:val="20"/>
          <w:szCs w:val="20"/>
        </w:rPr>
        <w:t xml:space="preserve"> (I. 40.)</w:t>
      </w:r>
    </w:p>
    <w:p>
      <w:pPr>
        <w:pStyle w:val="NormalWeb"/>
        <w:rPr>
          <w:color w:val="000000"/>
        </w:rPr>
      </w:pPr>
      <w:r>
        <w:rPr>
          <w:color w:val="000000"/>
          <w:sz w:val="20"/>
          <w:szCs w:val="20"/>
        </w:rPr>
        <w:t>Plusieurs traductions françaises du Livre de la Loi ont déjà vu le jour en France ou au Canada; il est probable que celle-ci ait bel et bien une place à part: outre les moyens mis en oeuvre pour son élaboration, c'est le but qu'elle se propose d'atteindre qui devrait asseoir son autorité. En effet, le Livre de la Loi, techniquement appelé Liber AL vel Legis, Sub Figura XXXI ou CCXX selon qu'il s'agisse du manuscrit ou de son édition corrigée par son scribe Aleister Crowley (1875-1947), est le premier, et le plus important des écrits reçus entre 1904 et 1911 et qu'il qualifiera de sacrés: il est alors nécessaire pour en faire la traduction, outre avoir les qualifications requises pour ce qui est de la langue et du domaine concerné, de respecter les règles afférentes à cette catégorie délicate d'écrits, sans parler des exigences spécifiques au texte lui-même, exigences que nous aborderons plus loin.</w:t>
        <w:br/>
        <w:t>Il est peut-être d'abord utile de décrire les circonstances entourant la révélation du livre.</w:t>
      </w:r>
    </w:p>
    <w:p>
      <w:pPr>
        <w:pStyle w:val="NormalWeb"/>
        <w:rPr>
          <w:color w:val="000000"/>
        </w:rPr>
      </w:pPr>
      <w:r>
        <w:rPr>
          <w:color w:val="000000"/>
          <w:sz w:val="20"/>
          <w:szCs w:val="20"/>
        </w:rPr>
        <w:t>Ce n'est pas notre propros ici de présenter son auteur, ou plutôt, et selon lui, son scribe: Aleister Crowley, le mage-poète-motagnard anglais sans lequel la magie ne serait désormais guère plus qu'une branche de l'occultisme. On pourra trouver les détails de sa vie et de sa pensée dans les ouvrages cités dans la bibliographie ci-après. Il suffira de rappeler que la Grande Bête 666 se trouvait, en ce printemps 1904, au Caire en voyage de noces, ce qui ne l'empêchait pas d'entretenir, par une discipline spirituelle que peu de magiciens ont la volonté d'observer, un athlétique Corps de Lumière (la sphère de sensations).</w:t>
      </w:r>
    </w:p>
    <w:p>
      <w:pPr>
        <w:pStyle w:val="NormalWeb"/>
        <w:rPr>
          <w:color w:val="000000"/>
        </w:rPr>
      </w:pPr>
      <w:r>
        <w:rPr>
          <w:color w:val="000000"/>
          <w:sz w:val="20"/>
          <w:szCs w:val="20"/>
        </w:rPr>
        <w:t>"Ils t'attendent" avait déclaré Ouarda (Ouarda signifiant Rose en arabe, prénom de l'épouse de Crowley) à propos du dieu Horus, également nommé Râ-Hoor-Khuit. En effet, bien qu'ignorant tout de l'Egypte ancienne, la compagne du futur prophète reconnut au musée Boulak une stèle de bois peint datant de la XXVI dynastie représentant Horus et immatriculée du nombre auquel Crowley était associé depuis son enfance: 666. Après avoir fait traduire le texte de la stèle, Crowley élaborera un rituel d'évocation à Horus et célèbrera l'équinoxe comme il avait coutume de le faire, c'est à dire selon l'enseignement de la Golden Dawn. Ce travail culminera avec trois séances, les 8, 9 et 10 Avril de midi à une heure, au cours desquelles une voix dicta distinctement à Crowley, et en présence de Rose, chacun des trois chapitres du Livre de la Loi.</w:t>
      </w:r>
    </w:p>
    <w:p>
      <w:pPr>
        <w:pStyle w:val="NormalWeb"/>
        <w:jc w:val="center"/>
        <w:rPr>
          <w:color w:val="000000"/>
        </w:rPr>
      </w:pPr>
      <w:r>
        <w:rPr>
          <w:color w:val="000000"/>
        </w:rPr>
        <w:t> </w:t>
      </w:r>
    </w:p>
    <w:p>
      <w:pPr>
        <w:pStyle w:val="NormalWeb"/>
        <w:jc w:val="center"/>
        <w:rPr>
          <w:color w:val="000000"/>
        </w:rPr>
      </w:pPr>
      <w:r>
        <w:rPr>
          <w:rStyle w:val="Emphasis"/>
          <w:color w:val="000000"/>
        </w:rPr>
        <w:t>LE LIVRE DE LA LOI</w:t>
      </w:r>
    </w:p>
    <w:p>
      <w:pPr>
        <w:pStyle w:val="NormalWeb"/>
        <w:rPr>
          <w:color w:val="000000"/>
        </w:rPr>
      </w:pPr>
      <w:r>
        <w:rPr>
          <w:color w:val="000000"/>
          <w:sz w:val="20"/>
          <w:szCs w:val="20"/>
        </w:rPr>
        <w:t>Le livre se présente comme une théophanie de Nuit (chapitre 1), Hadit (chapitre 2) et Râ-Hoor-Khuit (chapitre 3). A l'image d'autres livres saints, il contient une loi, un symbolisme tendant à la ritualisation, des énigmes et, le fait est notable, l'interdiction sans appel de le commenter et même de l'étudier! La première lecture finie, il ne nous restera plus qu'à détruire le volume ou faire des efforts d'imagination pour l'aborder différemment... Nous ne nous engagerons donc pas sur ce chemin et nous nous bornerons à dire que Crowley mit quelque temps à accepter le contenu de la révélation, laquelle d'ailleurs ne laisse personne indifférent. Il reconnaîtra tout de même bientôt la loi de Thélème ( " Le mot de la Loi est Thélèma " (I. 39.); Thélèma signifiant volonté en grec -le grec et sa numérologie sont l'une des clés du livre) comme la clé absolue de la nouvelle ère, autrement nommée dans le langage gnostique de Crowley: le nouvel Æon, l'Æon d'Horus, l'enfant couronné et conquérant, seigneur du nouvel Æon. Celui-ci supplante alors l'Æon d'Osiris, le dieu agonisant, ayant lui-même succédé à celui d'Isis; chaque Æon couvrant une période d'environ deux mille ans.</w:t>
      </w:r>
    </w:p>
    <w:p>
      <w:pPr>
        <w:pStyle w:val="NormalWeb"/>
        <w:jc w:val="center"/>
        <w:rPr>
          <w:color w:val="000000"/>
        </w:rPr>
      </w:pPr>
      <w:r>
        <w:rPr>
          <w:color w:val="000000"/>
        </w:rPr>
        <w:t> </w:t>
      </w:r>
    </w:p>
    <w:p>
      <w:pPr>
        <w:pStyle w:val="NormalWeb"/>
        <w:jc w:val="center"/>
        <w:rPr>
          <w:color w:val="000000"/>
        </w:rPr>
      </w:pPr>
      <w:r>
        <w:rPr>
          <w:rStyle w:val="Emphasis"/>
          <w:color w:val="000000"/>
        </w:rPr>
        <w:t>LA TRADUCTION</w:t>
      </w:r>
    </w:p>
    <w:p>
      <w:pPr>
        <w:pStyle w:val="NormalWeb"/>
        <w:rPr>
          <w:color w:val="000000"/>
        </w:rPr>
      </w:pPr>
      <w:r>
        <w:rPr>
          <w:color w:val="000000"/>
          <w:sz w:val="20"/>
          <w:szCs w:val="20"/>
        </w:rPr>
        <w:t>"Vois! ceci est révélé par Aiwass le ministre de Hoor-Paar-Kraat" (I. 7.). Crowley s'est longtemps demandé si Aiwass était son propre ange gardien ou s'il s'agissait d'une entité distincte de son être (il finira par trancher en faveur de la première solution); toujours est-il que le scribe n'est autre que la réincarnation du prêtre égyptien Ankh-af-na-Khonsu -"Mon scribe Ankh-af-na-Khonsu..." (I. 36.) que l'on voit sur la stèle converser avec le dieu. Ces précisions sont importantes pour comprendre le langage employé, et l'anglais semble parfois teinté de quelque chose comme de l'égyptien ancien...</w:t>
        <w:br/>
        <w:t>"Ce livre sera traduit dans toutes les langues: mais toujours avec l'original dans l'écriture de la bête..." (III. 47.). Vous trouverez donc le manuscrit en regard de la traduction. A propos de la langue, comme nous le faisions remarquer plus haut, l'anglais employé dans ce texte comporte un certain nombre d'originalités que Crowley considérait à l'époque comme des fautes de style, voire de grammaire (n'allez pourtant pas croire que c'est ici que se touve la raison profonde de l'attribution de la paternité de l'ouvrage au ministre de Hoor-Paar-Kraat par le poète de Cambridge...). Ces bizarreries ont évidemment été entièrement reproduites, sans volonté de corriger un texte qu'Hymaneus Beta, Fr. Sup. de l'Ordo Templi Orientis regrette, sur le ton de la plaisanterie, qu'il n'ait encore été traduit en anglais... Il nous semble de toute façon évident qu'un texte sacré comporte plusieurs niveaux qui le rendent intraduisible; notre travail n'est alors qu'une facilité d'accès à l'original.</w:t>
        <w:br/>
        <w:t>Un problème de traduction s'est posé qui doit être soulevé: le texte est adressé personnellement par Aiwass à son scribe et possède néanmoins par endroits un caractère universel: la seconde personne, unique en anglais, a donc été rendue soit au singulier, soit au pluriel selon les cas. Il appartient au lecteur de reprendre le texte s'il le désire, à l'aide du manuscrit en regard.</w:t>
        <w:br/>
        <w:br/>
        <w:br/>
        <w:br/>
        <w:t>LIBER CCXX VS LIBER XXXI</w:t>
        <w:br/>
        <w:br/>
        <w:t>Le Livre de la Loi a deux formes: le manuscrit porte le numéro 31 ("Sub Figura XXXI") tandis que le texte modifié par son scribe (qui ajoutera la numérotation des versets du premier chapitre et modifiera la ponctuation) porte le numéro 220 ("S.F. CCXX"), correspondant au nombre de ses versets. Nous avons souhaité la clarté du Liber 220 avec un accès aisé au 31, au cas où le lecteur outrepasserait l'interdiction d'étude...</w:t>
        <w:br/>
        <w:br/>
        <w:t xml:space="preserve">Cette édition a été préparée par Philippe Pissier, Matthieu Léon, Elise Ghiringhelli, RasPaul Universalis et Sr. Maguen; la traduction a été éclairée par les compétences de Patricia K. Pabst; nous tenons à remercier Hymaneus Beta et Massimo Mantovani pour leurs conseils relatifs à certains passages obscurs et Fr. Libra pour son aide et sa traduction des commentaires du Livre de la Loi (Crowley). </w:t>
      </w:r>
    </w:p>
    <w:p>
      <w:pPr>
        <w:pStyle w:val="NormalWeb"/>
        <w:jc w:val="center"/>
        <w:rPr/>
      </w:pPr>
      <w:r>
        <w:rPr>
          <w:rFonts w:cs="Mistral;Times New Roman" w:ascii="Mistral;Times New Roman" w:hAnsi="Mistral;Times New Roman"/>
          <w:color w:val="000000"/>
          <w:sz w:val="48"/>
          <w:szCs w:val="48"/>
        </w:rPr>
        <w:t>L'amour est la loi, l'amour sous la volont</w:t>
      </w:r>
      <w:r>
        <w:rPr>
          <w:rFonts w:cs="Mistral;Times New Roman" w:ascii="Mistral;Times New Roman" w:hAnsi="Mistral;Times New Roman"/>
          <w:color w:val="000000"/>
          <w:sz w:val="48"/>
          <w:szCs w:val="48"/>
        </w:rPr>
        <w:t>é</w:t>
      </w:r>
      <w:r>
        <w:rPr>
          <w:rFonts w:cs="Mistral;Times New Roman" w:ascii="Mistral;Times New Roman" w:hAnsi="Mistral;Times New Roman"/>
          <w:color w:val="000000"/>
          <w:sz w:val="48"/>
          <w:szCs w:val="48"/>
        </w:rPr>
        <w:t xml:space="preserve"> </w:t>
      </w:r>
      <w:r>
        <w:rPr>
          <w:color w:val="000000"/>
        </w:rPr>
        <w:t>(I. 57.).</w:t>
      </w:r>
    </w:p>
    <w:p>
      <w:pPr>
        <w:pStyle w:val="NormalWeb"/>
        <w:rPr>
          <w:color w:val="000000"/>
        </w:rPr>
      </w:pPr>
      <w:r>
        <w:rPr>
          <w:color w:val="000000"/>
          <w:sz w:val="20"/>
          <w:szCs w:val="20"/>
        </w:rPr>
        <w:t>Matthieu Léon &amp; Philippe Pissier le 20 Mars 1997 e.v.</w:t>
        <w:br/>
        <w:br/>
        <w:br/>
        <w:br/>
      </w:r>
      <w:r>
        <w:rPr>
          <w:rStyle w:val="StrongEmphasis"/>
          <w:color w:val="000000"/>
          <w:sz w:val="20"/>
          <w:szCs w:val="20"/>
        </w:rPr>
        <w:t>BIBLIOGRAPHIE</w:t>
      </w:r>
      <w:r>
        <w:rPr>
          <w:b/>
          <w:bCs/>
          <w:color w:val="000000"/>
          <w:sz w:val="20"/>
          <w:szCs w:val="20"/>
        </w:rPr>
        <w:br/>
      </w:r>
      <w:r>
        <w:rPr>
          <w:color w:val="000000"/>
          <w:sz w:val="20"/>
          <w:szCs w:val="20"/>
        </w:rPr>
        <w:br/>
        <w:t>En français:</w:t>
      </w:r>
    </w:p>
    <w:p>
      <w:pPr>
        <w:pStyle w:val="Normal"/>
        <w:numPr>
          <w:ilvl w:val="0"/>
          <w:numId w:val="1"/>
        </w:numPr>
        <w:spacing w:before="0" w:after="0"/>
        <w:rPr>
          <w:color w:val="000000"/>
        </w:rPr>
      </w:pPr>
      <w:r>
        <w:rPr>
          <w:color w:val="000000"/>
          <w:sz w:val="20"/>
          <w:szCs w:val="20"/>
        </w:rPr>
        <w:t xml:space="preserve">Équinoxe, Nos I &amp; II: nombreuses traductions de Crowley. </w:t>
      </w:r>
    </w:p>
    <w:p>
      <w:pPr>
        <w:pStyle w:val="Normal"/>
        <w:numPr>
          <w:ilvl w:val="0"/>
          <w:numId w:val="1"/>
        </w:numPr>
        <w:spacing w:before="0" w:after="0"/>
        <w:rPr>
          <w:color w:val="000000"/>
        </w:rPr>
      </w:pPr>
      <w:r>
        <w:rPr>
          <w:color w:val="000000"/>
          <w:sz w:val="20"/>
          <w:szCs w:val="20"/>
        </w:rPr>
        <w:t>Magick, parties I &amp; II du Livre 4 (I: Mysticisme, II: Magick, théorie élémentaire), Traduction de Ph. Pissier, Editions Blockhaus</w:t>
      </w:r>
    </w:p>
    <w:p>
      <w:pPr>
        <w:pStyle w:val="Normal"/>
        <w:numPr>
          <w:ilvl w:val="0"/>
          <w:numId w:val="1"/>
        </w:numPr>
        <w:spacing w:before="0" w:after="0"/>
        <w:rPr>
          <w:color w:val="000000"/>
        </w:rPr>
      </w:pPr>
      <w:r>
        <w:rPr>
          <w:color w:val="000000"/>
          <w:sz w:val="20"/>
          <w:szCs w:val="20"/>
        </w:rPr>
        <w:t xml:space="preserve">Le Livre de la Loi, poster format A3, 3 feuilles libres réunies dans une couverture reproduisant la Stèle de la révélation en couleur. Traduction et manuscrit conforme à la présente édition </w:t>
      </w:r>
    </w:p>
    <w:p>
      <w:pPr>
        <w:pStyle w:val="Normal"/>
        <w:numPr>
          <w:ilvl w:val="0"/>
          <w:numId w:val="1"/>
        </w:numPr>
        <w:spacing w:before="0" w:after="0"/>
        <w:rPr>
          <w:color w:val="000000"/>
        </w:rPr>
      </w:pPr>
      <w:r>
        <w:rPr>
          <w:color w:val="000000"/>
          <w:sz w:val="20"/>
          <w:szCs w:val="20"/>
        </w:rPr>
        <w:t>Le livre de Thoth, par A. Crowley. Edition Yva Peyret.</w:t>
      </w:r>
    </w:p>
    <w:p>
      <w:pPr>
        <w:pStyle w:val="Normal"/>
        <w:numPr>
          <w:ilvl w:val="0"/>
          <w:numId w:val="1"/>
        </w:numPr>
        <w:spacing w:before="0" w:after="280"/>
        <w:rPr>
          <w:color w:val="000000"/>
        </w:rPr>
      </w:pPr>
      <w:r>
        <w:rPr>
          <w:color w:val="000000"/>
          <w:sz w:val="20"/>
          <w:szCs w:val="20"/>
        </w:rPr>
        <w:t>Le livre du rassemblement des forces, suivi du Liber 84 vel Chanock. La magie énochienne de la Golden Dawn, selon Crowley pour la seconde partie, traduction de Ph. Pissier, introduction par M. Léon, éditions Ramuel.</w:t>
      </w:r>
    </w:p>
    <w:p>
      <w:pPr>
        <w:pStyle w:val="NormalWeb"/>
        <w:rPr>
          <w:color w:val="000000"/>
        </w:rPr>
      </w:pPr>
      <w:r>
        <w:rPr>
          <w:color w:val="000000"/>
          <w:sz w:val="20"/>
          <w:szCs w:val="20"/>
        </w:rPr>
        <w:t xml:space="preserve">Copyrights - O.T.O.- Oasis "Sous les Etoiles" </w:t>
      </w:r>
    </w:p>
    <w:p>
      <w:pPr>
        <w:pStyle w:val="NormalWeb"/>
        <w:jc w:val="center"/>
        <w:rPr>
          <w:color w:val="000000"/>
        </w:rPr>
      </w:pPr>
      <w:r>
        <w:rPr>
          <w:color w:val="000000"/>
        </w:rPr>
        <w:drawing>
          <wp:inline distT="0" distB="0" distL="0" distR="0">
            <wp:extent cx="5010150"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5" r="-7" b="-115"/>
                    <a:stretch>
                      <a:fillRect/>
                    </a:stretch>
                  </pic:blipFill>
                  <pic:spPr bwMode="auto">
                    <a:xfrm>
                      <a:off x="0" y="0"/>
                      <a:ext cx="5010150" cy="314325"/>
                    </a:xfrm>
                    <a:prstGeom prst="rect">
                      <a:avLst/>
                    </a:prstGeom>
                  </pic:spPr>
                </pic:pic>
              </a:graphicData>
            </a:graphic>
          </wp:inline>
        </w:drawing>
      </w:r>
    </w:p>
    <w:p>
      <w:pPr>
        <w:pStyle w:val="NormalWeb"/>
        <w:rPr>
          <w:color w:val="000000"/>
        </w:rPr>
      </w:pPr>
      <w:r>
        <w:rPr>
          <w:color w:val="000000"/>
        </w:rPr>
        <w:t> </w:t>
      </w:r>
    </w:p>
    <w:p>
      <w:pPr>
        <w:pStyle w:val="NormalWeb"/>
        <w:jc w:val="center"/>
        <w:rPr>
          <w:color w:val="000000"/>
        </w:rPr>
      </w:pPr>
      <w:r>
        <w:rPr>
          <w:b/>
          <w:bCs/>
          <w:color w:val="000000"/>
          <w:sz w:val="20"/>
          <w:szCs w:val="20"/>
        </w:rPr>
        <w:t>Paraphrase du verso de la Stèle de la Révélation</w:t>
      </w:r>
      <w:r>
        <w:rPr>
          <w:color w:val="000000"/>
          <w:sz w:val="20"/>
          <w:szCs w:val="20"/>
        </w:rPr>
        <w:t xml:space="preserve"> </w:t>
        <w:br/>
        <w:br/>
        <w:t xml:space="preserve">Là-haut, l'azur gemmé est </w:t>
        <w:br/>
        <w:t>La splendeur nue de Nuit ;</w:t>
        <w:br/>
        <w:t>Elle ploie dans l'extase pour embrasser</w:t>
        <w:br/>
        <w:t>Les ardeurs secrètes d'Hadit.</w:t>
        <w:br/>
        <w:t>Le globe ailé, le bleu étoilé</w:t>
        <w:br/>
        <w:t>Sont miens, Ankh-af-na-khonsu.</w:t>
        <w:br/>
        <w:br/>
        <w:t>Je suis le Seigneur de Thèbes, et moi</w:t>
        <w:br/>
        <w:t>Le porte-parole inspiré de Mentu;</w:t>
        <w:br/>
        <w:t>Pour moi dévoile le ciel voilé,</w:t>
        <w:br/>
        <w:t>Ankh-af-na-khonsu qui s'est tué,</w:t>
        <w:br/>
        <w:t>Dont les paroles sont vérité. j'invoque, je salue</w:t>
        <w:br/>
        <w:t>Ta présence, ô Râ-Hoor-Khuit !</w:t>
        <w:br/>
        <w:br/>
        <w:t>Unité profondément révélée</w:t>
        <w:br/>
        <w:t>J'adore la puissance de Ton souffle,</w:t>
        <w:br/>
        <w:t>Suprême et terrible Dieu,</w:t>
        <w:br/>
        <w:t xml:space="preserve">Qui fait trembler devant toi </w:t>
        <w:br/>
        <w:t>Et les dieux et la mort: --</w:t>
        <w:br/>
        <w:t>Moi, je t'adore !</w:t>
        <w:br/>
        <w:br/>
        <w:t>Apparaît sur le trône de Râ !</w:t>
        <w:br/>
        <w:t>Ouvre les voies du Khu !</w:t>
        <w:br/>
        <w:t>Eclaire les voies du Ka !</w:t>
        <w:br/>
        <w:t>Les voies du Khabs pénêtrent</w:t>
        <w:br/>
        <w:t>Pour me troubler ou m'apaiser !</w:t>
        <w:br/>
        <w:t>Aum! que cela me comble !</w:t>
        <w:br/>
        <w:br/>
        <w:t>La Lumière est mienne; ses rayons</w:t>
        <w:br/>
        <w:t>Me consument: j'ai fait une porte secrète</w:t>
        <w:br/>
        <w:t>En la Maison de Râ et de Tum,</w:t>
        <w:br/>
        <w:t xml:space="preserve">De Khephrâ et d'Ahathoor. </w:t>
        <w:br/>
        <w:t>Je suis ton Thébain, ô Mentu,</w:t>
        <w:br/>
        <w:t xml:space="preserve">Le prophète Ankh-af-na-Khonsu ! </w:t>
        <w:br/>
        <w:br/>
        <w:t>Avec Bes-na-Maut je frappe ma poitrine ;</w:t>
        <w:br/>
        <w:t>Avec la sage Ta-Nech je tisse mon charme.</w:t>
        <w:br/>
        <w:t>Manifeste ta splendeur stellaire, Nuit !</w:t>
        <w:br/>
        <w:t>Invite-moi en ta Maison pour y demeurer,</w:t>
        <w:br/>
        <w:t>serpent ailé de lumière, Hadit !</w:t>
        <w:br/>
        <w:t>Demeure avec moi, Râ-Hoor-Khuit !</w:t>
        <w:br/>
        <w:br/>
        <w:br/>
        <w:br/>
        <w:br/>
        <w:br/>
      </w:r>
      <w:r>
        <w:rPr>
          <w:b/>
          <w:bCs/>
          <w:color w:val="000000"/>
          <w:sz w:val="20"/>
          <w:szCs w:val="20"/>
        </w:rPr>
        <w:t>Paraphrase du recto de la Stèle de la Révélation</w:t>
      </w:r>
      <w:r>
        <w:rPr>
          <w:color w:val="000000"/>
          <w:sz w:val="20"/>
          <w:szCs w:val="20"/>
        </w:rPr>
        <w:t xml:space="preserve"> </w:t>
        <w:br/>
      </w:r>
      <w:r>
        <w:rPr>
          <w:i/>
          <w:iCs/>
          <w:color w:val="000000"/>
          <w:sz w:val="20"/>
          <w:szCs w:val="20"/>
        </w:rPr>
        <w:br/>
      </w:r>
      <w:r>
        <w:rPr>
          <w:color w:val="000000"/>
          <w:sz w:val="20"/>
          <w:szCs w:val="20"/>
        </w:rPr>
        <w:t>Paroles de Mentu par le</w:t>
        <w:br/>
        <w:t>frère qui dit la vérité</w:t>
        <w:br/>
        <w:t>Qui fut le maître de Thèbes</w:t>
        <w:br/>
        <w:t>depuis sa naissance :</w:t>
        <w:br/>
        <w:t>mon coeur, coeur de ma mère !</w:t>
        <w:br/>
        <w:t>ô coeur que j'avais sur terre !</w:t>
        <w:br/>
        <w:t xml:space="preserve">Ne te dresse pas contre moi comme </w:t>
        <w:br/>
        <w:t>témoin !</w:t>
        <w:br/>
        <w:t xml:space="preserve">Ne t'oppose pas à moi, juge, dans ma </w:t>
        <w:br/>
        <w:t>quête !</w:t>
        <w:br/>
        <w:t>Ne m'accuse pas d'inaptitude</w:t>
        <w:br/>
        <w:t>Devant le Puissant Dieu, le terrible</w:t>
        <w:br/>
        <w:t>Seigneur de l'Ouest !</w:t>
        <w:br/>
        <w:t>Car j'ai attaché l'un à l'autre</w:t>
        <w:br/>
        <w:t>Par un charme qui entoure leur mystique</w:t>
        <w:br/>
        <w:t>grandeur.</w:t>
        <w:br/>
        <w:t>La terre et l'Ouest merveilleux,</w:t>
        <w:br/>
        <w:t>Quand je prospérais, ô terre, sur</w:t>
        <w:br/>
        <w:t>ton sein !</w:t>
      </w:r>
    </w:p>
    <w:p>
      <w:pPr>
        <w:pStyle w:val="NormalWeb"/>
        <w:spacing w:before="280" w:after="240"/>
        <w:rPr>
          <w:color w:val="000000"/>
        </w:rPr>
      </w:pPr>
      <w:r>
        <w:rPr>
          <w:color w:val="000000"/>
          <w:sz w:val="20"/>
          <w:szCs w:val="20"/>
        </w:rPr>
        <w:br/>
      </w:r>
    </w:p>
    <w:p>
      <w:pPr>
        <w:pStyle w:val="NormalWeb"/>
        <w:jc w:val="center"/>
        <w:rPr>
          <w:color w:val="000000"/>
        </w:rPr>
      </w:pPr>
      <w:r>
        <w:rPr>
          <w:color w:val="000000"/>
          <w:sz w:val="20"/>
          <w:szCs w:val="20"/>
        </w:rPr>
        <w:t>Le mort Ankh-af-na-Khonsu</w:t>
        <w:br/>
        <w:t xml:space="preserve">dit de sa voix de vérité et de </w:t>
        <w:br/>
        <w:t>sérénité :</w:t>
        <w:br/>
        <w:t>toi dont le bras est unique !</w:t>
        <w:br/>
        <w:t>toi qui scintille dans la</w:t>
        <w:br/>
        <w:t>lune !</w:t>
        <w:br/>
        <w:t xml:space="preserve">Je te lie au </w:t>
        <w:br/>
        <w:t xml:space="preserve">charme qui se tisse ; </w:t>
        <w:br/>
        <w:t>Je t'attire avec la mélodie houleuse.</w:t>
        <w:br/>
        <w:br/>
        <w:t>Le mort Ankh-af-na-Khonsu</w:t>
        <w:br/>
        <w:t>A quité les foules dans</w:t>
        <w:br/>
        <w:t>l'obscurité</w:t>
        <w:br/>
        <w:t xml:space="preserve">A rejoint les habitants de la </w:t>
        <w:br/>
        <w:t>lumière,</w:t>
        <w:br/>
        <w:t>Ouvrant le Duat, les demeures des étoiles,</w:t>
        <w:br/>
        <w:t>Recevant leurs clés</w:t>
        <w:br/>
        <w:t>Le mort Ankh-af-na-Khonsu</w:t>
        <w:br/>
        <w:t xml:space="preserve">Est entré dans la </w:t>
        <w:br/>
        <w:t>nuit,</w:t>
        <w:br/>
        <w:t>Son plaisir sur terre d'accomplir</w:t>
        <w:br/>
        <w:t>Parmis les vivants.</w:t>
      </w:r>
    </w:p>
    <w:p>
      <w:pPr>
        <w:pStyle w:val="NormalWeb"/>
        <w:jc w:val="center"/>
        <w:rPr>
          <w:color w:val="000000"/>
        </w:rPr>
      </w:pPr>
      <w:r>
        <w:rPr>
          <w:color w:val="000000"/>
          <w:sz w:val="20"/>
          <w:szCs w:val="20"/>
        </w:rPr>
        <w:br/>
        <w:br/>
        <w:br/>
        <w:br/>
        <w:br/>
        <w:br/>
      </w:r>
      <w:r>
        <w:rPr>
          <w:color w:val="000000"/>
          <w:sz w:val="20"/>
          <w:szCs w:val="20"/>
        </w:rPr>
        <w:drawing>
          <wp:inline distT="0" distB="0" distL="0" distR="0">
            <wp:extent cx="5010150"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5" r="-7" b="-115"/>
                    <a:stretch>
                      <a:fillRect/>
                    </a:stretch>
                  </pic:blipFill>
                  <pic:spPr bwMode="auto">
                    <a:xfrm>
                      <a:off x="0" y="0"/>
                      <a:ext cx="5010150" cy="314325"/>
                    </a:xfrm>
                    <a:prstGeom prst="rect">
                      <a:avLst/>
                    </a:prstGeom>
                  </pic:spPr>
                </pic:pic>
              </a:graphicData>
            </a:graphic>
          </wp:inline>
        </w:drawing>
      </w:r>
    </w:p>
    <w:p>
      <w:pPr>
        <w:pStyle w:val="NormalWeb"/>
        <w:spacing w:before="280" w:after="240"/>
        <w:rPr>
          <w:color w:val="000000"/>
        </w:rPr>
      </w:pPr>
      <w:r>
        <w:rPr>
          <w:color w:val="000000"/>
        </w:rPr>
      </w:r>
    </w:p>
    <w:p>
      <w:pPr>
        <w:pStyle w:val="NormalWeb"/>
        <w:jc w:val="center"/>
        <w:rPr>
          <w:color w:val="000000"/>
          <w:lang w:val="en-GB"/>
        </w:rPr>
      </w:pPr>
      <w:r>
        <w:rPr>
          <w:b/>
          <w:bCs/>
          <w:color w:val="000000"/>
          <w:sz w:val="20"/>
          <w:szCs w:val="20"/>
          <w:lang w:val="en-GB"/>
        </w:rPr>
        <w:t>LIBER AL vel LEGIS</w:t>
        <w:br/>
        <w:t xml:space="preserve">sub Figurâ CCXX </w:t>
        <w:br/>
        <w:t>as delivered by</w:t>
        <w:br/>
        <w:t xml:space="preserve">XCIII = 418 </w:t>
        <w:br/>
        <w:t xml:space="preserve">to </w:t>
        <w:br/>
        <w:t>DCLXVI</w:t>
        <w:br/>
        <w:br/>
        <w:br/>
        <w:br/>
        <w:t>(A.A. Publication en Classe A.)</w:t>
      </w:r>
    </w:p>
    <w:p>
      <w:pPr>
        <w:pStyle w:val="NormalWeb"/>
        <w:spacing w:before="280" w:after="240"/>
        <w:rPr>
          <w:color w:val="000000"/>
        </w:rPr>
      </w:pPr>
      <w:r>
        <w:rPr>
          <w:color w:val="000000"/>
          <w:sz w:val="20"/>
          <w:szCs w:val="20"/>
        </w:rPr>
        <w:br/>
        <w:br/>
        <w:br/>
        <w:br/>
      </w:r>
      <w:r>
        <w:rPr>
          <w:b/>
          <w:bCs/>
          <w:color w:val="000000"/>
          <w:sz w:val="20"/>
          <w:szCs w:val="20"/>
        </w:rPr>
        <w:t>Premier Chapitre</w:t>
      </w:r>
      <w:r>
        <w:rPr>
          <w:color w:val="000000"/>
          <w:sz w:val="20"/>
          <w:szCs w:val="20"/>
        </w:rPr>
        <w:t xml:space="preserve"> .</w:t>
        <w:br/>
      </w:r>
    </w:p>
    <w:p>
      <w:pPr>
        <w:pStyle w:val="Normal"/>
        <w:ind w:left="720" w:hanging="0"/>
        <w:rPr/>
      </w:pPr>
      <w:r>
        <w:rPr>
          <w:rFonts w:cs="Symbol"/>
          <w:color w:val="000000"/>
        </w:rPr>
        <w:t></w:t>
      </w:r>
      <w:r>
        <w:rPr>
          <w:color w:val="000000"/>
        </w:rPr>
        <w:t xml:space="preserve">  </w:t>
      </w:r>
      <w:r>
        <w:rPr>
          <w:color w:val="000000"/>
          <w:sz w:val="20"/>
          <w:szCs w:val="20"/>
        </w:rPr>
        <w:t>1. Had ! La manifestation de Nuit.</w:t>
        <w:br/>
        <w:br/>
        <w:t>2. Le dévoilement de l'assemblée du ciel.</w:t>
        <w:br/>
        <w:br/>
        <w:t>3. Chaque homme et chaque femme est une étoile.</w:t>
        <w:br/>
        <w:br/>
        <w:t xml:space="preserve">4. Chaque nombre est infini ; il n'y a pas de différence. </w:t>
        <w:br/>
        <w:br/>
        <w:t>5. Aide-moi ô seigneur guerrier de Thèbes, en mon</w:t>
        <w:br/>
        <w:t>dévoilement devant les Enfants des hommes !</w:t>
        <w:br/>
        <w:br/>
        <w:t xml:space="preserve">6. Sois Hadit, mon centre secret, mon </w:t>
        <w:br/>
        <w:t>coeur &amp; ma langue !</w:t>
        <w:br/>
        <w:br/>
        <w:t xml:space="preserve">7. Vois ! ceci est révélé par Aiwass le </w:t>
        <w:br/>
        <w:t>ministre de Hoor-paar-kraat.</w:t>
        <w:br/>
        <w:br/>
        <w:t>8. Le Khabs est dans le Khu, non le Khu dans</w:t>
        <w:br/>
        <w:t>le Khabs.</w:t>
        <w:br/>
        <w:br/>
        <w:t xml:space="preserve">9. Adore donc le Khabs, et contemple ma </w:t>
        <w:br/>
        <w:t>lumière répandue sur toi !</w:t>
        <w:br/>
        <w:br/>
        <w:t>10. Que mes serviteurs soient peu &amp; secrets : ils</w:t>
        <w:br/>
        <w:t>règneront sur la multitude &amp; le connu.</w:t>
        <w:br/>
        <w:br/>
        <w:t>11. Ce sont des fous que les hommes adorent ; leurs</w:t>
        <w:br/>
        <w:t>Dieux &amp; leurs hommes sont également fous.</w:t>
        <w:br/>
        <w:br/>
        <w:t>12. Montrez vous, ô enfants, sous les étoiles,</w:t>
        <w:br/>
        <w:t xml:space="preserve">&amp; prenez votre comble d'amour ! (13.) Je suis au-dessus de vous </w:t>
        <w:br/>
        <w:t>et en vous. Mon extase est dans la votre. Ma</w:t>
        <w:br/>
        <w:t>joie est de voir votre joie.</w:t>
        <w:br/>
        <w:br/>
        <w:t>14. Là-haut, l'azur gemmé est</w:t>
        <w:br/>
        <w:t>La splendeur nue de Nuit ;</w:t>
        <w:br/>
        <w:t xml:space="preserve">Elle ploie dans l'extase pour embrasser </w:t>
        <w:br/>
        <w:t>Les ardeurs secrètes d'Hadit.</w:t>
        <w:br/>
        <w:t>Le globe ailé, le bleu étoilé,</w:t>
        <w:br/>
        <w:t>Sont miens, ô Ankh-af-na-khonsu !</w:t>
        <w:br/>
        <w:br/>
        <w:t>15. Maintenant saurez-vous que le prêtre &amp; apôtre</w:t>
        <w:br/>
        <w:t>élu de l'espace infini est</w:t>
        <w:br/>
        <w:t>le prince-prêtre la Bête ; et en</w:t>
        <w:br/>
        <w:t>sa femme appelée la Femme Ecarlate est</w:t>
        <w:br/>
        <w:t>tout pouvoir donné. Ils rassembleront mes</w:t>
        <w:br/>
        <w:t>enfants en leur bercail : ils apporteront la</w:t>
        <w:br/>
        <w:t>gloire des étoiles dans le coeur des hommes.</w:t>
        <w:br/>
        <w:br/>
        <w:t>16. Car il est à jamais un soleil, et elle une lune. Mais</w:t>
        <w:br/>
        <w:t>à lui est la secrète flamme ailée, et à</w:t>
        <w:br/>
        <w:t>elle la voûte de lumière stellaire.</w:t>
        <w:br/>
        <w:br/>
        <w:t>17. Mais vous n'êtes pas ainsi élus.</w:t>
        <w:br/>
        <w:br/>
        <w:t>18. Brûle sur leurs fronts, ô splendide serpent !</w:t>
        <w:br/>
        <w:br/>
        <w:t>19. O femme aux paupières azurées, ploie sur eux !</w:t>
        <w:br/>
        <w:br/>
        <w:t>20. La clé des rituels est dans le mot secret</w:t>
        <w:br/>
        <w:t>que je lui ai donné.</w:t>
        <w:br/>
        <w:br/>
        <w:t>21. Avec le Dieu &amp; l'Adorateur je suis rien : ils</w:t>
        <w:br/>
        <w:t>ne me voient pas. Ils sont tels que sur terre ;</w:t>
        <w:br/>
        <w:t>je suis le Ciel, et il n'y a d'autre Dieu</w:t>
        <w:br/>
        <w:t>que moi, et mon seigneur Hadit.</w:t>
        <w:br/>
        <w:br/>
        <w:t>22. Maintenant, donc, je suis connu de vous par mon</w:t>
        <w:br/>
        <w:t>nom Nuit, et de lui par un nom secret</w:t>
        <w:br/>
        <w:t>que je lui donnerai lorsqu'enfin</w:t>
        <w:br/>
        <w:t>il me connaîtra.</w:t>
        <w:br/>
        <w:t>Puisque je suis Infini Spatial et son Infini</w:t>
        <w:br/>
        <w:t>Stellaire, de même faites ainsi. Ne liez</w:t>
        <w:br/>
        <w:t xml:space="preserve">rien ! Qu'il n'y ait pas de différence faite </w:t>
        <w:br/>
        <w:t>parmi vous entre telle chose &amp; telle</w:t>
        <w:br/>
        <w:t>autre chose ; car de là vient la douleur.</w:t>
        <w:br/>
        <w:br/>
        <w:t>23. Mais quiconque prévaut en cela, qu'il soit</w:t>
        <w:br/>
        <w:t>le chef de tous !</w:t>
        <w:br/>
        <w:br/>
        <w:t>24. Je suis Nuit et mon mot est six et cinquante.</w:t>
        <w:br/>
        <w:br/>
        <w:t>25. Divise, aditionne, multiplie, et comprend.</w:t>
        <w:br/>
        <w:br/>
        <w:t>26. Puis le prophète et esclave de la</w:t>
        <w:br/>
        <w:t>belle dit : Qui suis-je, et quel</w:t>
        <w:br/>
        <w:t>sera le signe ? Alors lui répondit-elle, se</w:t>
        <w:br/>
        <w:t>penchant, une chatoyante flamme de bleu, touchant tout,</w:t>
        <w:br/>
        <w:t>pénétrant tout, ses mains adorables sur la</w:t>
        <w:br/>
        <w:t>terre noire, &amp; son corps souple arqué pour l'amour,</w:t>
        <w:br/>
        <w:t>et ses pieds délicats ne faisant aucun mal aux</w:t>
        <w:br/>
        <w:t>petites fleurs : Tu sais ! Et le signe</w:t>
        <w:br/>
        <w:t>sera mon extase, la conscience de</w:t>
        <w:br/>
        <w:t>la continuité de l'existence,</w:t>
        <w:br/>
        <w:t>l'omniprésence de mon corps.</w:t>
        <w:br/>
        <w:br/>
        <w:t>27. Alors le prêtre répondit &amp; dit à</w:t>
        <w:br/>
        <w:t>la Reine de l'Espace, embrassant ses adorables sourcils,</w:t>
        <w:br/>
        <w:t>et la rosée de sa lumière baignant tout son</w:t>
        <w:br/>
        <w:t>corps d'un doux parfum de sueur :</w:t>
        <w:br/>
        <w:t>ô Nuit, continue du Ciel, qu'il en</w:t>
        <w:br/>
        <w:t>soit toujours ainsi, que les hommes ne parlent pas de</w:t>
        <w:br/>
        <w:t>Toi comme Une mais comme Aucune, et qu'ils</w:t>
        <w:br/>
        <w:t>ne parlent pas du tout de toi puisque</w:t>
        <w:br/>
        <w:t>tu es continue !</w:t>
        <w:br/>
        <w:br/>
        <w:t>28. Aucune, exhala la lumière, pâle &amp; féerique,</w:t>
        <w:br/>
        <w:t>des étoiles, et deux. (29.) Car je suis divisée</w:t>
        <w:br/>
        <w:t>par égard pour l'amour, pour l'opportunité de l'union.</w:t>
        <w:br/>
        <w:br/>
        <w:t>30. Ceci est la création du monde, que</w:t>
        <w:br/>
        <w:t>la souffrance de la division est comme rien, et</w:t>
        <w:br/>
        <w:t>la joie de la dissolution tout.</w:t>
        <w:br/>
        <w:br/>
        <w:t>31. De ces fous d'hommes et leurs</w:t>
        <w:br/>
        <w:t>malheurs ne te soucie pas ! Ils ressentent</w:t>
        <w:br/>
        <w:t>peu ; ce qui est, est équilibré par de faibles</w:t>
        <w:br/>
        <w:t>joies ; mais vous êtes mes élus.</w:t>
        <w:br/>
        <w:br/>
        <w:t>32. Obéissez à mon prophète ! poursuivez les</w:t>
        <w:br/>
        <w:t>épreuves de ma connaissance ! ne recherchez que</w:t>
        <w:br/>
        <w:t>moi ! Alors les joies de mon amour vous</w:t>
        <w:br/>
        <w:t>délivreront de toute souffrance. C'est</w:t>
        <w:br/>
        <w:t>ainsi : je le jure par la voûte de mon</w:t>
        <w:br/>
        <w:t>corps ; par mon coeur et ma langue sacrés ;</w:t>
        <w:br/>
        <w:t>par tout ce que je puis donner, par tout ce que je désire de</w:t>
        <w:br/>
        <w:t>vous tous.</w:t>
        <w:br/>
        <w:br/>
        <w:t>33. Alors le prêtre entra dans une transe profonde ou</w:t>
        <w:br/>
        <w:t>pâmoison &amp; dit à la Reine du Ciel ;</w:t>
        <w:br/>
        <w:t>Ecris-nous les épreuves ; écris-nous</w:t>
        <w:br/>
        <w:t>les rituels ; écris-nous la loi !</w:t>
        <w:br/>
        <w:br/>
        <w:t>34. Mais elle dit : les épreuves je n'écris point :</w:t>
        <w:br/>
        <w:t>les rituels seront à moitié connus et à</w:t>
        <w:br/>
        <w:t>moitié cachés : la Loi est pour tous.</w:t>
        <w:br/>
        <w:br/>
        <w:t>35. Ce que tu écris est le triple</w:t>
        <w:br/>
        <w:t>livre de Loi.</w:t>
        <w:br/>
        <w:br/>
        <w:t>36. Mon scribe Ankh-af-na-khonsu, le</w:t>
        <w:br/>
        <w:t>prêtre des princes, ne devra pas d'une seule</w:t>
        <w:br/>
        <w:t>lettre changer ce livre ; mais de crainte qu'il n'y</w:t>
        <w:br/>
        <w:t>ait folie, il le commentera</w:t>
        <w:br/>
        <w:t>par la sagesse de Râ-Hoor-Khu-it.</w:t>
        <w:br/>
        <w:br/>
        <w:t xml:space="preserve">37. De même les mantras et les incantations ; </w:t>
        <w:br/>
        <w:t>l' obéah et le wanga ; l'oeuvre de</w:t>
        <w:br/>
        <w:t xml:space="preserve">la baguette et l'oeuvre de </w:t>
        <w:br/>
        <w:t>l' épée ; ceux-ci apprendra-t-il et enseignera-t-il.</w:t>
        <w:br/>
        <w:br/>
        <w:t>38. Il doit enseigner ; mais il peut rendre difficiles</w:t>
        <w:br/>
        <w:t>les épreuves.</w:t>
        <w:br/>
        <w:br/>
        <w:t xml:space="preserve">39. Le mot de la Loi est </w:t>
      </w:r>
      <w:r>
        <w:rPr>
          <w:color w:val="000000"/>
          <w:sz w:val="20"/>
          <w:szCs w:val="20"/>
        </w:rPr>
        <w:drawing>
          <wp:inline distT="0" distB="0" distL="0" distR="0">
            <wp:extent cx="65786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657860" cy="180975"/>
                    </a:xfrm>
                    <a:prstGeom prst="rect">
                      <a:avLst/>
                    </a:prstGeom>
                  </pic:spPr>
                </pic:pic>
              </a:graphicData>
            </a:graphic>
          </wp:inline>
        </w:drawing>
      </w:r>
      <w:r>
        <w:rPr>
          <w:color w:val="000000"/>
        </w:rPr>
        <w:t>.</w:t>
        <w:br/>
        <w:br/>
      </w:r>
      <w:r>
        <w:rPr>
          <w:color w:val="000000"/>
          <w:sz w:val="20"/>
          <w:szCs w:val="20"/>
        </w:rPr>
        <w:t>40. Qui nous appelle Thélémites ne se</w:t>
        <w:br/>
        <w:t>trompera pas, s'il regarde d'assez près le</w:t>
        <w:br/>
        <w:t>mot. Puisqu'il recèle Trois</w:t>
        <w:br/>
        <w:t>Grades, l'Ermite et l'Amoureux et</w:t>
        <w:br/>
        <w:t>l'homme de la Terre. Fais ce que tu voudras</w:t>
        <w:br/>
        <w:t>sera toute la Loi.</w:t>
        <w:br/>
        <w:br/>
        <w:t>41. Le mot du Péché est Restriction. homme !</w:t>
        <w:br/>
        <w:t xml:space="preserve">ne refuse pas ta femme si elle veut ! </w:t>
        <w:br/>
        <w:t>amoureux, si tu le veux, pars ! Il n'est</w:t>
        <w:br/>
        <w:t>d'autre lien que l'amour qui puisse unir le divisé :</w:t>
        <w:br/>
        <w:t>tout autre est une malédiction. Maudit !</w:t>
        <w:br/>
        <w:t>Maudit soit-il pour les éons ! Enfer.</w:t>
        <w:br/>
        <w:br/>
        <w:t>42. Que soit cet état de multitude</w:t>
        <w:br/>
        <w:t>lié et odieux. Ainsi avec ton tout ;</w:t>
        <w:br/>
        <w:t>tu n'as nul droit hormis faire ta volonté.</w:t>
        <w:br/>
        <w:br/>
        <w:t>43. Fais ainsi, et nul ne dira nenni.</w:t>
        <w:br/>
        <w:br/>
        <w:t>44. Car le pur vouloir, inassouvi d'objet,</w:t>
        <w:br/>
        <w:t>libéré de la soif de résultat, est</w:t>
        <w:br/>
        <w:t>en tout point parfait.</w:t>
        <w:br/>
        <w:br/>
        <w:t>45. Le Parfait et le Parfait sont un</w:t>
        <w:br/>
        <w:t>Parfait et non deux ; non, ne sont aucuns !</w:t>
        <w:br/>
        <w:br/>
        <w:t>46. Rien est une clé secrète de cette Loi.</w:t>
        <w:br/>
        <w:t>Soixante et un les Juifs l'appellent-ils ; je l'appelle</w:t>
        <w:br/>
        <w:t>Huit, Quatre-vingts, quatre-cents &amp; dix-huit.</w:t>
        <w:br/>
        <w:br/>
        <w:t>47. Mais ils ont la moitié : unis par ton</w:t>
        <w:br/>
        <w:t>art de sorte que tout disparaisse.</w:t>
        <w:br/>
        <w:br/>
        <w:t>48. Mon prophète est un fou avec son un, un,</w:t>
        <w:br/>
        <w:t>un ; ne sont-ils point le Boeuf, et aucuns</w:t>
        <w:br/>
        <w:t>par le Livre ?</w:t>
        <w:br/>
        <w:br/>
        <w:t>49. Abrogés sont tous rituels, toutes épreuves, tous</w:t>
        <w:br/>
        <w:t>mots et signes. Râ-Hoor-Khuit a</w:t>
        <w:br/>
        <w:t>pris sa place à l'Est à l'Equinoxe</w:t>
        <w:br/>
        <w:t>des Dieux ; et que Asar soit avec Isa,</w:t>
        <w:br/>
        <w:t>qui eux aussi sont uns. Mais ils ne sont pas de</w:t>
        <w:br/>
        <w:t>moi. Que Asar soit l'adorant, Isa la</w:t>
        <w:br/>
        <w:t>dolente ; Hoor en sa splendeur et son nom</w:t>
        <w:br/>
        <w:t>secret est le Seigneur initiant.</w:t>
        <w:br/>
        <w:br/>
        <w:t>50. Il y a un mot à dire au sujet de la tâche</w:t>
        <w:br/>
        <w:t>Hiérophantique. Vois ! il y a trois épreuves en</w:t>
        <w:br/>
        <w:t>une, et elle peut être donnée de trois manières.</w:t>
        <w:br/>
        <w:t>Le brut doit passer par le feu ; que le</w:t>
        <w:br/>
        <w:t>subtil soit éprouvé par l'intellect, et les</w:t>
        <w:br/>
        <w:t>élus sublimes, par le plus haut. Ainsi</w:t>
        <w:br/>
        <w:t>avez-vous étoile &amp; étoile, système &amp; système ;</w:t>
        <w:br/>
        <w:t>qu'aucun ne connaisse bien l'autre !</w:t>
        <w:br/>
        <w:br/>
        <w:t>51. Il y a quatre portes à un palais ;</w:t>
        <w:br/>
        <w:t>le sol de ce palais est d'argent et</w:t>
        <w:br/>
        <w:t>d'or ; lapis lazuli &amp; jaspe sont là ; et</w:t>
        <w:br/>
        <w:t>tous parfums rares ; jasmin &amp; rose, et les</w:t>
        <w:br/>
        <w:t>emblèmes de la mort. Qu'il</w:t>
        <w:br/>
        <w:t>franchisse les quatre portes l'une après l'autre ou</w:t>
        <w:br/>
        <w:t>en même temps ; qu'il se tienne</w:t>
        <w:br/>
        <w:t>sur le sol du palais. Ne sombrera-t-il</w:t>
        <w:br/>
        <w:t>pas ? Amn. Hé! guerrier, si ton</w:t>
        <w:br/>
        <w:t>serviteur sombre ? Mais il y a moyens</w:t>
        <w:br/>
        <w:t>et moyens. Pour cette raison soyez beaux : revêtez-vous</w:t>
        <w:br/>
        <w:t>tous de belles parures ; mangez des mets succulents et</w:t>
        <w:br/>
        <w:t>buvez des vins doux et des vins qui moussent !</w:t>
        <w:br/>
        <w:t>Aussi, prenez votre comble et votre désir</w:t>
        <w:br/>
        <w:t>d'amour à volonté, quand, où, et avec</w:t>
        <w:br/>
        <w:t>qui vous le voulez ! Mais toujours pour moi.</w:t>
        <w:br/>
        <w:br/>
        <w:t>52. Si cela n'est pas juste ; si tu confonds</w:t>
        <w:br/>
        <w:t>les marques de l'espace, disant : Elles sont unes ;</w:t>
        <w:br/>
        <w:t>ou disant, Elles sont plusieurs ; si le rituel</w:t>
        <w:br/>
        <w:t>ne m'est pas toujours consacré : alors attends-toi</w:t>
        <w:br/>
        <w:t>aux inquiétants jugements de Râ Hoor Khuit !</w:t>
        <w:br/>
        <w:br/>
        <w:t>53. Ceci régénéra le monde, le petit</w:t>
        <w:br/>
        <w:t>monde ma soeur, mon coeur &amp; ma langue,</w:t>
        <w:br/>
        <w:t>vers qui j'envoie ce baiser. Aussi, ô</w:t>
        <w:br/>
        <w:t>scribe et prophète, bien que tu sois</w:t>
        <w:br/>
        <w:t>des princes, ceci ne t'assouvira</w:t>
        <w:br/>
        <w:t>ni te t'absoudra. Mais que l'extase soit tienne et</w:t>
        <w:br/>
        <w:t>joie de la terre : toujours Pour moi ! Pour moi !</w:t>
        <w:br/>
        <w:br/>
        <w:t>54. Ne change pas plus que le style</w:t>
        <w:br/>
        <w:t>d'une lettre ; car vois ! toi, ô prophète,</w:t>
        <w:br/>
        <w:t>ne contempleras point tous ces mystères</w:t>
        <w:br/>
        <w:t xml:space="preserve">qui sont cachés. </w:t>
        <w:br/>
        <w:br/>
        <w:t>55. L'enfant de tes entrailles, il les</w:t>
        <w:br/>
        <w:t>verra</w:t>
        <w:br/>
        <w:br/>
        <w:t>56. Ne l'attends ni de l'Est, ni</w:t>
        <w:br/>
        <w:t>de l'Ouest ; car d'aucune demeure attendue</w:t>
        <w:br/>
        <w:t>ne vient cet enfant. Aum ! Tous les mots sont</w:t>
        <w:br/>
        <w:t>sacrés et tous les prophètes sont vrais ; sauf</w:t>
        <w:br/>
        <w:t>qu'ils ne comprennent qu'un peu ; résouds la première</w:t>
        <w:br/>
        <w:t>moitié de l'équation, laisse la seconde</w:t>
        <w:br/>
        <w:t>inattaquée . Mais tu as tout à la</w:t>
        <w:br/>
        <w:t>claire lumière, et un peu, quoique pas tout, dans</w:t>
        <w:br/>
        <w:t>l'obscurité.</w:t>
        <w:br/>
        <w:br/>
        <w:t>57. Invoque moi sous mes étoiles ! L'amour est la</w:t>
        <w:br/>
        <w:t>loi, l'amour sous la volonté. Ni ne laisse les fous</w:t>
        <w:br/>
        <w:t>se méprendre sur l'amour ; car il y a amour et amour.</w:t>
        <w:br/>
        <w:t>Il y a la colombe, et il y a le serpent.</w:t>
        <w:br/>
        <w:t>Choisissez bien ! Lui, mon prophète, a</w:t>
        <w:br/>
        <w:t>choisi, connaissant la loi de la forteresse,</w:t>
        <w:br/>
        <w:t>et le grand mystère de la Maison de Dieu.</w:t>
        <w:br/>
        <w:t>Toutes ces vieilles lettres de mon Livre sont</w:t>
        <w:br/>
        <w:t xml:space="preserve">correctes ; mais </w:t>
      </w:r>
      <w:r>
        <w:rPr>
          <w:color w:val="000000"/>
          <w:sz w:val="20"/>
          <w:szCs w:val="20"/>
        </w:rPr>
        <w:drawing>
          <wp:inline distT="0" distB="0" distL="0" distR="0">
            <wp:extent cx="172720"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72720" cy="153035"/>
                    </a:xfrm>
                    <a:prstGeom prst="rect">
                      <a:avLst/>
                    </a:prstGeom>
                  </pic:spPr>
                </pic:pic>
              </a:graphicData>
            </a:graphic>
          </wp:inline>
        </w:drawing>
      </w:r>
      <w:r>
        <w:rPr>
          <w:color w:val="000000"/>
          <w:sz w:val="20"/>
          <w:szCs w:val="20"/>
        </w:rPr>
        <w:t>n'est pas l'Etoile. Cela</w:t>
        <w:br/>
        <w:t>aussi est secret ; mon prophète le révélera</w:t>
        <w:br/>
        <w:t>aux sages.</w:t>
        <w:br/>
        <w:br/>
        <w:t>58. Je donne d'inimaginables joies sur terre : certitude,</w:t>
        <w:br/>
        <w:t>non foi, pendant la vie, sur la mort ; paix</w:t>
        <w:br/>
        <w:t>indicible, repos, extase ; ni ne demande</w:t>
        <w:br/>
        <w:t>quoi que ce soit en sacrifice.</w:t>
        <w:br/>
        <w:br/>
        <w:t>59. Mon encens est de bois résineux &amp; de gommes ;</w:t>
        <w:br/>
        <w:t>et il n'y a pas de sang en lui ; à cause de</w:t>
        <w:br/>
        <w:t>mes cheveux les arbres de l'Eternité.</w:t>
        <w:br/>
        <w:br/>
        <w:t>60. Mon nombre est 11, comme tous leurs nombres</w:t>
        <w:br/>
        <w:t>qui sont des nôtres. L'Etoile à Cinq Branches, avec un</w:t>
        <w:br/>
        <w:t>Cercle en son Milieu, &amp; le cercle est Rouge.</w:t>
        <w:br/>
        <w:t>Ma couleur est noire pour</w:t>
        <w:br/>
        <w:t>l'aveugle, mais le bleu &amp; l'or sont vus du</w:t>
        <w:br/>
        <w:t>voyant. J'ai aussi une gloire secrète pour</w:t>
        <w:br/>
        <w:t>ceux qui m'aiment.</w:t>
        <w:br/>
        <w:br/>
        <w:t>61. Mais m'aimer est mieux que toute chose : si</w:t>
        <w:br/>
        <w:t>sous les étoiles de la nuit dans le désert, tu</w:t>
        <w:br/>
        <w:t>brûles à présent mon encens devant moi,</w:t>
        <w:br/>
        <w:t>m'invoquant d'un coeur pur, et la</w:t>
        <w:br/>
        <w:t>flamme Serpent au dedans, viendras-tu</w:t>
        <w:br/>
        <w:t>un peu en mon sein t'y reposer. Pour un baiser</w:t>
        <w:br/>
        <w:t>voudras-tu alors tout donner ;</w:t>
        <w:br/>
        <w:t>mais quiconque donnera ne serait-ce qu'un grain de poussière</w:t>
        <w:br/>
        <w:t>perdra tout en cette heure. Vous</w:t>
        <w:br/>
        <w:t>rassemblerez des biens et abondance de femmes et</w:t>
        <w:br/>
        <w:t>d'épices ; vous porterez de riches joyaux ; vous</w:t>
        <w:br/>
        <w:t>surpasserez les nations de la terre</w:t>
        <w:br/>
        <w:t>en splendeur &amp; fierté ; mais toujours pour</w:t>
        <w:br/>
        <w:t>l'amour de moi, et ainsi viendrez-vous à</w:t>
        <w:br/>
        <w:t>ma joie. Je vous charge instamment de venir</w:t>
        <w:br/>
        <w:t>devant moi dans une seule robe, et couvert</w:t>
        <w:br/>
        <w:t>d'une riche coiffe. Je t'aime ! Je te désire !</w:t>
        <w:br/>
        <w:t>Pâle ou pourpre, voilée ou voluptueuse, moi</w:t>
        <w:br/>
        <w:t>qui suis tout plaisir et pourpre,</w:t>
        <w:br/>
        <w:t>et ivresse du sens le plus intime,</w:t>
        <w:br/>
        <w:t>te désire. Revêts les ailes et éveille</w:t>
        <w:br/>
        <w:t>la splendeur lovée en toi : viens à moi !</w:t>
        <w:br/>
        <w:br/>
        <w:t>62. A toutes mes rencontres avec toi la</w:t>
        <w:br/>
        <w:t>prêtresse dira - et ses yeux brûleront</w:t>
        <w:br/>
        <w:t>de désir alors qu'elle se tiendra nue et réjouie</w:t>
        <w:br/>
        <w:t>dans mon Temple Secret - Pour moi ! Pour Moi !</w:t>
        <w:br/>
        <w:t>appelant la flamme du coeur de tous en son</w:t>
        <w:br/>
        <w:t>chant d'amour.</w:t>
        <w:br/>
        <w:br/>
        <w:t>63. Chante pour moi l'extatique chant d'amour !</w:t>
        <w:br/>
        <w:t>Brûle pour moi des parfums ! Porte pour moi des joyaux !</w:t>
        <w:br/>
        <w:t>Bois pour moi, puisque je t'aime ! Je t'aime !</w:t>
        <w:br/>
        <w:br/>
        <w:br/>
        <w:t>64. Je suis la fille aux paupières azurées du Crépuscule, je suis</w:t>
        <w:br/>
        <w:t>la brillance nue du voluptueux</w:t>
        <w:br/>
        <w:t>ciel nocturne.</w:t>
        <w:br/>
        <w:br/>
        <w:t>65. Pour moi ! Pour moi !</w:t>
        <w:br/>
        <w:br/>
        <w:t>66. La Manifestation de Nuit est à sa</w:t>
        <w:br/>
        <w:t>fin.</w:t>
      </w:r>
      <w:r>
        <w:rPr>
          <w:color w:val="000000"/>
        </w:rPr>
        <w:t xml:space="preserve"> </w:t>
      </w:r>
    </w:p>
    <w:p>
      <w:pPr>
        <w:pStyle w:val="NormalWeb"/>
        <w:spacing w:before="280" w:after="240"/>
        <w:rPr>
          <w:color w:val="000000"/>
        </w:rPr>
      </w:pPr>
      <w:r>
        <w:rPr>
          <w:color w:val="000000"/>
          <w:sz w:val="20"/>
          <w:szCs w:val="20"/>
        </w:rPr>
        <w:br/>
        <w:br/>
      </w:r>
      <w:r>
        <w:rPr>
          <w:b/>
          <w:bCs/>
          <w:color w:val="000000"/>
          <w:sz w:val="20"/>
          <w:szCs w:val="20"/>
        </w:rPr>
        <w:t>Second Chapitre</w:t>
      </w:r>
      <w:r>
        <w:rPr>
          <w:color w:val="000000"/>
          <w:sz w:val="20"/>
          <w:szCs w:val="20"/>
        </w:rPr>
        <w:t xml:space="preserve"> .</w:t>
      </w:r>
    </w:p>
    <w:p>
      <w:pPr>
        <w:pStyle w:val="Normal"/>
        <w:ind w:left="720" w:hanging="0"/>
        <w:rPr>
          <w:color w:val="000000"/>
        </w:rPr>
      </w:pPr>
      <w:r>
        <w:rPr>
          <w:rFonts w:cs="Symbol"/>
          <w:color w:val="000000"/>
        </w:rPr>
        <w:t></w:t>
      </w:r>
      <w:r>
        <w:rPr>
          <w:color w:val="000000"/>
        </w:rPr>
        <w:t xml:space="preserve">  </w:t>
      </w:r>
      <w:r>
        <w:rPr>
          <w:color w:val="000000"/>
          <w:sz w:val="20"/>
          <w:szCs w:val="20"/>
        </w:rPr>
        <w:t>1. Nu ! la dissimulation d'Hadit.</w:t>
        <w:br/>
        <w:br/>
        <w:t>2. Venez ! vous tous, et apprenez le secret qui</w:t>
        <w:br/>
        <w:t>n'a pas encore été révélé. Moi, Hadit, suis</w:t>
        <w:br/>
        <w:t>le complément de Nu, mon épousée. Je ne suis pas</w:t>
        <w:br/>
        <w:t>déployé, et Khabs est le nom de ma Maison.</w:t>
        <w:br/>
        <w:br/>
        <w:t>3. Dans la sphère je suis partout le centre, de même</w:t>
        <w:br/>
        <w:t xml:space="preserve">qu'elle, la circonférence, n'est nulle part trouvée. </w:t>
        <w:br/>
        <w:br/>
        <w:t>4. Néanmoins elle sera connue &amp; moi jamais.</w:t>
        <w:br/>
        <w:br/>
        <w:t>5. Vois! les rituels de l'ancien temps sont noirs.</w:t>
        <w:br/>
        <w:t>Que les mauvais soient exclus ; que les</w:t>
        <w:br/>
        <w:t>bons soient purifiés par le prophète ! Alors</w:t>
        <w:br/>
        <w:t>cette Connaissance ira bien.</w:t>
        <w:br/>
        <w:br/>
        <w:t>6. Je suis la flamme qui brûle dans tout coeur</w:t>
        <w:br/>
        <w:t>d'homme, et au noyau de chaque étoile. Je suis</w:t>
        <w:br/>
        <w:t>la Vie, et le dispensateur de Vie, cependant par-là même</w:t>
        <w:br/>
        <w:t>la connaissance de moi est la connaissance de la mort.</w:t>
        <w:br/>
        <w:br/>
        <w:t>7. Je suis le Magicien et l'Exorciste. Je suis</w:t>
        <w:br/>
        <w:t>l'axe de la roue, et le cube dans le cercle.</w:t>
        <w:br/>
        <w:t>" Viens à moi " est une parole folle : car c'est moi qui</w:t>
        <w:br/>
        <w:t>vais.</w:t>
        <w:br/>
        <w:br/>
        <w:t>8. Ceux qui ont adoré Heru-pa-kraath</w:t>
        <w:br/>
        <w:t>m'ont adoré ; malheur, car je suis l'adorateur.</w:t>
        <w:br/>
        <w:br/>
        <w:t>9. Souvenez-vous tous que l'existence est pure joie ;</w:t>
        <w:br/>
        <w:t>que toutes les souffrances sont comme des ombres ; elles</w:t>
        <w:br/>
        <w:t>passent &amp; disparaissent; mais il y a ce qui</w:t>
        <w:br/>
        <w:t>demeure.</w:t>
        <w:br/>
        <w:br/>
        <w:t>10. prophète ! tu mets de la mauvaise volonté à apprendre cet</w:t>
        <w:br/>
        <w:t>écrit.</w:t>
        <w:br/>
        <w:br/>
        <w:t>11. Je te vois haïr la main &amp; la plume ; mais je suis</w:t>
        <w:br/>
        <w:t>plus fort.</w:t>
        <w:br/>
        <w:br/>
        <w:t>12. A cause de moi en Toi que tu ne connaissais pas.</w:t>
        <w:br/>
        <w:br/>
        <w:t>13. pourquoi donc ? Parce que tu étais le connaissant,</w:t>
        <w:br/>
        <w:t>et moi.</w:t>
        <w:br/>
        <w:br/>
        <w:t>14. Maintenant, que tombe un voile sur ce sanctuaire : maintenant</w:t>
        <w:br/>
        <w:t>que la lumière dévore les hommes et les</w:t>
        <w:br/>
        <w:t>consume par la cécité !</w:t>
        <w:br/>
        <w:br/>
        <w:t>15. Car je suis parfait, étant Pas ; et mon nombre</w:t>
        <w:br/>
        <w:t>est neuf par les fous ; mais avec le juste je suis</w:t>
        <w:br/>
        <w:t>huit, et un en huit : Ce qui est vital, car</w:t>
        <w:br/>
        <w:t>je ne suis aucun en vérité. L'Impératrice et le Roi</w:t>
        <w:br/>
        <w:t>ne sont pas de moi ; car il existe un secret plus profond.</w:t>
        <w:br/>
        <w:br/>
        <w:t>16. Je suis l'Impératrice &amp; le Hiérophante. Donc</w:t>
        <w:br/>
        <w:t>onze, comme mon épousée est onze.</w:t>
        <w:br/>
        <w:br/>
        <w:t>17. Ecoutez-moi, vous, peuple de soupirs !</w:t>
        <w:br/>
        <w:t>Les chagrins de la souffrance et du regret</w:t>
        <w:br/>
        <w:t>Sont laissés aux morts et aux mourants,</w:t>
        <w:br/>
        <w:t>Ceux qui ne me connaissent pas encore.</w:t>
        <w:br/>
        <w:br/>
        <w:t>18. Ceux-là sont morts, ces semblables ; ils ne ressentent pas. Nous</w:t>
        <w:br/>
        <w:t>ne sommes pas pour les pauvres et les tristes : les seigneurs de la</w:t>
        <w:br/>
        <w:t xml:space="preserve">terre sont nos parents. </w:t>
        <w:br/>
        <w:br/>
        <w:t xml:space="preserve">19. Un Dieu va-t-il vivre dans un chien ? Non ! mais </w:t>
        <w:br/>
        <w:t>les plus hauts sont des nôtres. Ils se réjouiront, nos élus :</w:t>
        <w:br/>
        <w:t>qui s'afflige n'est pas des nôtres.</w:t>
        <w:br/>
        <w:br/>
        <w:t>20. Beauté et force, rire éclatant et</w:t>
        <w:br/>
        <w:t>délicieuse langueur, force et feu, sont nôtres.</w:t>
        <w:br/>
        <w:br/>
        <w:br/>
        <w:t>21. Nous n'avons rien à faire avec les pariats et les incapables :</w:t>
        <w:br/>
        <w:t>qu'ils meurent dans leur misère. Car ils ne ressentent</w:t>
        <w:br/>
        <w:t xml:space="preserve">pas. La compassion est le vice des rois : </w:t>
        <w:br/>
        <w:t>piétine les misérables &amp; les faibles : c'est la</w:t>
        <w:br/>
        <w:t>loi du fort : c'est notre loi et la</w:t>
        <w:br/>
        <w:t>joie du monde. Ne réfléchis pas, ô roi, à ce</w:t>
        <w:br/>
        <w:t>mensonge : Que Tu Dois Mourir : en vérité tu ne</w:t>
        <w:br/>
        <w:t>mourras pas, mais vivras. Que ceci soit maintenant compris :</w:t>
        <w:br/>
        <w:t>Si le corps du Roi se dissout, il demeurera à jamais</w:t>
        <w:br/>
        <w:t xml:space="preserve">dans une pure extase. </w:t>
      </w:r>
      <w:r>
        <w:rPr>
          <w:color w:val="000000"/>
          <w:sz w:val="20"/>
          <w:szCs w:val="20"/>
          <w:lang w:val="nl-NL"/>
        </w:rPr>
        <w:t>Nuit ! Hadit ! Râ-Hoor-</w:t>
        <w:br/>
        <w:t xml:space="preserve">Khuit ! </w:t>
      </w:r>
      <w:r>
        <w:rPr>
          <w:color w:val="000000"/>
          <w:sz w:val="20"/>
          <w:szCs w:val="20"/>
        </w:rPr>
        <w:t>Le Soleil, la Force &amp; la Vue, la Lumière ; ceux-ci</w:t>
        <w:br/>
        <w:t>sont pour les serviteurs de l'Etoile &amp; du Serpent.</w:t>
        <w:br/>
        <w:br/>
        <w:t>22. Je suis le Serpent qui donne Connaissance &amp; Plaisir</w:t>
        <w:br/>
        <w:t>et gloire éclatante, et attise le coeur des hommes</w:t>
        <w:br/>
        <w:t>dans l'ivresse. Pour m'adorer prends du vin</w:t>
        <w:br/>
        <w:t>et d'étranges drogues dont je parlerai à mon</w:t>
        <w:br/>
        <w:t>prophète, &amp; enivre-t-en ! Ils ne te feront</w:t>
        <w:br/>
        <w:t>aucun mal. C'est un mensonge, cette folie</w:t>
        <w:br/>
        <w:t>contre soi-même. L'étalage de l'innocence</w:t>
        <w:br/>
        <w:t>est un mensonge. Sois fort, ô homme, désire, jouis de</w:t>
        <w:br/>
        <w:t>toutes choses des sens et du ravissement : n'aie crainte</w:t>
        <w:br/>
        <w:t>que quelque Dieu ne te renie pour cela.</w:t>
        <w:br/>
        <w:br/>
        <w:t>23. Je suis seul : il n'y a pas de Dieu où je suis.</w:t>
        <w:br/>
        <w:br/>
        <w:t>24. Vois ! ce sont de graves mystères ; car il</w:t>
        <w:br/>
        <w:t>est aussi de mes amis qui sont ermites. Maintenant</w:t>
        <w:br/>
        <w:t>ne crois pas les trouver dans la forêt ou sur la</w:t>
        <w:br/>
        <w:t>montagne ; mais dans des lits de pourpre, caressés par de</w:t>
        <w:br/>
        <w:t>magnifiques femmes bestiales aux membres forts,</w:t>
        <w:br/>
        <w:t>avec du feu et de la lumière dans les yeux, et d'abondantes</w:t>
        <w:br/>
        <w:t>chevelures flamboyantes autour d'elles ; là</w:t>
        <w:br/>
        <w:t>les trouveras-tu. Tu les verras au pouvoir, dans</w:t>
        <w:br/>
        <w:t>les armées victorieuses, en toute occasion joyeuse ; et il y</w:t>
        <w:br/>
        <w:t>aura en eux une joie un million de fois</w:t>
        <w:br/>
        <w:t>plus grande que cela. Prends garde de crainte qu'un</w:t>
        <w:br/>
        <w:t>n'en contraigne un autre, Roi contre Roi ! Aimez-vous les uns</w:t>
        <w:br/>
        <w:t>les autres avec des coeurs ardents ; foulez aux pieds</w:t>
        <w:br/>
        <w:t>les hommes vils dans l'appétit féroce de votre fierté,</w:t>
        <w:br/>
        <w:t>au jour de votre courroux.</w:t>
        <w:br/>
        <w:br/>
        <w:t>25. Vous êtes contre le peuple, mes élus !</w:t>
        <w:br/>
        <w:br/>
        <w:t>26. Je suis le Serpent secret lové prêt à</w:t>
        <w:br/>
        <w:t>bondir : dans mes anneaux il y a de la joie. Si je</w:t>
        <w:br/>
        <w:t>lève la tête, moi et ma Nuit sommes uns.</w:t>
        <w:br/>
        <w:t>Si j'abaisse la tête et crache</w:t>
        <w:br/>
        <w:t>du venin, alors est le ravissement de la terre,</w:t>
        <w:br/>
        <w:t>et moi et la terre sommes uns.</w:t>
        <w:br/>
        <w:br/>
        <w:t>27. En moi réside un grand danger ; car qui ne</w:t>
        <w:br/>
        <w:t>comprend pas ces runes commettra</w:t>
        <w:br/>
        <w:t>une grande erreur. Il tombera dans</w:t>
        <w:br/>
        <w:t>le puits appelé Parce Que, et là il</w:t>
        <w:br/>
        <w:t>périra avec les chiens de la Raison.</w:t>
        <w:br/>
        <w:br/>
        <w:t>28. Maintenant une malédiction sur Parce Que et sa parenté !</w:t>
        <w:br/>
        <w:br/>
        <w:t>29. Puisse Parce Que être maudit à jamais !</w:t>
        <w:br/>
        <w:br/>
        <w:t>30. Si la Volonté s'arrête et s'écrie Pourquoi, invoquant</w:t>
        <w:br/>
        <w:t>Parce Que, alors la Volonté s'arrête &amp; ne fait rien.</w:t>
        <w:br/>
        <w:br/>
        <w:t>31. Si le Pouvoir demande pourquoi, alors le Pouvoir est faiblesse.</w:t>
        <w:br/>
        <w:br/>
        <w:t>32. La raison aussi est un mensonge ; puisqu'il existe un</w:t>
        <w:br/>
        <w:t>facteur infini &amp; inconnu ; &amp; toutes leurs</w:t>
        <w:br/>
        <w:t>paroles sont de travers.</w:t>
        <w:br/>
        <w:br/>
        <w:t>33. Assez de Parce Que ! Qu'il soit damné comme un chien !</w:t>
        <w:br/>
        <w:br/>
        <w:t>34. Mais vous, ô mon peuple, levez-vous &amp; éveillez-vous !</w:t>
        <w:br/>
        <w:br/>
        <w:t>35. Que les rituels soient célébrés correctement avec</w:t>
        <w:br/>
        <w:t>joie &amp; beauté !</w:t>
        <w:br/>
        <w:br/>
        <w:t>36. Il y a des rituels des éléments et des fêtes</w:t>
        <w:br/>
        <w:t>des temps.</w:t>
        <w:br/>
        <w:br/>
        <w:t>37. Une fête pour la première nuit du Prophète</w:t>
        <w:br/>
        <w:t>et son Epousée !</w:t>
        <w:br/>
        <w:br/>
        <w:t>38. Une fête pour les trois jours de l'écriture</w:t>
        <w:br/>
        <w:t>du Livre de la Loi.</w:t>
        <w:br/>
        <w:br/>
        <w:t>39. Une fête pour Tahuti et l'enfant du</w:t>
        <w:br/>
        <w:t>Prophète -- secret, Prophète !</w:t>
        <w:br/>
        <w:br/>
        <w:t>40. Une fête pour le Rituel Suprême, et une</w:t>
        <w:br/>
        <w:t>fête pour l'Equinoxe des Dieux.</w:t>
        <w:br/>
        <w:br/>
        <w:t>41. Une fête pour le feu et une fête pour l'eau ; une</w:t>
        <w:br/>
        <w:t>fête pour la vie et une plus grande fête pour la mort.</w:t>
        <w:br/>
        <w:br/>
        <w:t>42. Une fête chaque jour en vos coeurs dans la</w:t>
        <w:br/>
        <w:t>joie de mon ravissement !</w:t>
        <w:br/>
        <w:br/>
        <w:t>43. Une fête chaque nuit pour Nu, et le</w:t>
        <w:br/>
        <w:t>plaisir de l'extrême délice !</w:t>
        <w:br/>
        <w:br/>
        <w:t>44. Oui ! festoie ! réjouis-toi ! il n'y a plus de crainte</w:t>
        <w:br/>
        <w:t>pour plus tard. Il y a la dissolution, et une</w:t>
        <w:br/>
        <w:t>éternelle extase dans les baisers de Nu.</w:t>
        <w:br/>
        <w:br/>
        <w:t>45. Il y a la mort pour les chiens.</w:t>
        <w:br/>
        <w:br/>
        <w:t>46. Echoues-tu ? As-tu des regrets ? La crainte est-elle</w:t>
        <w:br/>
        <w:t xml:space="preserve">en ton coeur ? </w:t>
        <w:br/>
        <w:br/>
        <w:t>47. Où je suis ceux-ci ne sont pas.</w:t>
        <w:br/>
        <w:br/>
        <w:t>48. N'aie de pitié pour les déchus ! Je ne les ai jamais connus.</w:t>
        <w:br/>
        <w:t>Je ne suis pas pour eux. Je ne console pas : je hais</w:t>
        <w:br/>
        <w:t>le consolé &amp; le consolateur.</w:t>
        <w:br/>
        <w:br/>
        <w:t>49. Je suis unique &amp; conquérant. Je ne suis pas des</w:t>
        <w:br/>
        <w:t>esclaves qui périssent. Qu'ils soient damnés &amp;</w:t>
        <w:br/>
        <w:t>morts ! Amen. (Ceci est des 4 : il est</w:t>
        <w:br/>
        <w:t>un cinquième qui est invisible, &amp; dans lequel suis-je</w:t>
        <w:br/>
        <w:t>comme un bébé dans un oeuf.)</w:t>
        <w:br/>
        <w:br/>
        <w:t>50. Je suis bleu, et or à la lumière de mon</w:t>
        <w:br/>
        <w:t>épousée : mais la lueur rouge est dans mes yeux ;</w:t>
        <w:br/>
        <w:t>&amp; mes paillettes sont pourpres &amp; vertes.</w:t>
        <w:br/>
        <w:br/>
        <w:t>51. Pourpre au-delà du pourpre : c'est la lumière dépassant</w:t>
        <w:br/>
        <w:t>la portée de la vue.</w:t>
        <w:br/>
        <w:br/>
        <w:t>52. Il y a un voile : ce voile est noir. C'est</w:t>
        <w:br/>
        <w:t>le voile de la femme pudique ; c'est le voile</w:t>
        <w:br/>
        <w:t>de la tristesse, &amp; le linceul de la mort : ceci n'est en rien</w:t>
        <w:br/>
        <w:t>de moi. Abats ce spectre mensonger des</w:t>
        <w:br/>
        <w:t>siècles : ne voiles pas tes vices par des</w:t>
        <w:br/>
        <w:t>mots vertueux : ces vices sont mon service ;</w:t>
        <w:br/>
        <w:t>tu fais bien, &amp; je te récompenserai ici et</w:t>
        <w:br/>
        <w:t>dans l'au-delà.</w:t>
        <w:br/>
        <w:br/>
        <w:t>53. N'aie crainte, ô prophète, lorsque ces paroles seront</w:t>
        <w:br/>
        <w:t>dites, tu ne le regretteras pas. Tu es</w:t>
        <w:br/>
        <w:t>absolument mon élu ; et bénis sont</w:t>
        <w:br/>
        <w:t>les yeux sur lesquels tu poseras un regard</w:t>
        <w:br/>
        <w:t>d'allégresse. Mais je te cacherai sous un</w:t>
        <w:br/>
        <w:t>masque de tristesse : ceux qui te verront craindront</w:t>
        <w:br/>
        <w:t>que tu ne soit déchu : mais je t'élève.</w:t>
        <w:br/>
        <w:br/>
        <w:t>54. Pas plus ne prévaudront ceux qui hurlent leur folie</w:t>
        <w:br/>
        <w:t>que tu ne représente rien ; tu</w:t>
        <w:br/>
        <w:t>le révéleras : tu prévaux : ils sont</w:t>
        <w:br/>
        <w:t>les esclaves de parce que : Ils ne sont pas de</w:t>
        <w:br/>
        <w:t>moi. Les points comme tu veux ; les lettres ?</w:t>
        <w:br/>
        <w:t>n'en change ni le style ni la valeur !</w:t>
        <w:br/>
        <w:br/>
        <w:t>55. Tu obtiendras l'ordre &amp; la valeur de</w:t>
        <w:br/>
        <w:t>l'Alphabet Anglais ; tu découvriras</w:t>
        <w:br/>
        <w:t>de nouveaux symboles à leur attribuer.</w:t>
        <w:br/>
        <w:br/>
        <w:t>56. Hors d'ici ! vous les moqueurs ; quand bien même vous ririez</w:t>
        <w:br/>
        <w:t>en mon honneur vous ne ririez pas longtemps : alors</w:t>
        <w:br/>
        <w:t>quand vous serez tristes sachez que je</w:t>
        <w:br/>
        <w:t>vous ai délaissés.</w:t>
        <w:br/>
        <w:br/>
        <w:t>57. Celui qui est droit restera droit ;</w:t>
        <w:br/>
        <w:t>celui qui est immonde restera immonde.</w:t>
        <w:br/>
        <w:br/>
        <w:br/>
        <w:t>58. Oui! ne croyez pas au changement : vous serez tels que vous</w:t>
        <w:br/>
        <w:t>êtes, &amp; point autre. Ainsi les rois de</w:t>
        <w:br/>
        <w:t>la terre seront Rois pour toujours : les esclaves</w:t>
        <w:br/>
        <w:t>serviront. Il n'est aucun qui sera</w:t>
        <w:br/>
        <w:t>abaissé ou élevé : tout est toujours</w:t>
        <w:br/>
        <w:t>comme ce fut. Néanmoins il y a des masqués mes</w:t>
        <w:br/>
        <w:t>serviteurs : il se peut que ce mendiant là-bas soit</w:t>
        <w:br/>
        <w:t>un Roi. Un Roi peut choisir son vêtement comme</w:t>
        <w:br/>
        <w:t>il le veut : il n'est pas de vérification certaine : mais un</w:t>
        <w:br/>
        <w:t>mendiant ne peut cacher sa pauvreté.</w:t>
        <w:br/>
        <w:br/>
        <w:t>59. Aussi prends garde ! Aime tous, de peur qu'un</w:t>
        <w:br/>
        <w:t>Roi ne soit caché ! Dis-tu cela ? Fou ! S'il</w:t>
        <w:br/>
        <w:t>est Roi, tu ne peux le blesser.</w:t>
        <w:br/>
        <w:br/>
        <w:t>60. Alors frappe fort &amp; bas, et en enfer</w:t>
        <w:br/>
        <w:t xml:space="preserve">avec eux, maître ! </w:t>
        <w:br/>
        <w:br/>
        <w:t>61. Il est une lumière devant tes yeux, ô prophète,</w:t>
        <w:br/>
        <w:t>une lumière non désirée, fort désirable.</w:t>
        <w:br/>
        <w:br/>
        <w:t>62. Je suis élevé en ton coeur ; et les baisers</w:t>
        <w:br/>
        <w:t>des étoiles pleuvent fort sur ton corps.</w:t>
        <w:br/>
        <w:br/>
        <w:t>63. Tu es exhalaison dans la voluptueuse plénitude</w:t>
        <w:br/>
        <w:t>de l'inspiration ; l'expiration est plus douce</w:t>
        <w:br/>
        <w:t>que la mort, plus rapide et riante</w:t>
        <w:br/>
        <w:t>qu'une caresse du ver de l'Enfer lui-même.</w:t>
        <w:br/>
        <w:br/>
        <w:t>64. Oh ! tu es vaincu : nous sommes sur toi ;</w:t>
        <w:br/>
        <w:t>notre délice te recouvre : salut ! salut :</w:t>
        <w:br/>
        <w:t>prophète de Nu ! prophète de Had ! prophète de</w:t>
        <w:br/>
        <w:t>Râ-Hoor-Khu ! A présent réjouis-toi ! maintenant viens en</w:t>
        <w:br/>
        <w:t>notre splendeur &amp; ravissement ! Viens en notre</w:t>
        <w:br/>
        <w:t>paix passionnée, &amp; écris des mots doux pour les Rois !</w:t>
        <w:br/>
        <w:br/>
        <w:t>65. Je suis le Maître : tu es le Saint Elu.</w:t>
        <w:br/>
        <w:br/>
        <w:t>66. Ecris, &amp; trouve l'extase en écrivant ! Oeuvre, &amp;</w:t>
        <w:br/>
        <w:t>sois notre couche en oeuvrant ! Tressaille dans la</w:t>
        <w:br/>
        <w:t>joie de la vie &amp; de la mort ! Ah ! belle sera ta mort :</w:t>
        <w:br/>
        <w:t>qui la verra sera heureux. Ta</w:t>
        <w:br/>
        <w:t>mort sera le sceau de la promesse de</w:t>
        <w:br/>
        <w:t>notre immémorial amour. Viens ! élève ton coeur</w:t>
        <w:br/>
        <w:t>&amp; réjouis-toi ! Nous sommes uns ; nous ne sommes aucuns.</w:t>
        <w:br/>
        <w:br/>
        <w:t>67. Tiens bon ! Tiens bon ! Résiste en ton ravissement ;</w:t>
        <w:br/>
        <w:t>ne tombe pas évanoui sous les excellents baisers !</w:t>
        <w:br/>
        <w:br/>
        <w:t>68. Plus ferme ! Soutiens-toi ! Lève la tête !</w:t>
        <w:br/>
        <w:t>ne respire pas si profondément -- meurs !</w:t>
        <w:br/>
        <w:br/>
        <w:t>69. Ah ! Ah ! Qu'éprouvè-je ? La parole est-elle</w:t>
        <w:br/>
        <w:t>épuisée ?</w:t>
        <w:br/>
        <w:br/>
        <w:t>70. Il y a aide &amp; espoir en d'autres incantations. La sagesse</w:t>
        <w:br/>
        <w:t>dit : sois fort ! Alors peux-tu supporter</w:t>
        <w:br/>
        <w:t>plus de joie. Ne soit pas animal ; affine ton ravissement !</w:t>
        <w:br/>
        <w:t>Si tu bois, bois par les huit et quatre-vingt-dix</w:t>
        <w:br/>
        <w:t>règles de l'art : si tu aimes, excelle en</w:t>
        <w:br/>
        <w:t>délicatesse ; et si tu fais quelque chose de joyeux, que</w:t>
        <w:br/>
        <w:t>ce soit avec subtilité !</w:t>
        <w:br/>
        <w:br/>
        <w:t>71. Mais excelle ! Mais excelle !</w:t>
        <w:br/>
        <w:br/>
        <w:t>72. Lutte pour toujours plus ! et si tu es sincèrement</w:t>
        <w:br/>
        <w:t xml:space="preserve">mien -- et n'en doute pas, et si tu es </w:t>
        <w:br/>
        <w:t>toujours joyeux ! -- la mort est la couronne de tout.</w:t>
        <w:br/>
        <w:br/>
        <w:t>73. Ah ! Ah ! La mort ! La mort ! tu désireras ardemment</w:t>
        <w:br/>
        <w:t>la mort. La mort, ô homme, t'est interdite.</w:t>
        <w:br/>
        <w:br/>
        <w:t>74. La durée de ton désir ardent sera la force</w:t>
        <w:br/>
        <w:t>de sa gloire. Celui qui vit longtemps &amp; désire</w:t>
        <w:br/>
        <w:t>fortement la mort est à jamais Roi parmi les Rois.</w:t>
        <w:br/>
        <w:br/>
        <w:t>75. Oui ! écoute les nombres &amp; les mots :</w:t>
        <w:br/>
        <w:br/>
        <w:t>76. 4 6 3 8 A B K 2 4 A L G M O R 3 Y</w:t>
        <w:br/>
        <w:t>X 24 89 R P S T O V A L. Que</w:t>
        <w:br/>
        <w:t>signifie cela, ô prophète ? Tu ne le sais</w:t>
        <w:br/>
        <w:t>pas ; ni ne le sauras jamais. Il</w:t>
        <w:br/>
        <w:t>en vient un autre pour te suivre : il</w:t>
        <w:br/>
        <w:t>l'interprétera. Mais n'oublie pas, ô élu,</w:t>
        <w:br/>
        <w:t>d'être moi ; de poursuivre l'amour de</w:t>
        <w:br/>
        <w:t>Nu dans les cieux étoilés ; de poser un regard</w:t>
        <w:br/>
        <w:t>sur les hommes, et de leur dire cette heureuse parole.</w:t>
        <w:br/>
        <w:br/>
        <w:t>77. sois fier et puissant parmi les hommes !</w:t>
        <w:br/>
        <w:br/>
        <w:t>78. Elève-toi ! car nul n'est semblable à</w:t>
        <w:br/>
        <w:t>toi parmi les hommes ou parmi les Dieux ! Elève-toi</w:t>
        <w:br/>
        <w:t>ô mon prophète, ta stature</w:t>
        <w:br/>
        <w:t>dépassera les étoiles. Ils adoreront</w:t>
        <w:br/>
        <w:t>ton nom, carré, mystique, merveilleux, le</w:t>
        <w:br/>
        <w:t>nombre de l'homme ; et le nom de</w:t>
        <w:br/>
        <w:br/>
        <w:t>ta demeure 418.</w:t>
        <w:br/>
        <w:br/>
        <w:t>79. La fin de la dissimulation d'Hadit ; et</w:t>
        <w:br/>
        <w:t>bénédiction &amp; adoration au prophète de</w:t>
        <w:br/>
        <w:t xml:space="preserve">la belle Etoile ! </w:t>
      </w:r>
    </w:p>
    <w:p>
      <w:pPr>
        <w:pStyle w:val="NormalWeb"/>
        <w:spacing w:before="280" w:after="240"/>
        <w:rPr>
          <w:color w:val="000000"/>
        </w:rPr>
      </w:pPr>
      <w:r>
        <w:rPr>
          <w:color w:val="000000"/>
          <w:sz w:val="20"/>
          <w:szCs w:val="20"/>
        </w:rPr>
        <w:br/>
        <w:br/>
        <w:br/>
        <w:br/>
      </w:r>
      <w:r>
        <w:rPr>
          <w:b/>
          <w:bCs/>
          <w:color w:val="000000"/>
          <w:sz w:val="20"/>
          <w:szCs w:val="20"/>
        </w:rPr>
        <w:t>Troisième Chapitre</w:t>
      </w:r>
      <w:r>
        <w:rPr>
          <w:color w:val="000000"/>
          <w:sz w:val="20"/>
          <w:szCs w:val="20"/>
        </w:rPr>
        <w:t xml:space="preserve"> .</w:t>
        <w:br/>
      </w:r>
    </w:p>
    <w:p>
      <w:pPr>
        <w:pStyle w:val="Normal"/>
        <w:ind w:left="720" w:hanging="0"/>
        <w:rPr>
          <w:color w:val="000000"/>
        </w:rPr>
      </w:pPr>
      <w:r>
        <w:rPr>
          <w:rFonts w:cs="Symbol"/>
          <w:color w:val="000000"/>
        </w:rPr>
        <w:t></w:t>
      </w:r>
      <w:r>
        <w:rPr>
          <w:color w:val="000000"/>
        </w:rPr>
        <w:t xml:space="preserve">  </w:t>
      </w:r>
      <w:r>
        <w:rPr>
          <w:color w:val="000000"/>
          <w:sz w:val="20"/>
          <w:szCs w:val="20"/>
        </w:rPr>
        <w:t>1. Abrahadabra ; la récompense de Râ-Hoor-Khut.</w:t>
        <w:br/>
        <w:br/>
        <w:t>2. Il y a division ici en direction de la maison ; il est un</w:t>
        <w:br/>
        <w:t>mot non connu. L'orthographe n'est plus d'usage ; tout n'est pas</w:t>
        <w:br/>
        <w:t>rien. Prends-garde ! Tiens-bon ! Entonne l'incantation de</w:t>
        <w:br/>
        <w:t>Râ-Hoor-Khuit !</w:t>
        <w:br/>
        <w:br/>
        <w:t>3. Maintenant, qu'il soit tout d'abord compris que je suis</w:t>
        <w:br/>
        <w:t>un dieu de Guerre et de Vengeance. Je les</w:t>
        <w:br/>
        <w:t>traiterai durement.</w:t>
        <w:br/>
        <w:br/>
        <w:t>4. Choisissez-vous une île !</w:t>
        <w:br/>
        <w:br/>
        <w:t>5. Fortifiez-la !</w:t>
        <w:br/>
        <w:br/>
        <w:t>6. Fertilisez-la avec une machinerie de guerre !</w:t>
        <w:br/>
        <w:br/>
        <w:t>7. Je vous donnerai une machine de guerre.</w:t>
        <w:br/>
        <w:br/>
        <w:t>8. Avec elle vous frapperez les peuples, et</w:t>
        <w:br/>
        <w:t>nul ne se tiendra devant vous.</w:t>
        <w:br/>
        <w:br/>
        <w:t>9. Embusquez-vous ! Repliez-vous ! Attaquez-les ! ceci</w:t>
        <w:br/>
        <w:t>est la Loi de la Bataille de Conquête : ainsi</w:t>
        <w:br/>
        <w:t>sera mon adoration à l'entour de ma maison secrète.</w:t>
        <w:br/>
        <w:br/>
        <w:t>10. Prends la stèle de la révélation elle-même ; place-la</w:t>
        <w:br/>
        <w:t>dans ton temple secret -- et ce temple est</w:t>
        <w:br/>
        <w:t>déjà bien préparé -- &amp; elle sera ta</w:t>
        <w:br/>
        <w:t>Kiblah pour toujours. Elle ne se flétrira pas, mais une</w:t>
        <w:br/>
        <w:t>couleur miraculeuse lui reviendra</w:t>
        <w:br/>
        <w:t>jour après jour. Enferme-la sous verre fermé comme</w:t>
        <w:br/>
        <w:t>preuve pour le monde.</w:t>
        <w:br/>
        <w:br/>
        <w:t>11. Ce sera ta seule preuve. J'interdis l'objection.</w:t>
        <w:br/>
        <w:t>Conquiers ! Cela suffit. Je te faciliterai</w:t>
        <w:br/>
        <w:t>l'abstruction de la maison désordonnée</w:t>
        <w:br/>
        <w:t>dans la Cité Victorieuse. Tu la</w:t>
        <w:br/>
        <w:t>transporteras toi-même avec adoration, ô prophète,</w:t>
        <w:br/>
        <w:t>bien que tu ne l'aimes pas. Tu rencontreras</w:t>
        <w:br/>
        <w:t>danger &amp; affliction. Râ-Hoor-Khu est avec</w:t>
        <w:br/>
        <w:t>toi. Adore-moi avec du feu &amp; du sang ; adore-</w:t>
        <w:br/>
        <w:t>moi avec des épées &amp; avec des lances. Que la femme</w:t>
        <w:br/>
        <w:t>soit ceinte d'une épée devant moi : que le sang</w:t>
        <w:br/>
        <w:t>coule jusqu'à mon nom. Foule aux pieds les Païens (1) ;</w:t>
        <w:br/>
        <w:t xml:space="preserve">attaque-les, ô guerrier, je te donnerai de leur chair à manger ! </w:t>
      </w:r>
    </w:p>
    <w:p>
      <w:pPr>
        <w:pStyle w:val="NormalWeb"/>
        <w:ind w:left="720" w:hanging="0"/>
        <w:jc w:val="right"/>
        <w:rPr>
          <w:color w:val="000000"/>
        </w:rPr>
      </w:pPr>
      <w:r>
        <w:rPr>
          <w:color w:val="000000"/>
          <w:sz w:val="20"/>
          <w:szCs w:val="20"/>
        </w:rPr>
        <w:t>(1) Dans le sens de réfractaire à la présente loi (NDT)</w:t>
      </w:r>
    </w:p>
    <w:p>
      <w:pPr>
        <w:pStyle w:val="NormalWeb"/>
        <w:ind w:left="720" w:hanging="0"/>
        <w:rPr>
          <w:color w:val="000000"/>
        </w:rPr>
      </w:pPr>
      <w:r>
        <w:rPr>
          <w:color w:val="000000"/>
          <w:sz w:val="20"/>
          <w:szCs w:val="20"/>
        </w:rPr>
        <w:t>12. Sacrifie du bétail, petit et gros : après un enfant.</w:t>
        <w:br/>
        <w:br/>
        <w:t>13. Mais pas maintenant.</w:t>
        <w:br/>
        <w:br/>
        <w:t>14. Vous verrez cette heure, ô Bête bénie, et</w:t>
        <w:br/>
        <w:t>toi l'Ecarlate Concubine de son désir !</w:t>
        <w:br/>
        <w:br/>
        <w:t>15. Vous en serez tristes.</w:t>
        <w:br/>
        <w:br/>
        <w:t>16. Ne croyez pas trop vite saisir les promesses ; ne craignez</w:t>
        <w:br/>
        <w:t>pas de subir les malédictions. Vous, même vous, ne savez pas</w:t>
        <w:br/>
        <w:t>tout ce sens.</w:t>
        <w:br/>
        <w:br/>
        <w:t>17. Ne craignez pas du tout ; ne craignez ni les hommes, ni les Parques,</w:t>
        <w:br/>
        <w:t>ni les dieux, ni quoi que ce soit. Ne craignez pas l'argent, ni</w:t>
        <w:br/>
        <w:t>le rire de la folie populaire, ni tout autre pouvoir</w:t>
        <w:br/>
        <w:t>au ciel, sur terre ou sous</w:t>
        <w:br/>
        <w:t>terre. Nu est votre refuge comme Hadit votre</w:t>
        <w:br/>
        <w:t>lumière ; et je suis la force, la puissance, la vigueur de</w:t>
        <w:br/>
        <w:t>vos bras.</w:t>
        <w:br/>
        <w:br/>
        <w:t>18. Plus de merci : damnez ceux qui s'apitoient !</w:t>
        <w:br/>
        <w:t>Tuez et torturez ; n'épargnez pas ; attaquez-les !</w:t>
        <w:br/>
        <w:br/>
        <w:t>19. Cette stèle ils l'appelleront l'Abomination</w:t>
        <w:br/>
        <w:t>de la Désolation ; compte bien son nom, &amp; ce sera</w:t>
        <w:br/>
        <w:t>pour toi comme 718.</w:t>
        <w:br/>
        <w:br/>
        <w:br/>
        <w:t>20. Pourquoi ? A cause de la chute de Parce que,</w:t>
        <w:br/>
        <w:t>qu'il n'est plus là.</w:t>
        <w:br/>
        <w:br/>
        <w:t>21. Installe mon image à l'Est : tu t'achèteras</w:t>
        <w:br/>
        <w:t>une image que je te montrerai, spéciale,</w:t>
        <w:br/>
        <w:t>ressemblant assez à celle que tu connais. Et il te</w:t>
        <w:br/>
        <w:t>sera soudain facile de faire ceci.</w:t>
        <w:br/>
        <w:br/>
        <w:t>22. Groupe autour de moi les autres images afin de me soutenir :</w:t>
        <w:br/>
        <w:t>que toutes soient adorées, car elles se</w:t>
        <w:br/>
        <w:t>regrouperont pour m'exalter. Je suis l'objet visible</w:t>
        <w:br/>
        <w:t>d'adoration ; les autres sont secrets ; ils sont pour la Bête</w:t>
        <w:br/>
        <w:t>&amp; son Epousée : et pour les vainqueurs de</w:t>
        <w:br/>
        <w:t>l'Epreuve x. Qu'est-ce ? Tu le sauras.</w:t>
        <w:br/>
        <w:br/>
        <w:t>23. Pour parfum mélange farine &amp; miel &amp; restes épais</w:t>
        <w:br/>
        <w:t>de vin rouge : puis huile d'Abramelin et</w:t>
        <w:br/>
        <w:t>huile d'olive, et après adoucis &amp; lisse</w:t>
        <w:br/>
        <w:t>avec un généreux sang frais.</w:t>
        <w:br/>
        <w:br/>
        <w:t>24. Le meilleur sang est celui de la lune, mensuel : puis</w:t>
        <w:br/>
        <w:t>le sang frais d'un enfant, ou gouttant de</w:t>
        <w:br/>
        <w:t>l'armée (1) du ciel : puis des ennemis ; puis</w:t>
        <w:br/>
        <w:t xml:space="preserve">également du prêtre ou des adorateurs : enfin de </w:t>
        <w:br/>
        <w:t xml:space="preserve">quelque bête, n'importe quoi. </w:t>
      </w:r>
    </w:p>
    <w:p>
      <w:pPr>
        <w:pStyle w:val="NormalWeb"/>
        <w:ind w:left="720" w:hanging="0"/>
        <w:jc w:val="right"/>
        <w:rPr>
          <w:color w:val="000000"/>
        </w:rPr>
      </w:pPr>
      <w:r>
        <w:rPr>
          <w:color w:val="000000"/>
          <w:sz w:val="20"/>
          <w:szCs w:val="20"/>
        </w:rPr>
        <w:t>(1) Host signifie hostie (NDT)</w:t>
      </w:r>
    </w:p>
    <w:p>
      <w:pPr>
        <w:pStyle w:val="NormalWeb"/>
        <w:ind w:left="720" w:hanging="0"/>
        <w:rPr>
          <w:color w:val="000000"/>
        </w:rPr>
      </w:pPr>
      <w:r>
        <w:rPr>
          <w:color w:val="000000"/>
          <w:sz w:val="20"/>
          <w:szCs w:val="20"/>
        </w:rPr>
        <w:t>25. Brûle cela : fais-en des gâteaux &amp; mange pour</w:t>
        <w:br/>
        <w:t>moi. Ceci a aussi un autre usage ; qu'il soit</w:t>
        <w:br/>
        <w:t>placé devant moi, et maintenu épais par les parfums</w:t>
        <w:br/>
        <w:t>de ton oraison : il se remplira de scarabées</w:t>
        <w:br/>
        <w:t>pour ainsi dire et de créatures rampantes qui me sont sacrées.</w:t>
        <w:br/>
        <w:br/>
        <w:t>26. Tue-les, nommant tes ennemis ; &amp; ils</w:t>
        <w:br/>
        <w:t>tomberont devant toi.</w:t>
        <w:br/>
        <w:br/>
        <w:t>27. Aussi ceux-ci engendreront le désir &amp; le pouvoir de désir en</w:t>
        <w:br/>
        <w:t>toi lorsque tu les mangeras.</w:t>
        <w:br/>
        <w:br/>
        <w:t>28. Aussi serez-vous forts à la guerre.</w:t>
        <w:br/>
        <w:br/>
        <w:t>29.De plus, qu'ils soient longtemps conservés, c'est mieux ; car</w:t>
        <w:br/>
        <w:t>ils se gonflent de ma force. Tous devant moi.</w:t>
        <w:br/>
        <w:br/>
        <w:t>30. Mon autel est de dinanderie ajourée : brûle dessus</w:t>
        <w:br/>
        <w:t>dans de l'argent ou de l'or !</w:t>
        <w:br/>
        <w:br/>
        <w:t>31. Il viendra un homme riche de l'Ouest qui</w:t>
        <w:br/>
        <w:t xml:space="preserve">versera son or sur toi. </w:t>
        <w:br/>
        <w:br/>
        <w:t>32. De l'or forge de l'acier !</w:t>
        <w:br/>
        <w:br/>
        <w:t>33. Sois prêt à fuir ou à frapper.</w:t>
        <w:br/>
        <w:br/>
        <w:t>34. Mais ton lieu saint demeurera intact</w:t>
        <w:br/>
        <w:t>à travers les siècles : bien qu'incendié &amp; détruit par le feu et</w:t>
        <w:br/>
        <w:t>l'épée, une invisible maison se tient pourtant là,</w:t>
        <w:br/>
        <w:t>et s'y tiendra jusqu'à la tombée du Grand</w:t>
        <w:br/>
        <w:t>Equinoxe ; lorsque Hrumachis surviendra et</w:t>
        <w:br/>
        <w:t>que celui aux deux sceptres</w:t>
        <w:br/>
        <w:t>prendra mon trône et ma</w:t>
        <w:br/>
        <w:t>place. Un autre prophète surviendra, et</w:t>
        <w:br/>
        <w:t>ramènera des cieux une fièvre nouvelle ; une autre femme</w:t>
        <w:br/>
        <w:t>éveillera le désir &amp; l'adoration du Serpent ; une autre</w:t>
        <w:br/>
        <w:t>âme de Dieu et de bête se confondra dans le</w:t>
        <w:br/>
        <w:t>prêtre au globe ; un autre sacrifice souillera</w:t>
        <w:br/>
        <w:t>le tombeau ; un autre roi</w:t>
        <w:br/>
        <w:t>règnera ; et la bénédiction cessera d'être octroyée</w:t>
        <w:br/>
        <w:t>Au Seigneur mystique à tête de Faucon !</w:t>
        <w:br/>
        <w:br/>
        <w:t>35. La moitié du mot de Heru-râ-ha, appelé</w:t>
        <w:br/>
        <w:t>Hoor-pa-kraat et Râ-Hoor-Khut.</w:t>
        <w:br/>
        <w:br/>
        <w:t>36. Puis le prophète dit au Dieu :</w:t>
        <w:br/>
        <w:br/>
        <w:t>37. Je t'adore dans le chant --</w:t>
        <w:br/>
        <w:t xml:space="preserve">Je suis le Seigneur de Thèbes, et moi </w:t>
        <w:br/>
        <w:t>Le porte-parole inspiré de Mentu ;</w:t>
        <w:br/>
        <w:t>Dévoile pour moi le ciel voilé,</w:t>
        <w:br/>
        <w:t>Ankh-af-na-khonsu qui s'est tué,</w:t>
        <w:br/>
        <w:t>Dont les paroles sont vérité. J'invoque, je salue</w:t>
        <w:br/>
        <w:t>Ta présence, ô Râ-Hoor-Khuit !</w:t>
        <w:br/>
        <w:br/>
        <w:t>Unité profondément révélée !</w:t>
        <w:br/>
        <w:t>J'adore la puissance de Ton souffle,</w:t>
        <w:br/>
        <w:t>Suprême et terrible Dieu,</w:t>
        <w:br/>
        <w:t>Qui fait trembler devant toi</w:t>
        <w:br/>
        <w:t>Et les dieux et la mort : --</w:t>
        <w:br/>
        <w:t>Moi, je t'adore !</w:t>
        <w:br/>
        <w:br/>
        <w:t>Apparais sur le trône de Râ !</w:t>
        <w:br/>
        <w:t>Ouvre les voies du Khu !</w:t>
        <w:br/>
        <w:t>Eclaire les voies du Ka !</w:t>
        <w:br/>
        <w:t>Les voies du Khabs me pénêtrent</w:t>
        <w:br/>
        <w:t>Pour me troubler ou m'apaiser !</w:t>
        <w:br/>
        <w:t>Aum ! que cela me comble !</w:t>
        <w:br/>
        <w:br/>
        <w:t>38. De sorte que ta lumière soit en moi ; &amp; sa flamme rouge</w:t>
        <w:br/>
        <w:t>soit comme une épée dans ma main pour appuyer ton</w:t>
        <w:br/>
        <w:t>ordre. Il est une porte secrète que je</w:t>
        <w:br/>
        <w:t>ferai afin d'établir ta voie dans tous les quartiers</w:t>
        <w:br/>
        <w:t>(ce sont les adorations, comme tu l'as écrit),</w:t>
        <w:br/>
        <w:t>comme il est dit.</w:t>
        <w:br/>
        <w:br/>
        <w:t>La lumière est mienne ; ses rayons</w:t>
        <w:br/>
        <w:t>Me consument : j'ai fait une porte secrète</w:t>
        <w:br/>
        <w:t>En la Maison de Râ et de Tum,</w:t>
        <w:br/>
        <w:t>De Khephrâ et d'Ahathoor.</w:t>
        <w:br/>
        <w:t>Je suis ton Thébain, ô Mentu,</w:t>
        <w:br/>
        <w:t>Le prophète Ankh-af-na-Khonsu !</w:t>
        <w:br/>
        <w:br/>
        <w:t>Avec Bes-na-Maut je frappe ma poitrine ;</w:t>
        <w:br/>
        <w:t>Avec la sage Ta-Nech je compose mon charme.</w:t>
        <w:br/>
        <w:t>Manifeste ta splendeur stellaire, Nuit !</w:t>
        <w:br/>
        <w:t>Invite-moi en ta Maison pour y demeurer,</w:t>
        <w:br/>
        <w:t>serpent ailé de lumière, Hadit !</w:t>
        <w:br/>
        <w:t>Demeure avec moi, Râ-Hoor-Khuit !</w:t>
        <w:br/>
        <w:br/>
        <w:t>39. Tout cela et un livre pour dire comment tu</w:t>
        <w:br/>
        <w:t>vins ici et une reproduction de</w:t>
        <w:br/>
        <w:t>cette encre et de ce papier pour toujours -- car en elle se trouve</w:t>
        <w:br/>
        <w:t>la parole secrète &amp; pas seulement dans l'anglais --</w:t>
        <w:br/>
        <w:t>et ton commentaire sur ceci le Livre de la Loi</w:t>
        <w:br/>
        <w:t>sera magnifiquement imprimé à l'encre rouge et</w:t>
        <w:br/>
        <w:t>noire sur du magnifique papier fait à la main ;</w:t>
        <w:br/>
        <w:t>et à chaque homme et femme que tu</w:t>
        <w:br/>
        <w:t>rencontres, ne serait-ce que pour dîner ou boire</w:t>
        <w:br/>
        <w:t>chez eux, c'est la Loi à donner. Ils auront alors</w:t>
        <w:br/>
        <w:t>l'occasion de demeurer en cette béatitude ou non ;</w:t>
        <w:br/>
        <w:t>c'est sans importance. Fais ceci rapidement !</w:t>
        <w:br/>
        <w:br/>
        <w:t>40. Mais l'oeuvre du commentaire ? Elle est facile ; et</w:t>
        <w:br/>
        <w:t>Hadit brûlant en ton coeur rendra ta plume vive</w:t>
        <w:br/>
        <w:t>et assurée.</w:t>
        <w:br/>
        <w:br/>
        <w:t>41. Etablis un secrétariat à ta Kaaba :</w:t>
        <w:br/>
        <w:t>tout doit être bien fait et comme s'il s'agissait d'affaires.</w:t>
        <w:br/>
        <w:br/>
        <w:t xml:space="preserve">42. Tu surveilleras toi-même les épreuves, hormis celles qui sont </w:t>
        <w:br/>
        <w:t xml:space="preserve">aveugles. Ne refuse personne, mais tu </w:t>
        <w:br/>
        <w:t xml:space="preserve">connaîtras &amp; détruiras les traîtres. Je suis </w:t>
        <w:br/>
        <w:t xml:space="preserve">Râ-Hoor-Khuit ; et je suis puissant pour protéger </w:t>
        <w:br/>
        <w:t xml:space="preserve">mon serviteur. Le succès est ta preuve : n'argumente pas ; </w:t>
        <w:br/>
        <w:t xml:space="preserve">ne convertis pas ; ne parle pas trop ! Ceux </w:t>
        <w:br/>
        <w:t xml:space="preserve">qui cherchent à te piéger, à t'abattre, </w:t>
        <w:br/>
        <w:t xml:space="preserve">attaque-les sans pitié ni quartier ; &amp; détruis-les </w:t>
        <w:br/>
        <w:t xml:space="preserve">totalement. Vif comme un serpent foulé tourne-toi </w:t>
        <w:br/>
        <w:t xml:space="preserve">et frappe ! Sois encore plus meurtrier que lui ! </w:t>
        <w:br/>
        <w:t xml:space="preserve">Entraîne leurs âmes dans un supplice abominable : ris </w:t>
        <w:br/>
        <w:t>de leur crainte : crache sur eux !</w:t>
        <w:br/>
        <w:br/>
        <w:t>43. Que la Femme Ecarlate prenne garde ! Si la pitié,</w:t>
        <w:br/>
        <w:t xml:space="preserve">la compassion et la tendresse visitent son coeur ; </w:t>
        <w:br/>
        <w:t xml:space="preserve">Si elle délaisse mon oeuvre pour jouer avec de vieilles </w:t>
        <w:br/>
        <w:t xml:space="preserve">douceurs ; alors ma vengeance sera </w:t>
        <w:br/>
        <w:t xml:space="preserve">connue. Je me tuerai son enfant : </w:t>
        <w:br/>
        <w:t>j'aliénerai son coeur : je la chasserai loin</w:t>
        <w:br/>
        <w:t xml:space="preserve">des hommes : telle une prostituée craintive et méprisée </w:t>
        <w:br/>
        <w:t>elle rampera dans les rues humides du crépuscule, et</w:t>
        <w:br/>
        <w:t>mourra gelée et affamée.</w:t>
        <w:br/>
        <w:br/>
        <w:t xml:space="preserve">44. Mais qu'elle se dresse avec fierté ! </w:t>
        <w:br/>
        <w:t xml:space="preserve">Qu'elle me suive dans ma voie ! Que son </w:t>
        <w:br/>
        <w:t xml:space="preserve">oeuvre soit l'oeuvre de la méchanceté ! Qu'elle tue </w:t>
        <w:br/>
        <w:t xml:space="preserve">son coeur ! Qu'elle soit bruyante et adultère ! </w:t>
        <w:br/>
        <w:t xml:space="preserve">Qu'elle soit couverte de joyaux, et d'habits luxueux, </w:t>
        <w:br/>
        <w:t xml:space="preserve">et qu'elle soit sans honte devant </w:t>
        <w:br/>
        <w:t>tous les hommes !</w:t>
        <w:br/>
        <w:br/>
        <w:t xml:space="preserve">45. Alors je la hisserai aux pinacles du pouvoir : </w:t>
        <w:br/>
        <w:t xml:space="preserve">alors j'engendrerai d'elle un enfant plus puissant </w:t>
        <w:br/>
        <w:t xml:space="preserve">que tous les rois de la terre. Je la comblerai </w:t>
        <w:br/>
        <w:t xml:space="preserve">de joie : avec ma force elle verra </w:t>
        <w:br/>
        <w:t xml:space="preserve">&amp; frappera l'adoration de Nu : elle </w:t>
        <w:br/>
        <w:t>atteindra Hadit.</w:t>
        <w:br/>
        <w:br/>
        <w:t xml:space="preserve">46. Je suis le Seigneur guerrier des Quarante : </w:t>
        <w:br/>
        <w:t xml:space="preserve">les Quatre-vingts tremblent devant moi, &amp; sont avilis. </w:t>
        <w:br/>
        <w:t xml:space="preserve">Je vous amènerai à la victoire &amp; la joie : je serai </w:t>
        <w:br/>
        <w:t>à vos bras dans la bataille &amp; vous prendrez</w:t>
        <w:br/>
        <w:t xml:space="preserve">plaisir à tuer. Le succès est votre preuve ; </w:t>
        <w:br/>
        <w:t xml:space="preserve">le courage est votre armure ; continuez,continuez, en </w:t>
        <w:br/>
        <w:t xml:space="preserve">ma force &amp; vous ne vous retournerez pour </w:t>
        <w:br/>
        <w:t>aucun !</w:t>
        <w:br/>
        <w:br/>
        <w:t xml:space="preserve">47. Ce livre sera traduit dans toutes </w:t>
        <w:br/>
        <w:t xml:space="preserve">les langues : mais toujours avec l'original dans </w:t>
        <w:br/>
        <w:t xml:space="preserve">l'écriture de la Bête ; car dans la </w:t>
        <w:br/>
        <w:t xml:space="preserve">forme accidentelle des lettres et dans leur </w:t>
        <w:br/>
        <w:t xml:space="preserve">position les unes par rapport aux autres : en cela il y a des mystères </w:t>
        <w:br/>
        <w:t xml:space="preserve">qu'aucune Bête ne devinera. Qu'il </w:t>
        <w:br/>
        <w:t xml:space="preserve">ne cherche pas à essayer : mais il en vient un après </w:t>
        <w:br/>
        <w:t xml:space="preserve">lui, d'où, je ne dis point, qui </w:t>
        <w:br/>
        <w:t xml:space="preserve">découvrira la clé de tout ceci. Alors </w:t>
        <w:br/>
        <w:t xml:space="preserve">cette ligne tracée est une clé : puis ce </w:t>
        <w:br/>
        <w:t xml:space="preserve">cercle quadraturé en son défaut est </w:t>
        <w:br/>
        <w:t xml:space="preserve">aussi une clé. Et Abrahadabra. Ce </w:t>
        <w:br/>
        <w:t xml:space="preserve">sera son enfant &amp; cela étrangement. Qu'il ne </w:t>
        <w:br/>
        <w:t xml:space="preserve">recherche pas ceci ; car de cette seule façon peut-il </w:t>
        <w:br/>
        <w:t>en déchoir.</w:t>
        <w:br/>
        <w:br/>
        <w:t xml:space="preserve">48. Maintenant ce Mystère des lettres est fini, et </w:t>
        <w:br/>
        <w:t>je veux poursuivre jusqu'au lieu plus saint.</w:t>
        <w:br/>
        <w:br/>
        <w:t xml:space="preserve">49. Je suis dans un quadruple mot secret, le blasphème contre </w:t>
        <w:br/>
        <w:t>tous les dieux des hommes.</w:t>
        <w:br/>
        <w:br/>
        <w:t>50. Maudis-les ! Maudis-les ! Maudis-les !</w:t>
        <w:br/>
        <w:br/>
        <w:t xml:space="preserve">51. De ma tête de Faucon je crève à coups de bec les yeux de </w:t>
        <w:br/>
        <w:t>Jésus alors qu'il pend sur la croix.</w:t>
        <w:br/>
        <w:br/>
        <w:t xml:space="preserve">52. Je bats des ailes à la face de Mahomet &amp; </w:t>
        <w:br/>
        <w:t>je l'aveugle.</w:t>
        <w:br/>
        <w:br/>
        <w:t xml:space="preserve">53. De mes serres j'arrache la chair de </w:t>
        <w:br/>
        <w:t>l'Indien et du Bouddhiste, Mongol et</w:t>
        <w:br/>
        <w:t>Din.</w:t>
        <w:br/>
        <w:br/>
        <w:t>54. Bahlasti ! Ompehda ! Je crache sur vos</w:t>
        <w:br/>
        <w:t>croyances crapuleuses.</w:t>
        <w:br/>
        <w:br/>
        <w:t xml:space="preserve">55. Que Marie inviolée soit déchirée sur des roues : </w:t>
        <w:br/>
        <w:t xml:space="preserve">à cause d'elle, que toutes les femmes chastes soient </w:t>
        <w:br/>
        <w:t>totalement méprisées parmi vous !</w:t>
        <w:br/>
        <w:br/>
        <w:t>56. Aussi par égard pour la beauté et pour l'amour !</w:t>
        <w:br/>
        <w:br/>
        <w:t>57. Méprisez aussi tous les lâches ; les soldats de métier</w:t>
        <w:br/>
        <w:t>qui n'osent pas se battre, mais s'amusent ; méprisez tous les fous !</w:t>
        <w:br/>
        <w:br/>
        <w:t xml:space="preserve">58. Mais l'ardent et le fier, le royal et </w:t>
        <w:br/>
        <w:t>l'altier ; vous êtes des frères !</w:t>
        <w:br/>
        <w:br/>
        <w:t>59. Comme des frères battez-vous !</w:t>
        <w:br/>
        <w:br/>
        <w:t>60. Il n'y a pas de loi plus haute que Fais ce que tu voudras.</w:t>
        <w:br/>
        <w:br/>
        <w:t xml:space="preserve">61. Il est une fin au mot du Dieu </w:t>
        <w:br/>
        <w:t xml:space="preserve">intronisé sur le siège de Râ, illuminant les poutres </w:t>
        <w:br/>
        <w:t>de l'âme.</w:t>
        <w:br/>
        <w:br/>
        <w:t xml:space="preserve">62. A Moi fais-tu hommage ! à moi viens-tu </w:t>
        <w:br/>
        <w:t>au travers de la tribulation de l'épreuve, qui est</w:t>
        <w:br/>
        <w:t>félicité.</w:t>
        <w:br/>
        <w:br/>
        <w:t xml:space="preserve">63. Le fou lit ce Livre de la Loi, et </w:t>
        <w:br/>
        <w:t>son commentaire ; &amp; il ne le comprend pas.</w:t>
        <w:br/>
        <w:br/>
        <w:t xml:space="preserve">64. Qu'il traverse la première épreuve, &amp; </w:t>
        <w:br/>
        <w:t>il sera pour lui comme de l'argent.</w:t>
        <w:br/>
        <w:br/>
        <w:t>65. A travers la seconde, de l'or.</w:t>
        <w:br/>
        <w:br/>
        <w:t>66. A travers la troisième, des pierres d'eau précieuse.</w:t>
        <w:br/>
        <w:br/>
        <w:t xml:space="preserve">67. A travers la quatrième, d'ultimes étincelles du </w:t>
        <w:br/>
        <w:t xml:space="preserve">feu intime. </w:t>
        <w:br/>
        <w:br/>
        <w:t xml:space="preserve">68. Il semblera pourtant à tous magnifique. Ses </w:t>
        <w:br/>
        <w:t>ennemis qui ne disent pas ainsi ne sont que des menteurs.</w:t>
        <w:br/>
        <w:br/>
        <w:t xml:space="preserve">69. Il y a succès. </w:t>
        <w:br/>
        <w:br/>
        <w:t xml:space="preserve">70. Je suis le Seigneur à Tête de Faucon, du Silence </w:t>
        <w:br/>
        <w:t xml:space="preserve">&amp; de la Force ; mon némès voile le </w:t>
        <w:br/>
        <w:t>ciel bleu-nuit.</w:t>
        <w:br/>
        <w:br/>
        <w:t>71. Salut ! vous guerriers jumeaux autour des colonnes du</w:t>
        <w:br/>
        <w:t>monde ! car votre temps est proche.</w:t>
        <w:br/>
        <w:br/>
        <w:t xml:space="preserve">72. Je suis le Seigneur du Double Sceptre du Pouvoir ; </w:t>
        <w:br/>
        <w:t xml:space="preserve">le Sceptre de la Force de Coph Nia -- mais ma </w:t>
        <w:br/>
        <w:t xml:space="preserve">main gauche est vide, car j'ai anéanti </w:t>
        <w:br/>
        <w:t>un Univers ; &amp; rien ne subsiste.</w:t>
        <w:br/>
        <w:br/>
        <w:t xml:space="preserve">73. Colle les feuilles de droite à gauche et </w:t>
        <w:br/>
        <w:t>de haut en bas : puis vois !</w:t>
        <w:br/>
        <w:br/>
        <w:t xml:space="preserve">74. Il y a une splendeur en mon nom cachée </w:t>
        <w:br/>
        <w:t>et glorieuse, de même que le soleil de minuit est</w:t>
        <w:br/>
        <w:t>toujours le fils.</w:t>
        <w:br/>
        <w:br/>
        <w:t xml:space="preserve">75. La conclusion des mots est le Mot </w:t>
        <w:br/>
        <w:t>Abrahadabra.</w:t>
        <w:br/>
        <w:br/>
        <w:t>Le Livre de la Loi est Ecrit</w:t>
        <w:br/>
        <w:t>et Occulté.</w:t>
        <w:br/>
        <w:br/>
        <w:t>Aum. Ha.</w:t>
      </w:r>
    </w:p>
    <w:p>
      <w:pPr>
        <w:pStyle w:val="NormalWeb"/>
        <w:rPr>
          <w:color w:val="000000"/>
        </w:rPr>
      </w:pPr>
      <w:r>
        <w:rPr>
          <w:color w:val="000000"/>
          <w:sz w:val="20"/>
          <w:szCs w:val="20"/>
        </w:rPr>
        <w:br/>
        <w:br/>
        <w:br/>
        <w:t>LE COMMENTAIRE</w:t>
      </w:r>
    </w:p>
    <w:p>
      <w:pPr>
        <w:pStyle w:val="Normal"/>
        <w:ind w:left="720" w:hanging="0"/>
        <w:rPr>
          <w:color w:val="000000"/>
        </w:rPr>
      </w:pPr>
      <w:r>
        <w:rPr>
          <w:rFonts w:cs="Symbol"/>
          <w:color w:val="000000"/>
        </w:rPr>
        <w:t></w:t>
      </w:r>
      <w:r>
        <w:rPr>
          <w:color w:val="000000"/>
        </w:rPr>
        <w:t xml:space="preserve">  </w:t>
      </w:r>
      <w:r>
        <w:rPr>
          <w:color w:val="000000"/>
          <w:sz w:val="20"/>
          <w:szCs w:val="20"/>
        </w:rPr>
        <w:t>Fais ce que tu voudras sera toute la Loi.</w:t>
        <w:br/>
        <w:t>L'étude de ce Livre est interdite. Il est sage de détruire cette copie après la première lecture.</w:t>
        <w:br/>
        <w:t>Quiconque néglige ceci le fait à ses propres risques et périls. Ceux-ci sont terribles.</w:t>
        <w:br/>
        <w:t>Ceux qui discutent le contenu de ce Livre doivent êtres fuis par tous comme des centres de pestilence.</w:t>
        <w:br/>
        <w:t>Toutes les questions relatives à la Loi ne doivent être tranchées qu'en se référant à mes écrits, chacun pour soi.</w:t>
        <w:br/>
        <w:t>Il n'y a pas de loi plus haute que Fais ce que tu voudras.</w:t>
        <w:br/>
        <w:t>L'amour est la loi, l'amour sous la volonté.</w:t>
      </w:r>
    </w:p>
    <w:p>
      <w:pPr>
        <w:pStyle w:val="NormalWeb"/>
        <w:ind w:left="720" w:hanging="0"/>
        <w:rPr>
          <w:color w:val="000000"/>
        </w:rPr>
      </w:pPr>
      <w:r>
        <w:rPr>
          <w:color w:val="000000"/>
          <w:sz w:val="20"/>
          <w:szCs w:val="20"/>
        </w:rPr>
        <w:t>Le prêtre des princes,</w:t>
        <w:br/>
        <w:br/>
        <w:t>Ankh-f-n-Khonsu.</w:t>
      </w:r>
    </w:p>
    <w:p>
      <w:pPr>
        <w:pStyle w:val="NormalWeb"/>
        <w:jc w:val="center"/>
        <w:rPr>
          <w:color w:val="000000"/>
        </w:rPr>
      </w:pPr>
      <w:r>
        <w:rPr>
          <w:color w:val="000000"/>
          <w:sz w:val="20"/>
          <w:szCs w:val="20"/>
        </w:rPr>
        <w:br/>
        <w:t xml:space="preserve">Traduction OTO, Oasis sous les Etoiles, 1997, copyright Équinoxe Vol. </w:t>
      </w:r>
      <w:r>
        <w:rPr>
          <w:color w:val="000000"/>
          <w:sz w:val="20"/>
          <w:szCs w:val="20"/>
          <w:lang w:val="en-GB"/>
        </w:rPr>
        <w:t>I No. 3, mars 1997.</w:t>
        <w:br/>
      </w:r>
      <w:r>
        <w:rPr>
          <w:color w:val="000000"/>
          <w:sz w:val="20"/>
          <w:szCs w:val="20"/>
        </w:rPr>
        <w:t>OTO/Oasis Sous les Etoiles - © Morgane's World pour la présente édition électronique.</w:t>
        <w:br/>
      </w:r>
      <w:r>
        <w:rPr>
          <w:color w:val="000000"/>
          <w:sz w:val="20"/>
          <w:szCs w:val="20"/>
        </w:rPr>
        <w:drawing>
          <wp:inline distT="0" distB="0" distL="0" distR="0">
            <wp:extent cx="5010150" cy="31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7" t="-115" r="-7" b="-115"/>
                    <a:stretch>
                      <a:fillRect/>
                    </a:stretch>
                  </pic:blipFill>
                  <pic:spPr bwMode="auto">
                    <a:xfrm>
                      <a:off x="0" y="0"/>
                      <a:ext cx="5010150" cy="314325"/>
                    </a:xfrm>
                    <a:prstGeom prst="rect">
                      <a:avLst/>
                    </a:prstGeom>
                  </pic:spPr>
                </pic:pic>
              </a:graphicData>
            </a:graphic>
          </wp:inline>
        </w:drawing>
      </w:r>
    </w:p>
    <w:p>
      <w:pPr>
        <w:pStyle w:val="Normal"/>
        <w:rPr>
          <w:color w:val="000000"/>
        </w:rPr>
      </w:pPr>
      <w:r>
        <w:rPr>
          <w:color w:val="000000"/>
        </w:rPr>
      </w:r>
    </w:p>
    <w:sectPr>
      <w:type w:val="nextPage"/>
      <w:pgSz w:w="11906" w:h="16838"/>
      <w:pgMar w:left="36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ner Hand ITC">
    <w:altName w:val="Times New Roman"/>
    <w:charset w:val="00"/>
    <w:family w:val="roman"/>
    <w:pitch w:val="default"/>
  </w:font>
  <w:font w:name="Mistra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0:13:00Z</dcterms:created>
  <dc:creator>Fast Jack</dc:creator>
  <dc:description/>
  <dc:language>en-US</dc:language>
  <cp:lastModifiedBy>Fast Jack</cp:lastModifiedBy>
  <dcterms:modified xsi:type="dcterms:W3CDTF">2002-04-10T19:36:00Z</dcterms:modified>
  <cp:revision>2</cp:revision>
  <dc:subject/>
  <dc:title>LIBER AL vel LEGIS sub Figurâ CCXX </dc:title>
</cp:coreProperties>
</file>