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drawing>
          <wp:inline distT="0" distB="0" distL="0" distR="0">
            <wp:extent cx="3038475"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38475" cy="4286250"/>
                    </a:xfrm>
                    <a:prstGeom prst="rect">
                      <a:avLst/>
                    </a:prstGeom>
                  </pic:spPr>
                </pic:pic>
              </a:graphicData>
            </a:graphic>
          </wp:inline>
        </w:drawing>
      </w:r>
    </w:p>
    <w:p>
      <w:pPr>
        <w:pStyle w:val="Normal"/>
        <w:autoSpaceDE w:val="false"/>
        <w:jc w:val="center"/>
        <w:rPr>
          <w:sz w:val="22"/>
          <w:szCs w:val="16"/>
        </w:rPr>
      </w:pPr>
      <w:r>
        <w:rPr>
          <w:sz w:val="22"/>
          <w:szCs w:val="16"/>
        </w:rPr>
      </w:r>
    </w:p>
    <w:p>
      <w:pPr>
        <w:pStyle w:val="Normal"/>
        <w:autoSpaceDE w:val="false"/>
        <w:jc w:val="center"/>
        <w:rPr>
          <w:sz w:val="22"/>
          <w:szCs w:val="16"/>
        </w:rPr>
      </w:pPr>
      <w:r>
        <w:rPr>
          <w:sz w:val="22"/>
          <w:szCs w:val="16"/>
        </w:rPr>
        <w:t>Editorial Antroposófica 1999</w:t>
      </w:r>
    </w:p>
    <w:p>
      <w:pPr>
        <w:pStyle w:val="Normal"/>
        <w:autoSpaceDE w:val="false"/>
        <w:jc w:val="center"/>
        <w:rPr>
          <w:sz w:val="22"/>
          <w:szCs w:val="16"/>
        </w:rPr>
      </w:pPr>
      <w:r>
        <w:rPr>
          <w:bCs/>
          <w:sz w:val="22"/>
          <w:szCs w:val="16"/>
        </w:rPr>
        <w:t>TRADUCCIÓN</w:t>
      </w:r>
      <w:r>
        <w:rPr>
          <w:sz w:val="22"/>
          <w:szCs w:val="16"/>
        </w:rPr>
        <w:t>: Miembros de la sociedad Antroposófica</w:t>
      </w:r>
    </w:p>
    <w:p>
      <w:pPr>
        <w:pStyle w:val="Normal"/>
        <w:autoSpaceDE w:val="false"/>
        <w:jc w:val="center"/>
        <w:rPr>
          <w:sz w:val="22"/>
          <w:szCs w:val="16"/>
        </w:rPr>
      </w:pPr>
      <w:r>
        <w:rPr>
          <w:sz w:val="22"/>
          <w:szCs w:val="16"/>
        </w:rPr>
      </w:r>
    </w:p>
    <w:p>
      <w:pPr>
        <w:pStyle w:val="Normal"/>
        <w:autoSpaceDE w:val="false"/>
        <w:jc w:val="center"/>
        <w:rPr>
          <w:sz w:val="22"/>
          <w:szCs w:val="16"/>
        </w:rPr>
      </w:pPr>
      <w:r>
        <w:rPr>
          <w:sz w:val="22"/>
          <w:szCs w:val="16"/>
        </w:rPr>
        <w:t>Conferencias dadas en París en el mes de mayo de 1924</w:t>
      </w:r>
    </w:p>
    <w:p>
      <w:pPr>
        <w:pStyle w:val="Normal"/>
        <w:autoSpaceDE w:val="false"/>
        <w:jc w:val="both"/>
        <w:rPr>
          <w:sz w:val="22"/>
          <w:szCs w:val="16"/>
        </w:rPr>
      </w:pPr>
      <w:r>
        <w:rPr>
          <w:sz w:val="22"/>
          <w:szCs w:val="16"/>
        </w:rPr>
      </w:r>
      <w:r>
        <w:br w:type="page"/>
      </w:r>
    </w:p>
    <w:p>
      <w:pPr>
        <w:pStyle w:val="Normal"/>
        <w:autoSpaceDE w:val="false"/>
        <w:jc w:val="both"/>
        <w:rPr>
          <w:bCs/>
          <w:sz w:val="22"/>
          <w:szCs w:val="16"/>
        </w:rPr>
      </w:pPr>
      <w:r>
        <w:rPr>
          <w:bCs/>
          <w:sz w:val="22"/>
          <w:szCs w:val="16"/>
        </w:rPr>
      </w:r>
    </w:p>
    <w:p>
      <w:pPr>
        <w:pStyle w:val="Normal"/>
        <w:autoSpaceDE w:val="false"/>
        <w:jc w:val="both"/>
        <w:rPr>
          <w:bCs/>
        </w:rPr>
      </w:pPr>
      <w:r>
        <w:rPr>
          <w:bCs/>
        </w:rPr>
      </w:r>
    </w:p>
    <w:p>
      <w:pPr>
        <w:pStyle w:val="Normal"/>
        <w:autoSpaceDE w:val="false"/>
        <w:jc w:val="both"/>
        <w:rPr>
          <w:b/>
          <w:b/>
          <w:bCs/>
        </w:rPr>
      </w:pPr>
      <w:r>
        <w:rPr>
          <w:b/>
          <w:bCs/>
        </w:rPr>
        <w:t>LA ANTROPOSOFIA EN SU DOBLE ASPECTO DE CIENCIA DESCRIPTIVA DEL HOMBRE Y DEL COSMOS Y COMO IMPULSO MORAL Y RELIGIOSO</w:t>
      </w:r>
    </w:p>
    <w:p>
      <w:pPr>
        <w:pStyle w:val="Normal"/>
        <w:autoSpaceDE w:val="false"/>
        <w:jc w:val="both"/>
        <w:rPr>
          <w:b/>
          <w:b/>
          <w:bCs/>
        </w:rPr>
      </w:pPr>
      <w:r>
        <w:rPr>
          <w:b/>
          <w:bCs/>
        </w:rPr>
      </w:r>
    </w:p>
    <w:p>
      <w:pPr>
        <w:pStyle w:val="Normal"/>
        <w:autoSpaceDE w:val="false"/>
        <w:jc w:val="both"/>
        <w:rPr>
          <w:bCs/>
        </w:rPr>
      </w:pPr>
      <w:r>
        <w:rPr>
          <w:bCs/>
        </w:rPr>
      </w:r>
    </w:p>
    <w:p>
      <w:pPr>
        <w:pStyle w:val="Normal"/>
        <w:autoSpaceDE w:val="false"/>
        <w:jc w:val="both"/>
        <w:rPr/>
      </w:pPr>
      <w:r>
        <w:rPr>
          <w:bCs/>
        </w:rPr>
        <w:t xml:space="preserve">  </w:t>
      </w:r>
      <w:r>
        <w:rPr/>
        <w:t>La última vez, que hablé con alguno de ustedes, el Goetheanum existía aún. Entonces tuve una de las más grandes satisfacciones al poder hablar ante un grupo de amigos</w:t>
      </w:r>
      <w:r>
        <w:rPr>
          <w:szCs w:val="18"/>
        </w:rPr>
        <w:t xml:space="preserve"> franceses. Hoy esta satisfacción se ha repetido por el hecho de que estos amigos me invitaron a tratar aquí algunos temas relativos a la Antroposofía. Agradezco a tales amigos tan amable invitación. Particularmente a la Srta. Sauerwein. También quiero expresar mi satisfacción por la manera tan amable y acertada en la que el Dr. Sauerwein tradujo mis conferencias de Dornach, y que desinteresadamente se declarara dispuesto a seguir haciendo este trabajo. Por todo eso le estoy particularmente muy reconocido.</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Desde entonces, ciertas cosas se transformaron en el movimiento antroposófico. Esta transformación proviene de que hayamos podido, poco tiempo después de haber sido golpeados por el incendio del Goetheanum, celebrar el Congreso de Navidad en el que participaron nuestros amigos antropósofos de una manera muy intensa. Este congreso ha dado, creo, un impulso nuevo a todo movimiento antroposófico y en particular, a lo más esencial de la actividad antroposófica. Otra novedad en este movimiento es que me tuve que hacer cargo de la presidencia de la Sociedad, mientras que hasta el momento me consideraba como un instructor, ya que el puesto de presidente era asumido por otros. Fue para mí una decisión muy importante que tuve que tomar en ese momento también frente a los mundos espirituales. Fue un riesgo, puesto que las revelaciones de las Entidades espirituales (de las que dependemos cuando se trata del desenvolvimiento de la Antroposofía), podrían haber mermado desde el momento que me dejé absorber por la administración de la Sociedad. Pero hoy puedo constatar -como hecho de extraordinaria importancia- que eso no ha sucedido. Por el contrario, después del Congreso de Navidad, el impulso espiritual que debe descender de los mundos superiores para que el movimiento antroposófico prosiga su desenvolvimiento, se ha acrecentado considerablemente, de modo que nuestro movimiento antroposófico ha podido ser cada vez más esotérico y lo será cada vez más en el futuro. En relación a esto y en cuanto a los mundos espirituales, fuerzas contrarias muy enérgicas, fuerzas demoníacas, atacaron con ímpetu el movimiento antroposófico. Pero el pacto que pudimos realizar, gracias al Congreso de Navidad, con los buenos poderes espirituales, nos da la firme esperanza que en el futuro puedan contrarrestar el poder de estos adversarios espirituales, quienes se sirven, en la Tierra, de los seres humanos para obtener sus fines.</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En el curso de estas tres conferencias amigos míos, quiero demostrarles cómo la Antroposofía nos ofrece un conocimiento de lo que es espiritual en el universo y en el hombre, pero un conocimiento de tal naturaleza que uno pueda extraer verdaderos impulsos interiores que logren fecundar en el alma la vida moral y la vida religiosa. Es justamente por esto que le va a ser posible al hombre adquirir conocimientos que sean, al mismo tiempo, impulsos morales y religiosos, pues la Antroposofía aportará a la humanidad nuevos valores diferentes de los que trajo la civilización de los últimos siglos. Pero el mal que sufre esta civilización, proviene de la enorme cantidad de conocimientos que existen: ciencias naturales, económicas, filosóficas; ocupando todo ésto el área de la cabeza del Hombre. Los impulsos morales y religiosos únicamente surgen del corazón, del alma sensitiva. Aquí se presentan en forma de ideales morales y religiosos, pero estos ideales ¿contienen acaso la fuerza suficiente para que el sentimiento, animado por ellos, pueda crear universos reales? ¿Señalarán al hombre un porvenir cuando pase el umbral de la muerte, momento ese en que el mundo físico parece desvanecerse? A estas preguntas, la ciencia moderna nada puede responder. Y es de ahí que nace la Gran Duda de los últimos tiempos, la gran Duda de la época presente.</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Quisiera considerar hoy la esencia del Hombre bajo tres aspectos. Esta esencia la podremos examinar entre el nacimiento y la muerte; lo encontraremos entre estos dos límites que hacen a nuestro destino: por una parte el nacimiento, o más exactamente, la concepción; por otro lado la muerte. Nacimiento y muerte no son la vida; con lo primero ella comienza, y con lo segundo, termina. Surge una pregunta: el modo de observación del que nos servimos para examinar la vida entre el nacimiento y la muerte, ya se trate de comprender nuestra propia vida, ya la de nuestros semejantes, y que aplicamos para el estudio ¿puede servir también para considerar al nacimiento y a la muerte por sí mismos? Comencemos hoy por encarar la muerte que cierra de una manera tan precisa la existencia terrestre del hombre.</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La muerte arrebata el cuerpo físico del hombre, toma la forma humana que tenemos ante los ojos y la devuelve a la vida de la tierra. ¿De qué manera la muerte arrebata este cuerpo físico? La tierra toma de él sus elementos. Son sus propios elementos, si son sepultados, y el elemento del fuego cuando hay cremación. ¿Qué hace la tierra con este ser humano que es percibido por nuestros sentidos físicos? Pues no puede hacer otra cosa que destruirlo.</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Lancemos una mirada a las fuerzas que nos rodean. Cuando el cadáver humano le es entregado, no pueden construir ya nada con él; no pueden hacer otra cosa que destruirlo. En consecuencia, podemos decir que las fuerzas de la Naturaleza que nos rodean no son constructivas ya que, desde que el cuerpo humano le es entregado, lo disgregan. Necesariamente debe haber otra cosa que hace a la "construcción" del ser humano. Algo no terrestre, pues por esto es disuelto.</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El problema toma un cariz diferente cuando se examina la muerte del hombre con la ayuda de los poderes y conocimientos especíales que han sido engendrados en el alma mediante las disciplinas espirituales. El conocimiento corriente ve en la muerte un cadáver y nada más. Pero si uno llega, gracias a disciplinas interiores, a la primera etapa del conocimiento superior, descriptos ya en mis libros, a la Imaginación, así el aspecto de la muerte se transforma enteramente. Cuando desarrollamos en nosotros la facultad de conocimiento que es la Imaginación, vemos, en el momento mismo de la muerte, aparecer al ser humano en forma de imágenes vivientes: lo vemos, no morir, sino resucitar de su cuerpo. Tenemos la visión directa de la resurrección.</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Por la experiencia que el conocimiento imaginativo nos ofrece, la muerte física se transforma en nacimiento espiritual. Antes de la muerte, el Hombre está bajo el aspecto de un ser terrestre, como diciendo: "yo estoy aquí, en este lugar; y ahí está el mundo". En el momento de la muerte, el Hombre cesa de estar solamente en el lugar en que se encuentra su cadáver. Su existencia comienza a extenderse hasta los confines del espacio cósmico. El Hombre se vuelve uno con el universo que, hasta el presente, no había podido más que contemplar. En este momento, el mundo que se extiende fuera de su cuerpo se convierte en su experiencia subjetiva. Y, por lo mismo, lo que era, precedentemente, su mundo interior, se transforma en su mundo exterior. De la existencia personal, pasamos pues a la existencia cósmica. La tierra, tal como aparece en el conocimiento imaginativo, es la muerte. La tierra se manifiesta a través de este conocimiento imaginativo como la portadora de la muerte en el Todo universal. En ninguna de las esferas desde donde el Hombre puede intervenir en el curso de la vida física o de la vida espiritual, se encuentra la muerte tal como es en la tierra. En el instante en que el Hombre ha pasado por la muerte y se ha convertido en uno con el Cosmos, se nos presenta un segundo aspecto, un aspecto que no es el de la muerte, sino el de la inmensidad del espacio saturado por los Pensamientos Cósmicos. El Cosmos en su totalidad se convierte ante la experiencia clarividente de la imaginación, y para el Hombre mismo cuando ha pasado por la muerte, en un universo lleno de pensamientos Cósmicos que viven y se mueven en las profundidades del espacio. Todo se realiza y se entreteje en un mundo de pensamientos cósmicos. Con ellos todo se activa y se anima. Es el segundo aspecto de la muerte.</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Cuando en el curso de la vida terrestre nos enfrentamos con un ser humano, lo que tenemos delante, en primer lugar, es su personalidad. Para que conozcamos su pensamiento, es necesario que hable. Decimos entonces, los pensamientos están en él, y nos llegan gracias a su palabra. No hay, sin embargo, un sólo dominio de la vida terrestre en el cual podamos descubrir pensamientos que lleven una vida independiente. Los pensamientos solo se manifiestan en el Hombre, y provienen de él mismo. Cuando hemos pasado por la esfera propiamente terrestre de la muerte, y entramos en la esfera espacial de los Pensamientos, no nos encontramos con ninguna clase de seres. Primeramente nos encontramos en un vasto espacio cósmico, carente de seres, de dioses, de hombres, pero de todos lados nos llega el Pensamiento Cósmico. Así, cuando pasamos por la muerte y entramos en el dominio de la extensión cósmica, tenemos la misma experiencia que si estando en la tierra percibiéramos primero los pensamientos humanos antes que su imagen. Percibiríamos primero como una nube de pensamientos; luego una segunda nube. No veríamos ningún ser pero sí nos encontraríamos con los Pensamientos de la Inteligencia Universal. Es en esta esfera de la Inteligencia Cósmica donde vive el Hombre, durante algunos días, a continuación de su muerte física.</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De todos estos pensamientos cósmicos, entretejidos, hay uno que sobresale particularmente como una nube especial y que atrae la atención: es la última existencia propia que uno ha vivido. Ella está inscripta en la Inteligencia Universal, se va debilitando más con cada día que pasa. Dicha imagen se desvanece poco a poco en el espacio cósmico y desaparece. Así como la muerte llega al terminar la vida terrestre, esta segunda vida que dura sólo unos días termina por una desaparición completa en la extensión cósmica. El Hombre ha encontrado, pues, luego del primer aspecto de la muerte, un segundo aspecto que se le puede denominar la desaparición de su propia vida terrestre. Es esto en verdad, para todo ser humano un instante de inmensa angustia; se experimenta entonces el terror de perderse con toda la vida terrestre pasada en la inmensidad de la extensión cósmica.</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Si uno desea progresar en el conocimiento de las experiencias del ser humano, cuando ha pasado por la muerte, la Imaginación no es suficiente. Es necesario llegar a un segundo peldaño del conocimiento, a la Inspiración. En el tema de la Imaginación se encuentran imágenes que básicamente son como las del sueño. Cuando se trata de imágenes oníricas, nunca estamos seguros si estamos ante una realidad o no. Por el contrario, las imágenes del conocimiento imaginativo son siempre de una naturaleza tal que expresan, por su cualidad específica, una auténtica realidad. A través de la Imaginación se vive en un universo de imágenes, pero éste es una realidad. Esta etapa debe ser superada si se quiere llegar a la contemplación de las experiencias terrestres que el Hombre en el transcurso de unos pocos días después de su muerte, ha podido revisar a través de imágenes.</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I,a Inspiración, que debe ser adquirida después de la Imaginación, o al mismo tiempo que ésta, no le da al Hombre ninguna imagen. Es un conocimiento desprovisto de toda imagen. Consiste en una audición espiritual. El conocimiento de la Inspiración se adquiere de la Inteligencia Cósmica de tal manera que se lo oye espiritualmente. De todos lados, el Verbo cósmico habla y resuena. Se percibe con nitidez que algo existe detrás de este sonido. Primeramente se percibe como una anunciación. Seguidamente, cuando uno puede entregarse a esta Inspiración, se llega a notar cómo las entidades de los mundos comienzan a ser percibidas por la Intuición. La Imaginación percibe las imágenes del mundo espiritual, la Inspiración oye hablar al espíritu, la Intuición percibe los Seres. Yo digo: el mundo está bien provisto de Pensamientos Cósmicos. Estos no se refieren aún a ningún ser; detrás de estos Pensamientos llegamos a oír palabras y luego ver a los seres mediante la Intuición. El primer aspecto de la muerte es el aspecto terrestre. El segundo aspecto nos lleva hasta la inmensidad del espacio, al cual miramos de una manera incomprensiva y que es el ámbito de la desaparición del ser humano. Y el tercer aspecto nos acerca a lo que para la mirada sensible limita al espacio por todas partes: las Estrellas.</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Las estrellas no aparecen aquí como las ven los ojos físicos. Para éstos son puntos luminosos que brillan en el confín del espacio visible, los cuales observamos. Cuando hemos obtenido el conocimiento intuitivo, las Estrellas o Astros se nos convierten en la revelación de seres cósmicos espirituales; y contemplamos en lugar de estrellas fijas, colonias espirituales situadas en el seno del universo espiritual ocupando el lugar preciso en que hemos creído ver estrellas físicas. El tercer aspecto es pues el de las Estrellas y después de haber aprendido a conocer la muerte y de haber conocido la Inteligencia Cósmica expandida por el espacio, nos introducimos en la esfera de las Entidades espirituales del universo con sus estrellas. Cuando el hombre ha franqueado el abismo de la Inteligencia Cósmica, entra a la esfera de las Estrellas; el cielo estrellado lo recibe como la tierra lo había acogido antes entre su nacimiento y su muerte. El Hombre era en la tierra una criatura terrestre entre otras criaturas terrestres; después de la muerte es una criatura celeste entre otras criaturas celestes.</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La primera esfera cósmica en la cual penetra el ser humano es la de la Luna. Más tarde penetrará en nuevos círculos cósmicos. En el momento de la muerte, el Hombre pertenece aún a la esfera de la tierra; la ve con las diferentes sustancias con que está constituida, sus metales, sus diversos elementos. Después de la muerte, lo que puede abarcar el conocimiento de lo terrestre pierde todo valor; toda diferenciación cesa de existir, todos los cuerpos sólidos no son más que el elemento "tierra", y el hombre vive hasta el momento de la muerte en los cuatro elementos: tierra, agua, aire y calor. Comprendamos los primeros días que siguen a la muerte por esta esfera azul: la de la Inteligencia Cósmica. Ahí el Hombre ve la imagen de su propia vida terrestre; se encuentra situado entre el dominio de la tierra y el dominio del cielo. Al transcurrir algunos días, penetra en el dominio del cielo, pero primeramente en la esfera de la Luna. En esta esfera comienza a encontrar seres cósmicos reales, pero estos seres son aún extraordinariamente semejantes a él. Son seres con los cuales ha estado en otro tiempo unido en la tierra.</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Mis queridos amigos, Ustedes podrán releer en mis obras cómo el globo físico de la Luna en tiempos remotos, se separó de la Tierra. Estuvo primero unida a la tierra, y después se separó para convertirse en un astro independiente; pero no fue solamente la Luna física la que se separó de la Tierra. En ese lejano tiempo, los grandes Instructores de la Humanidad (Grandes Maestros Arquetípicos) habían traído al Hombre terrestre su primera sabiduría. Dichos Maestros no se manifestaban en la tierra en un cuerpo físico, sino tan sólo en un cuerpo etérico. El Hombre, cuando recibía su enseñanza, la percibía interiormente.</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Después de haber permanecido algún tiempo en la tierra, estos Instructores se separaron con el globo de la Luna y formaron sobre él una colonia espiritual de entidades lunares. Estos antiguos Maestros Arquetípicos de los Hombres, que han dejado la tierra desde hace mucho tiempo, son los primeros seres cósmicos que el Hombre encuentra algunos días después de su muerte.</w:t>
      </w:r>
    </w:p>
    <w:p>
      <w:pPr>
        <w:pStyle w:val="Normal"/>
        <w:autoSpaceDE w:val="false"/>
        <w:jc w:val="both"/>
        <w:rPr>
          <w:szCs w:val="18"/>
        </w:rPr>
      </w:pPr>
      <w:r>
        <w:rPr>
          <w:szCs w:val="18"/>
        </w:rPr>
      </w:r>
    </w:p>
    <w:p>
      <w:pPr>
        <w:pStyle w:val="Normal"/>
        <w:autoSpaceDE w:val="false"/>
        <w:jc w:val="both"/>
        <w:rPr>
          <w:szCs w:val="18"/>
        </w:rPr>
      </w:pPr>
      <w:r>
        <w:rPr>
          <w:szCs w:val="18"/>
        </w:rPr>
        <w:t xml:space="preserve">  </w:t>
      </w:r>
      <w:r>
        <w:rPr>
          <w:szCs w:val="18"/>
        </w:rPr>
        <w:t>El período durante el cual el Hombre permanece junto a estas Entidades lunares, constituye una vida nueva que mantiene una curiosa relación con la vida terrestre. Cuando se capta la vida de un ser humano después de la muerte a través de los conocimientos suprasensibles, puede creerse que esta vida es más fugaz y menos densa que la vida terrestre. Puede creerse también que el ser humano adopta en el mundo espiritual una forma más bien aérea. No es el caso. Cuando el hombre llega a la etapa de la vida después de la muerte pero con conocimientos suprasensibles, resulta que esta vida obra en él de una manera mucho más realista que la vida terrestre, porque ésta en muchos aspectos, le parece un sueño. Esto tiene una duración aproximada equivalente a un tercio de la vida. Las experiencias que tienen lugar entonces varían según los individuos. Pero, ¿cómo se las puede caracterizar?</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El hombre al considerar su vida terrestre es generalmente presa de una ilusión: nota perfectamente lo que realiza durante la jornada, pero es inconsciente de todas las experiencias realizadas espiritualmente durante la noche, esto es, mientras duerme. La vida está organizada de tal manera, que aunque no seamos dormilones, dormimos la tercera parte de nuestra existencia terrestre. Es concerniente a este tercio lo que el hombre evoca y vive conscientemente en forma conjunta con las potencias lunares. La posibilidad de esta experiencia nos es dada por los Instructores Arquetípicos de la Humanidad que vierten en nosotros su vida, la cual vive en nosotros. Uno revive así el contenido inconsciente acumulado durante las noches en una forma más fuerte y real que lo que vivió despierto. Quisiera permitirme ilustrar lo que acabo de decirles con un ejemplo: Ustedes, queridos amigos, quizá alguno conozca el primero u otro de mis "Misterios" (1): sabrán que allí he bosquejado, entre otras personas, la figura de un tal Strader. Este Strader es una creación artística tomada de una personalidad que vivía por entonces, pero que hoy ya no existe. No es el caso que la vida ideal terrestre de este personaje haya sido volcada exactamente en el drama, sino que la creación que hice del personaje Strader está basada en la vida terrestre de este hombre que me interesaba mucho para la obra. Era de una condición relativamente modesta; primero como sacerdote, después dejó el hábito eclesiástico y se convirtió en un oficial muy capaz pero con una orientación bastante racionalista. Me interesaba toda aquella lucha interior por lo que este hombre nuevo tuvo que atravesar, y traté de retenerla espiritualmente. Cuando escribí los cuatro "Misterios" tenía aquella vida terrestre ante mis ojos. Más tarde cuando este hombre murió, y por el interés que yo había tenido, me permitió seguirlo durante el período que pasó en la esfera lunar. Aún hoy se encuentra allí. Desde el momento en que se me presentó su personalidad ya extinguida, y que era una individualidad de existencia lunar viviendo intensamente esta realidad, se extinguió también totalmente el interés que hubiera podido experimentar, anteriormente, por su existencia terrestre. Uno se sumerge enteramente en la existencia de una tal individualidad después de la muerte y esto se manifestó en mí de tal modo que tuve que hacer morir en el cuarto de mis dramas, al personaje Strader, ya que no tenía ante mis ojos, en el dominio terrestre, al hombre que este personaje representaba.</w:t>
      </w:r>
    </w:p>
    <w:p>
      <w:pPr>
        <w:pStyle w:val="Normal"/>
        <w:autoSpaceDE w:val="false"/>
        <w:jc w:val="both"/>
        <w:rPr>
          <w:szCs w:val="18"/>
        </w:rPr>
      </w:pPr>
      <w:r>
        <w:rPr>
          <w:szCs w:val="18"/>
        </w:rPr>
      </w:r>
    </w:p>
    <w:p>
      <w:pPr>
        <w:pStyle w:val="Normal"/>
        <w:autoSpaceDE w:val="false"/>
        <w:jc w:val="both"/>
        <w:rPr>
          <w:rFonts w:ascii="Microsoft Sans Serif" w:hAnsi="Microsoft Sans Serif" w:cs="Microsoft Sans Serif"/>
          <w:sz w:val="18"/>
          <w:szCs w:val="18"/>
        </w:rPr>
      </w:pPr>
      <w:r>
        <w:rPr>
          <w:rFonts w:cs="Microsoft Sans Serif" w:ascii="Microsoft Sans Serif" w:hAnsi="Microsoft Sans Serif"/>
          <w:sz w:val="18"/>
          <w:szCs w:val="18"/>
        </w:rPr>
        <w:t>(1) Rudolf Steiner ha escrito en forma magistral cuatro dramas o "misterios" que se representaron teatralmente en las cuatro grandes fiestas del año en el Goetheanum, de Dornach, Suiza. Dichos dramas se denominan respectivamente así: "El Portal de la Iniciación", "La Ordalía del Alma", "El Guardián del Umbral" y "El Despertar de las Almas". Por eso, juntamente con Eduardo Schuré, Steiner puede ser considerado como el creador del Teatro Esotérico, el cual, como los autos sacramentales de Lope de Vega en el catolicismo, deberá ser reactualizado para intensificar mejor los auténticos valores del Cristianismo.</w:t>
      </w:r>
    </w:p>
    <w:p>
      <w:pPr>
        <w:pStyle w:val="Normal"/>
        <w:autoSpaceDE w:val="false"/>
        <w:jc w:val="both"/>
        <w:rPr>
          <w:rFonts w:ascii="Microsoft Sans Serif" w:hAnsi="Microsoft Sans Serif" w:cs="Microsoft Sans Serif"/>
          <w:sz w:val="18"/>
          <w:szCs w:val="18"/>
        </w:rPr>
      </w:pPr>
      <w:r>
        <w:rPr>
          <w:rFonts w:cs="Microsoft Sans Serif" w:ascii="Microsoft Sans Serif" w:hAnsi="Microsoft Sans Serif"/>
          <w:sz w:val="18"/>
          <w:szCs w:val="18"/>
        </w:rPr>
        <w:t>(Nota de la Editorial).</w:t>
      </w:r>
    </w:p>
    <w:p>
      <w:pPr>
        <w:pStyle w:val="Normal"/>
        <w:autoSpaceDE w:val="false"/>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Doy este ejemplo nada más que para reforzar la afirmación que termino de hacer, a saber: que la vida después de la muerte es vivida de una manera más intensa, más substancial, más interiormente real que en la existencia terrestre, la cual al confrontarla, parece un sueño.</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Consideremos con toda atención el hecho de que el hombre, después de la muerte, despliega su vida por toda la inmensidad del Universo. El mismo se convierte en Cosmos. Siente que el Cosmos es su cuerpo, y experimenta como interioridad los principios morales que en su vida terrestre pertenecían a la esfera externa. Todo aquello que le era propio en su fuero interno, es ahora externo. Aquí hay un ejemplo corriente: suponiendo que Ustedes en el curso de la vida, se dejaron llevar una vez por una emoción y golpearon a alguien. A esta persona, le causaron un sufrimiento físico y un dolor moral. Después de la muerte, en la esfera lunar, y a través de la influencia de las Grandes Entidades lunares no se revive lo que se experimentó en el momento en que vuestro semejante recibía vuestro golpe. Se ha realizado este acto en un momento de enojo interior y quizá también con una satisfacción íntima. No se ha sentido el sufrimiento ajeno. En cambio, en la esfera lunar se siente lo que el otro ha experimentado: el dolor físico y el sufrimiento moral del golpeado. Se revisa la experiencia de la acción, no como fue cometida o pensada, sino como el otro la experimentó. Así durante un espacio de tiempo, que es el tercio de su existencia terrestre pasada, el hombre revive todo lo que ha pensado o hecho en la tierra, y ve como los otros seres lo han sentido. Son las entidades lunares quienes le muestran así sus actos pasados con un carácter de intensa realidad en forma retrospectiva. Para escribir los misterios mencioné el ejemplo de Strader (llamémosle así aunque haya sido otro su nombre), con quien reviví toda su vida, pues bien, murió en 1912; desde esa fecha comenzó a revivir y a sentir lo que había vivido en los últimos instantes de la tierra; luego los actos que habían precedido a estos instantes, y así sucesivamente. En la actualidad, estando en la esfera lunar él está reviviendo lo que vivenció más o menos por el año 1875. El tiempo transcurrido entre 1912 y 1875 ya lo había revivenciado y estaba prosiguiendo este análisis de su vida terrestre hasta la fecha de su nacimiento.</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Así durante un tercio del tiempo que ha durado su vida terrestre, el hombre la revive retrospectivamente en la esfera de las entidades lunares que fueron anteriormente entidades terrestres. Este período es el germen de lo que se materializa con el nombre de Karma en las existencias terrenales posteriores. Durante esta vida lunar, el hombre aprende a percibir y a sentir interiormente conociendo el efecto de sus actos sobre sus semejantes. Se eleva así desde su interioridad espiritual un firme voto, el de cargar con todo lo que hizo soportar a los demás, con todo lo que ha experimentado hasta ese momento en la esfera espiritual de la luna, deseando dicha carga para sí mismo para que el equilibrio sea restablecido. Esta resolución de realizar su destino conforme a los efectos de sus actos y sus pensamientos mediante este deseo intenso, marca el final de este período lunar. Cuando ese reconocimiento se ha completado hasta la fecha del nacimiento y el Hombre ha emitido sin ningún temor ese voto que acabamos de definir, entonces está maduro para ser recibido en la esfera siguiente, que es la de Mercurio. En esta esfera de Mercurio, como lo veremos en el curso de la próxima conferencia, el Hombre se encuentra en presencia de las nuevas Entidades, las cuales nunca antes fueron Entidades terrestres. Son seres supraterrenales y el Hombre aprende de ellas cómo podrá continuar forjando su destino futuro. Así, los seguiremos a través de las esferas de Mercurio, de Venus y del Sol. Aprenderemos lo que acontece al Hombre entre la muerte y un nuevo nacimiento, y lo concerniente a su ser espiritual, relacionado con aquellos seres terrenales con quienes estuvo entre su nacimiento y su muerte. El Hombre vive la existencia terrestre que transcurre desde el nacimiento hasta la muerte, y la vida celeste que se extiende desde la muerte hasta un nuevo nacimiento. Porque su existencia total se compone alternativamente de esos dos períodos. ¿De qué manera? Es lo que trataremos en las próximas conferencias.</w:t>
      </w:r>
    </w:p>
    <w:p>
      <w:pPr>
        <w:pStyle w:val="Normal"/>
        <w:autoSpaceDE w:val="false"/>
        <w:jc w:val="both"/>
        <w:rPr>
          <w:szCs w:val="18"/>
        </w:rPr>
      </w:pPr>
      <w:r>
        <w:rPr>
          <w:szCs w:val="18"/>
        </w:rPr>
      </w:r>
    </w:p>
    <w:p>
      <w:pPr>
        <w:pStyle w:val="Normal"/>
        <w:autoSpaceDE w:val="false"/>
        <w:jc w:val="both"/>
        <w:rPr>
          <w:szCs w:val="18"/>
        </w:rPr>
      </w:pPr>
      <w:r>
        <w:rPr>
          <w:szCs w:val="18"/>
        </w:rPr>
      </w:r>
      <w:r>
        <w:br w:type="page"/>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center"/>
        <w:rPr>
          <w:b/>
          <w:b/>
          <w:bCs/>
          <w:iCs/>
          <w:szCs w:val="18"/>
        </w:rPr>
      </w:pPr>
      <w:r>
        <w:rPr>
          <w:b/>
          <w:bCs/>
          <w:i/>
          <w:iCs/>
          <w:szCs w:val="18"/>
        </w:rPr>
        <w:t>SEGUNDA CONFERENCIA</w:t>
      </w:r>
    </w:p>
    <w:p>
      <w:pPr>
        <w:pStyle w:val="Normal"/>
        <w:autoSpaceDE w:val="false"/>
        <w:jc w:val="both"/>
        <w:rPr>
          <w:b/>
          <w:b/>
          <w:bCs/>
          <w:iCs/>
          <w:szCs w:val="18"/>
        </w:rPr>
      </w:pPr>
      <w:r>
        <w:rPr>
          <w:b/>
          <w:bCs/>
          <w:iCs/>
          <w:szCs w:val="18"/>
        </w:rPr>
      </w:r>
    </w:p>
    <w:p>
      <w:pPr>
        <w:pStyle w:val="Normal"/>
        <w:autoSpaceDE w:val="false"/>
        <w:jc w:val="both"/>
        <w:rPr>
          <w:bCs/>
          <w:iCs/>
          <w:szCs w:val="18"/>
        </w:rPr>
      </w:pPr>
      <w:r>
        <w:rPr>
          <w:bCs/>
          <w:iCs/>
          <w:szCs w:val="18"/>
        </w:rPr>
      </w:r>
    </w:p>
    <w:p>
      <w:pPr>
        <w:pStyle w:val="Normal"/>
        <w:autoSpaceDE w:val="false"/>
        <w:jc w:val="both"/>
        <w:rPr/>
      </w:pPr>
      <w:r>
        <w:rPr>
          <w:bCs/>
          <w:iCs/>
          <w:szCs w:val="18"/>
        </w:rPr>
        <w:t xml:space="preserve"> </w:t>
      </w:r>
      <w:r>
        <w:rPr>
          <w:bCs/>
          <w:i/>
          <w:iCs/>
          <w:szCs w:val="18"/>
        </w:rPr>
        <w:t xml:space="preserve"> </w:t>
      </w:r>
      <w:r>
        <w:rPr>
          <w:szCs w:val="18"/>
        </w:rPr>
        <w:t>En la conferencia del día de ayer me esforcé por demostrar cómo el Hombre, franqueando las puertas de la muerte, hace sus primeras experiencias en la esfera suprasensible donde su vida va a desarrollarse más adelante. He demostrado cómo el Hombre permanece durante cierto lapso de tiempo en lo que puede llamarse la región lunar, y cómo en esta región lunar entra en contacto con las Entidades que estuvieron en otros tiempos ligadas a la Tierra. Estas Entidades no poseían sobre la Tierra un cuerpo físico sino un cuerpo etérico y bajo esta forma, fueron Instructores de la Humanidad arquetípica e inspiraron aquella profunda sabiduría que antiguamente fue su herencia y que se ha ido extinguiendo poco a poco en la esfera terrenal. Cuando la luna física se desprendió de la Tierra, estas Entidades se alejaron igualmente con ella de nuestro globo y actualmente su existencia sigue en la Luna. El Hombre se reúne con dichas Entidades cuando franquea las puertas de la muerte y se produce esa visión retrospectiva de la que hemos hablado en la conferencia de ayer, visión de una realidad mucho más intensa que todo lo que el Hombre realmente, ha experimentado durante su vida terrestre.</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He dicho también, que el Hombre después de haber permanecido el tiempo necesario en la región lunar, pasa a la región de Mercurio. Allí encuentra seres que le harán progresar, introduciéndolo en una esfera del universo donde residen otras entidades muy diferentes a las de la Tierra. Por lo tanto, el Hombre pertenece a esta esfera del universo, entre la muerte y un nuevo nacimiento, así como pertenece durante su vida terrestre a la esfera y a la actividad de la Tierra.</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Permítanme, queridos amigos, proseguir con el día de ayer. Partamos del hecho por el cual el Hombre, cuando pasa por la muerte, y por un lapso de tiempo extremadamente corto su ser está en los elementos: la Tierra, el Agua, el Aire y el Fuego. Todo lo que vemos en la Tierra bajo el aspecto de sustancias diferenciadas, de metales u otros materiales, todo eso se desvanece en el momento de la muerte. Entonces las materias sólidas constituyen la "tierra", las líquidas son "agua", las gaseosas son "aire" y todo lo que manifieste calor es "calor". En esta cuádruple diferenciación vive el hombre en el instante de la muerte. Después pasa a la región que ayer he definido como región de la Inteligencia Cósmica; pensamientos cósmicos la atraviesan y la animan; el Hombre penetra en esta región y se queda allí pocos días, pasando enseguida a la región lunar ya descrita, y luego a la de Mercurio. Permítanme recapitular una vez más este bosquejo: la región de los Elementos, la región de la Inteligencia Cósmica, luego el Hombre llega a la esfera de los astros, primero a la de la Luna, luego a la de Mercurio.</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Aclarando el tema veamos en que forma vive el hombre desencarnado: primero en la esfera lunar, y cómo puede influenciar ésto sobre su Karma ulterior. Cuando el Hombre muere, ha realizado durante su vida terrestre actos que son buenos y malos. Es con la suma de todos estos actos con los cuales se presenta delante de las Entidades Lunares, las que ejercen un juicio severo, es decir, un juicio Cósmico. Ellas decretan el valor que ha tenido cada acción con respecto a la totalidad universal; ellas determinan hasta qué punto cada buena o mala la acción ha influido en el universo, de modo que en la región lunar el Hombre está obligado a abandonar todo aquello con lo que ha dañado al Cosmos; todos los malos efectos de sus acciones. Por consiguiente, el Hombre abandona una parte de sí mismo porque, comprendámoslo bien, el Hombre constituye una unidad más de lo que uno cree, una entidad en la cual están incluidos él junto con todas las acciones que ha realizado. Abandonar el mal que hemos cometido es dejar tras nuestro una parte constitutiva de nuestro ser. En efecto, nosotros no podemos salir de la región lunar sino por el bien que hemos realizado para el Cosmos. Nuestro ser se encuentra mutilado al salir de esta región y tanto más mutilado estará cuanto más hayamos asimilado los malos pensamientos; debemos dejar en la región lunar una parte de nosotros mismos, ésta es tan grande como el mal que hemos causado en el mundo.</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Si queremos seguir estudiando el curso ulterior de la existencia que lleva el Hombre entre la muerte y un nuevo nacimiento, consideremos lo siguiente: el hombre tal cual es sobre la Tierra está constituido por miembros bien diferenciados. La región de la cabeza es la más perfeccionada, en cierta medida con respecto a las otras partes de su cuerpo. Desde la vida embrionaria, antes del nacimiento, la cabeza se desarrolla de una manera casi completa mientras que el resto del cuerpo en estado embrionario, permanece menos completo. Esta diferencia se mantiene, en cierto sentido, durante la vida terrestre; la región más terminada del cuerpo humano es la de la cabeza; según esto, se llega precisamente a observar que lo que queda de la cabeza del Hombre después de la muerte, el extracto espiritual de la cabeza se pierde, por así decirlo, y desaparece cu el curso del pasaje a la región lunar.</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Es necesario comprender bien ésto: la materia física que forma la cabeza desaparece por ser cadáver, pero en la cabeza no hay solamente materia física, allí están las fuerzas suprasensibles que constituyen y animan el cuerpo físico. Ellas franquean las puertas de la muerte. El conocimiento imaginativo permite distinguirlas, ellas constituyen la forma espiritual del Hombre; de esta forma espiritual la cabeza está en vías de desaparecer, y lo que queda propiamente hablando, lo que puede ser mutilado por las malas acciones cometidas, es toda la región de la forma humana que se encuentra fuera de la cabeza. Esta región está más o menos completa a su entrada en la esfera de Mercurio, si el hombre ha sido esencialmente bueno, pero estará considerablemente mutilado si ha sido malo. Nuestra vida continúa entonces con la ayuda de las fuerzas restantes, las que nos quedan; y con ellas deberemos construir toda nuestra vida entre la muerte y un nuevo nacimiento. En este momento las Entidades Espirituales de la esfera de Mercurio tienen una tarea muy importante.</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Esta forma humana, acéfala (comprendido el real significado de la expresión), se encuentra entonces en presencia de entidades que jamás han tenido cuerpo humano porque nunca aceptaron estar en una estructura humana. Las manchas morales del hombre han quedado en la región lunar, pero lleva el efecto de sus enfermedades, los estados de salud que ha tenido durante su existencia terrestre. Sucede allí una cosa muy importante y significativa, algo que sorprende y asombra hasta el más alto grado al que hace la experiencia en esa región. El ser humano ha sido purificado de sus manchas morales en la región de la Luna, pero debe llevar con él hasta la región de Mercurio, los resultados espirituales de todas sus enfermedades. Allí las Entidades que no han sido jamás Hombres liberan al ser humano de estas consecuencias. Es un hecho que debemos observar atentamente y es algo extraordinariamente importante: las enfermedades y sus resultados espirituales son borrados del ser humano en el curso de su pasaje por la esfera de Mercurio. Cuando pasamos esta esfera empezamos a comprender cómo lo físico y lo moral se interpenetran en el mundo de los astros, es decir en el mundo de los dioses; las manchas morales no pueden entrar en el mundo espiritual, ellas quedan, por así decirlo, de aquel lado de su umbral, en la región lunar que está particularmente próxima al hombre, porque sus habitantes han vivido entre nosotros.</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Los habitantes de Mercurio que no han vivido jamás sobre la Tierra, son los encargados de quitar las enfermedades del Hombre: estas se ven fluir hacia el Cosmos espiritual y sus resultados espirituales al ser como aspirados por la extensión del universo, se precipitan al seno de dicha extensión y son absorbidos como con una especie de satisfacción y agrado. El ser humano que hace esta experiencia entre la muerte y un nuevo nacimiento, recibe, por primera vez, una impresión puramente espiritual ofreciéndole tanta realidad como las impresiones terrestres. De la misma manera que aquí en la Tierra nosotros experimentamos el viento, el relámpago, el fluir de las aguas, una vez traspuesto el portal de la muerte asistimos en la región de Mercurio, al fluir espiritual de los efectos de nuestras enfermedades, las vemos aspiradas por los Seres Espirituales y la impresión que despierta en nosotros puede expresarse así: "Ahora, ¡oh dioses! estamos reconciliados..." Por el momento sólo hacemos alusión a estas cosas, mañana daremos más detalles y veremos cómo los dioses pueden ser, en alguna manera, reconciliados con el hombre por el hecho de que todo el mal realizado en la Tierra, y todos los efectos de las enfermedades terrestres se expanden después de la muerte en la extensión del Cosmos.</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Hay allí un hecho de gran importancia relativo a la vida que lleva el ser humano entre su muerte y un nuevo nacimiento. Las realidades de este hecho han sido conocidas en otros tiempos por los hombres; fue en el tiempo en que vivían en la Tierra los primeros grandes Instructores que se convirtieron después en entidades lunares. Entonces, se sabía que la verdad concerniente a la naturaleza de las enfermedades, no podía ser enseñada al hombre sino por intermedio de las Entidades de Mercurio. Es por esto, que todo arte de curar, toda ciencia médica, era secretamente guardada por Misterios Especiales, los Misterios de Mercurio. En estos Misterios no se tenía por maestros a hombres como los que se tienen en nuestras Universidades actuales; eran en realidad, seres espirituales superiores descendidos de la región de los astros que obraban a través del culto practicado en estos misterios. Los dioses, ellos mismos, eran entonces los Instructores de los Hombres y la antigua medicina, no fue más que la sabiduría exactamente proporcionada por las Entidades de Mercurio. Ella era considerada por los Hombres como un presente de los dioses. Todavía en nuestros días, todo lo que en nuestra terapéutica es realmente fecundo proviene de las épocas antiguas y aparece como el reflejo supremo de lo que han enseñado los dioses de Mercurio. La ciencia médica del porvenir tendrá que volver a encontrar nuevamente los métodos que pongan a los hombres en contacto con los dioses a fin de ser instruidos por ellos. La sabiduría antigua es reemplazada y olvidada; debe ser encontrada una nueva sabiduría basada como en otros tiempos en la relación del Hombre con los dioses. Es la tarea que se impone la Antroposofía en sus ámbitos más diversos.</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De la región de Mercurio el hombre pasa a la de Venus. Las Entidades que encuentra allí están todavía más distantes de los seres terrestres que los habitantes de Mercurio. Lo que el Hombre lleva de sí hasta esta región no puede continuar su ascensión hasta después de ser transformado por las Entidades de este planeta. Esto sólo es posible porque el Hombre al ir a la región de Venus penetrará en un elemento completamente diferente. Durante nuestra vida terrestre damos gran importancia a todo lo que poseemos, sea ideas, conceptos o representaciones. ¿Qué sería el Hombre sobre la Tierra si no tuviera sus ideas y sus representaciones? Los pensamientos que son capaces de sostener la existencia humana son a nuestros ojos de gran valor, y porque teñe mos pensamientos de cierto valor es que se nos atribuye alguna inteligencia. Hoy la inteligencia es una cosa primordial y aún cuando no todos los hombres son inteligentes, en nuestra época es un hecho que toda la existencia terrestre depende de que todos los seres humanos tengan pensamientos.</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La grandiosa técnica actual ha surgido del pensamiento humano, y todo lo que el hombre realiza de bueno o de malo en la Tierra ha sido engendrado por éste. Los pensamientos guardan sus efectos para la fase lunar, en principio porque las entidades de esa región juzgan el resultado de nuestros pensamientos, los cuales fueron los creadores de nuestras buenas y malas acciones. Los seres de Mercurio aún juzgan, a través de los pensamientos, las enfermedades que han eliminado del hombre; pero allí se encuentra, en cierto sentido, el límite, más allá del cual todo lo que se refiere a la inteligencia humana, incluidos los pensamientos, pierden su significación. Desde que se llega a la región de Venus se ve reinar únicamente el amor, lo que nosotros sólo conocemos en la Tierra como un reflejo. Allí, el amor, por así decirlo, releva a la sabiduría. Se entra en la región del amor, y es solamente en la medida en que el amor lo guía que el hombre puede ser llevado, más adelante, para ser transportado de la esfera de la sabiduría hacia la existencia solar.</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Seguramente, queridos amigos, una pregunta aflorará en vuestras almas, ¿De qué manera el hombre terrestre puede tener la experiencia de estas cosas? Ustedes habrán leído uno de mis libros "Cómo se alcanza el conocimiento de los mundos superiores"; allí está la descripción de ciertos ejercicios en la esfera del alma a través de los cuales, el Hombre llega progresivamente a experiencias de orden espiritual. Al principio, cuando se adquiere la conciencia imaginativa, se revé espiritualmente la vida entera hasta el nacimiento, como en una gran imagen. Esta experiencia que es natural después de la muerte, se hace a cada instante en la vida por efecto de la iniciación, pero dicha experiencia, a medida que se aproxima a la inspiración, se trasluce a través de la imagen retrospectiva de nuestra vida. Esto es muy importante. A decir verdad, no se puede hablar del conjunto de estos misterios sino cuando se ha llegado a cierta edad. Se puede ser iniciado en cualquier época de la vida, pero para adquirir un conocimiento completo del conjunto de los Misterios Cósmicos es necesario llegar a una edad determinada. He aquí la razón: cuando se contempla retrospectivamente la imagen de nuestra vida, vemos que se compone de períodos sucesivos de siete años cada uno. Primero se ve desde el nacimiento hasta el séptimo año, después un segundo período que se extiende desde los siete a los catorce años, luego un tercer período que se extiende de los catorce hasta los veintiún años, viniendo enseguida un período que abarca desde los veintiuno a los cuarenta y dos y, finalmente, tres períodos: uno de los cuarenta y dos a los cuarenta y nueve años, otro hasta los cincuenta y seis y finalmente hasta los sesenta y tres años. Estos períodos se observan uno a continuación del otro. Durante el primero se observa todo lo que se ha experimentado hasta la segunda dentición; como a través de una neblina se ven aparecer en cada uno de los períodos de la vida, los misterios del mundo, los misterios cósmicos. Durante el primer septenio se perciben los Misterios de la Luna y cuando se considera lo que realmente tiene lugar en ese período de vida se ve allí traslucir, como el Sol a través de la niebla, los misterios cósmicos; ellos atraviesan el propio cuerpo etérico.</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Lo que hoy les he dicho queridos amigos, respecto del abandono de las manchas morales causadas por las malas acciones y sobre las Entidades lunares, se encuentra realmente escrito en el libro de la vida, en el transcurso de los siete primeros años de nuestra existencia. Para conocer estos secretos, basta dirigir a la propia infancia una mirada de Imaginación, de Inspiración y de Intuición. Tenemos entonces, que la vida tiene siete capítulos sucesivos: en el primero, que abarca nuestra primera infancia, se encuentran los Misterios de la Luna, en el segundo período que va desde la segunda dentición hasta la pubertad, los Misterios de Mercurio; este es el período en que los niños van a la escuela y es bien sabido por los médicos que esta época es cuando los niños tienen las enfermedades infantiles. Es la época más sana de la vida y las defunciones son mínimas, con respecto a la mortalidad general de la humanidad. Después de este período aparecen los Misterios de Mercurio, de modo que si alguien pudiera ser iniciado a los dieciocho años (casi imposible, pero admitámoslo por un instante), ya podría contemplar en su iniciación los Misterios de la Luna y de Mercurio.</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Cuando se llega a una edad más avanzada, se contempla retrospectivamente el desarrollo de la vida, de catorce a veintiún años se revela todo lo que en el Cosmos representa los Misterios de Venus. Es la época que aparece en el ser humano la posibilidad del amor físico. Y esta época, en el Libro de la Vida, contiene la revelación de los Misterios de Venus tales como ellos reinan en el Universo. El período que sigue de los veintiuno a los cuarenta y dos años es tres veces más largo que los anteriores. Cuando revivimos este período se nos revelan todas las Entidades de los Misterios del Sol. Para conocerlos es necesario haber vivido más de cuarenta y dos años, pudiendo entonces contemplar retrospectivamente este período de vida. Después, habiendo llegado a bastante más edad se puede volver la mirada hacia el período de vida que se extiende de los cuarenta y dos a los cuarenta y nueve años; se revelarán entonces los Misterios de Marte; para llegar allí es necesario, por consiguiente, haber pasado los cuarenta y nueve años. Cuando se ha superado esta edad, puede uno observar retrospectivamente los Misterios de Júpiter, (habiendo pasado los cincuenta y seis). Cuando se ha alcanzado más de sesenta y tres años se recibe del Consejo de los Dioses el permiso de revelar también los Misterios de Saturno. Hoy nos es permitido hablar de ellos.</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Ustedes ven mis amigos, que a medida que transcurre la existencia que conduce al ser humano de la muerte a un nuevo nacimiento, éste último se eleva cada vez más sobre las condiciones que lo rodean antes de su vida terrestre: él se sumerge en las esferas donde todo es diferente, y ahora que hemos descripto la manera por la cual se llega a esas verdades por la Iniciación, podemos seguir el examen de estas condiciones sucesivas.</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Nuestro crecimiento en el Mundo Espiritual nos permite tomar contacto con las Entidades que son cada vez más elevadas; en la región de la Luna nos encontramos con las Entidades que habían vivido en nuestra Tierra y también con las Entidades que nos conducen de encarnación en encarnación; son aquellas que he mencionado en mis libros con el nombre de Jerarquía Angélica, de acuerdo al antiguo término cristiano. Cuando se dirige una mirada retrospectiva sobre nuestra primera infancia haciendo la experiencia como Iniciado, se contempla lo que ha sido la acción del mundo de los Angeles sobre el Hombre. Verán con qué maravillosa hermosura ciertas verdades espirituales se revelan al corazón de los Hombres, hasta a los más simples, pues estas verdades son al mismo tiempo de la más alta sabiduría iniciática. En efecto, cuando se estudia la región de la Luna y revemos la primera infancia, lo que contemplamos es la vida activa del mundo de los Angeles. En la época en que las fuerzas más enérgicas se afirman en la infancia, es decir cuando el niño llega a la edad escolar, vemos obrar a los Arcángeles; la acción de los Arcángeles se manifiesta en el mundo de Mercurio. Estar en esta región planetaria es hallarse en el mundo de los Arcángeles, y cuando con su visión retrospectiva, revive el tercer período de vida que va desde los catorce a los veintiún años, ve aparecer los Misterios de Venus, conociendo, entonces, cuales son las entidades principalmente ligadas a esta región, es decir, las entidades de la Jerarquía de los Arcados o fuerzas arquetípicas. El iniciado contempla entonces una verdad que lo sorprende en alto grado; ve actuar a las Entidades que están ligadas al mundo de Venus y que se manifiestan en la vida humana después de la pubertad; constata que dichas entidades son las fuerzas arquetípicas del comienzo del mundo. Estas fuerzas arquetípicas ligadas a la creación del Cosmos siguen todavía activas como un reflejo en la creación del ser humano físico a través de las generaciones. Así se manifiesta la gran conexión entre el Cosmos y la existencia del ser humano. Luego se llega a la contemplación de los Misterios del Sol. ¿Qué es el Ser Solar para los físicos actuales? Un globo de gas incandescente, donde arden los gases que expanden el calor y la luz. Esta es una representación demasiado infantil para los ojos del conocimiento espiritual, pues los físicos estarían muy sorprendidos si alguna vez se pudiera llegar a organizar una expedición al Sol, encontrándose con cosas muy diferentes de lo que habían imaginado. Aquellos que se aventurasen hasta allí no serían devorados por las llamas, porque el Sol no es un mundo gaseoso, sino que serían destrozados y por efecto de esta acción quedarían desfigurados. Queridos amigos, veamos lo que hay realmente en este lugar donde nosotros vemos al Sol. Sobre la Tierra, cuando se camina en un ambiente se encuentran obstáculos contra los cuales se puede chocar: sillas, mesas, personas. Lo que caracteriza la habitación donde estamos reunidos, es que ciertas partes del espacio están ocupadas por las sillas y los oyentes, las otras están vacías. Si se sacan las sillas y los oyentes no queda más que el espacio vacío. Sin embargo, el espa ció del Universo es más vasto aún. Hay cosas que no se conocen sobre esta Tierra, pero que deben conocerse en el seno del vasto Universo. Allí, el espacio puede volverse vacío por sí mismo de tal manera que no haya más espacio. Tomemos como ejemplo el agua de Selz: hay en ella pequeñas burbujas que son menos densas que el agua y entonces son éstas las que se ven y no el agua. De igual manera si se mira a través del espacio no se ve nada pero, allí donde se ve el Sol, hay todavía menos espacio, imagínense que el espacio mismo no existe más; es evidente que si se penetra en este vacío total uno sería absorbido y desaparecería. Allí no hay nada; hay lugar para todo lo espiritual. Nada físico, ni siquiera espacio. Así, allí es donde está el Ser Solar; tal es el Sol en realidad y los físicos al saberlo estarían muy sorprendidos. Solamente al borde de este espacio se encuentra algo análogo a las hipótesis de los físicos, gases incandescentes que constituyen la corona del Sol, pero en el interior nada físico, nada espacial, sólo existe puro espíritu. Allí dentro se encuentran las tres Jerarquías con estos Seres: Exusiai, Dynamis, Kyriotetes. Ellas están presentes en el seno de la existencia Solar y después de haber pasado por la esfera de Venus entramos en esta región de las Jerarquías. Cuando se tiene más edad revivimos el período de nuestra vida que se extiende de los veintiuno a los cuarenta y dos años, encontrando allí, en cierto sentido, un reflejo del esplendor solar. Entre las Jerarquías Exusiai, Dynamis, Kyriotetes, pasamos el período más largo de nuestra existencia espiritual entre la muerte y el nuevo nacimiento.</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Mis queridos amigos, cuando el hombre penetra en la región Solar, todo a sus ojos se vuelve muy diferente a lo que estaba habituado a ver en el mundo terrestre. En la Tierra, por ejemplo, si nosotros tenemos buenas intenciones y tratamos de obrar bien, nos da más o menos éxito en la vida, mientras que otros, teniendo malas intenciones, triunfan. Y cuando analizamos, después de algunos años, lo que ha sucedido a unos y a otros, nos persuadimos bien fácilmente que las buenas intenciones y las buenas acciones no siempre tienen consecuencias felices; pareciera que a menudo los buenos fueran castigados sobre esta tierra y los malos recompensados. De esta manera no percibimos ninguna relación entre la vida moral y las realidades de la vida física. Por lo contrario, todo acto físico trae consecuencias lógicas; por ejemplo, así como la fuerza magnética tiene el poder de atraer al hierro, igualmente los efectos de las causas físicas que se materializan durante la vida que precede a nuestra muerte.</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Esta causalidad física no existe en el seno de la existencia solar: allí solamente reina la causalidad moral, allí, cada hecho moral tiene el poder de realizarse de una manera adecuada a su naturaleza, de manera que la acción buena acarrea las formas de existencia que dan felicidad, mientras que la maldad provoca formas de existencia desgraciadas. Todo lo que el hombre ha sostenido como buenas intenciones, aún los meros pensamientos, se vuelven realidades en la existencia solar, percibidas por los Exusiai, los Dynamis y los Kyriotetes. El Hombre es entonces contemplado por los seres Solares, observando de qué manera él ha pensado, sentido, vivido y realizado el bien. Es por esta razón que no sabría darles de esta de región solar una descripción teórica; no se puede definir teóricamente la manera cómo obran en esta región nuestros actos y nuestras intenciones. Sólo podemos dar esta idea: todo buen pensamiento como ser humano en la esfera terrestre, determina que en la vida después de la muerte se producirá una relación concreta con los Dynamis, los Exusiai, y los Kyriotetes. Los buenos pensamientos se hacen realidad, dándonos el derecho de estar en contacto espiritual con esas Entidades, pero los malos pensamientos deben ser abandonados en la región con una parte del mismo ser, convirtiéndose entonces en un solitario sin ninguna unión con las entidades solares, dado que no podríamos presentarnos frente a ellos y tampoco entenderíamos su lenguaje. Es así como en este mundo, gracias a nuestra comunión con estas altas Entidades el bien moral se transforma en realidad efectiva. Todo, en la región solar, se convierte en realidad activa y efecto activo del bien. Esto es lo que por hoy quería decirles; mañana proseguiremos con esta observación.</w:t>
      </w:r>
    </w:p>
    <w:p>
      <w:pPr>
        <w:pStyle w:val="Normal"/>
        <w:autoSpaceDE w:val="false"/>
        <w:jc w:val="both"/>
        <w:rPr>
          <w:szCs w:val="18"/>
        </w:rPr>
      </w:pPr>
      <w:r>
        <w:rPr>
          <w:szCs w:val="18"/>
        </w:rPr>
      </w:r>
    </w:p>
    <w:p>
      <w:pPr>
        <w:pStyle w:val="Normal"/>
        <w:autoSpaceDE w:val="false"/>
        <w:jc w:val="both"/>
        <w:rPr>
          <w:sz w:val="22"/>
          <w:szCs w:val="16"/>
        </w:rPr>
      </w:pPr>
      <w:r>
        <w:rPr>
          <w:sz w:val="22"/>
          <w:szCs w:val="16"/>
        </w:rPr>
      </w:r>
      <w:r>
        <w:br w:type="page"/>
      </w:r>
    </w:p>
    <w:p>
      <w:pPr>
        <w:pStyle w:val="Normal"/>
        <w:autoSpaceDE w:val="false"/>
        <w:jc w:val="both"/>
        <w:rPr>
          <w:sz w:val="22"/>
          <w:szCs w:val="16"/>
        </w:rPr>
      </w:pPr>
      <w:r>
        <w:rPr>
          <w:sz w:val="22"/>
          <w:szCs w:val="16"/>
        </w:rPr>
      </w:r>
    </w:p>
    <w:p>
      <w:pPr>
        <w:pStyle w:val="Normal"/>
        <w:autoSpaceDE w:val="false"/>
        <w:jc w:val="both"/>
        <w:rPr>
          <w:sz w:val="22"/>
          <w:szCs w:val="16"/>
        </w:rPr>
      </w:pPr>
      <w:r>
        <w:rPr>
          <w:sz w:val="22"/>
          <w:szCs w:val="16"/>
        </w:rPr>
      </w:r>
    </w:p>
    <w:p>
      <w:pPr>
        <w:pStyle w:val="Normal"/>
        <w:autoSpaceDE w:val="false"/>
        <w:jc w:val="center"/>
        <w:rPr>
          <w:b/>
          <w:b/>
          <w:bCs/>
          <w:iCs/>
          <w:szCs w:val="18"/>
        </w:rPr>
      </w:pPr>
      <w:r>
        <w:rPr>
          <w:b/>
          <w:bCs/>
          <w:i/>
          <w:iCs/>
          <w:szCs w:val="18"/>
        </w:rPr>
        <w:t>TERCERA CONFERENCIA</w:t>
      </w:r>
    </w:p>
    <w:p>
      <w:pPr>
        <w:pStyle w:val="Normal"/>
        <w:autoSpaceDE w:val="false"/>
        <w:jc w:val="both"/>
        <w:rPr>
          <w:b/>
          <w:b/>
          <w:bCs/>
          <w:iCs/>
          <w:szCs w:val="18"/>
        </w:rPr>
      </w:pPr>
      <w:r>
        <w:rPr>
          <w:b/>
          <w:bCs/>
          <w:iCs/>
          <w:szCs w:val="18"/>
        </w:rPr>
      </w:r>
    </w:p>
    <w:p>
      <w:pPr>
        <w:pStyle w:val="Normal"/>
        <w:autoSpaceDE w:val="false"/>
        <w:jc w:val="both"/>
        <w:rPr>
          <w:bCs/>
          <w:iCs/>
          <w:szCs w:val="18"/>
        </w:rPr>
      </w:pPr>
      <w:r>
        <w:rPr>
          <w:bCs/>
          <w:iCs/>
          <w:szCs w:val="18"/>
        </w:rPr>
      </w:r>
    </w:p>
    <w:p>
      <w:pPr>
        <w:pStyle w:val="Normal"/>
        <w:autoSpaceDE w:val="false"/>
        <w:jc w:val="both"/>
        <w:rPr/>
      </w:pPr>
      <w:r>
        <w:rPr>
          <w:bCs/>
          <w:iCs/>
          <w:szCs w:val="18"/>
        </w:rPr>
        <w:t xml:space="preserve"> </w:t>
      </w:r>
      <w:r>
        <w:rPr>
          <w:bCs/>
          <w:i/>
          <w:iCs/>
          <w:szCs w:val="18"/>
        </w:rPr>
        <w:t xml:space="preserve"> </w:t>
      </w:r>
      <w:r>
        <w:rPr>
          <w:szCs w:val="18"/>
        </w:rPr>
        <w:t>Hemos hablado de la vida que transcurre entre la muerte y un nuevo nacimiento, y también cómo el Hombre se encuentra después de la muerte en un mundo supra-terrestre, el mismo mundo terrestre que percibimos aquí a través de sus signos, porque las estrellas son los signos de otro mundo. Si se interpretan estos signos, esta interpretación puede ser, al mismo tiempo, la de los mundos espirituales, la de los mundos que contemplamos nosotros mismos entre la muerte y un nuevo nacimiento.</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Hemos visto que el hombre penetra en las esferas de la Luna, de Mercurio, de Venus y ayer llegamos a la observación de lo que acontece en la del Sol; también he expuesto la manera por la cual se puede llegar, por el conocimiento iniciático, a la contemplación de los respectivos mundos. Cuando se ha adquirido la facultad de mirar los mundos espirituales, gracias a los métodos que he descripto en mis otros libros, se obtiene, entonces, una visión retrospectiva del conjunto de la vida terrestre. Esta aparece allí en un solo conjunto, como expuesta en una vasta imagen y se la revé por períodos que abarcan siempre alrededor de siete años.</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Al principio se presenta la infancia hasta la edad de la segunda dentición, y cuando la observamos, los misterios de la esfera lunar se aclaran ante nuestros ojos. Si penetramos en lo que hemos vivido desde los siete años hasta los catorce, época de la pubertad, vemos brillar los misterios de la esfera de Mercurio. De los catorce o quince años hasta el principio de los veintiuno, época en que el ser humano ha franqueado la madurez sexual, transcurre el período donde la visión retrospectiva nos hace percibir la esfera de Venus. Cuando uno ya vivió unos cuantos años más y uno revé el período de vida que transcurre entre los veintiuno y cuarenta y dos años, período de la madurez durante el cual se está en el apogeo de la vida humana, sin que la decadencia se haya hecho sentir todavía, la visión retrospectiva de este período permite el acceso a los misterios de la esfera Solar.</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Estos misterios, como ya lo he explicado ayer, consisten en el hecho de que en la esfera solar no existen los efectos naturales; nada existe en la esfera solar de lo que percibimos aquí, en la naturaleza terrestre, bajo el nombre de causa y efecto. Cuando terminamos de atravesar las esferas de la Luna, de Mercurio, de Venus, y penetramos en la Solar, no tenemos más a nuestro alrededor los efectos naturales, sino los efectos morales y anímicos; todo lo que es bueno tiene sus correspondientes resultados buenos, todo lo que es malo se ha dejado desde hace mucho tiempo en la esfera lunar. La esfera Solar es solo bondad radiante y luminosa, el mal no tiene lugar allí y nosotros debemos vivir en esa existencia solar durante siglos, porque el tiempo, es más extenso durante la vida entre la muerte y un nuevo nacimiento, de lo que es sobre la Tierra.</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En la esfera Solar nos encontramos no sólo en compañía de otras almas que, como nosotros, han dejado la existencia terrestre en las puertas de la muerte, con las cuales estábamos ligadas por el Karma, sino que también penetramos en el seno del dominio de los Exusiai, de los Dynamis y Kyriotetes. Es allí que estas entidades viven enteramente de los efectos espirituales, puesto que ellas son de un carácter puramente espiritual. El ambiente moral que rodea y pertenece a estas entidades, tiene su paralelo en los reinos animal, vegetal y mineral que pertenecen a la entidad de la Tierra.</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Si queremos comprender lo que es la vida del alma humana en la esfera Solar, es necesario darse cuenta que, sobre la Tierra, el Hombre se mantiene de pie, de algún modo limitado en el espacio por su envoltura física. Todo lo que se encuentra en el interior de esta envoltura, decimos que es nosotros mismos. Todo lo que se encuentra en el exterior lo llamamos mundo y de nuestro ser interior partimos para dirigir nuestra mirada hacia afuera, hacia el mundo.</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Lo que se produce en la esfera solar es exactamente lo opuesto. Nosotros estamos inmersos en todo lo que denominamos aquí en el mundo, la Luna está en nosotros y no fuera de nosotros, Mercurio está en nosotros, la esfera solar, misma, con todo su dominio espiritual, está dentro y no fuera de nosotros.</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Aquí, en la vida terrestre, nosotros distinguimos el cuerpo de la cabeza, dándonos cuenta que la cabeza, siendo el órgano del conocimiento, debe aislarse hasta cierto punto del cuerpo para poder cumplir sus funciones, puesto que ella está organizada de otra manera. En la esfera solar somos los poseedores del organismo universal, que nos pertenece en forma diferenciada es decir, en ser lunar, en ser de Mercurio, en ser de Venus, en ser solar; pero poseemos también otra cosa que es especial, y como aquí en la Tierra poseemos nuestra cabeza, esa parte especial en nosotros mismos es Marte, Júpiter y Saturno. Ellos constituyen, en cierto modo, nuestra cabeza en la existencia solar. Podemos expresarnos así: en la existencia Solar, la Luna, Mercurio y Venus son nuestros miembros, el Sol constituye el conjunto de nuestro sistema rítmico, corazón y pulmón, que corresponde en la vida solar a toda la esfera del Sol con sus entidades espirituales. Por el contrario, lo que aquí en la Tierra es nuestro órgano de comprensión, de razonamiento -la cabeza- es, en la esfera solar, lo que encontramos como Marte, Júpiter y Saturno.</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De la misma manera que aquí nuestra cabeza tiene en la parte inferior la boca, que nos permite hablar, en la esfera solar, la condición de nuestra vida, es que llevamos a Marte en nuestro organismo universal gracias al Verbo Cósmico; este Verbo resuena a través de todos los espacios. Sobre la Tierra, llevamos en nuestra cabeza los pensamientos estrechamente terrestres, de la misma manera que llevamos la sabiduría cósmica bajo la forma de Júpiter, y así como aquí llevamos con nosotros los recuerdos, en la existencia solar el ser Saturniano nos brinda los recuerdos cósmicos.</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Durante nuestra existencia terrestre, vivimos en el interior de nuestra piel y miramos hacia afuera; en la existencia solar, vivimos como se ha descripto, y contemplamos un mundo exterior que no es otro que el Hombre mismo. Este se nos representa constituyendo nuestro universo exterior, no en la forma natural lo cual trata la anatomía terrestre, sino como algo que es en sí tan grandioso, tan poderoso, tan majestuoso, como el universo con todos sus astros. Mientras nos quedemos con nuestro punto de vista terrestre, mis queridos amigos, tenemos a decir verdad, una opinión mucho más estrecha de lo que está realmente encerrado en los límites del ser humano; es bueno que sea así, porque de lo contrario el Hombre caería en la locura de la grandeza, aún cuando en el fondo, todos los Hombres sobre la Tierra, somos los portadores de todas las Jerarquías que manifiestan su esencia en el Hombre. Lo que se encuentra en el Hombre, aquello más grandioso que el mundo estelar, que todos los movimientos y todas las apariciones de los astros, es nuestro mundo exterior en nuestra existencia solar. Con las entidades ya nombradas, los Exusiais, los Dynamis, los Kyriotetes, con las Entidades de las Jerarquías de los Angeles que viven en la esfera lunar, con las de las Jerarquías de Arcados que viven en Mercurio, con las de las almas humanas a las cuales estamos kármicamente ligados, nosotros trabajamos, desde una compenetrada observación, para obtener nuestro próximo cuerpo humano en nuestra futura encarnación.</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El trabajo que se realiza en la existencia solar para originar una próxima vida humana terrestre, es mucho más grandioso que todas sus creaciones en el mundo físico que dan por resultado la civilización; ya que en las civilizaciones terrestres no hay más que creaciones humanas. El Hombre no es solamente una creación humana, pues le es permitido colaborar, en la existencia solar, en la formación de su vida terrestre futura. El resultado sería algo lastimoso si debiera trabajar solo con las almas humanas en esa maravillosa construcción que presenta su ser terrestre. Así debe trabajar en conjunto con todas las Jerarquías Superiores. Lo que nace de una madre humana, no tiene su origen sobre la Tierra; ésta solo le presenta un lugar de acción; en lo que proviene de la herencia física se encarna una admirable creación cósmica, formada en el seno de los mundos suprasensibles desde la existencia solar.</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Cuando se conciben estas verdades en virtud de los correctos poderes del conocimiento, nos sentimos impulsados a levantar nuestros ojos hacia el Sol y decirnos a nosotros mismos que sus rayos físicos son hermosos, su calor que baña la tierra es maravilloso, pero cuando penetramos en el conocimiento de lo que es realmente el sol, un nuevo sentimiento nos embarga: allá arriba, donde el globo solar pasa por las extensiones cósmicas, allí se encuentra el campo de acción donde las generaciones humanas futuras son engendradas bajo su primer forma espiritual; allí, las Jerarquías superiores trabajan en unión con las almas humanas que han vivido entre nosotros durante su última vida terrestre en la formación de los Hombres del porvenir. Este gran globo solar es realmente el embrión espiritual de la vida terrestre futura, del cual portamos un presentimiento. Es allí, donde pasamos la mitad de nuestro tiempo con los dioses, ocupados en formar la substancia de nuestro ser humano futuro.</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Cuando ya hemos vivido la mitad del tiempo comprendido entre la muerte y un nuevo nacimiento llegamos al punto que en mis Misterios he designado "la medianoche suprema de la existencia", entonces comienza otro trabajo. Ya hemos escuchado que la existencia solar es todo bondad. Si la existencia terrestre futura fuera elaborada solamente por la más alta Sabiduría cósmica, los seres que se encarnasen sobre la tierra no serían ya Hombres, sino seres angélicos de una bondad divina. No obstante estos seres de bondad celeste no estarían en posesión de la libertad, no habría en ellos ninguna libertad, porque dada su naturaleza siempre realizarían el bien como efecto de la existencia solar de la cual ellos emanaron, es decir, que no tendrían la posibilidad de escoger entre el bien y el mal.</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Durante la segunda mitad de la existencia solar, una parte de la realidad humana, debido al trabajo de las Entidades solares, se encuentra transformada y vuelta a crear de tal modo que se desvanece en cierta medida quedando sólo la imagen. Al principio el hombre es formado para ser únicamente bueno, también en su organismo. Después, una parte de lo que ha sido formado, en lugar de acceder a la realidad humana, en la segunda fase de la existencia solar se vuelve una imagen, de modo que seguimos nuestro camino en parte como realidad espiritual y parte como imagen.</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Lo que de nosotros es realidad espiritual forma la base de nuestro cuerpo terrestre futuro; lo que es solamente imagen es la base de lo que será nuestra cabeza. Es porque nuestra cabeza es solamente una imagen que puede llenarse de una materia más densa que el resto del cuerpo, de una materia ósea, pero, al mismo tiempo, en esa parte que es imagen y no realidad espiritual, se incorpora un elemento en el cual nosotros reconocemos, aquí en la tierra, el eco, el reflejo de esa imagen. Las necesidades de nuestro estómago, de nuestro hígado, etc. nos aparecen como necesidades naturales, pero el impulso moral que reside en nosotros, lo sentimos aquí en la tierra como algo espiritual. Lo que sentimos espiritualmente, la voz que resuena en nuestra conciencia como impulso moral, ha sido formado, en su germen, en esa parte del embrión solar del Hombre que hemos descripto y que es únicamente imagen.</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Prosiguiendo, mis queridos amigos, la tierra en su propia evolución, y la de la Humanidad que la realiza sobre la tierra, tienen una historia. La cultura, la civilización se desarrollan a través del curso de la historia: la vida solar que transcurrimos durante una extensión de nuestra existencia espiritual entre la muerte y un nuevo nacimiento, tiene también una historia. El acontecimiento más importante de la historia terrestre es el Misterio de Gólgota, distinguiendo en el curso de la historia los acontecimientos que preceden este misterio de aquellos que le han seguido. De una manera muy semejante, para comprender la existencia solar en el seno de la cual los hombres viven entre la muerte y el nacimiento, se debe distinguir entre lo que pasaba allí antes del Misterio del Gólgota, producido en la Tierra, y lo que ocurrió después. Veamos el por qué. Cuando observamos la vida de la Tierra hasta el acontecimiento del Gólgota, encontramos que no se hallaba presente la entidad del Cristo: él es esperado sobre la tierra pero todavía no está presente, reside aún en su existencia solar.</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Los Iniciados en los Misterios, poseían los métodos y sistemas para participar desde sus lugares sagrados de la vida del Sol. Cuando estos Iniciados podían remontarse a las esferas superiores, fuera de sus cuerpos, ellos llegaban lejos de la vida terrestre, y, a través de la Iniciación el Cristo, podía ser hallado en el Sol. Posteriormente a lo que sucedió en la Tierra por el Misterio del Gólgota, el Cristo no está más en el Sol, sino que se ligó a la existencia terrestre. Primero se podía hallar a Cristo en la vida del Sol, después ya en la vida de la Tierra.</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El impulso del Cristo ha sido decisivo para la existencia terrestre, como para la vida Solar. Es necesario hacer grandes esfuerzos para profundizar nuestra vida espiritual hasta el punto de poder hacer la experiencia del Cristo, a fin de poder unirnos íntimamente con El, y ser impregnados por El. De la misma manera, durante la vida solar, es difícil percibir el conjunto del ser humano en su realidad profunda, ver la verdadera entidad humana, como lo he descrito anteriormente. Observar al ser humano después de la muerte, en la existencia solar, era una cosa particularmente difícil en las épocas primitivas de la evolución humana, cuando reinaba en la tierra una clarividencia instintiva. Justamente el hecho de que el hombre en la tierra era capaz de percibir en sí mismo algo espiritual causaba dificultades para contemplar en la vida solar el Misterio del ser humano como un mundo exterior. Porque antes del Misterio del Gólgota era el Cristo el que, en el mundo solar, daba a los Hombres la fuerza de contemplar verdadera y enteramente a la entidad humana como tal. Después del Misterio del Gólgota nos es necesario profundizar tanto como nos sea posible a través de la contemplación del propio Misterio del Gólgota, viviendo enteramente en ese Misterio y participando de la vida del Cristo. Es solamente de esta manera que podremos reunir durante nuestra vida terrestre, y en plena libertad de conciencia, las fuerzas que nos llevarán, a través de la muerte, a obtener la capacidad de contemplar la entidad humana en la existencia solar. Antes del Misterio del Gólgota, el Cristo obraba sobre el Hombre entre la muerte y un nuevo nacimiento; él le daba la fuerza para ver la entidad humana durante su existencia solar; después del Misterio del Gólgota, el Cristo prepara al Hombre sobre la tierra para contemplar en toda su plenitud al ser humano cuando llegue al Sol. Es así que aprenderemos a conocer toda la realidad del Cristianismo cuando levantemos la mirada más allá del ser de la Tierra, hacia la vida del ser del Sol.</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Cuando, gracias a la ciencia iniciática, nos aproximamos a las aptitudes morales, a las fuerzas curativas existentes en el Hombre, vemos que nuestra imaginación, nuestra inspiración, nuestra intuición, no nos son suficientes; todavía es necesario que sean reforzadas por los dones que podemos recibir de aquellas esferas en las cuales el Hombre se sumerge, por así decirlo, cuando él ha terminado su larga vida solar, las esferas de Marte, Júpiter y de Saturno.</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Para juzgar la segunda mitad de la existencia que un hombre vive entre la muerte y un nuevo nacimiento, nos es necesario distinguir, de nuevo, en la imagen retrospectiva de la vida terrestre, ciertos septenios. Pero, como ya lo he dicho, no se podría tener una revisión del conjunto hasta después de haber vivido más allá de los sesenta y tres años. Cuando nosotros revemos el espacio de tiempo que se extiende de los cuarenta y dos a los cuarenta y nueve años vemos emanar los Misterios de Marte. De los cuarenta y nueve a los cincuenta y seis años vemos brillar los Misterios de Júpiter y del período de vida que se extiende de los cincuenta y seis a los sesenta y tres años percibimos los Misterios de Saturno. Gracias a lo que podemos ver por la visión retrospectiva de estos diferentes períodos de vida, es que podemos comprender lo que se desarrolla en las esferas de Marte, Júpiter y Saturno para la preparación del hombre en su vida terrestre futura. Después de nuestra existencia solar, entramos entonces en la existencia marciana, después en la jupiteriana y luego en la saturniana; las Entidades que trabajan para el Hombre son precisamente las Jerarquías más elevadas: los Tronos, los Querubines, los Serafines. En la esfera de Marte aparecen los Tronos, en Júpiter los Querubines, en Saturno los Serafines.</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Cuando se pasa la segunda mitad de la vida que transcurre entre la muerte y un nuevo nacimiento, las condiciones son, desde cierto punto de vista, lo opuesto a las condiciones de la vida terrestre. Aquí, estamos sobre la tierra y miramos a la extensión del mundo estelar, percibimos su maravilla y la dejamos obrar en toda su grandeza. Cuando seguimos nuestra vida más allá de la esfera solar, preparando nuestra vida futura a través de las esferas de Marte, Júpiter y Saturno, nos encontramos completamente sumergidos en una vida religiosa.</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Cuando dirigimos la mirada hacia la Tierra ésta no se nos aparece bajo una forma física tal como la conocemos aquí, sino como una poderosa vida espiritual entretejida con los hechos que se realizan en Marte, Júpiter y Saturno, a través de los Serafines, Querubines y de los Tronos. No sucede que sintamos al universo entero en nosotros con los Exusiai, los Kyriotetes y los Dynamis; ahora cuando bajamos nuestras miradas experimentamos lo que son los actos de los Serafines, de los Querubines, de los Tronos; primero los percibimos como externos a nosotros, vemos el cielo suprasensible extenderse debajo de nosotros y por encima el mundo puramente espiritual. Vemos abajo, en la esfera de Marte, de Júpiter y de Saturno, vivir y trabajar a su manera, los Tronos, los Querubines y los Serafines. ¿Cuál es el espectáculo que se ofrece a nuestros ojos cuando consideramos este trabajo? Vemos a los Serafines, Querubines y los Tronos vivir ellos mismos de una manera suprasensible lo que será el desarrollo de nuestro Karma en nuestra vida ulterior. Lo que nosotros debemos vivir como Hombres, unidos a otros por el Karma, de una u otra manera, es lo que experimentamos por primera vez a través de los actos divinos entre los Serafines, Querubines y Tronos. Ellos definen lo que nosotros viviremos como karma en nuestra vida terrestre. Los dioses son verdaderamente los creadores del Hombre, pero</w:t>
      </w:r>
      <w:r>
        <w:rPr>
          <w:bCs/>
          <w:szCs w:val="18"/>
        </w:rPr>
        <w:t xml:space="preserve"> </w:t>
      </w:r>
      <w:r>
        <w:rPr>
          <w:szCs w:val="18"/>
        </w:rPr>
        <w:t>ellos crean también nuestro karma. Viendo como los dioses realizan el cumplimiento de nuestro karma en una imagen celeste, recibimos una impresión profunda la cual llevamos a nuestra existencia terrestre. Nosotros cargamos realmente con nuestro karma tal como se cumplirá, habiéndolo percibido primeramente a través de los actos divinos de Serafines, Querubines y Tronos. De esta manera asistimos a todo lo que nos deberá ocurrir en el curso de nuestra próxima vida terrestre concebido por los Dioses. Como lo ven gracias a la Ciencia Iniciática, es posible adquirir el conocimiento del karma por el estudio de la vida que lleva el ser humano durante la mitad del pasaje que se efectúa entre la muerte y un nuevo nacimiento, descifrando lo que acontece en las esferas de Marte, de Júpiter y Saturno por la acción de los Querubines, de los Serafines y de los Tronos. El que ha aprendido a rever espiritualmente el período de su vida que transcurre entre los cuarenta y dos y cuarenta y nueve años, a través de los Misterios de Marte y su devenir, puede sondear hasta cierto punto aquello que sucede principalmente por la acción de los Tronos y, al mismo tiempo, en el conjunto observará la acción de los Serafines y de los Querubines mientras el ser humano atraviesa esta esfera.</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Aquí, en la vida terrestre, no se podría juzgar la manera por la cual se efectúa el karma de un ser humano. Uno debe procurar la ayuda del mundo suprasensible cuando se quieren hacer estudios relativos al karma, uno se debe poner en contacto con aquella parte del universo que el hombre atraviesa entre la muerte y un nuevo nacimiento, es decir las esferas de Marte, de Júpiter y de Saturno.</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Sucede que para ciertas personas los acontecimientos desarrollados en la esfera de Marte deciden, casi enteramente, su vida terrestre ulterior. Contemplen esta esfera de Marte y vean lo que allí ocurre. Particularmente quiero nombrar al Verbo Cósmico; todo allí es palabra, los seres de Marte no son más que "seres-palabras", si me permiten esta expresión, imagínense el ser humano; está constituido por carne y sangre, él habla, y por este hecho pone en movimiento el aire; en el momento que las ondas sonoras desde el aire llegan a nuestros oídos, nosotros escuchamos los sonidos que se encarnan en las ondas del aire. Así son las Entidades de Marte, todas formadas por ondas sonoras; su ser entero es totalmente palabra. Cuando se llega a la audición espiritual, se hace la experiencia de esas entidades. Cuando más tarde se ve retrospectivamente, el período de vida que transcurre entre los cuarenta y dos y los cuarenta y nueve años y si la esfera de Marte es la que ha obrado más fuertemente sobre el Hombre durante la vida después de la muerte, y si su karma ha sido allí especialmente elaborado, lo que él vivirá más tarde sobre la Tierra estará fuertemente ligado el ser mismo de Marte.</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Tomemos un ejemplo: el de una persona que habiendo vivido en el tiempo en que los árabes, bajo el impulso de Mahoma, llegaban de Asia a través del Norte de Africa hacia Europa y con ánimo guerrero invadieron los reinos españoles, imponiéndoles su imperio musulmán. Este hombre, en la época precedente a la expansión de la dominación árabe en Africa, había adquirido los conocimientos científicos propios de su tiempo; este hombre realmente existió y recibió en Africa del Norte la cultura de la época, más o menos como la historia nos muestra de San Agustín, aunque un tanto distinta. Este hombre no era San Agustín sino otra personalidad que vivió más tarde y que asimiló la ciencia de Africa del Norte con los matices que le aportó el espíritu musulmán. Esta personalidad pasó a España donde se operó una especie de transformación de sus creencias, orientándose entonces hacia una concepción más cristiana, uniéndola a los conceptos árabes adquiridos durante los años precedentes: recibió ya entonces los reflejos de una especie de ciencia cabalística, no lo que se llama ahora la cábala, sino las primicias del pensamiento cabalístico. Así fue, lo asaltaron numerosas dudas, dudas íntimas, incertidumbres interiores y murió en medio de dicha incertidumbre. Era una personalidad masculina y reencarnó muy rápidamente, antes de la mitad de la Edad Media, en cuerpo femenino. Todo lo que en la vida precedente había acumulado de dudas, se hace más profundo aún en su naturaleza. Más tarde esta personalidad reapareció, fuertemente marcada desde sus encarnaciones anteriores en una encarnación masculina; ella recibió en la esfera de Marte el sello fundamental de su próxima vida terrestre, emparentándose estrechamente con todo lo que vive y se mueve sobre la tierra y adquirió de tal manera una inteligencia racional particularmente aguzada cuyo carácter principal fue la lógica y el combate. De esta personalidad que he caracterizado en dos de sus encarnaciones anteriores nació finalmente, Voltaire.</w:t>
      </w:r>
    </w:p>
    <w:p>
      <w:pPr>
        <w:pStyle w:val="Normal"/>
        <w:autoSpaceDE w:val="false"/>
        <w:jc w:val="both"/>
        <w:rPr>
          <w:szCs w:val="18"/>
        </w:rPr>
      </w:pPr>
      <w:r>
        <w:rPr>
          <w:szCs w:val="18"/>
        </w:rPr>
      </w:r>
    </w:p>
    <w:p>
      <w:pPr>
        <w:pStyle w:val="Normal"/>
        <w:autoSpaceDE w:val="false"/>
        <w:jc w:val="both"/>
        <w:rPr>
          <w:sz w:val="22"/>
          <w:szCs w:val="16"/>
        </w:rPr>
      </w:pPr>
      <w:r>
        <w:rPr>
          <w:sz w:val="22"/>
          <w:szCs w:val="16"/>
        </w:rPr>
      </w:r>
    </w:p>
    <w:p>
      <w:pPr>
        <w:pStyle w:val="Normal"/>
        <w:autoSpaceDE w:val="false"/>
        <w:jc w:val="both"/>
        <w:rPr/>
      </w:pPr>
      <w:r>
        <w:rPr>
          <w:szCs w:val="18"/>
        </w:rPr>
        <w:t xml:space="preserve">  </w:t>
      </w:r>
      <w:r>
        <w:rPr>
          <w:szCs w:val="18"/>
        </w:rPr>
        <w:t>Ustedes ven por este ejemplo, cómo la vida terrestre se elabora y se prepara durante la vida que transcurre entre la muerte y un nuevo nacimiento, por la estrecha relación que existe entre lo humano y todo lo que vive tras los astros. Prestando atención a la relación de cada vida humana con las otras vidas terrestres de la misma persona es como podemos conocer el devenir histórico de la vida en la Tierra.</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Cómo es pues que se transmiten de una época antigua a otra más reciente las causas y efectos de las evoluciones históricas? Los propios seres humanos se ocupan de hacerlo. Ustedes que están reunidos aquí experimentan en la época actual de nuestra civilización lo que trajeron de las experiencias hechas en épocas anteriores. Los hombres mismos construyen la historia y podemos comprender esta construcción solamente cuando miramos de una manera concreta todo aquello que ocurre en el Hombre entre la muerte y un nuevo nacimiento.</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Para la comprensión de la vida terrestre del hombre, es particularmente importante estudiar una evolución kármica en la que el ser haya traído de sus vidas anteriores la condición particular de los impulsos fundamentales de su alma que hayan sido creados en la esfera de Saturno. Las personas que crean los impulsos fundamentales de su karma en la esfera de Marte serán como Voltaire fue. Sus pensamientos están fuertemente ligados a la vida de la tierra, la critican, la combaten y la conciben frecuentemente de tal manera que la resumen en sentencias, como Voltaire, que tuvo en esto un don genial.</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La cosa se presenta en forma distinta cuando el karma ha sido principalmente formado en la esfera de Saturno. Los impulsos saturnianos, ejercen, a decir verdad, un efecto muy especial en el ser humano. La sola visión de estos misterios, que se abarca con la mirada retrospectiva cuando se revé su vida en el período transcurrido entre los cincuenta y seis y los sesenta y tres años, la sola visión de estos Misterios tiene algo fuertemente emocionante y estremecedor. Ellos son, en cierta manera, extraños a la vida terrestre y aquel que hace progresivamente la experiencia, gracias a la ciencia Iniciática, aquel que ve develarse los Misterios de Saturno, hace una experiencia cuyo carácter dramático va intensificándose; una experiencia que se vuelve cada vez más difícil de soportar, porque ataca a la vida. Es necesario decir también que se puede descubrir toda la magnífica significación del ser humano en sus diversas relaciones, cuando se contempla, en la esfera de Saturno, la elaboración de su karma. Aquí, nuevamente un ejemplo, sobre el cual diré unas palabras.</w:t>
      </w:r>
    </w:p>
    <w:p>
      <w:pPr>
        <w:pStyle w:val="Normal"/>
        <w:autoSpaceDE w:val="false"/>
        <w:jc w:val="both"/>
        <w:rPr>
          <w:szCs w:val="18"/>
        </w:rPr>
      </w:pPr>
      <w:r>
        <w:rPr>
          <w:szCs w:val="18"/>
        </w:rPr>
      </w:r>
    </w:p>
    <w:p>
      <w:pPr>
        <w:pStyle w:val="Normal"/>
        <w:autoSpaceDE w:val="false"/>
        <w:jc w:val="both"/>
        <w:rPr>
          <w:szCs w:val="18"/>
        </w:rPr>
      </w:pPr>
      <w:r>
        <w:rPr>
          <w:szCs w:val="18"/>
        </w:rPr>
        <w:t xml:space="preserve">  </w:t>
      </w:r>
      <w:r>
        <w:rPr>
          <w:szCs w:val="18"/>
        </w:rPr>
        <w:t>Mis queridos amigos, existe una pregunta que podría ser formulada, una pregunta que sería muy natural y estaría basada en una afirmación que frecuentemente sostengo en el curso de mis conferencias y es que han existido en la antigüedad grandes Iniciados que vivían éntre los Hombres. Ustedes podrán preguntar: ¿Dónde están estos iniciados en la época actual? Si examinaran esta época y consideraran a las personas que en ella actúan, es probable que no tengan a menudo la impresión de que su personalidad tiene el carácter de Iniciados. Así es desde hace mucho tiempo. Dando vuelta la pregunta: ¿Dónde están los Iniciados en sus encarnaciones ulteriores?</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El que fue un Iniciado plenamente consciente en una encarnación anterior y lo demostró al enfrentarse con el mundo exterior, no debe serlo necesariamente otra vez en su encamación siguiente. La Iniciación puede quedar en el subconsciente, porque el Hombre está obligado a utilizar el cuerpo que le ofrece la época en la cual se encarna, y los cuerpos actuales no se adaptan muy bien a la Ciencia Espiritual; ellos son un obstáculo continuo para esta ciencia, porque están formados por una época de tendencias materialistas, y nuestra educación, tal como nos es dada desde nuestra infancia, constituye un obstáculo también. Cuando se ha sido en otra época un Iniciado, y se nace en el seno de esta cultura y de esta educación, no se puede manifestar hacia el exterior en esta encarnación presente lo que se ha conservado de su antigua Iniciación. La escritura actual no permite expresar realmente lo que ha sido la Ciencia Iniciática. Lo mismo ocurre con otras condiciones de la vida. Los Iniciados de épocas pasadas aparecen en el seno de la vida moderna portando de una manera diferente su grandeza, pero ellos no son iniciados. Muchas de las vidas de algunos contemporáneos, y de un pasado reciente, son la consecuencia de iniciaciones pasadas.</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Quisiera dar un ejemplo; el ejemplo de una personalidad que ha sido realmente iniciada en sus vidas pasadas; fue iniciada en los Misterios de Hibernia, en los Misterios de Irlanda; fue al principio de la era Cristiana cuando la grandeza de los Misterios de Irlanda estaban en su ocaso, pero conservaban aún una sabiduría grandiosa. Esta personalidad fue iniciada allí en un grado superior. Estos Misterios de Irlanda eran de una profundidad especial, no intelectual sino humana, muy abarcante. Una de las impresiones del ritual del culto que se recibía allí, era la siguiente: Después de haber sido largamente preparado para reconocer la falacia de las verdades terrestres, la posibilidad de la duda, se lo conducía a hacer la experiencia imaginada que le pudiera producir una fuerte impresión a través de una imagen. El discípulo era conducido delante de dos estatuas. Una era como un cuerpo bien elástico pero hueco en su interior. Era de un tamaño majestuoso y producía sobre el que la percibía una impresión poderosa. El discípulo debía tocar la estatua, el contacto lo trastornaba interiormente, porque la estatua daba la sensación de un ser viviente. Al hundir un dedo y retirarlo, enseguida la forma se restablecía. Se tenía la impresión de una vida que residía allí y que se hacía sentir cuando uno imprimía en ella aunque solo fuese una pequeña fuerza, y enseguida volvía a estar como siempre. Esta experiencia estaba destinada a hacer sentir todo lo que en el ser humano es de naturaleza solar.</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La otra estatua era plástica y cuando se la tocaba quedaba la impresión del dedo y solamente al día siguiente se veía que la estatua durante la noche había vuelto a su primitivo estado. Los actos rituales de esta naturaleza provocaban una transformación en la vida interior. La personalidad de la cual queremos hablar penetró en estos Misterios en una encarnación masculina y recibió de ellos una profunda impresión. Es comprensible que hoy, queridos amigos, cuando se dan ejemplos de encarnaciones masculinas es porque en aquella época, los hombres eran los únicos que desempeñaban un papel preponderante en la vida y las encarnaciones femeninas constituían solamente un espacio intermedio. Hoy la mujer comienza a tener un lugar de considerable importancia en la evolución histórica y pronto veremos que muy a menudo tendremos encarnaciones femeninas para estudiar. Tenemos pues una personalidad sobre la cual los actos rituales de las ceremonias de Iniciación usados en los Misterios de Hibernia habían producido una enorme impresión provocando en su ser interior emociones grandiosas. Se puede decir que esta alma fue de tal manera embargada por la emoción interior que vivió en la iniciación y se olvidó de la tierra. Después de haber atravesado una encarnación femenina durante la cual las impresiones iniciáticas de su pasado se manifestaron solamente en la disposición general de su alma, este ser apareció en el siglo XIX bajo los rasgos de una personalidad considerable. Esta personalidad recibía los efectos del karma que ella principalmente había elaborado en la esfera saturniana, en esta esfera donde el Hombre se encuentra ligado a entidades que no tienen realmente nada del presente. Es esto lo que impresiona tan fuertemente al clarividente cuando penetra en la esfera de Saturno; esta esfera está habitada por entidades que, a decir verdad, no viven en el presente, sino completamente en su pasado. Lo que estas entidades realizan ocurre inconscientemente, y un acto por ellas ejecutado, recién llega a su conciencia cuando ya fue realizado e inscripto en el karma de los mundos. Conocer a estos seres que llevan su pasado como una cola de cometa espiritual es algo impresionante. Esta personalidad que había sido en otras épocas iniciada y que se había elevado por encima de la existencia terrestre, llevó su alma a estas entidades que no participan del tiempo presente y elaboró su karma entre ellas. Fue entonces como si todo lo que ella había vivido a título de iniciado, viniera a aclarar de una manera grandiosa y majestuosa el inmenso pasado de las vidas terrestres que ella había atravesado. Esto fue como una fecundación de todo este pasado gracias a lo que había vivido en los Misterios de Hibernia, y cuando esta personalidad apareció de nuevo sobre la tierra se encontró en contraste con lo impulsos del porvenir, entre los cuales la evolución actual de su alma debía desarrollarse. Esta alma había mirado solo el pasado en la esfera de Saturno y de allí descendió directamente sobre la tierra y, del hecho de lo que el pasado había sido para ella, iluminado por la iniciación, fue una personalidad fuertemente establecida en el seno de la vida terrestre, pero dotada de una visión del porvenir; una personalidad en la que vivían amplias y poderosas ideas, impulsos y sentimientos grandiosos: este iniciado de Hibernia fue Víctor Hugo.</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De esta manera podemos decir que vemos con certeza a una persona cuando lo consideramos en relación con la evolución que ha realizado entre la muerte y un nuevo nacimiento. De esta manera percibimos el conjunto de sus cualidades morales, religiosas y éticas. Una personalidad no es empobrecida, sino enriquecida cuando es iluminada por la luz del espíritu.</w:t>
      </w:r>
    </w:p>
    <w:p>
      <w:pPr>
        <w:pStyle w:val="Normal"/>
        <w:autoSpaceDE w:val="false"/>
        <w:jc w:val="both"/>
        <w:rPr>
          <w:szCs w:val="18"/>
        </w:rPr>
      </w:pPr>
      <w:r>
        <w:rPr>
          <w:szCs w:val="18"/>
        </w:rPr>
      </w:r>
    </w:p>
    <w:p>
      <w:pPr>
        <w:pStyle w:val="Normal"/>
        <w:autoSpaceDE w:val="false"/>
        <w:jc w:val="both"/>
        <w:rPr>
          <w:szCs w:val="18"/>
        </w:rPr>
      </w:pPr>
      <w:r>
        <w:rPr>
          <w:szCs w:val="18"/>
        </w:rPr>
        <w:t xml:space="preserve">  </w:t>
      </w:r>
      <w:r>
        <w:rPr>
          <w:szCs w:val="18"/>
        </w:rPr>
        <w:t>Tales ejemplos han sido extraídos con exactitud, por la Ciencia Espiritual, de la historia de la evolución humana. ¿Cómo nos explicaríamos la vida humana, la relación del mundo y el Hombre? ¿Como se esclarecen, a través de la Ciencia Espiritual, los casos que podrían parecer enigmáticos a un observados iniparcial? ¿Cómo podrían comprenderse las complejidades kármicas, tal como lo veremos a través de un tercer ejemplo, aquello que parece habitualmentc extraño o inexplicable?</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Esto nos lleva a relatar un tipo de Misterios ya completamente decadentes, los Misterios que en otra época tuvieron gran importancia en América y que cayeron en decadencia, de tal modo que las concepciones del ritual cúltico se volvieron muy pueriles con respecto a la grandeza del pasado. El carácter de superstición, de hechicería, de magia, que quedaba unido a estos misterios en la época del descubrimiento de América todavía hacían entrever algo del poder y de la fuerza sugestiva que habían poseído estos antiguos Misterios.</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Allí vivió una personalidad de la cual les quiero hablar; recibió, en el seno de estos misterios, concepciones e impresiones profundas que provenían de ciertos seres considerados allí como entidades que ejercían sobre el Hombre una poderosa influencia, pero que resultó ser impura. Lo que caracteriza a menudo los Misterios en decadencia, es que ellos ejercen influencias impuras desde el punto de vista ético.</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Veo esta personalidad encarnarse otra vez bajo la forma masculina y penetrar fuertemente en su subconciente la fuerza sugestiva que procedía de aquellos misterios. Vemos a esta personalidad renacida en quien fuera Eliphas Levi. Revivió el contenido de lo que puede llamarse una sabiduría iniciática decadente por medio de conceptos simples, abstractos, racionalistas y puramente exteriores. Arrojando enseguida una luz sobre esta aparición enigmática, vemos que no le faltó cierta grandeza en sus obras, pero que ejerce una influencia turbadora que torna a las almas humanas incoherentes, embotadas y estúpidas.</w:t>
      </w:r>
    </w:p>
    <w:p>
      <w:pPr>
        <w:pStyle w:val="Normal"/>
        <w:autoSpaceDE w:val="false"/>
        <w:jc w:val="both"/>
        <w:rPr>
          <w:szCs w:val="18"/>
        </w:rPr>
      </w:pPr>
      <w:r>
        <w:rPr>
          <w:szCs w:val="18"/>
        </w:rPr>
      </w:r>
    </w:p>
    <w:p>
      <w:pPr>
        <w:pStyle w:val="Normal"/>
        <w:autoSpaceDE w:val="false"/>
        <w:jc w:val="both"/>
        <w:rPr>
          <w:szCs w:val="18"/>
        </w:rPr>
      </w:pPr>
      <w:r>
        <w:rPr>
          <w:szCs w:val="18"/>
        </w:rPr>
        <w:t xml:space="preserve">  </w:t>
      </w:r>
      <w:r>
        <w:rPr>
          <w:szCs w:val="18"/>
        </w:rPr>
        <w:t>De cualquier lado que miremos la vida, esta se nos aclara gracias a las relaciones que puede establecer la Antroposofía, no en forma abstracta, sino concretamente. Pueden ustedes imaginarse amigos míos, que para aprehender el contenido real de mis descripciones estarán presentes, sine qua non, los requisitos de movimiento, calor y luz que provienen y llenan la región de vuestra alma. ¿No se ve acaso diferente la vida humana después del nacimiento y después de la muerte, si el contenido de estas descripciones de la vida suprasensible uno las deja actuar sobre el alma realmente con toda su fuerza interior?</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Dirigiendo la mirada hacia el mundo espiritual, sabremos que hemos descendido desde allí y que nosotros llevamos al mundo físico aquello que previamente fue vivido entre los dioses. Lo importante no es comprenderlo teóricamente; sino sentir que es un ser humano descendido de aquellas esferas y que esto implica un sentimiento de responsabilidad en lo que hace nuestro cuerpo físico sobre la tierra, asumiendo con dignidad todo aquello que ha descendido con nosotros.</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Cuando de este modo el conocimiento se transforma en impulso voluntario, en voluntad de ser digno de esa vida que ha llevado el alma antes de su descenso a través del nacimiento, entonces aquello enseñado por la Antroposofía se transforma directamente en impulsos morales. Reforzar los impulsos morales es un aspecto esencial de la Antroposofía; y creo que es precisamente esto lo que se desprende de las descripciones de estas tres conferencias.</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Volvamos hacia el otro aspecto, el de la muerte, aspecto que cierra la existencia terrestre para el materialista. Para él, la Nada ocupa el lugar de la vida después de la muerte. No obstante, describiendo lo que el mundo suprasensible nos permite conocer, vemos que el mundo espiritual divino se levanta detrás de esa nada y el hombre adquiere la conciencia de poseer la fuerza para comenzar, luego que la nada le retira su cuerpo físico, el trabajo que le atañe para obtener su próximo cuerpo físico. Esto otorga un poderoso impulso religioso. Así, mis queridos amigos, de la Antroposofía misma surge una imagen universal de la vida del hombre, fortaleciendo las ideas religiosas y morales. Estos contenidos de la Antroposofía es lo que quería expresar en el curso de estas tres breves conferencias.</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Quisiera terminarlas llamando vuestra atención sobre lo que debe ser entre nosotros la Antroposofía viviente y esencial, a fin de que cuando nos separemos de nuestro espacio, quedemos juntos en espíritu; entonces nuestros pensamientos se encontrarán y así es como en realidad no nos separamos. La comprensión que nos confiere la Antroposofía a través de la contemplación del mundo suprasensible nos demuestra que las personalidades que han vivido mancomunadas en el quehacer antroposófico siempre pueden encontrarse espiritualmente juntas. Es por ello que podemos terminar estas conferencias diciendo: Ustedes y yo estuvimos reunidos por un rato en el espacio, y queremos quedar bien fuertemente unidos en el espíritu. Con estas observaciones deseo cerrar ahora mis consideraciones.</w:t>
      </w:r>
    </w:p>
    <w:p>
      <w:pPr>
        <w:pStyle w:val="Normal"/>
        <w:autoSpaceDE w:val="false"/>
        <w:jc w:val="both"/>
        <w:rPr>
          <w:szCs w:val="18"/>
        </w:rPr>
      </w:pPr>
      <w:r>
        <w:rPr>
          <w:szCs w:val="18"/>
        </w:rPr>
      </w:r>
    </w:p>
    <w:p>
      <w:pPr>
        <w:pStyle w:val="Normal"/>
        <w:autoSpaceDE w:val="false"/>
        <w:jc w:val="both"/>
        <w:rPr>
          <w:szCs w:val="18"/>
        </w:rPr>
      </w:pPr>
      <w:r>
        <w:rPr>
          <w:szCs w:val="18"/>
        </w:rPr>
      </w:r>
      <w:r>
        <w:br w:type="page"/>
      </w:r>
    </w:p>
    <w:p>
      <w:pPr>
        <w:pStyle w:val="Normal"/>
        <w:autoSpaceDE w:val="false"/>
        <w:jc w:val="both"/>
        <w:rPr>
          <w:szCs w:val="18"/>
        </w:rPr>
      </w:pPr>
      <w:r>
        <w:rPr>
          <w:szCs w:val="18"/>
        </w:rPr>
      </w:r>
    </w:p>
    <w:p>
      <w:pPr>
        <w:pStyle w:val="Normal"/>
        <w:autoSpaceDE w:val="false"/>
        <w:jc w:val="both"/>
        <w:rPr>
          <w:bCs/>
          <w:sz w:val="22"/>
          <w:szCs w:val="16"/>
        </w:rPr>
      </w:pPr>
      <w:r>
        <w:rPr>
          <w:bCs/>
          <w:sz w:val="22"/>
          <w:szCs w:val="16"/>
        </w:rPr>
      </w:r>
    </w:p>
    <w:p>
      <w:pPr>
        <w:pStyle w:val="Normal"/>
        <w:autoSpaceDE w:val="false"/>
        <w:jc w:val="center"/>
        <w:rPr>
          <w:b/>
          <w:b/>
          <w:bCs/>
          <w:sz w:val="22"/>
          <w:szCs w:val="16"/>
        </w:rPr>
      </w:pPr>
      <w:r>
        <w:rPr>
          <w:b/>
          <w:bCs/>
          <w:sz w:val="22"/>
          <w:szCs w:val="16"/>
        </w:rPr>
        <w:t>COMO LOGRAR EL CONOCIMIENTO DEL MUNDO ESPIRITUAL</w:t>
      </w:r>
    </w:p>
    <w:p>
      <w:pPr>
        <w:pStyle w:val="Normal"/>
        <w:autoSpaceDE w:val="false"/>
        <w:jc w:val="both"/>
        <w:rPr>
          <w:b/>
          <w:b/>
          <w:bCs/>
          <w:sz w:val="22"/>
          <w:szCs w:val="16"/>
        </w:rPr>
      </w:pPr>
      <w:r>
        <w:rPr>
          <w:b/>
          <w:bCs/>
          <w:sz w:val="22"/>
          <w:szCs w:val="16"/>
        </w:rPr>
      </w:r>
    </w:p>
    <w:p>
      <w:pPr>
        <w:pStyle w:val="Normal"/>
        <w:autoSpaceDE w:val="false"/>
        <w:jc w:val="both"/>
        <w:rPr>
          <w:bCs/>
          <w:sz w:val="22"/>
          <w:szCs w:val="16"/>
        </w:rPr>
      </w:pPr>
      <w:r>
        <w:rPr>
          <w:bCs/>
          <w:sz w:val="22"/>
          <w:szCs w:val="16"/>
        </w:rPr>
      </w:r>
    </w:p>
    <w:p>
      <w:pPr>
        <w:pStyle w:val="Normal"/>
        <w:autoSpaceDE w:val="false"/>
        <w:jc w:val="both"/>
        <w:rPr/>
      </w:pPr>
      <w:r>
        <w:rPr>
          <w:bCs/>
          <w:sz w:val="22"/>
          <w:szCs w:val="16"/>
        </w:rPr>
        <w:t xml:space="preserve">  </w:t>
      </w:r>
      <w:r>
        <w:rPr>
          <w:szCs w:val="18"/>
        </w:rPr>
        <w:t>El que aspira desde lo más profundo de su ser al conocimiento del mundo suprasensible, se ve llevado generalmente a senderos y medios que tienen su origen en la antigüedad. Si se los estudia de cerca, teniendo en cuenta el desarrollo de la humanidad, nos encontrarnos con lo que se denominan los Misterios. Los Misterios se desarrollaban en lugares donde se cultivaban por un lado la vida religiosa, la que se compenetraba con el elemento espiritual; por otra parte, con lo que ahora llamamos el conocimiento científico. El elemento espiritual penetraba igualmente en esta segunda forma de la concepción humana; el Arte se expresaba también en los Misterios. De esa manera, el elemento espiritual que compenetraba la religión, el culto y la ciencia, se manifestaba exteriormente a través del arte, y se tornaba así perceptible directamente al mundo de los sentidos. Si uno hace un estudio profundo de las cosas llega a la conclusión que la humanidad que aspira al mundo superior, vive aún hoy día de lo que la tradición le ha aportado de la antigüedad.</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No os hablaré, en el curso de estas conferencias, ni de estas tradiciones antiguas ni de los viejos Misterios, sino de una nueva manifestación de esos Misterios: la posibilidad de encontrar una nueva vía hacia el mundo suprasensible, pues, gracias a todos los progresos realizados últimamente en el dominio de las ciencias naturales, nuevos horizontes se han abierto al conocimiento humano y han aumentado la importancia de este camino.</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Cuando miramos el interior de nosotros mismos, nos encontrarnos con el Pensamiento, el Sentimiento y la Voluntad. De estas tres formas de actividad de nuestra alma, solo el Pensamiento, cuando está completamente sano, es independiente de nuestro cuerpo físico. Aquel que pueda abandonarse completamente, con toda el alma, a un pensamiento abstracto, sabe bien que no le es posible concebir más que leyes lógicas e independientes a causa de que el pensamiento sano de un hombre normal está liberado de su cuerpo físico. Pero cuando el pensamiento se torna función del cuerpo, da lugar a que elementos enfermizos penetren en ese pensamiento, entonces el hombre comienza a pensar patológicamente. ¿Qué significa esto? Simplemente que mientras que el pensamiento está sano evoluciona fuera del cuerpo; y por el hecho de no penetrarlo no cae en el inconsciente, solamente lo hace si enferma.</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No pasa lo mismo con nuestro Sentimiento ni con nuestra Voluntad. En estado normal nuestro sentimiento está sumergido en el cuerpo físico, y por eso no nos es consciente más que vagamente, como si se tratase de un sueño. El sentimiento es completamente solidario con el cuerpo físico. Otro tanto sucede con la voluntad. No somos conscientes, en nuestra vida corriente, del acto de voluntad porque está profundamente sumergida en nuestro ser corporal.</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Si queremos llegar a un conocimiento superior, debemos desarrollar en nosotros nuevas facultades humanas que debieran ser tan independientes de nuestro cuerpo físico, como lo es nuestro pensamiento normal para que, por otro lado, pudieran percibir los mundos superiores. Debemos desmembrar este pensamiento ordinario, que, en el estado actual de la humanidad, no puede concebir más que el mundo perceptible a los sentidos.</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En los viejos Misterios se llegaba a liberar las facultades espirituales del organismo corporal por procedimientos exteriores. Representémonos bien clara la acción que produce sobre nuestra alma un sonido, un ruido que desaparece rápidamente, pero que sin embargo nos asusta. Esta impresión rápida no nos da tiempo de incorporar a nuestro ser físico el sentimiento preciso que atraviesa nuestra alma, y si pasamos sucesivamente por los sentimientos de miedo, espanto, terror, llegamos a mantener el elemento anímico fuera del elemento físico. Era de esta manera, por procedimientos elegidos con gran cuidado, que en los Misterios antiguos se efectuaban la liberación del alma del cuerpo físico. Escenas dramáticas que inspiraban terror y elevaban la vida del alma a una gran altura y luego la dejaban caer, eran representadas de manera tal que hacían vivir al hombre en un estado en el que su alma permanecía fuera del cuerpo. Cuando la persona retornaba al estado normal, después de haber contemplado estas escenas tenía ya la certera evidencia de que durante esas experiencias había visto un mundo que habitualmente le estaba cerrado, esto es, el llamado mundo suprasensible. Pero estos medios puramente exteriores que en los misterios antiguos revestían, para la mayoría, formas de culto, no son ya buenos para la humanidad de nuestros días. Les exigía, a los que a ellos se dedicaban, un conocimiento superior y que formasen una casta separada. Los Misterios se celebraban en lugares cuidadosamente aislados. Eran severamente controlados por sacerdotes que sabían guiar las manifestaciones exteriores, de tal manera que aquellos hombres que los contemplaban durante años pudieran adquirir el hábito de mantener su alma independiente del cuerpo y penetrar con esta alma independiente en el mundo espiritual.</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Un hombre moderno no tendría ninguna confianza en guías que estuvieran obligados a recurrir a semejantes métodos para poder penetrar en el mundo espiritual. Este método exigiría que el discípulo se aislara completamente del mundo, y, por regla general, en los viejos tiempos no se tenía confianza más que en un hombre que viviese en el mundo espiritual y que estuviese absolutamente separado del resto de la humanidad.</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Hoy, por el contrario, sólo se puede tener confianza en un hombre de conocimiento cuando participa plenamente de la vida y no permanece extraño a nada de lo que pasa en la humanidad. Es por eso que la vida de hoy y la del futuro exige otros métodos para penetrar en el mundo espiritual, que tengan sus puntos de arranque en el alma, y hagan que el discípulo no dependa de experiencias e impresiones exteriores. Quisiera hablarles de métodos que llevan al conocimiento del mundo espiritual, obrando en la quietud interior de nuestra alma, pero sin embargo conducen con seguridad, como los antiguos métodos de los Misterios, al conocimiento de los mundos superiores, es decir a la Iniciación.</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En mi libro "Cómo se alcanza el conocimiento de los Mundos Superiores", expuse sucesivamente los métodos modernos que conducen a la Iniciación. Quiero decirles esta tarde lo que son, en principio, estos métodos.</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En el camino del conocimiento de los Mundos Espirituales, es necesario trabajar con una disciplina especial nuestra vida interior para transformar el mundo y las fuerzas de nuestros pensamientos.</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En la vida corriente nos abandonamos a las impresiones del mundo exterior, o a los pensamientos que vienen de nuestro interior. Y aún si desarrollamos esta conciencia ordinaria, permanecemos generalmente pasivos en nuestro pensar, entregados al mundo de los sentidos o al mundo anímico interior. El hombre moderno incluso valora esta permanencia pasiva en los pensamientos, porque teme que, en el momento en que forme sus propios pensamientos, caerá en lo irreal, en el ámbito de la fantasía.</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Pero el hombre que quiere penetrar en el mundo suprasensible debe cambiar completamente el hábito de pensar de tal manera. Debe hacer que su pensamiento se convierta en algo activo. A tal pensamiento activo le he dado un nombre que se ha empleado desde la antigüedad: Meditación. Cuando meditamos no nos abandonamos pura y simplemente al hilo de nuestro pensamiento, a cualquier objetivo; por el contrario, elegimos, por la fuerza interior de nuestra vida anímica, una representación tan simple y clara como nos es posible y la colocamos en el centro de nuestra conciencia. Desterrando, por lo tanto, toda distracción, dirigimos, durante un cierto tiempo, la atención de nuestra alma únicamente hacia esta representación.</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Mientras nos ocupamos así, activamente, con toda nuestra alma de un sólo tema, se fortifican nuestras fuerzas anímicas por un hecho que es similar al que se produce en nuestro cuerpo físico cuando empleamos el mismo músculo para un trabajo determinado. Ese músculo se desarrolla y se fortifica. De la misma manera las fuerzas anímicas se desarrollan y se fortifican interiormente si la actividad del alma está siempre dirigida al mismo tema. Este tema debe ser claro y preciso y no contendrá nada que venga de lo inconsciente. Debemos concentrar nuestro pensamiento, completamente, con toda la precisión que seamos capaces, en el tema tomado del fondo de nuestra alma. No debemos nunca elegir uno que sea complicado y que nazca de nuestros recuerdos, ligado por el sentimiento o por el razonamiento a otras representaciones. La mejor de las elecciones se hará de la manera siguiente. Tomemos un libro, completamente desconocido, que jamás hemos leído; abrámoslo en cualquier página y leamos una frase cuyo contenido no tenga para nosotros ningún interés particular. Coloquemos esta frase en el centro de nuestra conciencia y ocupémonos de ella únicamente. Durante un tiempo, concentremos en esta frase toda nuestra vida anímica. Mejor aún es dirigirnos a alguien en quien tengamos confianza, que sea experimentado en este género de ejercicios: hagámonos dar por tal persona un tema de meditación. Si ya es un investigador espiritual, sabrá con sólo vernos, cual es el tema apropiado para nosotros.</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Si tomamos una representación así, fácil de abarcar por nuestra conciencia, si concentramos nuestro pensamiento, y, si manteniéndolo concentrado, meditamos en esta representación, veremos poco a poco que nuestra manera de pensar se modifica completamente. Nuestro pensamiento deja de ser abstracto y frío, para volverse rico en imágenes; adquirimos la facultad de pensar en imágenes de gran nitidez, facultad que se intensificará hasta colorearlas.</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Veremos imágenes que son como sueños vivientes pero que tienen un carácter anímico completamente diferente y que al entrar en nuestra conciencia nos llevan a conocer cosas que nunca antes habíamos experimentado. Tal hecho nos da la posibilidad de pensar metódicamente como un lógico o un matemático, pero no ya de una manera abstracta, ni según leyes naturales, pensamos en imágenes que, al principio, no sabemos de dónde llegan.</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Esta primera etapa del conocimiento del mundo suprasensible puede ser llamada la del conocimiento imaginativo. Debemos desarrollarla para penetrar en la primera esfera del Mundo Espiritual. Si el ejercicio, del cual hemos hablado, se repite durante un tiempo suficientemente largo, el cual varía, según los individuos, para algunos son años y para otros sólo meses, se llega finalmente a desarrollar una conciencia imaginativa plena, así como lo es el pensar abstracto corriente; no soñar en imágenes sino poder pensar en imágenes.</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Es solamente después de haber hecho progresos suficientes en el pensamiento imaginativo que uno se vuelve consciente del hecho de que tal pensamiento-imagen no desciende hasta el cuerpo físico, sino que permanece libre e independiente. Uno se siente existir enteramente en este libre pensamiento imaginativo, y vive ahí plenamente como vivía anteriormente en el cuerpo físico: se siente después de esta transformación, vivir en un segundo ser más sutil, tal como se sentía antes vivir en su cuerpo físico con el conjunto de experiencias de la vida ordinaria, por lo que viene del cuerpo y entra en el alma en el momento que se experimenta dolor o bienestar. Si uno ha sabido librar perfectamente del cuerpo físico este segundo ser podrá decirse: "me percibo como ser humano, ya no solamente en el cuerpo físico; vivo también en mi cuerpo etérico formado de una substancia más fina y más sutil". Se aprende también, por experiencia, que un segundo ser vive en el primero.</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De la misma manera que se percibe el mundo físico por los órganos del cuerpo físico: los colores con los ojos, los sonidos con el oído, de igual manera uno se siente vivir en el cuerpo etérico y puede percibir con este cuerpo, organizado lo mismo que el cuerpo físico, un nuevo mundo que no existe para el cuerpo físico. Lo primero que se percibe en este nuevo mundo es nuestra última vida sobre la tierra. Vemos, simultáneamente, en un panorama majestuoso, todos los acontecimientos que se han desarrollado consecutivamente en el tiempo; toda nuestra vida terrestre desde el momento actual que vivimos hasta nuestro nacimiento. Así los objetos se muestran juntos en el espacio y vemos en el curso de esa revisión de nuestra vida los acontecimientos presentarse simultáneamente. Por ejemplo vemos lo que nos pasó a los ocho años junto con lo sucedido a los quince, veinte o cincuenta. El tiempo se convierte en espacio, y aprendemos a distinguir con precisión los cuadros de este magnífico panorama y los recuerdos corrientes. Los recuerdos corrientes son pálidos y débiles; nos llegan en pensamientos e imágenes sueltas, mientras que el cuadro es de una enorme plenitud intensamente coloreado, si me es permitido expresarme así. Además vemos todo, como cuando observamos los objetos exteriores.</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Sabemos cómo reviendo así, un tiempo prolongado, nuestra vida aparece a la vista de nuestra alma y comprendemos que un elemento espiritual y anímico se introduce y obra en nosotros en todo instante de nuestra existencia terrestre, desde el momento de nuestro nacimiento, o, para ser más precisos, el de nuestra concepción. Este elemento se condensa y se transforma en fuerza de crecimiento, fuerza nutritiva, todo lo que se introduce y obra en nuestro cuerpo físico, pero que sin embargo constituye una fuerza espiritual, tal como cuando nos elevamos al primer grado del conocimiento superior. Aprendemos así, que fuera de nuestro cuerpo etérico existe un mundo etérico del cual aquel forma parte, y qué distinta es la relación con este mundo a la relación con el mundo físico. En este mundo yo me encuentro aquí, mientras que el objeto que veo está allí. Concibo los objetos como cosas completamente separadas de mí, fuera de mí. Mi cuerpo etérico, por el contrario, forma parte del mundo etérico, como uno de mis miembros forma parte de todo mi organismo. Y así como mi dedo, por ejemplo, es uno de los miembros de mi cuerpo, el cuerpo etérico es un miembro del universo etérico. Estamos más ligados al mundo que se encuentra detrás del mundo físico que a éste con el cuerpo físico. Este es el primer grado hacia el conocimiento de los mundos superiores; y he aquí el primero de los mundos al cual llegamos por el camino del conocimiento suprasensible.</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No se avanza en el grado del conocimiento superior que he descrito hasta aquí sin una penetración en el ser humano, el cual se desarrolla como una unidad desde el nacimiento hasta la muerte, que se transforma pero que subsiste durante toda nuestra vida terrestre, ya que los elementos materiales que asimilamos son transformados y luego expelidos de nuestro cuerpo; de manera que nuestro cuerpo físico se renueva constantemente durante nuestra vida terrestre. Pero nuestro cuerpo etérico per manece siendo el mismo desde nuestro nacimiento hasta la muerte.</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Si uno quiere superar todavía este primer grado del conocimiento suprasensible, debe desarrollar en el interior del alma un segundo modo de conocimiento. Para llegar al primer grado debimos activar y fortificar</w:t>
      </w:r>
      <w:r>
        <w:rPr>
          <w:sz w:val="32"/>
          <w:szCs w:val="22"/>
        </w:rPr>
        <w:t xml:space="preserve"> </w:t>
      </w:r>
      <w:r>
        <w:rPr>
          <w:szCs w:val="18"/>
        </w:rPr>
        <w:t>nuestro pensamiento, a fin de poder sentirnos y reconocernos en nuestro cuerpo etérico. Para elevarnos al segundo grado del conocimiento suprasensible, debemos eliminar de nuestra conciencia todo lo que hayamos ganado fortificando el pensamiento. Cuando tengamos arraigado en nuestra alma un tema de meditación y hayamos concentrado en él toda la fuerza de nuestro pensamiento, se hace necesario que abandonemos de nuevo ese tema. Ya saben en qué estado cae el hombre cuando rechaza de su alma lo que ésta abarca de ordinario, es decir el mundo de los sentidos, el hombre se duerme. Su alma se paraliza poco a poco, pero en el caso que consideramos esto no debe producirse, y no se produce.</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Si es muy difícil expulsar de la conciencia una representación que ha sido introducida con toda la fuerza, más difícil aún es expulsar del alma la representación que se encuentra allí corrientemente, pero si uno obtiene éxito en estos ejercicios, introduce en el alma algo que nunca había existido antes. Un vacío completo de conciencia se hace en el alma del hombre. Al aprender a sentir profundamente su propio cuerpo etérico, el hombre llega a abstraerse, a liberarse de todo el mundo sensible, de todo el pensamiento corriente. Vive en una región más elevada. Si elimina de su alma esta región superior, el cuadro de su propia vida, entonces su conciencia queda vacía y pasa a un estado que tiene una gran importancia para todo conocimiento superior. Es un estado de vigilia durante el cual no hay contenido en el alma. Dirigimos hacia el vacío del mundo una conciencia fortificada, y al hacerlo no nos dormimos, permanecemos despiertos, pero por un instante no tenemos delante de nosotros más que la nada. Tal estado no dura mucho tiempo. Cuando hemos mantenido así, solo nuestra conciencia de vigilia en un estado de vacío absoluto, un mundo espiritual penetra en nosotros, un mundo que no es el de nuestro cuerpo etérico, ni nada similar, sino un mundo espiritual que está infinitamente alejado de nosotros. El mundo espiritual real penetra en el estado de vigilia pura, en la conciencia vacía que debe estar preparada por una larga disciplina del alma, de la que expongo aquí nada más que los lineamientos generales. En el curso de las primeras experiencias es difícil obtener éxito en el vacío de la conciencia. Es necesario repetir el ejercicio buen número de veces. Para unos requerirá años para otros, mejor dotados por su destino, tan sólo unos meses, el llegar a mantener la conciencia vacía y despierta al mismo tiempo, a fin de que el mundo espiritual pueda penetrarla.</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Se puede decir, y con toda razón, que esta penetración en el mundo espiritual podría ser sugestión o autosugestión. También se puede preguntar qué distingue una sugestión de lo que el iniciado llama el mundo espiritual real. Tan sólo se puede hacer esta distinción viviendo la experiencia. Así como en la vida, un hierro candente representado en la imaginación se diferencia de uno verdadero, porque al tomar el hierro real uno se quema; así mismo se vivencian hechos reales en el mundo espiritual que penetra en la conciencia vacía. Se sabe, simplemente, por la vivencia, al igual que con el hierro representado y el real, cuál es la diferencia entre la realidad espiritual y la pura autosugestión.</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En el libro de que os he hablado llamé a esta segunda etapa del conocimiento suprasensible: Conocimiento Inspirado. Es una designación que data de la antigüedad, y no es el caso rechazarla, ya que uno está obligado a tener una terminología precisa.</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 xml:space="preserve">En el </w:t>
      </w:r>
      <w:r>
        <w:rPr>
          <w:bCs/>
          <w:i/>
          <w:iCs/>
          <w:szCs w:val="18"/>
        </w:rPr>
        <w:t xml:space="preserve">conocimiento inspirado, </w:t>
      </w:r>
      <w:r>
        <w:rPr>
          <w:szCs w:val="18"/>
        </w:rPr>
        <w:t>se siente uno vivir, por así decirlo, en un tercer ser. Existe en primer término el ser físico, luego el ser etérico, y por último un tercer ser. Cuando uno vive en este tercer ser, no sólo se es completamente independiente gracias al pensamiento fortificado y enriquecido por imágenes del cuerpo físico, sino que se encuentra totalmente fuera de este cuerpo físico. Se ha llegado al estado que se podría llamar: la vida en el espíritu y fuera del cuerpo físico. El hombre en este estado puede dejar igualmente su cuerpo etérico, es decir que puede expulsar completamente de su conciencia toda representación, aún el panorama de su vida que había abarcado al principio; pues llega a hundir en lo inconsciente todo lo que trae de su vida terrestre, y vivir fuera de sus seres físicos y etéricos.</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Cuando el hombre se ha elevado hasta este estado, su mirada retrospectiva no llega tan sólo hasta el nacimiento o a la concepción, sino que va mucho más lejos en el pasado. Nuestra mirada penetra en el mundo espiritual, en el cual nuestro ser anímico-espiritual estaba antes de descender al mundo físico. Nos vemos actuando, viviendo en este mundo espiritual, al igual que nuestro ser humano en el mundo físico. Ahí aprendemos que el germen físico que forma nuestra naturaleza debe unirse con el elemento que viene del mundo espiritual, porque ahora podemos contemplarlo. Y si hemos llegado al grado de conocimiento en que podemos separarnos de nuestros cuerpos físico y etérico, después de haber pasado el momento de nuestra penetración en el mundo espiritual, volvemos a dirigir nuestra mirada a nuestros seres físico o etérico.</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Comprendemos ahora que nuestra vida terrestre en lo anímico-espiritual, es una imagen de lo espiritual-anímico que ya éramos antes de descender a la tierra. En el preciso momento en que nosotros entramos en nuestro cuerpo físico y etérico, adquirimos la fuerza de la percepción individual con contornos precisos. Después de haber vivido fuera de nuestro cuerpo físico y etérico, ya no volvemos a sumergirnos completamente, como antes; y así aprendemos a distinguir las entidades espirituales de un mundo superior con las que estábamos unidos antes de nuestro nacimiento, tan claramente como distinguimos las diferentes personalidades humanas. Así aprendemos a conocer seres que jamás descienden a la tierra y que no se revisten nunca de cuerpo físico, puesto que son espíritus divinos. Hemos vivido con ellos en el mundo espiritual antes de descender a la tierra. La facultad de vivir, tanto en el interior como en el exterior de nuestro cuerpo, pero siempre en relación con el mundo espiritual y anímico, nos permite reconocer, entre los Espíritus superiores con los cuales vivimos antes de nuestra vida terrestre, a las almas que esperan el momento de descender a la tierra, en la que vivirán más adelante, como lo hemos hecho nosotros.</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Así, al llegar al grado del Conocimiento Inspirado, aprendemos a conocer el elemento eterno del ser humano que, en nuestro tiempo, permanece velado aún para la religión. En la actualidad ya no se estima mirar en la vida prenatal. El hombre se interesa, ciertamente, en lo que hay tras la muerte -aunque sea a través de la fe o la tradición- pues esta llegará después; mientras tanto él está aquí y no necesita reflexionar especialmente en lo ocurrido entes de nacer. ¡El ya está aquí! Pero si se queda o no, esto sí le interesa, en su egoísmo se interesa por el segundo aspecto de la eternidad, es decir, en la inmortalidad. El lenguaje moderno no tiene ni siquiera una palabra para el otro aspecto, la existencia prenatal, que es tal infinita como la inmortalidad, pero que se extiende en sentido opuesto.</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En realidad, solo se aprende a reconocer la eternidad de la existencia humana cuando se emplean palabras que, en las lenguas antiguas, designan la eternidad y que valoran tanto el término de prenatalidad como el de inmortalidad. Para la nueva iniciación, la vida eterna del ser humano se compone de la prenatalidad y la inmortalidad. Por lo que respecta a la inmortalidad, los hombres pueden contentarse solo con la fe; pero si uno aprende a conocer su existencia prenatal, adquiere la certeza que su ser espiritual ha existido antes de su nacimiento físico; llega a ver en sí mismo no sólo lo inmortal, de lo cual voy a hablar en la última parte de mi conferencia, sino también lo prenatal.</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Cuando uno ha llegado a liberarse de su cuerpo físico y de su cuerpo etérico y vive entre los seres espirituales como vivía antes en su cuerpo físico, entre los objetos y entidades físicas, uno siente que sigue siendo un hombre, un Yo individual y preciso. Se tiene el determinado sentimiento de que es suficiente hacer un viaje retrospectivo a través del curso del tiempo para encontrarse en el mundo en que se ha vivido antes del nacimiento. Y si el hombre, que se encuentra en el mundo de los Espíritus fuera de su cuerpo físico y de su cuerpo etérico, vuelve su mirada hacia el mundo de los astros, ya no se le aparecen más como estrellas, sino como mundos en los que viven entidades superiores o inferiores; donde el ojo físico ve una estrella existe un mundo de seres.</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Cuando el hombre llega a sentirse en el mundo de los astros como en un mundo espiritual, así como antes se sentía vivir en la tierra en su cuerpo físico, puede decirse que ha llegado a vivir en un cuerpo astral, como en el curso de la primera etapa del conocimiento superior, vivía en un cuerpo etérico; pues se encuentra ahora en el interior del mundo espiritual de los astros.</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Si el hombre quiere continuar progresando, debe añadir al conocimiento imaginativo y a la facultad de mantener su conciencia vacía, un tercer medio de conocimiento que la ciencia actual casi nunca considera como tal. Es una facultad que juega un papel inmenso en la vida humana pero a la que se le niega el poder de jugar también un papel en la ciencia. Es la fuerza humana del amor. El amor, que permite al hombre aproximarse al ser que ama con su cuerpo físico y, en consecuencia, con el alma y el espíritu encarnado en un cuerpo. Debemos desarrollar esta fuerza y penetrar de amor primeramente nuestra vida en el cuerpo etérico y luego nuestra existencia en el plano astral; no estaremos entonces limitados al conocimiento y a la vida de nuestro cuerpo físico, sino que, al fortificar y expandir nuestro amor, llegamos no sólo a ver seres superiores, sino que entramos también en relación con entidades espirituales; porque de la misma manera como antes vivimos en la tierra con los hombres, así ahora estamos con los Espíritus.</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La intuición permite entrar en relación con los Espíritus, como los sentidos físicos permiten a los hombres estar en relación con los seres físicos. Pero si hemos desarrollado lo suficiente nuestra facultad de amar para que las entidades espirituales sean tan objetivas como es lo sensorial en el mundo físico, podemos, entonces, no solamente ver la existencia prenatal de nuestro espíritu, sino también vidas anteriores y conocemos así hechos y realidades de la vida humana entre el nacimiento y la muerte; después la existencia entre la muerte y un nuevo nacimiento, así como las vidas anteriores tanto terrestres como espirituales. Vivimos toda la existencia de las vidas terrestres sucesivas y de la serie de vidas espirituales. Aprendemos a ver nuestras vidas terrestres y percibimos que nuestra vida actual es una repetición de aquellas. Pero ninguno llega a ver sus vidas precedentes ni puede saber, en general, si ha existido antes sin haber desenvuelto la facultad de amar, al punto de poder mirarse tal como mira a otro ser, o como otro ser nos mira. Debe aquí existir una diferencia poderosa entre el conocimiento ordinario y este conocimiento impregnado de amor, que nos permite ver nuestras existencias terrestres anteriores así como vemos en la actualidad la existencia de otro hombre.</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Cuando nos elevamos al grado que he llamado Conocimiento Intuitivo, realmente intuitivo, con nuestro ojo espiritual nos vemos en nuestras vidas pasadas como seres espirituales actuando en el mundo espiritual. Es recién ahora que nos encontramos enteramente fuera de nuestra vida física. Aquel que vive esta experiencia sabe lo que es la muerte. Por lo que adquirió mediante el conocimiento, la ve como una realización objetiva, exterior. Uno ha llegado por el conocimiento a desprenderse de su cuerpo físico y su cuerpo etérico; sabe que la muerte solo le quitará estos dos cuerpos y que entrará por la puerta de la muerte al mundo espiritual. La fe se convierte en certeza, la creencia en conocimiento. Lo que antes llamábamos inmortalidad es ahora para nosotros una ciencia exacta y segura. Miramos nuestra inmortalidad, nuestra entrada a una vida después de la muerte, como miramos nuestra vida prenatal; pero también miramos lo que pasa en la tierra, entre los hombres unidos por lazos de familia, el amor o la amistad. Contemplamos todo esto. Así como por la muerte el hombre pierde su cuerpo físico, mientras que su alma asciende al mundo espiritual, vemos a la amistad, al amor perder todo elemento físico que tenía en la tierra. Para los seres humanos cuyo destino los ha reunido en la tierra, que a continuación han pasado por la puerta de la muerte, y se reencuentran en un mundo superior, comienza una vida en común, íntima e impregnada por el alma. Unicamente por la ciencia moderna de la Iniciación uno puede llegar a ver lo que corrientemente sólo es cuestión de fe y asegurar que la inmortalidad no es más que la otra faz de la eternidad.</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Así el hombre se eleva, por el conocimiento Imaginativo, a la visión de lo que existe entre el nacimiento y la muerte. Habiendo adquirido este conocimiento, se eleva hasta su cuerpo etérico. El conocimiento Inspirado lo conduce hasta su cuerpo astral y le permite entrar en el mundo que ha vivido antes de su nacimiento y en el que vivirá después de su muerte. Es por su cuerpo astral que uno aprende a conocer las existencias prenatales y posteriores a la muerte. Al elevarse luego al conocimiento Intuitivo se llega a conocer el cuarto componente del ser humano, el Yo real y eterno, que pasa de una vida terrestre a la otra y que, en los intervalos entre sus vidas, existe como una entidad puramente espiritual.</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Después de haber bosquejado a grandes trazos los principios generales de la Iniciación moderna, para concluir quisiera decir esto: Cuando se considera el conocimiento de los mundos superiores tal como se alcanzó en la antigüedad, como lo he descrito al comienzo, por las manifestaciones exteriores del culto, se percibe que este conocimiento era más soñador, instintivo. Pero de este conocimiento ensoñador e instintivo ha nacido y se ha mantenido finalmente en las tradiciones, la convicción de los hombres en la existencia de un mundo espiritual y suprasensible. Aún hoy se puede sentir que los hombres poseen, más de lo que ellos creen, una aspiración, un deseo profundo de volver a encontrar los caminos que conducen al mundo espiritual. Son poco numerosas las personas conscientes de esto, pero sin embargo se puede ver, si uno es capaz de ello, que hay muchas personas que, en su subconsciente, aspiran a los Misterios, pues desean encontrar el camino a los mundos suprasensibles. Hemos querido hacer un modesto comienzo, creando en Suiza lo que hemos llamado Goetheanum, lugar semejante a aquellos en que se desarrollaban los Misterios, y el discípulo puede encontrar, siguiendo los métodos modernos de la razón, el camino de los mundos superiores, como en los tiempos antiguos podía encontrarlo en los Misterios con la ayuda de un método instintivo.</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Manos enemigas nos han arrebatado este edificio. Ha sido destruido, hace algún tiempo, por incendiarios; pero estas creaciones tienen también su eternidad. El fuego pudo quitarnos el edificio material, el Goetheanum, la construcción en la que se había cuidado aquel conocimiento espiritual del que os acabo de hablar, pero existe también un fuego espiritual. Ese fuego espiritual no consume edificios físicos, los hará resurgir nuevamente.</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 xml:space="preserve">Los discípulos de los nuevos Misterios se acercarán más tranquilos, no tan ruidosamente como en los Misterios antiguos, a la sabiduría espiritual que traerá a los hombres el conocimiento tan necesario del elemento eterno, que está en todo ser humano y en el mundo. Pues lo necesita el hombre para su pensar, su sentir y su querer, para tornar su vida interior clara y armoniosa, y también para tener en la vida exterior fortaleza y dominio de sí mismo, por esto es necesario tener contacto con el mundo espiritual. Y la </w:t>
      </w:r>
      <w:r>
        <w:rPr>
          <w:bCs/>
          <w:i/>
          <w:iCs/>
          <w:szCs w:val="18"/>
        </w:rPr>
        <w:t xml:space="preserve">Escuela Espiritual de Dornach, </w:t>
      </w:r>
      <w:r>
        <w:rPr>
          <w:szCs w:val="18"/>
        </w:rPr>
        <w:t>situada en la frontera noroeste de Suiza, tiene por fin desarrollar, en las almas humanas, la aspiración nacida de la eterna inclinación de la humanidad hacia el mundo espiritual. Hasta ahora esta inclinación ha persistido a través de los siglos. Estos siglos han dado a los hombres un gran conocimiento exterior de la naturaleza; el hombre se encuentra hoy nuevamente delante de la puerta que lleva al mundo suprasensible, y llama a esta puerta, pues el conocimiento de la naturaleza nada le dice a su alma.</w:t>
      </w:r>
    </w:p>
    <w:p>
      <w:pPr>
        <w:pStyle w:val="Normal"/>
        <w:autoSpaceDE w:val="false"/>
        <w:jc w:val="both"/>
        <w:rPr>
          <w:szCs w:val="18"/>
        </w:rPr>
      </w:pPr>
      <w:r>
        <w:rPr>
          <w:szCs w:val="18"/>
        </w:rPr>
      </w:r>
    </w:p>
    <w:p>
      <w:pPr>
        <w:pStyle w:val="Normal"/>
        <w:autoSpaceDE w:val="false"/>
        <w:jc w:val="both"/>
        <w:rPr/>
      </w:pPr>
      <w:r>
        <w:rPr>
          <w:szCs w:val="18"/>
        </w:rPr>
        <w:t xml:space="preserve">  </w:t>
      </w:r>
      <w:r>
        <w:rPr>
          <w:szCs w:val="18"/>
        </w:rPr>
        <w:t xml:space="preserve">Sólo los </w:t>
      </w:r>
      <w:r>
        <w:rPr>
          <w:bCs/>
          <w:i/>
          <w:iCs/>
          <w:szCs w:val="18"/>
        </w:rPr>
        <w:t xml:space="preserve">Misterios modernos </w:t>
      </w:r>
      <w:r>
        <w:rPr>
          <w:szCs w:val="18"/>
        </w:rPr>
        <w:t>pueden satisfacer la aspiración por el mundo espiritual, aspiración de la que algunos son conscientes, y que existe en la subconciencia de la mayor parte de la humanidad. Quien aborde con sinceridad el mundo espiritual percibirá en sí una voluntad humana, que nacerá en él sin lugar a dudas, y lo encaminará a los nuevos Misterios. La espiritualidad recién descenderá nuevamente entre los hombres cuando resurjan estos Misterios, gracias a los cuales conocerán el Espíritu por los métodos marcados mediante la razón y la claridad, como no lo eran los Misterios antiguos. Estos métodos nuevos llevarán al mundo espiritual y divino, y, por lo tanto, a la fuente esencial de la humanidad.</w:t>
      </w:r>
    </w:p>
    <w:p>
      <w:pPr>
        <w:pStyle w:val="Normal"/>
        <w:autoSpaceDE w:val="false"/>
        <w:jc w:val="both"/>
        <w:rPr>
          <w:szCs w:val="18"/>
        </w:rPr>
      </w:pPr>
      <w:r>
        <w:rPr>
          <w:szCs w:val="18"/>
        </w:rPr>
      </w:r>
    </w:p>
    <w:p>
      <w:pPr>
        <w:pStyle w:val="Normal"/>
        <w:autoSpaceDE w:val="false"/>
        <w:jc w:val="both"/>
        <w:rPr>
          <w:szCs w:val="18"/>
        </w:rPr>
      </w:pPr>
      <w:r>
        <w:rPr>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34:00Z</dcterms:created>
  <dc:creator/>
  <dc:description/>
  <cp:keywords/>
  <dc:language>en-US</dc:language>
  <cp:lastModifiedBy>Javier</cp:lastModifiedBy>
  <dcterms:modified xsi:type="dcterms:W3CDTF">2015-02-19T14:27:00Z</dcterms:modified>
  <cp:revision>17</cp:revision>
  <dc:subject/>
  <dc:title/>
</cp:coreProperties>
</file>