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LO CREATIVO, EL CIEL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LO RECEPTIVO, LA TIER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LA DIFICULTAD INICI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LA NECEDAD JUVENI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LA ESPERA (LA ALIMENTACIÓN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EL CONFLIC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EL EJÉRCI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MANTENERSE UNID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EL PODER DOMESTICADOR DE LO PEQUEÑ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10. EL PORTE (LA CONDUCTA)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11. LA PAZ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12. EL ESTANCAMIENTO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13. COMUNIDAD ENTRE LOS HOMBRES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14. LA POSESIÓN EN GRAN MEDIDA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15. LA MODESTIA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16. EL ENTUSIASMO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17. SEGUIR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18. EL TRABAJO EN LO ECHADO A PERDER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19. ACERCARSE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20. LA CONTEMPLACIÓN (LA VISIÓN)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21. LA MORDEDURA DECIDIDA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22. LA GRACIA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23. SEPARARSE (PARTIRSE)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24. EL RETORNO (EL CAMBIO DECISIVO)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25. LA INOCENCIA (LO INESPERADO)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26. EL PODER DOMESTICADOR DE LO GRANDE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27. LAS COMISURAS DE LA BOCA (LA NUTRICIÓN)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28. LA PREPONDERANCIA DE LO GRANDE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29. LO ABISMAL (EL AGUA)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30. LO ADHERENTE, EL FUEGO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31. EL INFLUJO (EL CORTEJO)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32. LA DURACIÓN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33. LA RETIRADA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34. EL PODER DE LO GRANDE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35. EL PROGRESO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36. EL OSCURECIMIENTO DE LA LUZ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37. LA FAMILIA (EL CLAN)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38. LA OPOSICIÓN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39. EL IMPEDIMENTO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40. LA LIBERACIÓN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 xml:space="preserve">41. LA MERMA 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42. EL AUMENTO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43. LA RUPTURA (LA RESOLUCIÓN)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44. IR AL ENCUENTRO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45. LA REUNIÓN (CONCENTRAR)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46. EL ASCENSO (EL EMPUJE HACIA ARRIBA)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47. LA OPRESIÓN (EL AGOTAMIENTO)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48. EL POZO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49. LA REVOLUCIÓN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50. EL CALDERO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51. EL SUSCITAR (LA CONMOCIÓN, EL TRUENO)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52. EL AQUIETAMIENTO (LA MONTAÑA)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53. EL DESARROLLO (PROGRESO PAULATINO)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54. LA DONCELLA CASADERA (LA DESPOSADA)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55. ABUNDANCIA (LA PLENITUD)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56. EL ANDARIEGO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57. LO SUAVE (LO PENETRANTE, EL VIENTO)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58. LA ALEGRÍA (EL LAGO)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59. LA DISPERSIÓN (LA DISOLUCIÓN)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60. LA RESTRICCIÓN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61. LA VERDAD INTERIOR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62. LA PREPONDERANCIA DE LO PEQUEÑO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63. DESPUÉS DE LA CONSUMACIÓN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 xml:space="preserve">64. ANTES DE LA CONSUMACIÓ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19:00Z</dcterms:created>
  <dc:creator>Esteban</dc:creator>
  <dc:description/>
  <dc:language>en-US</dc:language>
  <cp:lastModifiedBy>Esteban</cp:lastModifiedBy>
  <dcterms:modified xsi:type="dcterms:W3CDTF">2002-12-31T23:41:00Z</dcterms:modified>
  <cp:revision>9</cp:revision>
  <dc:subject/>
  <dc:title/>
</cp:coreProperties>
</file>